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ученику портфоли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тоит за сухой отметкой, выставленной в дневнике? Можно ли разглядеть за ней Личность ученика, его ежедневный кропотливый труд, его неисчерпаемый творческий потенциал? 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, в интеграции количественной и качественной оценки, и, наконец, в переносе педагогического ударения с оценки на самооценку. Основной смысл учебного портфолио – показать все, на что ты способен.     </w:t>
      </w:r>
    </w:p>
    <w:p>
      <w:pPr>
        <w:pStyle w:val="Style15"/>
        <w:spacing w:before="0" w:after="120"/>
        <w:ind w:left="0" w:right="-185" w:hanging="0"/>
        <w:rPr/>
      </w:pPr>
      <w:r>
        <w:rPr/>
        <w:t>Наличие у ребенка портфолио позволит сделать оценивание оптимистичным, не допустить потери веры в себя, в свои силы в самом начале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 каждого ученика будет "портфолио", то есть индивидуальный "портфель" образовательных достижений - результаты районных, областных олимпиад, интересные самостоятельные проекты и творческие работы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ртфолио» в начальной школе прежде всего должно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портфолио – продемонстрировать достижения ученика  в различных областях деятельности: учебной, творческой, социальной, коммуникативн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 ведения портфолио в начальных клас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раскрытие индивидуальных способностей каждого ребенка, создание условий для его самореализации и самоактуализации в различных областях школьной жизни и внешколь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моральных и нравственных качеств личности; стимулирование к самосовершенств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. Что это даёт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чего это нуж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идеологии практико-ориентирован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4. Как выглядит портфолио ученика начальной школы?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авило, для создания портфолио требуется папка "на кольцах", которая наполнена файлами с перфорацией.  Жестких требований  на данный момент не существует. И это радует! Ведь работа над портфолио - хорошая возможность проявить себя, подойти к творчески к этой задаче, придумать что-то свое, оригинально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изом работы с портфолио ученика начальной школы должна стать фраза: "Каждодневный творческий процесс ученика должен быть зафиксирован"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.  Ознакомление с содержанием портфолио  обучающихся 1 «в» клас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ный руководитель дает рекомендации родителям по ведению портфол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я семья" - здесь можно рассказать о каждом члене семьи или составить небольшой рассказ о своей семье, разместить ф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Я умею, я люблю" - небольшой рассказ о том, чем увлекается ребен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его интересах, увлеч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вень начитанности» - график роста скорости чтения. «Режим дня школьника»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и увлечения»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о занятости в кружках, секциях, клубах»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ворческие работы»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учёба»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об участии в олимпиадах»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размещаются грамоты, сертификаты, дипломы, благодарственные пись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астие в спортивных конкурсах, соревнованиях»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об участии в проектной деятельности»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об участии в областных, районных, школьных и классных праздниках и мероприятиях»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6. Важно помнить!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чал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7. «Цепочка мнений»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одведём итог нашего собрания. Сформулируем основные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-185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2:00Z</dcterms:created>
  <dc:creator>Дом</dc:creator>
  <dc:description/>
  <cp:keywords/>
  <dc:language>en-US</dc:language>
  <cp:lastModifiedBy>Дом</cp:lastModifiedBy>
  <cp:lastPrinted>2012-09-24T07:31:00Z</cp:lastPrinted>
  <dcterms:modified xsi:type="dcterms:W3CDTF">2012-09-24T03:31:00Z</dcterms:modified>
  <cp:revision>3</cp:revision>
  <dc:subject/>
  <dc:title/>
</cp:coreProperties>
</file>