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бочая программа по изобразительному искусству для 2 класса общеобразовательной школы разработана на основе авторской  программы Н.М. Сокольникова (Программы общеобразовательных учреждений. Начальная школа 2 класс, - М, АСТ Астрель 2011 г) с учётом общих целей изучения курса, определённых Государственным стандартом содержания начального образования II поколения и отражённых в его примерной (базисной) программе курса русского языка.</w:t>
      </w:r>
    </w:p>
    <w:p>
      <w:pPr>
        <w:pStyle w:val="Heading1"/>
        <w:spacing w:lineRule="auto" w:line="240"/>
        <w:ind w:hanging="0"/>
        <w:rPr/>
      </w:pPr>
      <w:r>
        <w:rPr>
          <w:rFonts w:eastAsia="Arial Narrow"/>
          <w:i w:val="false"/>
          <w:iCs w:val="false"/>
          <w:color w:val="080808"/>
          <w:sz w:val="22"/>
          <w:szCs w:val="22"/>
          <w:u w:val="none"/>
        </w:rPr>
        <w:t xml:space="preserve">     </w:t>
      </w:r>
      <w:r>
        <w:rPr>
          <w:i w:val="false"/>
          <w:sz w:val="22"/>
          <w:szCs w:val="22"/>
          <w:u w:val="none"/>
        </w:rPr>
        <w:t>Программа скорректирована для детей с ограниченными возможностями здоровья, обучающихся в специальном коррекционном классе 4 вид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грамма реализуется на основе системы учебников «Планета знаний»: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.М. Сокольникова. Изобразительное искусство. 2 класс. Учебник. — М.: АСТ, Астрель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.М. Сокольникова. Изобразительное искусство. 2 класс. Рабочая тетрадь. — М.: АСТ, Астрель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.М. Сокольникова. Обучение во 2 классе по учебнику «Изобразительное искусство». — М.: АСТ, Астрель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дачи </w:t>
      </w:r>
      <w:r>
        <w:rPr>
          <w:rFonts w:cs="Arial Narrow" w:ascii="Arial Narrow" w:hAnsi="Arial Narrow"/>
          <w:sz w:val="22"/>
          <w:szCs w:val="22"/>
        </w:rPr>
        <w:t xml:space="preserve"> изучения изобразительного искусства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Познавательные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сформировать представления о видах и жанрах изобразительного искусства, в том числе об архитектуре,  дизайне как видах искусства,  об основных видах народного и декоративно-прикладного искусств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, умению анализировать средства художественной выразительности произведений искусств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учить теоретическим и практическим основам рисунка, живописи, композиции, лепки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учить основам народного и декоративно-прикладного искусств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учить основам дизайна (элементам проектирования, конструирования, макетирования и моделирования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увству стиля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учить    элементарным  умениям,  навыкам,  способам  художестве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учить основным средствам художественной выразительности (линия, пятно, цвет, колорит, фактура, тон, композиция, ритм, гармония и др.), необходимым для создании художественного образа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учить способам изображения растений, животных, пейзажа, портрета и фигуры  человека на плоскости или в объёме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вить   у школьников способность выражать в творческих работах своё отношение к окружающему миру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вить эмоционально-эстетическую и нравственную сферы личности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/>
        <w:ind w:left="405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формировать познавательный интерес и положительное отношение к изобразительному искусству, народному и декоративно-прикладному искусству, архитектуре и дизайну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знакомить с шедеврами  русского и зарубежного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формировать 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88"/>
        <w:ind w:left="76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Коррекционные: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витие зрительно – моторной координации при работе на листе бумаги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учение детей удерживать в поле зрения зрительный стимул во время выполнения заданий на зрительно-моторную координацию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ивизация зрительно – целостных образов и сенсорных эталонов;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витие глубинного зрения, расширение поля зрения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Использование зрительного восприятия как средства решения логических задач и средства установления причинно – следственных связей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одержание программы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Мир изобразительного искусства» (14 ч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«Путешествие в мир искусства» (1 ч). Знакомство с ведущими художественными музеями России (Третьяковская галерея, Русский музей, Эрмитаж, Музей изобразительных искусств им. А.С. Пушкина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«Виды изобразительного искусства» (13 ч). Живопись. Графика. Скульпту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«Мир декоративного искусства» (8 ч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Декоративное рисование. Азбука декора. Контрастные цвета. Линейный орнамент. Монотипия. Декоративные эффекты. Печать листьями. Рисование кляксами. Рисование солью. Коллаж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Мир народного искусства» (7 ч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Росписи Северной Двины. Пермогорская роспись. Прялки. Мезенская роспись. Каргопольские игрушки. Тетёрки. Птица счасть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Мир дизайна и архитектуры» (5 ч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Дизайн и архитектура. Призмы. Пирамиды.  Конусы. Цилиндры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ланируемые результаты освоения программы по курсу «Изобразительное искусство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к концу 2 класс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ЧНОСТНЫ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 учащихся будут сформированы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оложительная мотивация и познавательный интерес к урокам изобразительного искусств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осознание своей принадлежности народу, чувства уважения к  традиционному народному художественному искусству России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внимательное отношение к красоте окружающего мира, к произведениям искусств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эмоционально-ценностное отношение к произведениям искусства и изображаемой действительнос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еся получат возможность для формировани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чувства сопричастности к культуре своего народа, чувства уважения к мастерам художественного промысл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онимания разнообразия и богатства художественных средств для выражения отношения к окружающему миру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оложительной мотивации к изучению различных приёмов и способов живописи, лепки, передачи пространств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интереса к посещению художественных музеев, выставок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редставлений о роли изобразительного, декоративного и народного искусства в жизни человек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МЕТНЫ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еся научатс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различать основные и составные, тёплые и холодные цвет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составлять разнообразные оттенки на основе смешения цветов с белым и чёрным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определять (узнавать) произведения традиционных народных художественных промыслов (Каргополь, Архангельск, Северная Двина, Мезень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ередавать в композиции  сюжет и смысловую связь между объектами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одбирать цвет в соответствии с передаваемым в работе настроением; использовать в работе разнообразные художественные материалы (акварель, гуашь, графитный карандаш) и техники (по%сырому, раздельный мазок, от пятна, смешанные техники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рименять основные средства художественной выразительности в рисунке, живописи и лепке, а также иллюстрациях к произведениям литератур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еся получат возможность научитьс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называть ведущие художественные музеи России (Государственная Третьяковская галерея, Музей изобразительных искусств им. А.С. Пушкина, Эрмитаж, Русский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узей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учитывать особенности формообразования и цветового решения при создании  декоративных и  дизайнерских работ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равильно и выразительно использовать в работе разнообразные художественные материалы (акварель, гуашь, графитный карандаш) и техники (по-сырому, раздельный мазок, от пятна, смешанные техники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изображать глубину пространства на плоскости с помощью загораживания, уменьшения удалённых объектов, расположения их ближе к верхнему краю лист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выстраивать в композиции последовательность событий, выделять композиционный центр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онимать выразительные возможности цвета в дизайне, единство функции и формы  объекта дизайна, художественные особенности создания формы объектов дизайна на основе призмы, цилиндра, конуса, пирамиды и др.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выполнять тематические и декоративные композиции в определённом колорите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одбирать цветовую гамму (колорит) в соответствии с передаваемым в работе настроением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ТАПРЕДМЕТНЫ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Регулятивны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еся научатс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онимать цель выполняемых действий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онимать важность планирования работы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выполнять действия, руководствуясь выбранным алгоритмом или инструкцией учителя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адекватно оценивать правильность выполнения задания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осмысленно выбирать материал, приём или технику работы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анализировать результаты  собственной и коллективной работы по заданным критериям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решать творческую задачу, используя известные средств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еся получат возможность научитьс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продумывать план действий при работе в паре, при создании проектов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объяснять, какие  приёмы, техники были использованы в работе, как строилась работ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различать и соотносить замысел и результат работы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Познавательны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еся научатс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различать формы в объектах дизайна и архитектуры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сравнивать изображения персонажей в картинах разных художников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характеризовать персонажей произведения искусств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группировать произведения народных промыслов по их характерным особенностям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конструировать объекты дизайн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еся получат возможность научитьс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осуществлять поиск необходимой информации, используя различные справочные материалы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свободно ориентироваться в книге, используя информацию форзацев, оглавления, справочного бюро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сравнивать, классифицировать произведения народных промыслов по их характерным особенностям, объекты дизайна и архитектуры по их форм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 xml:space="preserve">Коммуникативные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еся научатс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выражать собственное эмоциональное отношение к изображаемому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уметь слышать, точно реагировать на реплики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учитывать мнения других в совместной работе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договариваться и приходить к общему решению, работая в паре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еся получат возможность научитьс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соблюдать в повседневной жизни нормы речевого этикета и правила устного общения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· задавать вопросы уточняющего характера по содержанию и художественно-выразительным средствам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рное тематическое планирование изучения учебного материала</w:t>
      </w:r>
    </w:p>
    <w:p>
      <w:pPr>
        <w:pStyle w:val="Normal"/>
        <w:jc w:val="both"/>
        <w:rPr/>
      </w:pPr>
      <w:r>
        <w:rPr/>
        <w:t>34 ч (1 ч в неделю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220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8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88" w:before="240" w:after="60"/>
              <w:rPr>
                <w:sz w:val="18"/>
              </w:rPr>
            </w:pPr>
            <w:r>
              <w:rPr>
                <w:sz w:val="18"/>
              </w:rPr>
              <w:t>Тема урока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страницы учеб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Задачи 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учебной деятельности учащихс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28"/>
              </w:rPr>
              <w:footnoteReference w:id="2"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ир изобразительного искусства (1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ивопись.  Основы цветоведения. В мастерской художника-живописц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3–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знакомление с живописью как видом изобразите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скусства. Изучение особенностей материалов и инструментов для живописи. Ключевые слова: картина, холст, пятно. Повторение основ цветоведения: цвет, спектр, цветовой круг, основные цвета, дополнителные цвета, контраст, нюанс, колорит, тёплый цвет, холодный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зрительного восприятия различных цветовых оттенков, умения соотносить вкус и цвет. Обучению умению работать с акварельными краскам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иентироваться в учебнике. Участвовать в беседе о живописи. Высказывать мнение о том, как изобразительное искусство может отражать многообразие окружающего мира, мыслей и чувств челове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лучить представления о роли искусст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задания (с. 8–11 учебника), основываясь на картине (с. 6 учебник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ыявить главную информацию из текс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. 14–15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ассоциативные упражнения по передаче цветом различного вкуса. Соотносить вкус и цве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ьзовать разнообразные приёмы работы акварелью, основываясь на правилах работы акварельными красками. Оценивать результаты своей работы. Выделение приёмов работы по разделу «Учимся у мастеров» (с. 24–25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смотреть акварельную живопись, выделить сюжет, проанализировать приёмы, с помощью которых изображены отдельные детали. Установить последовательность нанесения слоёв краски и изучить м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то может кисть. Гуашь. Иллюстрирование сказки «Гуси-лебеди». Школа графики и живопис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6–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ение знакомства с живописью как видом изобразительного искусства. Обучение выполнению иллюстраций к сказкам. Развитие интереса и любви детей к творчеству ведущих художников книги. Развитие творческого воображения и эмоциональности учащихс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накомиться с иллюстрациями Ю. Васнецова, Е. Рачёва, В. Конашевича к русским народным сказкам. Определить, какие приёмы работы художники использовал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ля создания представленных иллюстр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ражать эмоционально-ценностное отношение к произведениям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игре «Расскажи сказку». Выбрать сюжет, выполнять иллюстрацию, ориентируясь на определённый порядок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ашь. Иллюстрирование сказки «Гуси-лебеди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родолжение работы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кола графики и живопис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8–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должение знакомства с графикой как видом изобразительного искусства. Обучение способам элементарного изображения в рисунке простран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умения выбирать горизонтальное или вертикальное расположение иллюстрации, размер изображения на листе в зависимости от замысл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иться с картинами В. Васнецова «Алёнушка» и «Иван-царевич на сером волке» как выдающимися произведениями национальной культуры. Выделять в картинах и иллюстрациях художников средства передачи сказочности, необы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ить полученные знания в играх по цветовед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шать творческую задачу: выполнить иллюстрацию к сказке. Выразить в творческой деятельности своё отношение к изображаемому через создание художественного обра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варель.  Тёпл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вет. Школа живопис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Небо на закате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22–27, 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цветовосприятия. Совершенствование приёмов работы акварельными красками. Обучение умению выбирать наиболее подходящий приём для передачи состояния неба. Обучение умению рисовать небо в различное время суток и создание художественного образ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блюдать природу и природные явления, различать их характер и эмоциональное состояние; понимать разницу в изображении природы в разное время суток. Нарисовать несколько этюдов закатного неб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ать тёплые ц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ьзовать правила и приёмы работы акварельными красками («по-сырому», «вливание цвета в цвет»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поставлять замысел и полученный результат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кварель. Холодный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. Школа графики и живопис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«Зимнее окно». «Облака». Гуашь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28–30, 32–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цветовосприятия. Совершенствование приём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ы гуашевыми красками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учение умению рисовать облака и морозные узоры, выбирать наиболее подходящий приём для их передач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спринимать репродукцию картины К. Васильева «У окна», анализировать средства выразительности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Рисовать зимнее окошко с морозными узорами, на котором стоит горящая свеч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сстановить последовательность рисования (с. 30–31 учебника). Использовать цветовой круг (с. 25 учебника) для выбора цветовой г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ариант: рисовать облака в холодной гамме (акварель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заимооценка работ с позиции, что удалось в работе (применить приёмы, подобрать цветовую гамму, выразить настроени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Школа  живопис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«Краски и настроение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34–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ршенствование приёмов работы красками. Развит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ветовосприятия. Обучение умению выражать различ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моциональные состояния с помощью цвет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ыделять главную информацию из текста (с. 34–35 учебника) и иллюстраций. Обсуждать полученную информацию, подтверждая мнение отрывками из текст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 стих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задания. Подобрать цветовые сочетания, передающие радость, тревогу, нежность, любовь. Сделать рисунок в подарок друг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рафика.  В  мастерской художника-графика. Выразитель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едства графики. Школа график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Ветвистое дерево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36–41, 48–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знакомление с графикой как видом изобразительного искусства. Обучение умению анализировать средства художественной выразительности (линия, штрих, тон) в произведениях графики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Изучение особенностей материалов и инструментов для графики. Ключевые слова: линия, штрих, пятно, тон, контраст, нюанс. Обучение умению работать графитным карандашом, использовать приёмы: штриховка, тонировка, растяжка 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тушёвк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беседе о графике. Ответить на вопросы и выполнить задания с. 7, 36–37, 40–43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сказывать мнение о том, как изобразительное искусство может отражать многообразие окружающего мира, мыслей и чувств человека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делять средства выразительности для наилучшего воплощения замысла (линию, штрих, пятно) у мастеров рисунка и живописи. Нарисовать ветвистое дерево графическими материал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ать последовательность работы (с. 48–49 учебника). Выполнить упражнения по передаче штриховки, тонировки, растяжки, растушёвки и растир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ыбрать породу дерева для рис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делять размеры изображаемых предметов. Учитывать направление различных участков контура, их характер и разме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ходить причину ошибок и исправлять и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ировать выполненные рису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разительные  средства графики. Что может карандаш. Школа график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Нарядные ёлочки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42–45, 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рисованию цветов в вазе. Продолжение ознакомления с графическими приёмами рисования. Развитие художественного вкуса, интеллектуальной и эмоциональной сферы, творческих способностей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эстетической оценки окружающего мир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беседе о графике как способе познания и эмоционального отражения многообразия окружающего мира, мыслей и чувств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чать на вопросы, основываясь на тексте и иллюстрациях. Выполнить задания (с. 42–45 учебника) Выделять средства выразительности графики (линию, штрих, пятно, тон) для наилучшего воплощения замысла у мастеров графи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шать творческую задачу (с. 52 учебника): нарисовать «Нарядные ёлочки», используя разнообразную штрихов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ушь  и  перо. Школа график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Кувшин и яблоко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46–47, 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ение ознакомления с графикой как видом изобразительного искусства. Совершенствование умения анализировать средства художественной выразительности (линия, штрих, тон) в произведениях графики. Изучение особенностей и приёмов работы тушью и пером. Обучение умению рисовать кувшин и яблоко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ить знакомство с графикой как видом изобразительного искусства. Отвечать на вопросы, используя репродукции произведений графики русских и зарубежных мастеров. Выполнять задания (с. 46–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7, 52–53 учебника), используя приёмы штриховки пер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ать последовательность работы (с. 53 учебника). Решать творческую задачу: нарисовать натюрморт, используя точки, линии, штрихи, пят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кола живописи и графики. «Осенний листок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50–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эмоционально-ценностного отношения к миру, явлениям жизни и искус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должение изучения особенностей и приёмов работы акварелью, гуашью, тушью и пером. Обучение умению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исовать осенние листь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беседе, используя для ответов текст и картинки учебни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задания (с. 50–51 учебника), используя изученные приёмы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рисовать осенний листок дуба или клёна акварелью или гуашью (живопись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шать творческую задачу: выполнить аппликацию «Листья» с дорисовкой прожилок тушью (графи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кульптура. В мастерской художника-скульптора. Школа леп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54–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знакомление со скульптурой как видом изобразительного искусства. Обучение умению анализировать средства художественной выразительности в скульптурных произведения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учение особенностей материалов и инструментов дл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ульптуры. Обучение умению лепить рельеф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знакомиться со скульптурой как способом познания и эмоционального отражения многообразия окружающего мира, мыслей и чувств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ировать средства художественной выразительности в скульптурных произведениях. Исследовать особенности материала для лепки (с. 7, 54–55, 58–59 учебник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аствовать в воображаемом посещени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стерской художни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епить рельеф «Птичка» (пластилин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выставке вылепленных работ и оценивать результаты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епка декоративной чаши. Школа деко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60–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учение умению анализировать средства художественной выразительности в произведениях декоратив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кусства. Обучение умению лепить разными способами чашу. Развитие представлений о роли декоративного искусства в жизни человек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беседе, анализировать средства выразительности художественной керам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задания (с. 72–73 учебника) руководствуясь заданной последовательностью действ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пить декоративную чашу щипков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ом или по шаблону (глина или пластилин)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едавать фактуру с помощью различных видов лепны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выставке вылепленных работ и оценивать результат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епка рельефа «Птички.» Лепка декоративной скульптуры«Котик» или «Медвежонок». С. 62–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умению лепить рельеф. Совершенствование приёмов лепки объёмной формы. Развитие эмоционально-ценностного отношения к явлениям жизни и искусств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задания (с. 62–63 учебник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пить рельеф птич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ъяснять и применять приём наложения формы на пластину (пластилин). Решение творческой задачи: создать декоративный образ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ьзовать приёмы передачи фактуры с помощью штамп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рочный урок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вои творческие достижения. С. 64–6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епка декоративной чаши. С. 58–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ка знаний о классическом и современном искусстве, о выдающихся произведениях отечественной и зарубежной художественной культуры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задания (с. 64–65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обзорной викторине по определению видов изобразительного искусства, тёплых, холодных и контрастных ц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авнивать произведения изобразительного искусства, классифицировать их по видам. Называть ведущие художественные музеи Росс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ценивать свои творческие достиж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коративное искусство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оративное искусство вокруг на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70–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устойчивого интереса к декоративному искусству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Формирование представлений о роли декоративного искусства в жизни человека. Развит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Эмоционально-ценностного отношения к миру, явления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зни и искусств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иентироваться в учебнике. Участвовать в беседе о декоративном искусстве как части национальной культуры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сследовать, как один и тот же образ изменяется в зависимости от материала в произведениях декоративного искус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оративное рисование. «Грибы и ёлочки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72–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учение приёмам декоративного рисования. Воспитание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 развитие художественного вкуса учащегося, его эмоциональной сферы, творческого потенциала, способности эстетически оценивать окружающий мир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задания (с. 72–73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шение творческой задачи рисовать декоративные грибы и ёлочки гелевыми ручками на цветном фо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авнить форму и цвет изображённых объектов в жизни и на рисун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знать, какое дерево или гриб изобразил сосед по пар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збука декора. Контрастные цвета в декоре. Линейный орнамен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74–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ение возможностей применения цветовых контрастов в декоре. Изучение закономерностей построения и мотивов линейного орнамен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эмоционально-ценностного отношения к миру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пировать греческий орнамент (с. 77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явить закономерности построения орнамента. Нарисовать линейный орнамент (цветные карандаш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следовать традиционные мотивы орнаментов своего народа. Использовать их для составления линейных уз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ыражать эмоционально-ценностное отношение к выполненным работам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кола декора. Монотипия «Бабочка».«Волшебные ладошки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78–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знакомление с видами декоративных эффектов. Продолжение изучения применения цветовых контрастов в декоре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технике монотип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спитание и развитие художественного вкуса учащегося, его интеллектуальной и эмоциональной сферы, творческого воображения, способности давать эстетическую оценку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ить художественные достоинства, разнообразие декоративных эффектов. Выявить возможности применения цветовых контрастов в декор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шать творческую задачу: сделать несколько разноцветных отпечатков ладошек и превратить их в реальные или фантастические образы (деревья, цветы, птиц, животных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ать  эстетическую оценку выполненным работ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кола декор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оративный ковёр «Осень». Печать листьями. Печать предметами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80–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умению создавать декоративные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художественного вкуса учащегося, его эмоциональной сферы, творческого потенциала, способности оценивать окружающий мир по закон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оты. Развитие цветовосприятия. Формирование умения использовать цветовые контрасты и нюансы, тёплые и холодные цвета в декоративной композиции. Развитие умения планировать работу и работать в коллектив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ировать средства декоративного искусства, при рассмотрении ковровых издел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ковёр в тёплой или холодной гамме по желанию (печать листьям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коллективной работе: наклеить отдельные работы на ткань, изготовить большой ковёр. Планировать и реализовывать совместную работу, договариваться о результа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оративные эффекты. Школа декора. Рисуем кляксами. Рисование солью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84–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умению создавать декоративные эффек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цветовосприятия. Формирование умения использовать цветовые контрасты и нюансы, тёплые и холодные цвета в декоративной композиции. Развитие творческих способностей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ить последовательность работ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задание, работая в паре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ьзовать цветовые контрасты и нюансы, тёплые и холодные цвета в декоративной композиции. Обсуждать, планировать результат, совершать совместные действ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ормить работу в рамоч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ить презентацию работы в виде рассказа о получившейся карти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лаж «Грибы». «Лесные человечк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кола декора. «Волшебный ковёр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86–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умения создавать коллаж. Совершенств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мения использовать цветовые контрасты и нюансы, тёплые и холодные цвета в декоративной работе. Развитие творческих способностей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ыполнить задания по заданной последовательности работы (с. 87, 89 учебника).Решать творческую задачу: выполнить декоративную композицию «Волшеб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вёр» из разноцветных ниток, наклеенных на основу. Изобразить солнышко, цветок, птичку, рыбку или какой-нибудь узор. Использовать цветовые контрасты и нюансы, тёплые и холодные цвета в декоративной раб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рочный уро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вои творческие достиж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. 90–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ка развития художественного вкуса, интеллектуальной и эмоциональной сферы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ворческого потенциала, способности оценивать окружающий мир по законам красо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ка умения выполнять декоративное панно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: выполнить декоративное панно «Времена года»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вести экскурсию по выставке декоративных работ своего класс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ценивать свои творческие достиж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родное искусство (7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родное искусств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осписи Северной Двины. Пермогорская роспись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кола народного искус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94–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накомство с традиционными народными художественными промыслами русского Севе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умению выполнять пермогорские узоры. Воспитание любви к русскому народному искусству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риентироваться в учебнике. Познакомиться с миром народного искусства как частью национальной культуры: каргопольской глиняной игрушкой, расписными пермогорскими, борецкими и мезенскими прялками и другими издел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делить и оценить цветовую гамму издел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торять узоры пермогорской роспис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ать образцы (с. 98–99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ять бордюры и рисовать цветок по заданной последовательности. Выполнить задания (с. 28, 30 тетрад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писать бумажную тарелочку пермогорскими орнаментами; нарисовать птицу Сирин (гуашь). Изучить последовательность работы и образцы (с. 96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кать информацию о мастерах, живущих на берегах Северной Дв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рмогорские узор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ялки. Школа народного искус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98–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ство с пермогорскими, борецкими и мезенскими прялками. Обучение умению выполнять роспись прялок. Совершенствование умения кистевой росписи. Воспитание любви к традиционным народным художественным промыслам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ить воображаемое путешествие по русскому Северу. Познакомиться с мастерами, которые изготавливают и расписывают прялки. Участвовать в беседе о значении традиционных народных художественных промыслов для современного человека. Расписать вырезанный силуэт пермогорской или мезенской прялки (гуашь, тушь, пер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зенская роспись. Олени. Кони. Птицы. Школа народного искус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02–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ение знакомства с мезенской росписью. Обучение умению выполнять роспись предметов быта. Воспитание любви к традиционным народным художественным промыслам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иться с народным искусством как частью национ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ять линейные орнаменты мезенской росписи (с. 102 учебник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ать способ рисования коней, птиц и оленей (с. 103 учебника). Дополнительно можно расписать мезенской росписью предметы быта (по выбору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аргопольская игрушка. Полкан. Школа народного искус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04–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ство с каргопольскими игрушками. Обучение умению выполнять каргопольские узоры. Обучение умению лепить и расписывать каргопольские игрушки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оспитание любви к традиционным народным художественным промыслам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ать традиционные формы, сочетания цветов и орнаментов каргопольских игрушек. Сравнивать дымковские, филимоновские и каргопольские игруш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ь каргопольские узоры по образцам (с. 106 учебника)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ешать творческую задачу: расписать каргопольскими узорами игрушки (контуры, силуэты, вылепленные по выбору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ченье тетёр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кола народного ис%кус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08–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ство с обрядовым печеньем тетёрки. Обучение умению лепить тетёрки. Изучение узоров печенья тетёрки. Воспитание любви к традиционным народным художественным промыслам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беседе о народном искусстве как части национ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ять узоры печенья тетёрки на альбомном листе (гуашь) по образцам в учебнике (с. 109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епить из солёного теста или пластилина тетёрки, используя изученные приё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рхангельская птиц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частья. Школа народного искус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10–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накомство со щепной птицей Счастья. Обучение умению изготавливать птицу счастья. Совершенствование навыков конструирования из бумаг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спитание любви к традиционным народным художественным промыслам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нять участие в беседе о народном искусстве как части национ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явить художественные достоинства и технологию изготовления щепных пт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ить последовательность работы (с. 111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шать творческую задачу: сконструировать свою чудо-птицу счастья из бума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рочный урок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вои творческие достиж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12–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рка развития художественного вкуса учащегося, е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теллектуальной и эмоциональной сферы, творче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тенциала, способности оценивать окружающий мир по законам красоты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верка владения практическими умениями и навыками художественно-творческой деятельно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вовать в обзорной театрализованной викторине по всем изученным темам раздела «Народное искусство». Задавать вопросы и отвечать на вопросы друг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делять (узнавать) произведения традиционных народных художественных промыслов (Дымка, Филимоново, Городец, Хохлома, Гжель, Полхов-Майдан, Мезень, Каргополь). Сравнивать их между собой, группировать. Давать оценку изделиям народных промы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готавливать изделия в традициях художественных промыслов (по выбору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ценивать свои творческие достиж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ир дизайна и архитектуры (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зайн. Архитектура. Призмы. Коробочки-сувениры. Подставка для карандашей. Школа дизайн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18—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зрительного восприятия и ощущения формы призм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учение умению различать призмы в объектах дизайна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рхитектуры. Совершенствование навыков конструирования из бумаги и карт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творческой активности, умения планировать работу, эмоционально-ценностного отношения к миру, явлениям жизни и искусств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иентироваться в учебнике. Знакомиться с объектами дизайна и архитектуры в форме призм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личать призмы в объектах дизайна и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ять упражнение на узнавание приз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конструировать коробочку-сувенир из бумаг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ить последовательность работы (с. 123 учебника). Декорировать коробочку (превратить в котика, птичку, тигрёнка, жирафа, клоуна и др.)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ести поисковую работу и создать совместно с друзьями коллекцию картинок с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ктами дизайна и архитектуры в форме приз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ирамиды. Школа дизай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упаковки. Игрушки-пирамид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24—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зрительного восприятия и ощущения пирамидальной формы. Обучение умению различать пирамиды в объектах дизайна и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умению конструировать игрушки на основе пирамиды. Развитие фантазии и творческого воображен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иться с объектами дизайна и архитектуры в форме пирамид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личать пирамиды в объектах дизайна и архитектуры. Участвовать в обсуждении по теме урока, приводить приме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упражнение на узнавание пирамид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конструировать упаковку «Пирамида»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спользовать выкройку (с. 126 учебника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орировать упаков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усы. Шко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зайна. «Петушок». «Весёлая мышка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28—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зрительного восприятия и различения форм конусов в объектах дизайна и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ршенствование умения конструировать сувениры 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е конуса. Развитие творческого воображен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иться с объектами дизайна и архитектуры конической фор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личать формы конусов в объектах дизайна и архитектуры. Выполнить упражнение на ощущение формы кону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конструировать сувениры «Петушок» или «Весёлая мыш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учить последовательность работы, выполнить задания (с. 130—131 учебник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очный урок. Твои творческие достижения. Подвеска «ангел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. 136–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ка умения конструировать на основе геометрических форм. Проверка развития фантазии и творческого воображения, художественного вкуса, эмоциональной сферы, творческого потенциал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ть ангела из бумажной тарел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учить последовательность работы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ить задания (с. 136–137 учебника)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красить подвесками вместе с одноклассниками классную комнату. Оценивать свои творческие дости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ервный ур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 мире дизайна и архитектуры. Школа архитектуры. Башн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представлений о дизайне и архитектуре как видах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ение изучения основ  формообразова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конструированию башни по свобод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творческих способностей, умения планирова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у и работать в коллектив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ить взаимосвязь формы и функции объекта, то есть е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судить вопросы по теме урока (с. 118–119 учебника). Анализировать объекты архитектуры и дизайна, используя открытки, журналы и видеофраг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шать творческую задачу в коллективной работе: конструировать по свободному замыслу высокую башню из кубиков и коробочек разного размера и формы. Сделать декор для башни. Планировать результат, договариваться, приходить к общему мнению, согласовывать работу для достижения цели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Описываемая учебная деятельность в последней графе таблицы разбита на два блока: в первом — деятельность, нацеленная на формирование предметных умений, во втором — на формирование метапредметных умений (универсальных учебных действий).</w:t>
      </w:r>
    </w:p>
    <w:p>
      <w:pPr>
        <w:pStyle w:val="Footnot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360"/>
      <w:jc w:val="both"/>
      <w:outlineLvl w:val="0"/>
    </w:pPr>
    <w:rPr>
      <w:rFonts w:ascii="Arial Narrow" w:hAnsi="Arial Narrow" w:cs="Arial Narrow"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cs="Arial Narrow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05">
    <w:name w:val="-0.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0:00Z</dcterms:created>
  <dc:creator>ксения</dc:creator>
  <dc:description/>
  <cp:keywords/>
  <dc:language>en-US</dc:language>
  <cp:lastModifiedBy>ксения</cp:lastModifiedBy>
  <dcterms:modified xsi:type="dcterms:W3CDTF">2012-06-07T13:10:00Z</dcterms:modified>
  <cp:revision>6</cp:revision>
  <dc:subject/>
  <dc:title/>
</cp:coreProperties>
</file>