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Тематика классных часов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нтябрь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Берегись огня! (спектакль МЧС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рожные знак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 ПДД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тябрь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чная гигиена – залог здоровь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леб – всему голова (экскурсия на хлебозавод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шебные слов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лу – время, а потехе - час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ябрь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ки этик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ки этик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ки этики (Мамин день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овый час «правила вежливости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кабрь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ка к Новому год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ка к Новому год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ка к Новому год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вый год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нвар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нег идет… (профилактика простуды и грипп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ликий праздник Крещ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й любимый питомец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вра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ре эмоций. Как их контролиров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нь Святого Валент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пин праздник (« Папа может все, что угодно…»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на. Весна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лые дамы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лидер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и окружающий мир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пр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й дом – моя креп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нь космонав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р професс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скурсия в пожарную часть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р. Труд. М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т праздник со слезами на глаз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и работы во втором класс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тние канику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0:52:00Z</dcterms:created>
  <dc:creator>Валентина</dc:creator>
  <dc:description/>
  <cp:keywords/>
  <dc:language>en-US</dc:language>
  <cp:lastModifiedBy>Валентина</cp:lastModifiedBy>
  <dcterms:modified xsi:type="dcterms:W3CDTF">2012-09-27T14:28:00Z</dcterms:modified>
  <cp:revision>3</cp:revision>
  <dc:subject/>
  <dc:title/>
</cp:coreProperties>
</file>