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грамма кружка «Народные узоры</w:t>
      </w:r>
      <w:r>
        <w:rPr/>
        <w:t xml:space="preserve">»  </w:t>
        <w:br/>
      </w:r>
      <w:r>
        <w:rPr>
          <w:b/>
        </w:rPr>
        <w:t>для обучающихся 1 класса.</w:t>
      </w:r>
      <w:r>
        <w:rPr/>
        <w:t xml:space="preserve"> </w:t>
        <w:br/>
        <w:t>Автор: Разина Наталья Викторовна</w:t>
        <w:br/>
        <w:t xml:space="preserve">  </w:t>
      </w:r>
    </w:p>
    <w:p>
      <w:pPr>
        <w:pStyle w:val="Style15"/>
        <w:rPr/>
      </w:pPr>
      <w:r>
        <w:rPr>
          <w:b/>
          <w:sz w:val="28"/>
          <w:szCs w:val="28"/>
        </w:rPr>
        <w:t>Пояснительная записка</w:t>
      </w:r>
      <w:r>
        <w:rPr/>
        <w:t xml:space="preserve">. </w:t>
      </w:r>
    </w:p>
    <w:p>
      <w:pPr>
        <w:pStyle w:val="Style15"/>
        <w:rPr/>
      </w:pPr>
      <w:r>
        <w:rPr>
          <w:b/>
        </w:rPr>
        <w:t>Программа рассчитана  на 33 часа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Занятия кружка проводятся 1 раз в неделю по 45 минут</w:t>
      </w:r>
      <w:r>
        <w:rPr/>
        <w:br/>
        <w:br/>
        <w:t xml:space="preserve">Кружок формирует художественный вкус, развивает чувство прекрасного, творческую инициативу. </w:t>
        <w:br/>
        <w:t xml:space="preserve">Методика проведения кружковой работы строится на тематическом разнообразии, заинтересованном воплощении каждой темы. </w:t>
        <w:br/>
        <w:t xml:space="preserve">Данная программа предусматривает углубленное ознакомление с теоретическими знаниями по декоративной работе и народным орнаментам, практические упражнения и выполнение художественных работ по народным мотивам. </w:t>
        <w:br/>
        <w:t xml:space="preserve">На занятиях кружка дети совершенствуют навыки и умения, полученные на уроках изобразительного искусства по декоративному рисованию. </w:t>
        <w:br/>
        <w:t xml:space="preserve">Работы выполняются под руководством учителя и по собственному замыслу детей. Предусматриваются коллективные, групповые и индивидуальные творческие работы. </w:t>
        <w:br/>
        <w:t xml:space="preserve">Работа, выполненная своими руками - огромная радость для ребят. </w:t>
        <w:br/>
        <w:t xml:space="preserve">Это помогает поддерживать эмоциональный настрой в коллективе, интерес к занятиям.  </w:t>
        <w:br/>
        <w:t xml:space="preserve">Формы подведения итогов реализации данной программы: выставки, конкурсы, творческие отчёты и проекты. </w:t>
        <w:br/>
        <w:t xml:space="preserve">Программа актуальна, поскольку предполагает формирование у младших школьников ценностных эстетических ориентиров, художественно-эстетической оценки и овладение основами творческой деятельности, даёт возможность каждому воспитаннику реально открыть для себя волшебный мир декоративно - прикладного искусства, проявить и реализовать свои творческие способности </w:t>
      </w:r>
    </w:p>
    <w:p>
      <w:pPr>
        <w:pStyle w:val="Style15"/>
        <w:rPr/>
      </w:pPr>
      <w:r>
        <w:rPr/>
        <w:t xml:space="preserve">Первый год обучения – ознакомительный. Раннее обучение младших школьников предполагает простую степень сложности. Основная задача: помочь ребёнку преодолеть чувство страха перед новым, неизведанным; дать возможность поверить в успех и свои творческие способности; научить вести себя в коллективе; развивать мелкую моторику рук, глазомер; освоить приёмы владения простейшими инструментами; прививать культуру труда. Работы выполняются по образцу. </w:t>
        <w:br/>
        <w:t xml:space="preserve">Второй год обучения – элементарная грамотность. Основные задачи: расширить представление о возможностях предлагаемых видов изобразительной деятельности, продолжить развитие навыков владения инструментами и материалами; освоить простые изобразительные техники и приёмы, стимулировать самостоятельное творческое мышление. </w:t>
        <w:br/>
      </w:r>
      <w:r>
        <w:rPr>
          <w:b/>
        </w:rPr>
        <w:t>В результате обучения школьники должны знать:</w:t>
      </w:r>
      <w:r>
        <w:rPr/>
        <w:t xml:space="preserve"> </w:t>
        <w:br/>
        <w:t xml:space="preserve">- виды декоративно – прикладного творчества; </w:t>
        <w:br/>
        <w:t xml:space="preserve">- народные художественные промыслы России и их историю; </w:t>
        <w:br/>
        <w:t xml:space="preserve">- названия и назначение инструментов; </w:t>
        <w:br/>
        <w:t xml:space="preserve">- названия и назначение материалов, их элементарные свойства, использование, применение и доступные способы обработки; </w:t>
        <w:br/>
        <w:t xml:space="preserve">- правила организации рабочего места; </w:t>
        <w:br/>
        <w:t xml:space="preserve">- правила безопасности труда и личной гигиены при работе с различными материалами. </w:t>
        <w:br/>
      </w:r>
      <w:r>
        <w:rPr>
          <w:b/>
        </w:rPr>
        <w:t>Должны уметь:</w:t>
      </w:r>
      <w:r>
        <w:rPr/>
        <w:t xml:space="preserve"> </w:t>
        <w:br/>
        <w:t xml:space="preserve">- правильно организовать рабочее место; </w:t>
        <w:br/>
        <w:t xml:space="preserve">- пользоваться инструментами ручного труда, применяя приобретённые навыки на практике; </w:t>
        <w:br/>
        <w:t xml:space="preserve">- соблюдать правила безопасности труда и личной гигиены при работе с различными материалами и инструментами; </w:t>
        <w:br/>
        <w:t xml:space="preserve">- выполнять работы самостоятельно согласно технологии; </w:t>
        <w:br/>
        <w:t xml:space="preserve">- сотрудничать со своими сверстниками, оказывать товарищескую помощь, проявлять самостоятельность. </w:t>
        <w:br/>
      </w:r>
      <w:r>
        <w:rPr>
          <w:b/>
        </w:rPr>
        <w:t xml:space="preserve">Приёмы и методы организации занятий кружка. </w:t>
        <w:br/>
      </w:r>
      <w:r>
        <w:rPr/>
        <w:t xml:space="preserve">В работе используются все виды деятельности, развивающие личность: игра, труд, учение, общение, творчество. При этом соблюдаются следующие правила: </w:t>
        <w:br/>
        <w:t xml:space="preserve">виды деятельности должны быть разнообразными, социально значимыми, направлены на реализацию личных интересов членов группы; </w:t>
        <w:br/>
        <w:t xml:space="preserve">деятельность должна соответствовать возможностям отдельных личностей, рассчитана на выдвижение детей на роли лидеров, чьё влияние благотворно; </w:t>
        <w:br/>
        <w:t xml:space="preserve">необходимо учитывать основные черты коллективной деятельности: разделение труда, кооперацию детей, сотрудничество детей и педагога. </w:t>
        <w:br/>
        <w:t xml:space="preserve">При определении содержания деятельности учитываются следующие принципы: </w:t>
        <w:br/>
        <w:t xml:space="preserve">воспитывающего характера труда; </w:t>
        <w:br/>
        <w:t xml:space="preserve">научности (соблюдение строгой технической терминологии, символики и др.) </w:t>
        <w:br/>
        <w:t xml:space="preserve">связи теории с практикой </w:t>
        <w:br/>
        <w:t xml:space="preserve">систематичности и последовательности; </w:t>
        <w:br/>
        <w:t xml:space="preserve">учёт возрастных и индивидуальных особенностей личности; </w:t>
        <w:br/>
        <w:t xml:space="preserve">доступности и посильности; </w:t>
        <w:br/>
        <w:t xml:space="preserve">сознательности и активности; </w:t>
        <w:br/>
        <w:t xml:space="preserve">наглядности; </w:t>
        <w:br/>
        <w:t xml:space="preserve">прочности овладения знаниями и умениями (достигается реализацией всех вышеперечисленных принципов). </w:t>
        <w:br/>
      </w:r>
      <w:r>
        <w:rPr>
          <w:b/>
        </w:rPr>
        <w:t>В процессе обучения в кружке у детей формируются три основные группы практических умений и навыков:</w:t>
      </w:r>
      <w:r>
        <w:rPr/>
        <w:t xml:space="preserve"> </w:t>
        <w:br/>
        <w:t xml:space="preserve">1) политехнические: измерительные, вычислительные, графические, технологические; </w:t>
        <w:br/>
        <w:t xml:space="preserve">2) общетрудовые: организаторские, конструкторские; </w:t>
        <w:br/>
        <w:t xml:space="preserve">3) специальные: обработка бумаги, картона и других материалов; овладение различными техниками работы с акварелью, гуашью. </w:t>
      </w:r>
    </w:p>
    <w:p>
      <w:pPr>
        <w:pStyle w:val="Style15"/>
        <w:rPr/>
      </w:pPr>
      <w:r>
        <w:rPr>
          <w:b/>
        </w:rPr>
        <w:t>Формы организации учебной деятельности</w:t>
      </w:r>
      <w:r>
        <w:rPr/>
        <w:t xml:space="preserve">: групповая, конкурс, выставка, экскурсия, творческая мастерская. </w:t>
        <w:br/>
        <w:t xml:space="preserve">Основной вид занятий – практический. </w:t>
        <w:br/>
        <w:t xml:space="preserve">Используются следующие методы обучения: объяснительно-иллюстративный, репродуктивный, проблемный, частично поисковый или эвристический, исследовательский. </w:t>
        <w:br/>
      </w:r>
      <w:r>
        <w:rPr>
          <w:b/>
        </w:rPr>
        <w:t xml:space="preserve">Педагогические приёмы: </w:t>
        <w:br/>
      </w:r>
      <w:r>
        <w:rPr/>
        <w:t xml:space="preserve">формирования взглядов (убеждение, пример, разъяснение, дискуссия); </w:t>
        <w:br/>
        <w:t xml:space="preserve">организации деятельности (приучение, упражнение, показ, подражание, требование); </w:t>
        <w:br/>
        <w:t xml:space="preserve">стимулирования и коррекции (поощрение, похвала, соревнование, оценка, взаимооценка и т.д.); </w:t>
        <w:br/>
        <w:t xml:space="preserve">сотрудничества, позволяющие педагогу и воспитаннику быть партнёрами в увлекательном процессе образования; </w:t>
        <w:br/>
        <w:t xml:space="preserve">свободного выбора. </w:t>
        <w:br/>
      </w:r>
      <w:r>
        <w:rPr>
          <w:b/>
        </w:rPr>
        <w:t xml:space="preserve">Дидактическое и техническое оснащение занятий. </w:t>
      </w:r>
      <w:r>
        <w:rPr/>
        <w:br/>
        <w:t xml:space="preserve">Основные составляющие занятий: </w:t>
        <w:br/>
        <w:t xml:space="preserve">1) воспитательный момент (правила хорошего тона, этикет) </w:t>
        <w:br/>
        <w:t xml:space="preserve">2) организация рабочего места </w:t>
        <w:br/>
        <w:t xml:space="preserve">3) повторение пройденного материала </w:t>
        <w:br/>
        <w:t xml:space="preserve">4) организация и проведение занятия (включает следующие структурные элементы: </w:t>
        <w:br/>
        <w:t xml:space="preserve">инструктажи: вводный – проводится перед началом практической работы, текущий – во время выполнения практической работы, заключительный </w:t>
        <w:br/>
        <w:t xml:space="preserve">практическая работа </w:t>
        <w:br/>
        <w:t xml:space="preserve">физкультминутки </w:t>
        <w:br/>
        <w:t xml:space="preserve">подведение итогов, анализ, оценка работ </w:t>
        <w:br/>
        <w:t xml:space="preserve">приведение в порядок рабочего места) </w:t>
        <w:br/>
        <w:t xml:space="preserve">Перечисленные элементы не обязательно использовать на каждом занятии. Дополнительное образование позволяет преподавателю быть более свободным в выборе средств обучения, импровизируя по своему усмотрению. Главное, чтобы труд становился для детей источником радости, доставлял им удовольствие и моральное удовлетворение. </w:t>
      </w:r>
    </w:p>
    <w:p>
      <w:pPr>
        <w:pStyle w:val="Style15"/>
        <w:rPr/>
      </w:pPr>
      <w:r>
        <w:rPr>
          <w:b/>
        </w:rPr>
        <w:t>Литература:</w:t>
      </w:r>
      <w:r>
        <w:rPr/>
        <w:t xml:space="preserve"> </w:t>
        <w:br/>
        <w:t xml:space="preserve">1. Абрамова А.С. Из цветной бумаги. Альбом самоделок. – Калинин, 1990 </w:t>
        <w:br/>
        <w:t xml:space="preserve">2. Бардина Р.А. Изделия народных художественных промыслов и сувениры. – М., 1990 </w:t>
        <w:br/>
        <w:t xml:space="preserve">3. Горнова Л. В. Студия декоративно-прикладного творчества. - Волгоград. 2008г. </w:t>
        <w:br/>
        <w:t xml:space="preserve">4. Гусакова М. А. Аппликация. – М., «Просвещение», 1992 </w:t>
      </w:r>
    </w:p>
    <w:p>
      <w:pPr>
        <w:pStyle w:val="Style15"/>
        <w:rPr/>
      </w:pPr>
      <w:r>
        <w:rPr/>
        <w:t>5.Гуреева Ирина Витальевна. Изобразительное искусство. 3-4 классы. Внеклассная работа.- Волгоград: ИТД «Корифей».2007.</w:t>
        <w:br/>
        <w:t xml:space="preserve">6. Кузин В. С. Изобразительное искусство.1-4классы. </w:t>
        <w:br/>
        <w:t xml:space="preserve">Программы общеобразовательных учреждений. - М., «Дрофа», 2010. </w:t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</w:rPr>
        <w:br/>
        <w:t xml:space="preserve"> </w:t>
      </w:r>
      <w:r>
        <w:rPr/>
        <w:t xml:space="preserve">План работы кружка « Народные узоры» 1 класс. (33 часа)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836"/>
        <w:gridCol w:w="1384"/>
        <w:gridCol w:w="1260"/>
        <w:gridCol w:w="1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 зан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фа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>
                <w:b/>
              </w:rPr>
              <w:t>Дымковская игрушка  -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одное занятие. Знакомство с дымковской игрушк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пка дымковских игруше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пка дымковских игруше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сование элементов дымковской роспис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силуэта дымковских игруше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силуэта дымковских игруш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дымковских игруш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дымковских игруш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Гжель -  5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неокая гжель. Знакомство с гжельской керамик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сование элементов гжельской  роспис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шабл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бодное рисов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бодное рисов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Филимоновская игрушка-  5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пка филимоновской игруш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пка филимоновской игруш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сование элементов  филимоновской роспис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филимоновских игруш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филимоновских игруш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Хохлома  - 7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хохломским промысл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сование элементов  хохломской роспис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сование элементов  хохломской роспис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шаблонов хохломским узор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шаблонов хохломским узор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разделочных досо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разделочных досо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усская матрёшка  - 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возникновения матрёш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узора росписи матрёш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матрёш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пись матрёш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Русский пряник – 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историей изготовления пряников и пряничных досо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Лепной пряник». Лепка фигурных пряник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Игрушки-свистульки  - 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игрушками- свистульками. Леп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Разноцветная ярмарка» (итоговое занят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02:00Z</dcterms:created>
  <dc:creator>Наталья</dc:creator>
  <dc:description/>
  <cp:keywords/>
  <dc:language>en-US</dc:language>
  <cp:lastModifiedBy>Наталья</cp:lastModifiedBy>
  <dcterms:modified xsi:type="dcterms:W3CDTF">2012-06-09T18:05:00Z</dcterms:modified>
  <cp:revision>1</cp:revision>
  <dc:subject/>
  <dc:title>Программа кружка «Народные узоры»  </dc:title>
</cp:coreProperties>
</file>