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дание 1</w:t>
      </w:r>
      <w:r>
        <w:rPr/>
        <w:t>. Какой тип слога называется открытым, а какой закрытый. Распредели слова по типу слога в 2 столб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at, name, frog, Tom, he, hen, his, big, like, nose, rule, ru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тип сло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ип сло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Прочита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om has got a pet. It is not big. But it is merry and funny. It is black. It can run, jump and swim. It can`t fly. Nom likes his black do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Какой тип слога называется открытым, а какой закрытый. Распредели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ипу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 </w:t>
      </w:r>
      <w:r>
        <w:rPr/>
        <w:t>столбик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at, name, frog, Tom, he, hen, his, big, like, nose, rule, ru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тип сло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ип сло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Прочита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om has got a pet. It is not big. But it is merry and funny. It is black. It can run, jump and swim. It can`t fly. Nom likes his black do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Какой тип слога называется открытым, а какой закрытый. Распредели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ипу</w:t>
      </w:r>
      <w:r>
        <w:rPr>
          <w:lang w:val="en-US"/>
        </w:rPr>
        <w:t xml:space="preserve"> </w:t>
      </w:r>
      <w:r>
        <w:rPr/>
        <w:t>с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 </w:t>
      </w:r>
      <w:r>
        <w:rPr/>
        <w:t>столбик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at, name, frog, Tom, he, hen, his, big, like, nose, rule, ru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тип сло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ип сло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</w:t>
      </w:r>
      <w:r>
        <w:rPr/>
        <w:t>. Прочита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om has got a pet. It is not big. But it is merry and funny. It is black. It can run, jump and swim. It can`t fly. Nom likes his black do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6:00Z</dcterms:created>
  <dc:creator>Варганова Л.Ю.</dc:creator>
  <dc:description/>
  <cp:keywords/>
  <dc:language>en-US</dc:language>
  <cp:lastModifiedBy>Варганова Л.Ю.</cp:lastModifiedBy>
  <dcterms:modified xsi:type="dcterms:W3CDTF">2014-03-31T05:46:00Z</dcterms:modified>
  <cp:revision>2</cp:revision>
  <dc:subject/>
  <dc:title>Задание 1</dc:title>
</cp:coreProperties>
</file>