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2"/>
          <w:szCs w:val="22"/>
        </w:rPr>
      </w:pPr>
      <w:r>
        <w:rPr>
          <w:b/>
        </w:rPr>
        <w:t>О.Б.Салей</w:t>
      </w:r>
      <w:r>
        <w:rPr>
          <w:sz w:val="22"/>
          <w:szCs w:val="22"/>
        </w:rPr>
        <w:t xml:space="preserve"> 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 английского языка ГС(К)ОУ №2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ид) Кировского района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работы со слабовидящими школьниками </w:t>
      </w:r>
    </w:p>
    <w:p>
      <w:pPr>
        <w:pStyle w:val="Normal"/>
        <w:jc w:val="center"/>
        <w:rPr/>
      </w:pPr>
      <w:r>
        <w:rPr>
          <w:b/>
        </w:rPr>
        <w:t>на уроках английского языка в нача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 развитию, расширению кругозора и воспит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коммуникативно-ориентированное обучение готовит учащихся к активному использованию языка в реальной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ременное обучение английскому языку направлено на формирование разных видов компетенции: речевой, языковой, социокультурной, компенсаторной, учебно-познавательно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школах слабовидящих обучение английскому языку начинается со второго класса, обучение ведется по общеобразовательной программе ( базовый уровень). Поэтому к окончанию начальной школы дети школ слабовидящих должны соответствовать по уровню обученности учащимся общеобразовательных школ. Достигнуть этого уровня очень сложно, в связи с особенностью контингента школ слабовидящихся. Среди факторов, затрудняющих процесс овладения иностранным языком, можно выделить следующую группу факторов: первая группа – степень и глубина поражения зрительного анализатора; вторая группа – уровень речевого развития; третья группа – состояние нервной системы учащих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одная таблица состояния здоровья учащихся, </w:t>
      </w:r>
    </w:p>
    <w:p>
      <w:pPr>
        <w:pStyle w:val="Normal"/>
        <w:jc w:val="center"/>
        <w:rPr/>
      </w:pPr>
      <w:r>
        <w:rPr/>
        <w:t xml:space="preserve">имеющих нарушения чтения и пись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"/>
        <w:gridCol w:w="893"/>
        <w:gridCol w:w="845"/>
        <w:gridCol w:w="941"/>
        <w:gridCol w:w="863"/>
        <w:gridCol w:w="863"/>
        <w:gridCol w:w="893"/>
        <w:gridCol w:w="8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 \    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10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б </w:t>
            </w:r>
          </w:p>
          <w:p>
            <w:pPr>
              <w:pStyle w:val="Normal"/>
              <w:rPr/>
            </w:pPr>
            <w:r>
              <w:rPr/>
              <w:t>12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  <w:t>10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13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>14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  <w:t>13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15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13че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 особо низкой остротой зр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е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е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грамматичес-</w:t>
            </w:r>
          </w:p>
          <w:p>
            <w:pPr>
              <w:pStyle w:val="Normal"/>
              <w:jc w:val="both"/>
              <w:rPr/>
            </w:pPr>
            <w:r>
              <w:rPr/>
              <w:t>кое недоразвитие реч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графия и дислекс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 данной таблицы показывает, что в каждом классе имеются дети с сочетанной потологией. Помимо основного ( зрительного) заболевания эти дети страдают неврологическими нарушениями, заболеваниями опорно-двигательного аппарата и др.Основное значение для процесса изучения иностранного языка имеет уровень развития речи учащихся с нарушением зр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чевидно, что влияние данных факторов на процесс освоения иностранного языка неоднозначно. Поэтому, с целью оптимизации процесса преподавания английского языка, в начальных классах школ слабовидящих, представляется актуальным изучение влияния различных факторов на процесс овладения иностранным языком. А также выработка эффективных приемов организации работы по изучению иностранного языка в начальной школ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известно, при сниженном зрении у детей наблюдается повешенная утомляемость. Это, в свою очередь, отрицательно сказывается на их работоспособности. Чтобы предупредить утомляемость и повысить работоспособность детей на занятиях по английскому языку, необходимо создать соответствующие гигиенические условия. К числу таких условий относятся: повышенные нормативы освещенности, соблюдение режима зрительной нагрузки, использование специальных учебников и раздаточного материала с крупным шрифтом, правильная организация учебной деятельности и рациональное сочетание труда и отдыха, использование таких дидактических приемов, которые обеспечивают включение разных анализаторов и активизируют развитие высших психических процессов ( мышление, речь, воссоздающее воображение и др.). Особо важное значение для успешного обучения слабовидящих школьников имеет правильное сочетание умственной работы учащихся с практической деятельностью и отдых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Сниженное зрение не позволяет многим учащимся правильно опознавать предметы и наблюдать явления природы, жизнь людей. В связи с этим их представления об окружающем обеднены и нередко носят фрагментарный характер. Полученная с помощью неполноценного зрения информация слабо закрепляется в памяти. Сложившиеся образы быстро стираются или заменяются другими. Однако по мере увеличения времени работы с наглядностью, образы вновь воссоздаются. При этом отмечается отбор более существенных признаков, характеризующих предъявленный предмет. В связи с этим необходимо предусматривать разную дозировку времени для рассматривания учебных пособий, таблиц, иллюстраций и т.п. Некоторым учащимся необходимо предварительное словесное объяснение характерных признаков учебного пособия или натурального предм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, при изучении темы « Спорт» необходимо предварительно выяснить, чем отличается одна игра от другой: баскетбол от бейсбола, хоккей от гольфа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отсутствии опоры на слуховое восприятие и предварительное словесное объяснение преподавателя, слабовидящие школьники испытывают большие трудности в получении зрительной информации при просмотре кинофильмов и видеоматериал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Учитывая трудности восприятия киноизображений, со слабовидящими школьниками следует проводить перед показом картины или таблиц подготовительную работ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Наибольшие трудности при работе по предъявлению новой лексики, наглядности испытывают учащиеся с миопией высокой степени, нистагмом, атрофией зрительного нер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уроках по изучению новой лексики формы предварительной работы могут быть разными: чтение текстов по теме на русском языке, предварительное объяснение на английском или на русском языке, использование знаний учащихся по другим предметам, наблюдения учащихся за предметами или явлениями в реальной жизни, звуковое сопровождение картины, иллюстрации, раскрывающие ее смысл, зарисовка персонажей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, тема « Город». Перед предъявлением темы урока дать учащимся прослушать звуковое задание: « звуки улицы», чтобы настроить их, уточнить их представления о теме урока. Попросить учащихся вспомнить слова по этой теме на английском языке. После этого, продемонстрировать им наглядные пособия с городскими пейзажами. Для домашнего задания предложить им нарисовать план своего микрорайона, с указанием объектов на английском язы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учение английскому языку начинается со 2-го класса. Не всегда при этом учитываются возрастные психофизиологические особенности учащихся начальной школы. Возникает проблема успешности обучения иностранному язы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еля английского языка нередко сталкиваются с трудностями, которые бывает сложно преодолеть. Зачастую, отчетливо видя проблему, осознавая необходимость ее решения, учитель не может найти адекватный способ помощи ученику, так как не в состоянии определить причину неуспеваемости. Испробовав весь арсенал традиционных педагогических средств ( методы поощрения и наказания, индивидуальный подход, индивидуальные дополнительные занятия, беседы с родителями и т.п.),учитель приходит к выводу, что данный ученик « не обучаем» иностранному языку. Этого не произойдет в том случае, если учитель сумеет с помощью психолога и логопеда определить причину неуспеваемости в каждом конкретном случае. Устранение причины затруднения поможет разработать индивидуальный маршрут помощи учени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Одной из причин затруднений в овладении вторым языком являются речевые нарушения. Эта причина остается невидимой для учителя, так как к школьному возрасту многие функциональные речевые нарушения корригируются в специальных дошкольных учреждениях или при индивидуальных занятиях с логопедами, и ребенок приходит в школу с нормально развитой речь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Немалое количество легких речевых нарушений либо не выявляются вообще, либо игнорируются родителями. При этом может не быть явных проявлений речевой патологии. Это связано с тем, что, постоянно находясь в родной речевой среде, ребенок имеет возможность самостоятельно (или с помощью близких) исправлять легкие речевые недостат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Подобные особенности речевого развития чаще всего не затрудняют школьное обучение на родном языке. Однако при овладении вторым языком они становятся причиной затруднений, особенно на начальном этап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Анализ успеваемости по английскому языку учащихся начальной школы позволяет выделить затруднения, вызванные особенностями речевого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 начальном периоде овладения иностранным языком многие трудности являются вполне обоснованными и представляют собой одну из сторон естественного процесса обучения. Однако уже на первом месяце обучения выявляются ученики, имеющие специфические речевые нарушения. Такие ученики едва преодолевают обычные трудности. В некоторых случаях так и не удается достичь желаемого результ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У таких учащихся затруднения могут касаться как одной из сторон речи, так и нескольких. Наиболее часто и ярко это проявляется в звукопроизношении. Трудность вызывают специфические звуки английского языка: они заменяются сходными по звучанию звуками русской фонетической системы. Дети с трудом дифференцируют на слух долгие и краткие гласные. Совсем не дифференцируют их в собственной речи: в словах и заученных текстах. При сохранении слоговой структуры слова страдает его звуковой состав. Иногда дети с трудом усваивают «неудобное» ( для русского слуха) удар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ловарная работа</w:t>
      </w:r>
      <w:r>
        <w:rPr/>
        <w:t xml:space="preserve"> также сопровождается специфическими затруднениями. Формирование словаря идет сложно. Слова заучиваются механически. Очень часто смысловая сторона слова отделена от его ( английского) звучания. Уже известное слово не воспринимается на слух в знакомой речевой ситуации. Словарь с трудом активизируется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Грамматика</w:t>
      </w:r>
      <w:r>
        <w:rPr/>
        <w:t xml:space="preserve"> представляет определенную трудность для детей с речевыми нарушениями. У них выявляется механическое ( без понимания) воспроизведение заученного текста. Дети не выделяют из текста отдельные предложения. С трудом усваивают употребление местоимений. Игнорируют артикли. Часто пропускают в предложениях глаголы. Не могут с помощью знакомых грамматических алгоритмов самостоятельно строить фразы на английском языке, что требует программа обучения. Трудности возникают и при обучении </w:t>
      </w:r>
      <w:r>
        <w:rPr>
          <w:b/>
        </w:rPr>
        <w:t>письменной ре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тение </w:t>
      </w:r>
      <w:r>
        <w:rPr/>
        <w:t xml:space="preserve">– механическое, невыразительное, отрывочное. Встречаются проблемы в усвоении правил чтения. Часто чтение и понимание разобщены. </w:t>
      </w:r>
      <w:r>
        <w:rPr>
          <w:b/>
        </w:rPr>
        <w:t>На письме</w:t>
      </w:r>
      <w:r>
        <w:rPr/>
        <w:t xml:space="preserve"> выявляются </w:t>
      </w:r>
      <w:r>
        <w:rPr>
          <w:b/>
        </w:rPr>
        <w:t xml:space="preserve">элементы дисграфии: </w:t>
      </w:r>
      <w:r>
        <w:rPr/>
        <w:t>замена английских букв сходными по начертанию буквами русского алфавита, затруднение дифференциации близких по написанию букв английского алфавита, зеркальное изображение, недописывание элементов букв, перестановки, пропуски и т.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Страдает и </w:t>
      </w:r>
      <w:r>
        <w:rPr>
          <w:b/>
        </w:rPr>
        <w:t>интонационная сторона речи</w:t>
      </w:r>
      <w:r>
        <w:rPr/>
        <w:t>. При чтении, пересказе, высказывании отсутствует интонационная и эмоциональная окрашенность, логические ударения. Речь носит напряженный, механически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ти затруднения на начальном этапе характерны, как для учащихся общеобразовательных учреждений, так и коррекционных школ.Однако в процессе обучения эти проблемы довольно легко преодолеваются учащимися массовых школ. У слабовидящих детей подобные трудности носят стойкий характер и требуют специально направленной педагогической помощ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труднения в изучении английского языка, вызванные речевыми нарушениями, как правило, сопровождаются отсутствием положительной мотивации, искаженной самооценкой: чаще встречается заниженная самооценка, проявляющаяся в неуверенности, малой активности, страхе высказывания, боязни сделать ошибку; бывает, и завышенная самооценка, сопровождающаяся игнорированием пробл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обучении детей с особым неврологическим статусом особое значение приобретает профессиональное мастерство учителя. Умение строить обучение с учетом индивидуально-типологических и возрастных особенностей учащихся; воздействовать на эмоционально-волевую и мотивационную сферу личности. Важно соблюдать педагогический такт, создавать на уроке благоприятный психологический клима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ой урок английского языка становится личностно-ориентированным, направленным на создание условий на раскрытие личности учен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ствами достижения данной цели на уроках английского языка становитс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спользование разнообразных форм и методов организации учебной деятельности, позволяющих раскрывать субъектный опыт учащихся; создание атмосферы заинтересованности каждого ученика; стимулирование учащихся к высказываниям, использованию различных способов выполнения заданий без боязни ошибиться, поощрением и другими положительно направленными коммуникативными воздействия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использование на уроке материала, позволяющего ученику проявить свой субъектный опыт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ценка деятельности ученика не только по результату ( правильно- неправильно), но и по процессу его достижени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ощрение стремления ученика находить свой способ решения задачи, анализировать его у других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здание педагогических ситуаций на уроке, позволяющих каждому ученику проявлять инициативу, самостоятельность, создание обстановки для естественного самовыражения учен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на уроке английского языка учение организуется учителем как диалог и сотрудничество с учеником, то ученик, как субъект учения в процессе урока раскрывает свою индивидуальность, а учитель повышает свою квалификацию и мастер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Список используемой литературы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рные программы по учебным предметам. Начальная школа. В 2ч. Ч.2.- 4-е изд., перераб.-М.: Просвещение, 2011.- 231с.- ( Стандарты второго поколения)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гова Г.В. Методика обучения английскому языку. 1-4 классы: пособие для учителей и студентов пед.вузов. – 4-е изд., дораб. – М. : Просвещение, 2008. – 223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нова Л.И. Как помочь ребенку заговорить по-английски: Книга для учителей. М.: Гуманит. Изд. Центр ВЛАДОС, 2003. – 208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аков В.П., Якунин Г.А. Развитие, обучение детей с нарушениями зрения: Справ.-метод. Пособие для учителя.- М.: Просвещение, 1990.- 223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занская В.Г. Личность ученика и учителя в начальной школе. – СПб.: КАРО, 2004.-208с.- ( Модернизация общего образования)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Английский язык.2-4 классы: материалы для коррекционно-развивающих занятий с учащимися. </w:t>
      </w:r>
      <w:r>
        <w:rPr>
          <w:lang w:val="en-US"/>
        </w:rPr>
        <w:t>I Start to Love English / авт.- сост. Е.Н.Попова.-</w:t>
      </w:r>
      <w:r>
        <w:rPr/>
        <w:t xml:space="preserve"> Волгоград: Учитель, 2007. – 151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27:00Z</dcterms:created>
  <dc:creator>Алексей</dc:creator>
  <dc:description/>
  <cp:keywords/>
  <dc:language>en-US</dc:language>
  <cp:lastModifiedBy>Дарья</cp:lastModifiedBy>
  <dcterms:modified xsi:type="dcterms:W3CDTF">2014-06-10T08:38:00Z</dcterms:modified>
  <cp:revision>8</cp:revision>
  <dc:subject/>
  <dc:title>Особенности работы со слабовидящими школьниками на уроках английского языка при формировании лексических понятий</dc:title>
</cp:coreProperties>
</file>