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одитель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: «Поощрения и наказания в семь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442150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Стрежнева М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Саранск, 2012 год</w:t>
      </w:r>
    </w:p>
    <w:p>
      <w:pPr>
        <w:pStyle w:val="Normal"/>
        <w:ind w:right="848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казание – это причинение вреда причиняющему вред. Похвала – педагогический домкрат. </w:t>
      </w:r>
    </w:p>
    <w:p>
      <w:pPr>
        <w:pStyle w:val="Normal"/>
        <w:ind w:left="567" w:right="84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Кротов.</w:t>
      </w:r>
    </w:p>
    <w:p>
      <w:pPr>
        <w:pStyle w:val="Normal"/>
        <w:ind w:right="848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собрания:</w:t>
      </w:r>
    </w:p>
    <w:p>
      <w:pPr>
        <w:pStyle w:val="Normal"/>
        <w:ind w:right="848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.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мамы и папы! Тема нашего сегодняшнего собрания «Поощрения и наказания детей в семье». Что означают слова «поощрение» и «наказание»?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или похвала – хороший отзыв о ком – нибудь, одобрение.</w:t>
      </w:r>
    </w:p>
    <w:p>
      <w:pPr>
        <w:pStyle w:val="Style15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– мера воздействия против совершившего преступление, простпок.</w:t>
      </w:r>
    </w:p>
    <w:p>
      <w:pPr>
        <w:pStyle w:val="Style15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воспитании, обменяемся мнениями, сделаем определенный вывод, посмотрим, что же думают ваши дети об этой теме.</w:t>
      </w:r>
    </w:p>
    <w:p>
      <w:pPr>
        <w:pStyle w:val="Normal"/>
        <w:spacing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отметить, что в семьях, где родители неумело пользуются в воспитании ребенка наказанием и поощрением, уровень тревожности его гораздо выше, а результаты учебной деятельности гораздо ниже. Скажите, за что мы поощряем ребенка? </w:t>
      </w:r>
    </w:p>
    <w:p>
      <w:pPr>
        <w:pStyle w:val="Normal"/>
        <w:spacing w:before="0" w:after="0"/>
        <w:ind w:right="848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.</w:t>
      </w:r>
    </w:p>
    <w:p>
      <w:pPr>
        <w:pStyle w:val="Normal"/>
        <w:spacing w:before="0" w:after="200"/>
        <w:ind w:right="8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причины поощрения:</w:t>
      </w:r>
    </w:p>
    <w:p>
      <w:pPr>
        <w:pStyle w:val="Normal"/>
        <w:spacing w:before="0" w:after="200"/>
        <w:ind w:right="8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учебу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домашнюю работу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хорошие поступки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я поручений,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то, что похвалил учитель.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ак можно поощрить ребенка?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ым словом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арком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ньгами,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ешением запретного для этого возраста.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.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самый надёжный способ поощрения? (доброе слово, одобрение).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.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то о вашем поощрении написали дети. (анализ анкет детей)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оговорим о наказании.</w:t>
      </w:r>
    </w:p>
    <w:p>
      <w:pPr>
        <w:pStyle w:val="Normal"/>
        <w:spacing w:before="0" w:after="200"/>
        <w:ind w:right="8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за что мы наказываем детей?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.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плохую учебу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невыполненную работу,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проступки.</w:t>
      </w:r>
    </w:p>
    <w:p>
      <w:pPr>
        <w:pStyle w:val="Normal"/>
        <w:spacing w:before="0" w:after="200"/>
        <w:ind w:right="8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ив с детьми, я поняла, что вы наказываете детей по разному. Лишь 2-3 человека признались, что наказания совсем нет в семье. Некоторые говорили о том, что их ставят в угол, кричат и т.д.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наказать?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говорить строго,  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дарить (побить), 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-то запретить (мультфильмы, сладкое, гулять), 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вить в угол (подумать над своим поведением)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тавить рано лечь спать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ть дополнительные задания (почитать, порешать).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.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казать, что здесь взрослый проявляет власть над ребенком.  Какой же способ в воспитании будет самым надежным? Самый надёжный способ – убедить.  Найти время поговорить с ребенком.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бедить ребенка, что он неправ (что бы при убеждении, общении  ребенок сам понял). 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что о наказании думают сами дети.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 -11.</w:t>
      </w:r>
    </w:p>
    <w:p>
      <w:pPr>
        <w:pStyle w:val="Normal"/>
        <w:spacing w:before="0" w:after="200"/>
        <w:ind w:left="567" w:right="848" w:hanging="567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«Если бы я был волшебником, я бы всех поощрял».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right="848" w:hanging="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«Если бы я была волшебницей, я  бы сделала мир во всем мире и чтобы все родители поощряли детей, а не наказывали». </w:t>
      </w:r>
    </w:p>
    <w:p>
      <w:pPr>
        <w:pStyle w:val="Style16"/>
        <w:spacing w:before="8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Если бы я был волшебником, я бы сделал так, чтобы не было наказаний».</w:t>
      </w:r>
    </w:p>
    <w:p>
      <w:pPr>
        <w:pStyle w:val="Style16"/>
        <w:spacing w:before="8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Если бы я была волшебницей, я бы хотела, чтобы детей не били, а ругали, и находили с ними общий язык».</w:t>
      </w:r>
    </w:p>
    <w:p>
      <w:pPr>
        <w:pStyle w:val="Style16"/>
        <w:spacing w:before="8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«Если бы я была волшебницей, я  бы сделала так, чтобы все дети были послушными, а родители - добрыми».    </w:t>
      </w:r>
    </w:p>
    <w:p>
      <w:pPr>
        <w:pStyle w:val="Style16"/>
        <w:spacing w:before="8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Если бы я был волшебником, то я бы заказал много денег родителям, чтобы они не ругались».</w:t>
      </w:r>
    </w:p>
    <w:p>
      <w:pPr>
        <w:pStyle w:val="Style16"/>
        <w:spacing w:before="8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Если бы я был волшебником, я бы хотел иногда превращаться в орла, чтобы я успевал улетать от наказаний».</w:t>
      </w:r>
    </w:p>
    <w:p>
      <w:pPr>
        <w:pStyle w:val="Style16"/>
        <w:spacing w:before="80" w:after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«Детей надо ругать, потому что дети тоже могут что-то натворить».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2.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ем ситуацию из жизни. Проблемная ситуация: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дители постоянно ставили мальчика в угол за все провинности. Однажды, будучи еще в 4  классе, он сказал своему отцу: «Еще раз поставишь в угол, сбегу к бабушке. С вами больше жить не буду!» </w:t>
      </w:r>
    </w:p>
    <w:p>
      <w:pPr>
        <w:pStyle w:val="Normal"/>
        <w:spacing w:before="0" w:after="200"/>
        <w:ind w:right="8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роизошёл конфликт?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служенное наказание,</w:t>
      </w:r>
    </w:p>
    <w:p>
      <w:pPr>
        <w:pStyle w:val="Normal"/>
        <w:spacing w:before="0" w:after="200"/>
        <w:ind w:left="567" w:right="8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н уже взрослый, </w:t>
      </w:r>
    </w:p>
    <w:p>
      <w:pPr>
        <w:pStyle w:val="Normal"/>
        <w:spacing w:before="0" w:after="200"/>
        <w:ind w:right="8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нижение достоинства. Как выйти из конфликта? (ответы родителей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надежный способ – поговорить (достучаться).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языка некоторых родителей не сходят слова: «Я что сказал?», «Делай, что тебе говорят!» и т. Д. Это не просто слова. Это метод воспитания. Родители считают, что их дело приказывать, а ребенок должен повиноваться. Проявляя свою родительскую власть, они не думают о том, что в силе их слабость: убедить ребенка, быть доказательным гораздо труднее, чем навязать свою волю, проявить власть и заставить его подчиняться родителям. Насилие и принуждение в воспитании приносят только вред. Внешне подчинившись приказу, ребенок остается при своем мнении, а к указаниям родителей, тем более неприязненно, чем более откровенно родители насаждают свои указания, свое мнение. Так в отношениях родителей и детей происходит отчужденность. Насилие и принуждение в воспитании сказываются и на характере ребенка. Он становится неискренним, лживым, привыкает кривить душой, прячет свое истинное лицо. Главный метод воспитания - это убеждение. </w:t>
      </w:r>
    </w:p>
    <w:p>
      <w:pPr>
        <w:pStyle w:val="Normal"/>
        <w:spacing w:before="0" w:after="200"/>
        <w:ind w:left="567" w:right="84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3.</w:t>
      </w:r>
    </w:p>
    <w:p>
      <w:pPr>
        <w:pStyle w:val="Normal"/>
        <w:spacing w:before="0" w:after="200"/>
        <w:ind w:right="848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ля этого говорите со своим ребенком, общайтесь с ним, ищите примеры подтверждения своих мыслей, будьте тактичны, убеждая его. Тогда ваши мысли станут его мыслями, ваши стремления станут его стремлениями. </w:t>
      </w:r>
    </w:p>
    <w:p>
      <w:pPr>
        <w:pStyle w:val="Normal"/>
        <w:spacing w:before="0" w:after="200"/>
        <w:ind w:right="848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ошу вас заполнить анкету. Так как поощрение и наказание идут чаще всего рядом в воспитании, я раздам вам памятки, которые могут помочь  вам, в воспитании дет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2-12T04:42:00Z</dcterms:modified>
  <cp:revision>7</cp:revision>
  <dc:subject/>
  <dc:title/>
</cp:coreProperties>
</file>