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одительского клуба «Домашний логопед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Мой ребёнок самый лучший, но хорошо ли я его знаю?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комить родителей с особенностями полисенсорного восприятия своего ребёнка, дать практические рекомендации по оказанию помощи ребенку во время выполнения домашних заданий и для улучшения взаимоотношений с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ознакомить родителей с информацией об особенностях полисенсорного восприятия взрослых, а также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едставить результаты наблюдения и диагностики детей 1-3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овести до сведения родителей рекомендации, составленные конкретно для каждого типа детей. Дать им коммента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седания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воспринимает мир 5-ю каналами: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лух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рени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щущени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кус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ах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ычно человек более ориентирован на один из каналов – он проводит в нём больше времени, лучше соображает, и этот способ восприятия для него как бы более важен, чем оста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и формирования кана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одителя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с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 выбирает «удобный » канал. После 7 лет ( условно) мозг начинает реагировать на перегрузку, и блокирует остальные каналы при необх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типа людей есть особые слова, на которые мы обращаем внимание при разговоре.  Чтобы сложилась добрая атмосфера при разговоре, нужно и свою речь подстраивать под речь собесед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имер: Визуал (В) – слова с ВИД, КРАСИВ, ГЛЯД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удиал (А) – слова с ЗВУЧ, МЕЛОД, СЛЫШ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инестетик (К) – слова с ДВИГ, ЧУВСТВ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гитал (Д) – язык цифр и инструкц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чего нужно знать особенности каждого типа люде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бы легче было общаться друг с другом, находить общ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ведущего канала воспри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кетировани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отко о каждом типе людей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уа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ий вид: от тощего до тучного, лицо чаще бледное, губы тонкие, узк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ычная гримаса: слегка приподнятые брови как знак вним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с высокий, быстрый. Контроля громкости не имеет. Если что-нибудь хочет подчеркнуть в речи, то меняет её громкость.  Взгляд «над окружающим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на прямая, голова и плечи слегка приподняты. Если сутулятся, голову всё равно задирают ввер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 важно себя показать и людей посмотреть. Следят за модой, любят разглядывать людей. Не успокоятся, пока не снимут пылинку с собеседника. Для визуалов важно, чтобы было КРАСИВО. Они даже готовы надеть что-то эффектное, хорошенькое и яркое(зависит от вкуса), но неудобное. Это не означает, что у них обязательно неудобная одежда, просто ВНЕШНИЙ вид для них важнее. И вы вряд ли увидите его в грязной, измятой одежде-не из соображений приличия, а по требованию эсте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      По характеру они автократичны(склонны перекладывать ответственность на других, критиковать, обвинят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общении соблюдают дистанцию, чтоб лучше видеть собеседника. Если к нему быстро приблизиться,то у него мгновенная реакция: глаза округляет, брови поднимает и отходит. Хочет возвышаться над другими. Часто «уходят в себя». Взгляд при этом направлен вверх. Нужно щёлкнуть пальцами, чтоб вывести его из этого состояния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 высших психических функций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хватывают информацию «на лету» и легко её забывают. Мгновенно запоминают лица, но часто забывают имена,…. Легко находят дорогу, если были там хоть ра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мают образ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зуалы-хорошие рассказчики, они могут представить себе картину и описать её. И планируют они хорошо. Вообще, визуальная система весьма удобна для придумываний и мечтаний. Это тот тип людей, которых в кинематографе в первую очередь привлекает работа оператора, костюмера и специалиста по эффектам- красивые планы, оригинальные костюмы, красочные взрыв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Это было так красиво! Закат такого совершенно неземного цвета: красный, и в то же время не слишком режет глаз. Постепенно камера наезжает, солнце превращается в огромный сверкающий шар. Совершенно восхитительно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изуалов зрение и слух –это одна система. Если они не видят, то они как бы и не слышат. Если близорукий визуал снимает очки и говорит: «Я вас слушаю», значит он «отключилс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визуалу что-то объясняешь, желательно одновременно показывать графики, таблицы, рисунки, картинки, фотографии. Ну, в крайнем случае, покажите руками, какого это размера и где расположено. Они и сами, когда жестикулируют,  руками показывают, где расположены картинки, на каком расстоянии и в каком направлении. Визуал жестикулирует, когда говорит, а когда слушает, замир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ирая мебель или какие-нибудь предметы, визуалы обращают внимание на сочетание цветов и гармоничные формы. Ценят симметр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запоминания визуал должен увидеть ЗАПИС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Любимые занятия:</w:t>
      </w:r>
      <w:r>
        <w:rPr>
          <w:sz w:val="28"/>
          <w:szCs w:val="28"/>
        </w:rPr>
        <w:t xml:space="preserve"> просмотр телевизора(причём, зрелищных программ), посещение выставок, вечеринок(похожих на светск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тать любит, глаза всегда ищут информацию(будь то книга или любая вывеска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игитал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дигиталов поза зажатая и прямая. Они практически не жестикулируют, так как это не несёт для них никакой  информации; говорят достаточно монотонно- интонации не нужны, и они их воспринимают с трудом. Дистанция отдалённая, смотрят либо в лоб собеседнику, либо «поверх толпы» . Прикосновений не любя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весьма своеобразный тип людей. Они более ориентированы на смысл, содержание, важность и функциональность. Как сказал один мальчик: « Я полюбил чеснок после того, как узнал, какой он полезный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гиталы как бы оторваны от реального опыта- они как бы думают самими словами, а не тем, что за словами  стоит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человек после рассказа о ваших трудностях говорит что-то вроде: « Я понимаю, что вы чувствуете, - он, скорее всего, находится в данный момент в дигитальном канале. Дигиталы не сочувствуют, они понимаю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дигиталов написанное или проговорённое как бы и является самой реальностью. Если всех остальных слова - это доступ к опыту, то для дигиталов весь опыт состоит тз слов. Дигитальный канал отвечает за контроль р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вот телом , кстати, дигиталы бывают похожи на кинестетиков- плотное тело, широкие, хотя обычно и поджатые губы…Они, в общем-то и получаются из кинестетиков- если то , что человек чувствует, те эмоции, которые он испытывет, для него слишком болезненны, один из путей избавиться от них- уйти в рассуждения. И вы уже как бы ничего не чувствуете, вы знае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а дигитальной системы в том, что она сама по себе , без обращения к другим каналам, не способна менять информацию. Слова переходят только в слова, и всё возвращается к исходной точке. Если вы послушаете свои собственные монологи, то там будетнечто вроде: «Ну почему он назвал меня дурой?наверное, я сама сделала что-то не то? Или я ошиблась? В следующий раз я ему отвечу…Ну как он посмел? Ну почему он назвал меня дурой? Наверное, я сама сделала что-то не то? Или я ошиблась? В следующий раз я ему отвечу…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прчем, если вы пользуетесь только одной системой, это вообще достаточно ущербно. Вы просто не воспринимаете множество совершенно изумительных и восхитительных вещей, находящихся вокруг вас, это проходит, увы, мимо вашего соз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с другой стороны, можно восхищаться умением некоторых дигиталов действовать в трудных ситуациях без лишних эмоций, их совершенно фантастической скурпулёзностью и прагматическим подходом. Дигиталы способны сочинять документы , написанные так, чтобы не было никаких лишних толкований,чтобы каждое слово стояло на своём месте. Это высокое мастерство- сжать громадное количество человеческих желаний и намерений до нескольких строчек на бумаге. За формулировку фраз как раз и отвечает дигитальный кана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стет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мягкий, склонный к полноте человек. Лицо румяное, яркое. Губы припухлые. Дыхание низкое, медленное. Отсюда-низкий, глухой, хриплый голос(может быть с придыхание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гляд «под окружающих». Если сидит- поза расслабленная, с небольшим наклоном вперёд, может занять полстола. Главное ему- комфо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очитают мягкую, удобную мебель, как бы призывающую лечь и расслабиться. Это люди, ценящие комфорт, удобство и внимательно относящиеся к собственному тел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те люди, которые могут носить старый потрёпанный свитер с заплатками только потому, что он удобен. А каков его внешний вид – не столь важно. За модой не следят. При выборе подарка ориентируются на удобство пользования.Беспорядка в доме не замечают, если это сделали сами.Любят «кучковаться»,могут делать всё за друг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тресса выходят тяжело, обвиняя во всём себя, очень сильно за всё пережива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общении любят быть близко к собеседнику, чтоб потрогать. И если ваш партнёр постоянно пытается потеребить какую-нибудь часть вашего туалета , крутит пуговицу, дотрагивается, и т.д.- это скорее всего кинестетик. Контакт глазами- необязателен, часто отвлекает. Во время разговора обильно жестикулирует и совершает множество движ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нестетики- это люди действия. Им необходимо двигаться, бегать, раскручивать, трогать, пробовать и нюхать. Это их способ восприятия мира, они по-другому просто ничего не понимают(кстати, все глаголы действия обычно относятся к кинестетике: бегать, ходить, дёргать, жать, катить, пилить, строгать, бить, размахивать и т.д.) . это, правда, не означает, что кинестетики очень подвижные люди, просто их главный инструмент восприятия- тело, а способ – движение, действие. Даже если они читают инструкцию, им необходимо тут же попробовать то, что там написано, на практике, иначе они просто не воспримут текст.  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психических функц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ринимают мир «кожей», осязательная память- отличная.Часто долго не могут что-либо понять или запомнить, но если запомнил- то на всю жизнь!Хорошо развита интуиция.Чтобы запомнить номер телефона, должен записать его собственноруч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 не любят(руки нечем занять). Если всё-таки читают, то «вживаются» в сюж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нигах и фильмах их , в основном , интересует сюжет, а изящные диалоги и красочные описания они опускают за ненадоб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помните, как рассказывают про кино дет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и тут он вбегает, хватает её –и на коня. Скачут, скачут, за ними погоня, но они – вперёд. Навстречу враги – он из пистолета бах, второго саблей, на его коня – и вперёд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нестетики обычно весьма слабо планируют- в этой системе нет возможности что-то придумывать. Поэтому они предпочитают сначала ввязаться в драку, а разбираться уже позже. Это как раз те люди на семинаре, для которых разделиться на микрогруппы гораздо важнее задания, ради которого всё это затевается. И они же говорят о том, что : «Разговоров много, а дела мало». Для них это действительно та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заимоотношения для них это в первую очередь некое действие. Мужчины(которые обычно весьма кинестетичны) с трудом могут воспринимать жалобы женщин, уверя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Ей же не решение проблемы нужно, а просто рассказать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имые зан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передачи о природ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во время просмотра совершать какое-нибудь действ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отдых на природ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работа за компьютером(т.к. заняты руки)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алы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Чаще лицо розовое, форма губ различная. Сидят прямо , но с лёгким наклоном вперёд. У них есть достаточно характерная «телефонная поза» - голова немного набок, ближе к правому плечу. Глаза опущены. Дыхание в полном объёме( полной груд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 ритмично, негромко, бывает, монотонно. Говорить они любят. Это для них всё, они живут в разговоре, в звуках, в мелодиях и ритмах. Они только ищут повод поговорить- для них нет риторических вопросов. Если вы спросите, как жизнь, они вам честно начнут рассказывать , как жизнь. При этом они могут не особенно упирать на аудиальные слова, а пользоваться и визуальными, и кинестетическими, зато в очень большом количе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говорила одна героиня комедии Островского: «Как же я узнаю, о чём я думаю, если я не скажу это вслух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удиалы любят диалоги( и в книгах любят и в фильмах)- они их могут слышать и внутри себя и рассказывать окружающим. Причём, содержание особой роли не играет, главное- голоса, которые звучат и рвутся выйти наружу. Кстати, голоса у аудиалов обычно очень выразительные , глубокие, мелодичные,часто хороший музыкальный слух. Хорошо копируют голоса других. Диалоги передают, используя разные голоа. Разговоры слушают внимательно , чтобы потом передать. Могут многократно передавать одну и ту же историю одинаковыми словами. Их нельзя перебивать, а то они начнут всё сначала. Речь у них размеренная, с паузами. Информацию передают подробно обо всё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Чтобы выделить главную мысль-меняют интонацию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юбят ритмозадающие жесты ( ногой, головой, рукой). Часто бормочут себе под нос. Руки держат в карманах. Знают, как работать так, чтобы не устать и много сделать, у них на всё хватает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есьма консервативны. Не терпят чужого вкуса в своём до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 общении соблюдают дистанцию небольшую, но чтобы не касаться. К собеседнику поворачиваются доминантным ух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гда не будут читать книгу, если есть собеседник. Любят, когда им читают вслух. 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психических функц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ринимают мир «ушами». Думают посредством внутренней речи- внутри себя придумывая весь разговор с отве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е мышление. Для запоминания чего-либо ему нужно проговорить это про себя. Мгновенно запоминают Ф.И.О. человека, но забывают лица. Чтобы запомнить № телефона, проговаривают его вслу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юбимы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му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иностранный язы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радиопере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серьёзные ТВпередачи, где больше слов, чем картинок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Магазин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авцы – это тонкие психологи . Они умеют распознать в человеке его тип и продадут ему в любом случае свой това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покупаем пылесос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дать </w:t>
      </w:r>
      <w:r>
        <w:rPr>
          <w:b/>
          <w:sz w:val="28"/>
          <w:szCs w:val="28"/>
        </w:rPr>
        <w:t>красочный</w:t>
      </w:r>
      <w:r>
        <w:rPr>
          <w:sz w:val="28"/>
          <w:szCs w:val="28"/>
        </w:rPr>
        <w:t xml:space="preserve"> проспект </w:t>
      </w:r>
      <w:r>
        <w:rPr>
          <w:b/>
          <w:sz w:val="28"/>
          <w:szCs w:val="28"/>
        </w:rPr>
        <w:t xml:space="preserve">с рисунками </w:t>
      </w:r>
      <w:r>
        <w:rPr>
          <w:sz w:val="28"/>
          <w:szCs w:val="28"/>
        </w:rPr>
        <w:t xml:space="preserve">и фотографиями, показать прибор и отметить, какой </w:t>
      </w:r>
      <w:r>
        <w:rPr>
          <w:b/>
          <w:sz w:val="28"/>
          <w:szCs w:val="28"/>
        </w:rPr>
        <w:t xml:space="preserve">приятный для глаза </w:t>
      </w:r>
      <w:r>
        <w:rPr>
          <w:sz w:val="28"/>
          <w:szCs w:val="28"/>
        </w:rPr>
        <w:t>дизайн и красивое соотношение цвет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желательно долго рассказывать о чём угодно, только не монотонным , а </w:t>
      </w:r>
      <w:r>
        <w:rPr>
          <w:b/>
          <w:sz w:val="28"/>
          <w:szCs w:val="28"/>
        </w:rPr>
        <w:t>выразительным голосом</w:t>
      </w:r>
      <w:r>
        <w:rPr>
          <w:sz w:val="28"/>
          <w:szCs w:val="28"/>
        </w:rPr>
        <w:t xml:space="preserve">, выделяя важные моменты интонацией. Делать упор нужно на </w:t>
      </w:r>
      <w:r>
        <w:rPr>
          <w:b/>
          <w:sz w:val="28"/>
          <w:szCs w:val="28"/>
        </w:rPr>
        <w:t>бесшумн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лодичность</w:t>
      </w:r>
      <w:r>
        <w:rPr>
          <w:sz w:val="28"/>
          <w:szCs w:val="28"/>
        </w:rPr>
        <w:t xml:space="preserve"> издаваемых звук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дать в руки пылесос и объяснить, на что нужно нажимать и что крутить. Пусть сам </w:t>
      </w:r>
      <w:r>
        <w:rPr>
          <w:b/>
          <w:sz w:val="28"/>
          <w:szCs w:val="28"/>
        </w:rPr>
        <w:t>попробует</w:t>
      </w:r>
      <w:r>
        <w:rPr>
          <w:sz w:val="28"/>
          <w:szCs w:val="28"/>
        </w:rPr>
        <w:t xml:space="preserve">, как это </w:t>
      </w:r>
      <w:r>
        <w:rPr>
          <w:b/>
          <w:sz w:val="28"/>
          <w:szCs w:val="28"/>
        </w:rPr>
        <w:t>удоб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– выложить справки, документы, технические характеристики, желательно на бумажке с большим количеством цифр и печатей. И говорить только о </w:t>
      </w:r>
      <w:r>
        <w:rPr>
          <w:b/>
          <w:sz w:val="28"/>
          <w:szCs w:val="28"/>
        </w:rPr>
        <w:t>функциональн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лезности</w:t>
      </w:r>
      <w:r>
        <w:rPr>
          <w:sz w:val="28"/>
          <w:szCs w:val="28"/>
        </w:rPr>
        <w:t xml:space="preserve"> данного прибо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й же принцип у рекламы: воздействовать на все каналы восприятия информ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Как в ребёнке распознать визуала, аудиала и т.д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ением, анкетой и тестированием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Если Ваш ребёнок аудиа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 ним наладить отношения при выполнении работы дом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елать ему замечания, когда он в процессе запоминания издаёт звуки, шевелит губами – так ему легче справляться с заданием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важно общаться с ним на «его» языке: используя вариации голоса ( громкость, паузы, высоту), отражая телом ритм речи (особенно головой)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ъяснении нужно делать пауз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требовать от аудиал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устный ответ сразу же после выполнения задания, чт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чтении «меняться ролями»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ересказывание вслух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птание во время чтения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задания под знакомую музыку, как «фон» от других зву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ть внимание на физическое развитие  ( играть в игры с мячом, чтоб развивать ловкость рук, общую моторику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язательно контактировать с ребёнком глазами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ивлечения внимания использовать другую интонацию, громко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-Развивать зрительное внимание, память ( игры «Чего не стало?», «Что изменилось?», «Назови, что запомнил из увиденного» и др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задания на зарисовку момента из услышанного расска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типа «Нарисуй то, о чём я буду сейчас говорит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 по словесной инструкции.</w:t>
      </w:r>
    </w:p>
    <w:p>
      <w:pPr>
        <w:pStyle w:val="Normal"/>
        <w:rPr/>
      </w:pPr>
      <w:r>
        <w:rPr>
          <w:sz w:val="28"/>
          <w:szCs w:val="28"/>
          <w:u w:val="single"/>
        </w:rPr>
        <w:t>Нельзя!!!</w:t>
      </w:r>
      <w:r>
        <w:rPr>
          <w:sz w:val="28"/>
          <w:szCs w:val="28"/>
        </w:rPr>
        <w:t xml:space="preserve">    Говорить ребёнку: «Замолчи! Слышать тебя не хочу!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Если Ваш ребёнок визуа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 ним наладить отношения при выполнении работы дом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уалу разрешить иметь под рукой листок, на котором он в процессе осмысления и запоминания материала может чертить, штриховать и т.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о общаться с ребёнком на «его» язы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изуалом используйте слова, описывающие форму, цвет, размер, местоположение, выделять цветом различные пункты или аспекты содерж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ывать действия, используя схемы, таблицы, рисунки.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требовать от визуал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строго написания, выполнения задач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цвечивания записей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итывания за родителем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ать в записке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задания на зарисовку цветными карандаш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ть вещи и предметы, которыми ребёнок интересуетс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ребёнка играть в сюжетно-ролевые игры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песни из знакомых мультфильмов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просить рассказать об увиденном и услышанном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«рисование по описанию ребён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ажно!!!</w:t>
      </w:r>
      <w:r>
        <w:rPr>
          <w:sz w:val="28"/>
          <w:szCs w:val="28"/>
        </w:rPr>
        <w:t xml:space="preserve">          Смотреть на него во время разго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неудовольства погрозить пальцем или сделать выразительные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у выразить мимик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ельзя!!!</w:t>
      </w:r>
      <w:r>
        <w:rPr>
          <w:sz w:val="28"/>
          <w:szCs w:val="28"/>
        </w:rPr>
        <w:t xml:space="preserve">         Одевать ребёнка так, как он не хочет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: «Глаза б мои тебя не видел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Если Ваш ребёнок кинестетик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 ним наладить отношения при выполнении работы дом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естетика не заставлять сидеть долгое время неподвижно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 давать ему возможность моторной разрядки ( сходить в другую комнату, принести из кухни водички и т.д.). Запоминание материала у него легче всего происходит во время дви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о общаться с ребёнком на «его» язы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инестетиком используйте жесты,  прикосновения и типичную для них медленную скорость мыслительных процес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, что кинестетики обучаются посредством мышечной памяти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больше преувеличения, тем лучше для запоминания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ляйте им проигрывать в ролях части вашей информац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требовать от кинестетик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ему активную роль, почаще двигаться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делает медленно, но грамотно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он читал, нужно заинтересовать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хотворение запоминать в движении,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аще переписывать начисто,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Если игра с водящим, то водить бязательно должен он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даёте ему словесную инструкцию, желательно загибать его пальчики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учении чтению также использовать пальцы руки, магнитную азбуку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ю давать с паузами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наушники в работе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сидчивость, навыки зрительного восприятия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окаивая ребёнка, обязательно дотронуться до него, приласкать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ть ему сидеть, поджав под себя ногу, если ему удобно (эта поза напоминает позу эмбрио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ельзя!!!</w:t>
      </w:r>
      <w:r>
        <w:rPr>
          <w:sz w:val="28"/>
          <w:szCs w:val="28"/>
        </w:rPr>
        <w:t xml:space="preserve">     Говорить такому ребёнку: «Не трогай!», «Отойди от меня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комендации родителям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визуал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ового восприятия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Стихи- небылицы»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Задания с зарисовкой» -на звук «с» все слова, затем –бесе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дания на обогащение  глагольного словаря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и осуществлении слогового анализа отхлопывать слог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витие просодики (назови слова …низким голосом, а слова…высоким голосом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Учить терпимо относиться к прикосновениям:         (игрушка –мышка бегает по ребёнку с помощью руки другого ребёнка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спользование  звукового сигнала:    (во время звучания музыки котёнок или мышка бегает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именять словесные задания с многоступенчатыми инструкция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гра «Командир»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гра «4 лишний» на слух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Если играем в лото, этот ребёнок должен быть водящ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кинестетик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рабатывать усидчивость,слуховое вним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 по одинаковому началу, но разному конц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в этом случае он будет дослушивать до конц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рошагивать» слог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осчитай, называя»  -использовать вырезанные картинки, чтоб трогал 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Бинокль»  -при рассмотрении сюжетных картин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Нарисуем коврик»  -на 30 слов, 15 слов:  (если улышишь слово со звуком «р», раскрасишь клетку красным, со звуком «л»-голубым), и т.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аудиалов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пражнения на восприятие зрительного и кинестетическогоканалов 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Лампочка перегорела»-на ощупывание мелких предмет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айди среди других такой же предмет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лим на слоги, рисуя палоч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бери слово-карточку к схем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меть каждую картинку цветом: («р»-красным, «л»-голубым  и т.д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ловесный художник»-описать увиденную игрушк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Увидел-повтори движение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-задания с ловлей мяч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800" w:hanging="165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ведение итога заседа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9:00Z</dcterms:created>
  <dc:creator>Комп</dc:creator>
  <dc:description/>
  <cp:keywords/>
  <dc:language>en-US</dc:language>
  <cp:lastModifiedBy>логопед</cp:lastModifiedBy>
  <cp:lastPrinted>2012-09-09T16:00:00Z</cp:lastPrinted>
  <dcterms:modified xsi:type="dcterms:W3CDTF">2012-12-13T03:10:00Z</dcterms:modified>
  <cp:revision>7</cp:revision>
  <dc:subject/>
  <dc:title>Заседание Родительского клуба «Домашний логопед»</dc:title>
</cp:coreProperties>
</file>