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стер-класс  "Чаепитие в Москов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 литературное чтение, русский язык, изобразительное  искусство, народоведение) с  театрализованным действ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представлений о традициях русского чаеп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накомить детей  и гостей с историей возникновения традиции русского чаепи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познавательную актив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любовь к родному народу и уважение к его традиц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 умений и навыков по составлению творческих проектов сценариев празд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творческой инициативы при подборе материала о народных традициях России и при выполнении рисунков самоваров и чай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епление умений и навыков по приготовлению разными способами горячего напитка – ч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витие художественных способностей, необходимых при исполнении народных песен, частушек и танцевальных элемен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инициативы и самостоятельности при проведении поисков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итание любви и уважения к народным промыслам, обычаям и традициям своей Родины –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спитание ответственности за порученное дело, чувства коллективизма, товарищества, сопереживания и чувства радушия и гостеприим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к занят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исковая работа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остюмов, наглядно-иллюстратив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 оформлен в русском стиле: вышитые полотенца, скатерти, на столах самовары, обвитые баранками, пряники, бублики, сахар-рафин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питесь у дверей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праздник к нам спеш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 с собой ве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мы угощ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ым крепким 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ясь, прохо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просторный зал,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и захватит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них никак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уши признаться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вно вас в гости жд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воим приходом рад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и в наш светлы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без всякого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душистый всех вас ж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ортов вар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, ватрушки, т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 вам гости долгождан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ились в добры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тёплую, желан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ли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осольством и радуш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 наш русский кр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стей и песни русски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овый кара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 доброй русской традиции пригласили нас на чай. А что это знач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приглашения на чай известна на Руси с конца XVIII века. «Пригласить на чай» или «пригласить на чашечку чая» означало «пригласить в гости». «На чашечку чая» обычно приглашали хороших знакомых или друзей дома. Приглашали, как правило, для беседы, во время которой или после которой устраивался непременно чайный стол – с чаем, печеньем, сладкими пирогами, ватрушками. </w:t>
      </w:r>
    </w:p>
    <w:p>
      <w:pPr>
        <w:pStyle w:val="Normal"/>
        <w:shd w:fill="FFFFFF" w:val="clear"/>
        <w:spacing w:before="280" w:after="280"/>
        <w:ind w:right="1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старинных обычаев было и есть на Руси. Но один из самых замечательных - это чаепитие. В старинной русской избе под шумок самовара велся согре</w:t>
        <w:softHyphen/>
        <w:t>вающий душу и сердце разговор. Обычай чаепития сохра</w:t>
        <w:softHyphen/>
        <w:t>нился и до наших дней.</w:t>
      </w:r>
    </w:p>
    <w:p>
      <w:pPr>
        <w:pStyle w:val="Normal"/>
        <w:shd w:fill="FFFFFF" w:val="clear"/>
        <w:spacing w:before="280" w:after="280"/>
        <w:ind w:right="1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 - это прекрасный, полезный напиток, который уто</w:t>
        <w:softHyphen/>
        <w:t>ляет жажду, снимает усталость, придает бодрость, подни</w:t>
        <w:softHyphen/>
        <w:t>мает настроение. Как и хлеб, чай прочно вошел в повсед</w:t>
        <w:softHyphen/>
        <w:t>невную жизнь многих народов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аепитие на Руси – это признак хорошего тона, а задушевный, застольный разговор за чаем – национальная русская тради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ай устраивали в разное время. Но обычно вечером, после 16 часов, а летом и того позже, в 7 – 9 часов веч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о время чаепития не подавались спиртные напитки, не разрешалось курить, не принято было ни музицировать, ни петь. Как правило, во время чая почти не спорили, громко говорить и распевать песни было не приня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омимо беседы, читались вслух книги или рукописи, а иногда проводились тихие игры – лото, викторины, фанты, шара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о мы сегодня отступим от этого правила. И на нашем чаепитии будут звучать песни, шутки, задорные частушки, посвящённые этой чудесной традиции чаеп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ажаемые гости, но почему так поздно, лишь в XVIII веке, возникла традиция чаепит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Потому что чай, который мы пьем, не русский напиток, и появился он на Руси лишь в середине XVII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овершенно верно. Посмотрите, как это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.( виде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трон, а на нем надпись "Царь". Открывается надпись: "1638 год. Михаил Федорович Романов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послы мои, и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лтын-хану попа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ите собол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урыми ли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меньев драгоц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ите непремен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ы с приказом соглас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клоном удал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же стал, как всем поня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ть послов обрат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ценных я диков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-хану пригото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ветит Алтын-х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не пришлет он в да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месяцы прош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пос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их кормит, и п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 держать ве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ветил Алтын-х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мне прислал он в дар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жих странах мы бы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ива пови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ли Алтын-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все в нем без изъ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чудинкой он, однако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мотри подарок, на-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носа скидывается покрывало, а под ним горка чая с надписью "Чай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видел царь-отец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нес ему гоне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неве начал он чудес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ов хотел повес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ы, бояр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меется хан над нам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насмешник он как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го пойду войн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смягчившись на се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гам дал такой приказ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листья зава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оярам подно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трашно было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 чашу выпью 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тнул раз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второй!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 понрави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. Крут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-то наш дивится чу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жив я бу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устали не зн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чаи го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третья учени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, гостюшки чест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ы мои род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лгу, пусть Бог про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тория гла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чая с той п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 могут на Ру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чинаем знакомство с этим удивительным напит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1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уть чая от плантации до ст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еред вами лежит текст и картинки, проиллюстрируйте данный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ое растение – вечнозеленый кустарник или небольшое деревце. Листья чая, кожистые, овальные, живут один год. Цветы белые или розовые, очень душистые (с запахом жасмина). Плоды напоминают коробочки с семенами. Семена размером с лесной о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ые кусты обычно подрезают, чтобы их высота не превышала 80 см. С подстриженных кустов легче собирать листья (не нужно высоко поднимать руки). А еще – лучше видны молодые листочки, из которых получают высший сорт чая. Если же кусты не подрезать, может вырасти дерево более 10 м высотой. Самое старое и большое чайное дерево было выращено в Китае. Оно имеет высоту 16 м и ствол в три обхвата. Ему 600 лет. Этого гиганта китайцы назвали “священным отцом чайных деревьев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 важно не только правильно вырастить, но и правильно собр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 собирают рано утром, т.к. взошедшее солнце портит качество листьев. Собирают его вручную или при помощи чаеуборочной машины. Чтобы получить более качественный продукт, лучше собирать чай вруч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и сборщиками чая считаются женщ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ные чайные листики не выносят грубого прикосновения. Полученное сырье обрабатывают и хранят в плотно закупоренных емкостях, т.к. чай легко впитывает посторонние запа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е зеленые листочки чая отправляют на фабрику, где их сортируют, скручивают в особых машинах и сушат. Готовый чай в специальной таре перевозят на другую фабрику, где его фасуют в пакеты, банки, коробки. И только после этого чай поступает в магазины, а потом уже к нам на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наете ли вы, что существует множество видов чая? В настоящее время в Индии известно 1500 сортов. А какие виды чая известны вам?  Интересно то, что черный и зеленый чай производят из одного сырья. Вся разница в процессе обработки. Чтобы получить черный чай, собранные листья завяливают при t=40-50 °С, а затем скручивают, помещают в ящики слоем в 5 см и ставят в помещение с влажным воздухом и t +24 °С. Через 6 часов под воздействием специальных веществ-ферментов + листья чая становятся темно-красными и приобретают аромат и горьковатый привкус. После этого чай сушат в сушильных печах, где он черне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наша группа работает, мы с вами вспомним пословицы о чае. ( Пословицы разбросаны по доске их надо собр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ить – не дрова ру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й чайку – забудешь то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 на Руси никто не подав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человеку подать – уважение оказ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первой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2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пособы заваривания ч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вёз мне барин чаю и велел его сва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отроду не знаю, как проклятый чай ва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тогда налил водички, кинул чай я весь в горш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правил перцем, луком и петрушки коре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 барином плевались, сам он ажно озвер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тправив на конюшню, меня выпороть вел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думал, удивлялся: чем же мог не угод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-то догадался – чай забыл я посол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ы знаете, как правильно надо заваривать ча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уществует много способов заваривания ч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 предлагаем  нашим гостям изучить данный способ и его продемонстриро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у для заваривания чая нужно довести до кипения «белым ключом». Не нужно кипятить воду так, чтобы она бурлила. Не следует в кипячёную воду доливать свежей, а также кипятить воду многократ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завариванием фарфоровый чайник нужно 2-3 раза ополоснуть кипят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гретый чайник положить порцию чая, залить кипящей водой примерно на ⅓ чайника и накрыть салфеткой так, чтобы носик чайника остался открытым, иначе чай запарится и изменит свой вку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настояться 4-5 минут и затем долить в чайник доверху кипяток и размеш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оматным, вкусным и полезным чай бывает, первые 8-10 минут после завар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жий чай подобен бальзаму, а чай оставленный на ночь, – подобен укусу змеи» (восточная мудр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ка группа работает, мы проведём конкурс на лучшего знатока чая. Определите на вкус, что добавлено в чай. (Чай с лимоном, чай чёрный, зелёный чай, чай с клубникой и малино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русских народах костюмах и в китайских костюмах разносят чай с добавками, гости должны определить какой это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ай не только вкусный напиток, но ещё и очень полез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3 групп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войства ч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открыть секрет и полезный дать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ворь с кем приключится, чаем можете ле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сех снадобий полезней, помогает от болез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 жару нас освежает, а в морозы согре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нливость переборет, и с усталостью посп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ушит любой недуг, чай здоровью – лучший друг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очитайте текст и определите свойства чая, с помощью прилагательных напишите их на лист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ами о свойствах ч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ёные давно установили, что в чае содержатся полезные биологически активные вещества. Они укрепляют сосуды мозга. Улучшают работу сердца, повышают умственную и физическую способность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ка наша группа выполняет задание, я вам предлагаю назвать, какие же напитки пили наши предки? (переставить букв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Квас, молоко, сбитен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сё верно, а ещё с удовольствием наши предки пили лесные чаи, приготовленные из различных ягод и трав: шиповника, земляники, малины, ежевики, морошки, липы, зверобоя и других растений. В них было очень много витам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3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4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йные традиц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 разных народов существуют свои чайные традиции. Так, например, в Японии есть специальные чайные домики для чаепития. Входя в домик, человек оставляет все свои заботы за его стенами и остаётся только с добрыми мыс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IX веке чай стал поистине народным напитком. Именно в этот период в России было открыто множество общедоступных чайных заведений. В чайных  существовали свои чайные тради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нашим гостям изучить чайные традиции и их продемонстриро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чаем в трактирах решались важные дела. Купцы за чашкой чая заключали сделки на огромные сум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и в трактирах любители пить чай «с полотенцем». Во время чаепития они вешали на шею полотенце… для утирания по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чай пить чай долго и помногу отразился в выражение «чаи гонят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ить чай с позолотой» и «пить чай с будущим». Это название одного вида чая, когда в него добавляли 1-2 чайных ложек рома или коньяка. Только для купцов с их достатком и привычкой это была лишь «позолота», а для простого народа – наоборот, что-то отдалённое, фантастическ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ю в трактире подавали два чайника: малый – заварочный и большой – с кипятком, что означало «пара чаю» в трактир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чаепития посетители трактира переворачивали чашку или стакан вверх дном или прикрывали его блюдцем, показывая, что они напились ч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а группа работает, мы с вами проведём конкурс скороговорок. У каждого на столе лежит скороговорка. У вас есть несколько минут для репети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ша шустро сушит сушки Саша высушил штук шесть.  И смешно спешат старушки Сушек Сашиных поес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ные чашки в п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ча и бренча закричали Пекарь пек калачи в печи Черепашк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кучая , час сидит за чашкой ч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а Саша по шоссе и сосала суш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 бобр для боб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а варила, варила, да не вывар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ья тупорыла, весь двор перерыла, вырыла полры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дон в дуду дудел, Димку дед дудой за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Сеня в сени сено, спать на сене будет С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руппа готова к показ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мотрят и называют чайные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5 групп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туал чаепит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же к началу XIX века выработался русский ритуал чаепития. Непременным атрибутом русского чаепития стал…. Отгадайте,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– дыра, снизу – ды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ередине – огонь да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ест, а только пьё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зашумит – всех приман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ва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русского человека самовар был и есть нечто большее, чем просто «предмет домашней утвари», прибор для нагревания воды». Самовар – символ семейного очага, уюта, дружеского общения – занимал почетное место в любом доме. Он был непременным атрибутом помещичьих усадьб, домов мещан и квартир рабочих. И уж конечно не обходилась без самовара ни одна крестьянская изба. Здесь к нему было отношение особое. Недаром говорили в народе: «Печка-матушка, да самовар-батю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этот прибор считается символом России, но на самом деле первые самовары изобрели в Китае ещё до нашей эры. Это был жертвенный треножник, на котором варили ритуальные травяные напитки. В Россию самовары были привезены из Голландии и стали изготовлять в Ту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самовара находился специальный «кувшин», в который засыпали, сухие чурки, еловые или сосновые шишки для аромата, сверху надевали трубу. Раздуют огонь, вода закипит – трубу снимают, и кувшин закрывают крышкой. Угли без доступа кислорода гаснут, но ещё долго держат тепло – самовар не остывает. Чисто русским изобретением подачи чая является подача чая на стол парами. Небольшой чайник с заваркой устанавливали на самоварчик либо на чайник с кипятком, для этого сверху у самовара имеется специальное приспособ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вара коснулась нелегкая судьба русского народа. Что в первую очередь реквизировали при раскулачивании у справных хозяе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зерно, скот, а из домашнего скраба – самовар. Тяжело было с ним расставаться, словно живое существо покидало навсегда родные стены. Но во время Великой Отечественной Войны русские бабы, по распоряжению правительства о сборе цветных металлов. Безропотно отдавали свои последние самоваришки, после чего воду кипятили в чугун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ин вносит самова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вчонки-хохотушки, запевайте-ка частушки про наш русский самова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ют частушки и пританцовываю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идеть за самоваром рады все наверня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олнечным пожаром у него горят б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вар поёт, гудит, только с виду он сер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толку пускает пар наш красавец самов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овар пыхтит, искрится, щедрый, круглый,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ет наши лица он своею добр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учше доктора любого лечит скуку и тос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вкусного, крутого самоварного ча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ай нам дарит и веселье, и безудержный зад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, в том нет сомненья, задушевный раз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авай мне чашку чая, ведь люблю я русский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е я души не чаю, наливай горячий ч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 появлением самоваров чаепитие на Руси превратилось в целый ритуал, т.е. всё совершалось в строго определённом порядке и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 предлагается выбрать 3 основных момента и  их объясн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Самовар ставился либо на небольшой самоварный столик, либо ставили прямо на поднос в конце большого стола, по левую руку от хозяй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Чай разливала из самовара хозяйка дома либо старшая дочь хозяина дома в отсутствии хозяйк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зливать чай должен был всегда один человек, притом знакомый с этим дел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ь очень важно был при большом количестве гостей «не спить чай», т.е. распределить его так, чтобы он был одинаковой крепости у кажд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Чай разливался сначала гостям, а потом уже по старшинству всем членам семь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ахар в чашке с чаем размешивают не слишком резко и по возможности нешум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Ложечку обязательно вынимают из чашки и кладут на блюдц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ьют чай маленькими глотками, чтобы не обжеч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Нельзя за столом пересаживаться с места на мест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Когда чай пили с топленым молоком, то пенку давали младшему из мальчиков, чтобы борода ро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 должны нарисовать самовар. Рисуйте по очеред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сновную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руч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нос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крыш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раскрашивает  самов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5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вам предлагаю обратиться к «Тайнам  русского чаепит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Сергеевич Пушкин  в романе « Евгений Онегин» мастерски подметил, что на Руси, особенно в глубинке, в провинции, часто пьют чай, можно сказать, с утра до вечера. Итак, внимательно слушаем, что подмечено поэ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каждого на столе текст отры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калось; на столе, блиста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ел вечерний самова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ий чайник нагрева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им клубился лёгкий па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тый Ольгиной рук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ашкам тёмною струё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душистый чай бежа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ивки мальчик подавал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сего восемь строк... Но сколько здесь, оказывается, загад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е задание. Когда в России появились самовар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амовары появились в XVII веке, первый изготовлен по велению Петра I — в Туле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е задание. Почему — “блистая”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амовары чистили. Недаром о человеке, который слишком вычурно был одет, самодоволен, говорили: “Блестит, как медный самовар”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е задание. Чем чистили на Руси самова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ола, клюква и так далее — средств народных было много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е задание. Почему “китайский чайник”? Неужели на Руси не было своих фарфоровых заводов? </w:t>
      </w:r>
      <w:r>
        <w:rPr>
          <w:rFonts w:cs="Times New Roman" w:ascii="Times New Roman" w:hAnsi="Times New Roman"/>
          <w:sz w:val="28"/>
          <w:szCs w:val="28"/>
        </w:rPr>
        <w:t xml:space="preserve">Выберите верси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й произвели впервые китайцы, они и начали первыми изготовлять чайни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Руси ещё не было своих фарфоровых заводов, но чай произвели русск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вильной считается первая версия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е задание. “Китайский чайник нагревая...” ( Покажи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должны поставить чайник на самовар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е задание. Учитель цитируе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ашкам тёмною струё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же душистый чай бежал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ему он “душистый”? Что заварив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личные травы, китайский чай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всего восемь строк рассматриваем из романа «Евгений Онегин», а они в себе много интересного содержат. Задания этого тура не исчерпаны, и вот 7-е задание содержит загадки в двух словах — “сливки” и “мальчик”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ливки мальчик подавал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чем ели (пили) слив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 чаю подавали сливки, как и молоко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такой “мальчик”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тся вер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слуга, мальчик, работающий на кухн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дственни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льчик, который исполнял многочисленные поручения хозяе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оя верс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нимается третья версия — это мальчик на побегушках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е задание вытекает из сценки, которую поставят учащиеся — «За чаем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ин и хозяйка за столом. Входят гост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ть. Чай да сахар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тья. Хлеб да соль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ка. Милости просим к чаю! (Садятся все трое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ин. О, да и самовар вскипел. Заваривай, кума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Гостья заваривает сразу же чай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ливай, кум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Гость разливает: женщинам — в стаканы, мужчинам — в чашки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ка. Вам с вареньем или со сливками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тья. Со сливками, пожалуйст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стульях висят полотенца, к ним никто не притрагивается. Все пьют чай без блюдец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игры предлагается найти ошибки. А они следующ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 строго разливала хозяй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вали чайное полотенце, им пользова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амовар только что вскипел, ждали, пока вода перестанет кипеть, а потом заварив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 пили из блюдец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таканов пили мужчины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В заключение нашего мероприятия вам предлагается составить  свод правил русской чайной церемо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од правил русской чайной церемо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Русской чаепитие проводится в …. (гостиной, на веранде или на открытом воздухе). Нежелательно проведение чаепития в столовой или на кух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Чай к чаепитию подается крепко заваренным, в ….. (заварочном чайнике). Непосредственно в чашках чай разбавляется …. (кипятком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Кусковой…. (сахар и лимон)  подавать к чаю нужно обязательно, каждый сам добавляет их в чай по вкус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Чай пьется из….. (чашек с блюдцам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Если к чаю приглашены …. (дети), то в идеале для них должен быть сервирован отдельный столик, с гораздо менее строгими правилами пове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Русское чаепитие сопровождается обильными….. (закусками). В принципе, из-за чайного стола каждый участник чаепития должен вставать сыты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К столу могут быть поданы добавки к чаю, способные изменить его…… ( аромат и вкус) по усмотрению каждого гостя. Такими добавками могут быть травы, свежие или сушеные ягоды и фрукты, сладкие настой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Главное в русском чаепитии — это … (разговор). Поэтому приглашайте к чаю только тех людей, которые в этот ….(разговор) впишутся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о русской традиции чай – лучшее завершение праздничного обеда. К нему подают лимон, варенье, сливки, мёд, печенье, бублики, прян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йте чай, друзья, по-рус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ремечко бе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уже ки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мы играли, 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уже подосп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ир честной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шись за руки,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ова М.А. «Шутки, игры, песни соберут нас вместе. Сценарии праздников в начальной школе», – Ярославль: Академия развития, 200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ева М.А. «Праздник чая», – ж. «Начальная школа» №5 – 200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 В.М., Могильный Н.П. «Русская кухня: традиции и обычаи», – М.: «Советская Россия», 199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ц С. «Самовар мой кипит на дубовом столе…», ж. «Читаем, учимся, играем», №9 – 200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кина Е. «О, самовар родной, семейный наш очаг!», – ж. «А почему?» №4 – 199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ёбкин В. «Чай», – М. «Легкая и пищевая промышленность», 198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М.К. «Чай для мамы», – ж. «Начальная школа» №10 – 200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59:00Z</dcterms:created>
  <dc:creator>1</dc:creator>
  <dc:description/>
  <cp:keywords/>
  <dc:language>en-US</dc:language>
  <cp:lastModifiedBy>user</cp:lastModifiedBy>
  <cp:lastPrinted>2012-01-06T19:54:00Z</cp:lastPrinted>
  <dcterms:modified xsi:type="dcterms:W3CDTF">2012-07-11T10:12:00Z</dcterms:modified>
  <cp:revision>11</cp:revision>
  <dc:subject/>
  <dc:title/>
</cp:coreProperties>
</file>