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047"/>
        <w:gridCol w:w="4436"/>
        <w:gridCol w:w="1423"/>
        <w:gridCol w:w="1634"/>
        <w:gridCol w:w="2899"/>
        <w:gridCol w:w="1436"/>
        <w:gridCol w:w="1787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уроков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дтем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мерн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фактическа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уемое оборудование</w:t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</w:rPr>
              <w:t>ЧИСЛА</w:t>
            </w:r>
            <w:r>
              <w:rPr>
                <w:rFonts w:eastAsia="Arial Unicode MS" w:cs="Arial Unicode MS" w:ascii="Goudy Old Style" w:hAnsi="Goudy Old Style"/>
                <w:b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ОТ</w:t>
            </w:r>
            <w:r>
              <w:rPr>
                <w:rFonts w:eastAsia="Arial Unicode MS" w:cs="Arial Unicode MS" w:ascii="Goudy Old Style" w:hAnsi="Goudy Old Style"/>
                <w:b/>
              </w:rPr>
              <w:t xml:space="preserve"> 1 </w:t>
            </w:r>
            <w:r>
              <w:rPr>
                <w:rFonts w:eastAsia="Arial Unicode MS" w:cs="Arial Unicode MS" w:ascii="Arial Unicode MS" w:hAnsi="Arial Unicode MS"/>
                <w:b/>
              </w:rPr>
              <w:t>ДО</w:t>
            </w:r>
            <w:r>
              <w:rPr>
                <w:rFonts w:eastAsia="Arial Unicode MS" w:cs="Arial Unicode MS" w:ascii="Goudy Old Style" w:hAnsi="Goudy Old Style"/>
                <w:b/>
              </w:rPr>
              <w:t xml:space="preserve"> 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  <w:sz w:val="28"/>
              </w:rPr>
              <w:t>Нумерация /16 ч/</w:t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вторение: числа от 1 до 20  - (2 ч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с переходом через десят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разовывать, называть и записывать числа в пределах 100. Сравнивать  числа и записывать результат сравнения.Упорядочивать  заданные числа.Устанавливать  правило, по которому составлена числовая последовательность, продолжать ее или восстанавливать пропущенные в ней числа. Устанавливать  правило, по которому составлена числовая последовательность, продолжать ее или восстанавливать пропущенные в ней числа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«Числа второго десятка»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я с переходом через десяток. Решение зада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умерация – (14 ч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0. Десятки. Счёт десяткам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ифицировать (объединять в группы) числа по заданному или самостоятельно установленному правилу. Заменять двузначное число суммой разрядных слагаемых. Выполнять сложение и вычитание вида 30 + 5, 35 – 5, 35 – 30. Переводить одни единицы длины в другие: мелкие в более крупные и крупные в более мелкие, используя соотношение между ними. Сравнивать  стоимость предметов в пределах 100 рублей. Соотносить результат проведенного самоконтроля с целями, поставленными при изучении темы,  оценивать  их и  делать выводы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«Образование чисел второго десятка»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, чтение и запись чисел от 20 до 100. Поместное значение циф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начные и двузначные числ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имет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Единицы длины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единиц длины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Число 100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. Таблица мер длины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  <w:color w:val="FF0000"/>
              </w:rPr>
              <w:t>Контрольная работа  Проверка знаний за 1 класс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ида: 30+5, 35-5, 35-30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«Сложение и вычитание однозначного числа из двузначного»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узначного числа суммой разрядных слагаемых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ь. Копейка. Соотношение между ним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«Рубль, копейка»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а для любознательных. Решение логических задач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ть задания творческого и поискового характера, применять знания и способы действий в измененных условиях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: «Нумерация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Устный счёт»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</w:rPr>
              <w:t>Проверочная работа.</w:t>
            </w:r>
            <w:r>
              <w:rPr>
                <w:i/>
              </w:rPr>
              <w:t xml:space="preserve"> </w:t>
            </w:r>
            <w:r>
              <w:rPr/>
              <w:t>Решение задач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</w:rPr>
              <w:t xml:space="preserve">Сложение и вычитание </w:t>
            </w:r>
            <w:r>
              <w:rPr>
                <w:rFonts w:eastAsia="Arial Unicode MS" w:cs="Arial Unicode MS"/>
                <w:b/>
              </w:rPr>
              <w:t>/20</w:t>
            </w:r>
            <w:r>
              <w:rPr>
                <w:rFonts w:eastAsia="Arial Unicode MS" w:cs="Arial Unicode MS" w:ascii="Goudy Old Style" w:hAnsi="Goudy Old Style"/>
                <w:b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ч</w:t>
            </w:r>
            <w:r>
              <w:rPr>
                <w:rFonts w:eastAsia="Arial Unicode MS" w:cs="Arial Unicode MS"/>
                <w:b/>
              </w:rPr>
              <w:t>/</w:t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Числовые выражения , содержащие действия сложение и вычитание – (10 ч)</w:t>
            </w:r>
          </w:p>
        </w:tc>
      </w:tr>
      <w:tr>
        <w:trPr>
          <w:trHeight w:val="10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 составление задач, обратных данной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ять и решать задачи, обратные данной. Моделировать с помощью схематических чертежей зависимость между величинами в задачах на нахождение неизвестного слагаемого, неизвестного уменьшаемого, неизвестного вычитаемого. Объяснять ход решения задачи. Обнаруживать и устранять логические ошибки и ошибки в вычислениях при решении задачи.  Отмечать  изменения в решении задачи при изменении её условия или вопрос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«Решение обратных задач»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шение задач на нахождение неизвестного слагаемого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шение задач на нахождение неизвестного уменьшаемо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неизвестного вычитаемого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Устный счёт»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Время. Единицы времени: час, минута. Соотношение между ним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ять  по часам время с точностью до минуты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Единицы времени»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ломаной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числять длину ломаной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Устный счёт»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е выражение. Порядок выполнения действий в числовых выражениях. Скобк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тать и записывать  числовые выражения в два действия. Вычислять  значение выражений со скобками и без них, сравнивать  два выражения.  Применять переместительное и сочетательное свойство сложения при вычислениях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«Числовые выражения»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. Сравнение числовых выражений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ловых выражений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многоугольник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«Периметр»</w:t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очетательное свойство сложения – (10 ч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тельное свойство сложен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носить результат проведе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«Свойства сложения»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ереместительного и сочетательного свойств сложен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единиц длины. Решение выражений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Устный счёт»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заданий творческого характера. </w:t>
            </w:r>
            <w:r>
              <w:rPr>
                <w:b/>
                <w:i/>
                <w:color w:val="E36C0A"/>
              </w:rPr>
              <w:t>Проект «Узоры на посуде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ение пройденного. Что узнали, чему научились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ирать материал по заданной теме. Определять и описывать закономерности в отобранных узорах. Составлять узоры и орнаменты. Составлять план работы. Распределять работу в группе, оценивать выполненную работу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и решение задач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и записывать  числовые выражения в два действия. Вычислять  значение выражений со скобками и без них, сравнивать  два выражения.  Применять переместительное и сочетательное свойство сложения при вычислениях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. Сравнение числовых выражений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Устный счёт»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ыражений с применением сочетательного и переместительного свойств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Устный счёт»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 с помощью числовых выражений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вторение по теме: «Сочетательное свойство сложения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</w:rPr>
              <w:t>ЧИСЛА</w:t>
            </w:r>
            <w:r>
              <w:rPr>
                <w:rFonts w:eastAsia="Arial Unicode MS" w:cs="Arial Unicode MS" w:ascii="Goudy Old Style" w:hAnsi="Goudy Old Style"/>
                <w:b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ОТ</w:t>
            </w:r>
            <w:r>
              <w:rPr>
                <w:rFonts w:eastAsia="Arial Unicode MS" w:cs="Arial Unicode MS" w:ascii="Goudy Old Style" w:hAnsi="Goudy Old Style"/>
                <w:b/>
              </w:rPr>
              <w:t xml:space="preserve"> 1 </w:t>
            </w:r>
            <w:r>
              <w:rPr>
                <w:rFonts w:eastAsia="Arial Unicode MS" w:cs="Arial Unicode MS" w:ascii="Arial Unicode MS" w:hAnsi="Arial Unicode MS"/>
                <w:b/>
              </w:rPr>
              <w:t>ДО</w:t>
            </w:r>
            <w:r>
              <w:rPr>
                <w:rFonts w:eastAsia="Arial Unicode MS" w:cs="Arial Unicode MS" w:ascii="Goudy Old Style" w:hAnsi="Goudy Old Style"/>
                <w:b/>
              </w:rPr>
              <w:t xml:space="preserve"> 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Arial Unicode MS"/>
                <w:b/>
                <w:i/>
                <w:sz w:val="28"/>
              </w:rPr>
              <w:t>Сложение и вычитание  /28 ч/</w:t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стные приёмы сложения и вычитания чисел в пределах 100  – (20 ч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приёмы сложения и вычитан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елировать и объяснять ход выполнения устных приемов сложение и вычичтание в пределах 100. Выполнять устно сложение и вычитание в пределах 100 (табличные, нумерационные случаи, сложение и вычитание круглых десятков, сложение двузначных и однозначных чисел и др.). Сравнивать  разные способы вычислений, выбирать наиболее удобный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«Приёмы сложения и вычитания»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вычислений вида 36+2, 36+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вычислений вида 36-2, 36-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вычислений вида 24+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Устный счёт»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вычислений вида 30-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вычислений вида 60-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Устный счёт»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зученных приёмов вычисления. Решение задач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Устный счёт»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ставных задач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исывать  решение составных задач в виде выражения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выражений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вычислений вида 26+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вычислений вида 35-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ыражений. Решение логических задач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ая игра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  <w:color w:val="FF0000"/>
              </w:rPr>
              <w:t>Проверочная работ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ивать результаты освоения темы, проявля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табличное сложение и вычитание. Приёмы сложения и вычитания в пределах 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с переменной а+12, в-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с переменной 48-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Устный счёт»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: Решение буквенных выражений изученных видо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. Решение уравнений методом подбор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числять значение буквенного выражения с одной переменной при заданных значениях буквы,  использовать различные приемы при вычислении числового выражения, в том числе правила о порядке выполнения действий в выражениях, свойства сложения, прикидку результат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«Уравнения»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  <w:r>
              <w:rPr>
                <w:i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 на основе взаимосвязи между компонентами и результатом действ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оверка сложения вычитанием – (8 ч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ложения вычитание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Устный счёт»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читания сложением и вычитание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Устный счёт»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: «Проверка сложения вычитанием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Устный счёт»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ов вычисления с использованием приёмов проверк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  <w:color w:val="FF0000"/>
              </w:rPr>
              <w:t>Контрольная работа «Решение задач и уравнений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ивать результаты освоения темы, проявля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ешение задач изученных видо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Устный счёт»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ыражений с последующей проверкой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роверка сложения вычитанием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</w:rPr>
              <w:t>ЧИСЛА</w:t>
            </w:r>
            <w:r>
              <w:rPr>
                <w:rFonts w:eastAsia="Arial Unicode MS" w:cs="Arial Unicode MS" w:ascii="Goudy Old Style" w:hAnsi="Goudy Old Style"/>
                <w:b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ОТ</w:t>
            </w:r>
            <w:r>
              <w:rPr>
                <w:rFonts w:eastAsia="Arial Unicode MS" w:cs="Arial Unicode MS" w:ascii="Goudy Old Style" w:hAnsi="Goudy Old Style"/>
                <w:b/>
              </w:rPr>
              <w:t xml:space="preserve"> 1 </w:t>
            </w:r>
            <w:r>
              <w:rPr>
                <w:rFonts w:eastAsia="Arial Unicode MS" w:cs="Arial Unicode MS" w:ascii="Arial Unicode MS" w:hAnsi="Arial Unicode MS"/>
                <w:b/>
              </w:rPr>
              <w:t>ДО</w:t>
            </w:r>
            <w:r>
              <w:rPr>
                <w:rFonts w:eastAsia="Arial Unicode MS" w:cs="Arial Unicode MS" w:ascii="Goudy Old Style" w:hAnsi="Goudy Old Style"/>
                <w:b/>
              </w:rPr>
              <w:t xml:space="preserve"> 1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</w:rPr>
              <w:t xml:space="preserve">Сложение и вычитание </w:t>
            </w:r>
            <w:r>
              <w:rPr>
                <w:rFonts w:eastAsia="Arial Unicode MS" w:cs="Arial Unicode MS" w:ascii="Goudy Old Style" w:hAnsi="Goudy Old Style"/>
                <w:b/>
              </w:rPr>
              <w:t xml:space="preserve"> </w:t>
            </w:r>
            <w:r>
              <w:rPr>
                <w:rFonts w:eastAsia="Arial Unicode MS" w:cs="Arial Unicode MS"/>
                <w:b/>
              </w:rPr>
              <w:t>/22</w:t>
            </w:r>
            <w:r>
              <w:rPr>
                <w:rFonts w:eastAsia="Arial Unicode MS" w:cs="Arial Unicode MS" w:ascii="Goudy Old Style" w:hAnsi="Goudy Old Style"/>
                <w:b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ч</w:t>
            </w:r>
            <w:r>
              <w:rPr>
                <w:rFonts w:eastAsia="Arial Unicode MS" w:cs="Arial Unicode MS"/>
                <w:b/>
              </w:rPr>
              <w:t>/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ида 45+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нять письменные приемы сложения и вычитания двузначных чисел с записью вычислений столбиком, выполнять вычисления и проверку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Устный счёт»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 57-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ёмы сложения и вычитания двузначных чисел без перехода через десят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Решение задач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Виды угло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личать прямой, тупой и острый углы. Чертить углы разных видов на клетчатой бумаге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«Углы»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ида 37+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нять письменные приемы сложения и вычитания двузначных чисел с записью вычислений столбиком, выполнять вычисления и проверку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Устный счёт»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ида 37+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угольник  Построение фигуры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елять прямоугольник из множества четырехугольников. Чертить прямоугольник на клетчатой бумаге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«Прямоугольник»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ые приёмы сложения и вычитания двузначных чисел 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ида 87+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нять письменные приемы сложения и вычитания двузначных чисел с записью вычислений столбиком, выполнять вычисления и проверку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исьменного приёма сложения в столбик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Устный счёт»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ёмы сложения и вычитания в столбик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Устный счёт»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 50-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нять письменные приемы вычитания двузначных чисел с записью вычислений столбиком, выполнять вычисления и проверку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заданий. Страничка для любознательных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ть задания творческого и поискового характера. Выстраивать и обосновывать стратегию успешной игры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Письменные приёмы вычислений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Устный счёт»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  <w:color w:val="FF0000"/>
              </w:rPr>
              <w:t>Проверочная работ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ивать результаты освоения темы, проявлять личностную заинтересованность в приобретении и расширении знаний и способов действ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ешение выражений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 52-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нять письменные приемы вычитания двузначных чисел с записью вычислений столбиком, выполнять вычисления и проверку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Устный счёт»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противоположных сторон прямоугольник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«Квадрат»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color w:val="E36C0A"/>
              </w:rPr>
              <w:t>Проектная работа «Оригами»</w:t>
            </w:r>
            <w:r>
              <w:rPr>
                <w:i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</w:rPr>
              <w:t>ЧИСЛА</w:t>
            </w:r>
            <w:r>
              <w:rPr>
                <w:rFonts w:eastAsia="Arial Unicode MS" w:cs="Arial Unicode MS" w:ascii="Goudy Old Style" w:hAnsi="Goudy Old Style"/>
                <w:b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ОТ</w:t>
            </w:r>
            <w:r>
              <w:rPr>
                <w:rFonts w:eastAsia="Arial Unicode MS" w:cs="Arial Unicode MS" w:ascii="Goudy Old Style" w:hAnsi="Goudy Old Style"/>
                <w:b/>
              </w:rPr>
              <w:t xml:space="preserve"> 1 </w:t>
            </w:r>
            <w:r>
              <w:rPr>
                <w:rFonts w:eastAsia="Arial Unicode MS" w:cs="Arial Unicode MS" w:ascii="Arial Unicode MS" w:hAnsi="Arial Unicode MS"/>
                <w:b/>
              </w:rPr>
              <w:t>ДО</w:t>
            </w:r>
            <w:r>
              <w:rPr>
                <w:rFonts w:eastAsia="Arial Unicode MS" w:cs="Arial Unicode MS" w:ascii="Goudy Old Style" w:hAnsi="Goudy Old Style"/>
                <w:b/>
              </w:rPr>
              <w:t xml:space="preserve"> 1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</w:rPr>
              <w:t xml:space="preserve">Умножение и деление </w:t>
            </w:r>
            <w:r>
              <w:rPr>
                <w:rFonts w:eastAsia="Arial Unicode MS" w:cs="Arial Unicode MS" w:ascii="Goudy Old Style" w:hAnsi="Goudy Old Style"/>
                <w:b/>
              </w:rPr>
              <w:t xml:space="preserve"> </w:t>
            </w:r>
            <w:r>
              <w:rPr>
                <w:rFonts w:eastAsia="Arial Unicode MS" w:cs="Arial Unicode MS"/>
                <w:b/>
              </w:rPr>
              <w:t>/18</w:t>
            </w:r>
            <w:r>
              <w:rPr>
                <w:rFonts w:eastAsia="Arial Unicode MS" w:cs="Arial Unicode MS" w:ascii="Goudy Old Style" w:hAnsi="Goudy Old Style"/>
                <w:b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ч</w:t>
            </w:r>
            <w:r>
              <w:rPr>
                <w:rFonts w:eastAsia="Arial Unicode MS" w:cs="Arial Unicode MS"/>
                <w:b/>
              </w:rPr>
              <w:t>/</w:t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 xml:space="preserve">Конкретный смысл действия </w:t>
            </w:r>
            <w:r>
              <w:rPr>
                <w:b/>
                <w:u w:val="single"/>
              </w:rPr>
              <w:t>умножение</w:t>
            </w:r>
            <w:r>
              <w:rPr>
                <w:b/>
                <w:i/>
                <w:u w:val="single"/>
              </w:rPr>
              <w:t xml:space="preserve">  – (9 ч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елировать действие умножение с использованием предметов, схематических рисунков, схематических чертежей. Заменять сумму одинаковых слагаемых произведением и произведение суммой одинаковых слагаемых (если возможно)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«Умножение»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ретный смысл действия умножение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елировать с использованием предметов, схематических рисунков, схематических чертежей и решать текстовые задачи на умножение. Находить различные способы решения одной и той же задач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умножения со сложением. Знак действия умножение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прямоугольника. Решение задач с помощью умножен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числять периметр прямоугольник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множения 1 и 0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ножать 1 и 0 на число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«Умножение на 1, на 0»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понентов и результата умножен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ть математическую терминологию при записи и выполнении арифметического действия умножение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умножен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ть переместительное свойство умножения при вычислениях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«Свойства умножения»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задачи, раскрывающие смысл действия умножение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«Задачи на умножение»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  <w:color w:val="FF0000"/>
              </w:rPr>
              <w:t>Проверочная работ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 xml:space="preserve">Конкретный смысл действия </w:t>
            </w:r>
            <w:r>
              <w:rPr>
                <w:b/>
                <w:u w:val="single"/>
              </w:rPr>
              <w:t>деление</w:t>
            </w:r>
            <w:r>
              <w:rPr>
                <w:b/>
                <w:i/>
                <w:u w:val="single"/>
              </w:rPr>
              <w:t xml:space="preserve">  – (9 ч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елировать действие деление с использованием предметов, схематических рисунков, схематических чертежей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«Деление»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ретный смысл действия деление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понентов и результата деления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ть математическую терминологию при записи и выполнении арифметического действия деления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«Компоненты деления»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ние задач с помощью деления.</w:t>
            </w:r>
            <w:r>
              <w:rPr>
                <w:b/>
                <w:i/>
                <w:sz w:val="23"/>
                <w:szCs w:val="23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ать текстовые задачи на делений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: « Умножение и деление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ивать результаты освоения темы, проявля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«Что узнали. Чему научились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Устный счёт»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  <w:color w:val="FF0000"/>
              </w:rPr>
              <w:t>Контрольная работа «Решение задач с помощью умножения и деления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Страничка для любознательных. Решение логических задач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ть задания творческого и поискового характера. Выстраивать и обосновывать стратегию успешной игры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множения и делен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</w:rPr>
              <w:t>ЧИСЛА</w:t>
            </w:r>
            <w:r>
              <w:rPr>
                <w:rFonts w:eastAsia="Arial Unicode MS" w:cs="Arial Unicode MS" w:ascii="Goudy Old Style" w:hAnsi="Goudy Old Style"/>
                <w:b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ОТ</w:t>
            </w:r>
            <w:r>
              <w:rPr>
                <w:rFonts w:eastAsia="Arial Unicode MS" w:cs="Arial Unicode MS" w:ascii="Goudy Old Style" w:hAnsi="Goudy Old Style"/>
                <w:b/>
              </w:rPr>
              <w:t xml:space="preserve"> 1 </w:t>
            </w:r>
            <w:r>
              <w:rPr>
                <w:rFonts w:eastAsia="Arial Unicode MS" w:cs="Arial Unicode MS" w:ascii="Arial Unicode MS" w:hAnsi="Arial Unicode MS"/>
                <w:b/>
              </w:rPr>
              <w:t>ДО</w:t>
            </w:r>
            <w:r>
              <w:rPr>
                <w:rFonts w:eastAsia="Arial Unicode MS" w:cs="Arial Unicode MS" w:ascii="Goudy Old Style" w:hAnsi="Goudy Old Style"/>
                <w:b/>
              </w:rPr>
              <w:t xml:space="preserve"> 1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</w:rPr>
              <w:t>Умножение и деление. Табличное умножение и деление</w:t>
            </w:r>
            <w:r>
              <w:rPr>
                <w:rFonts w:eastAsia="Arial Unicode MS" w:cs="Arial Unicode MS" w:ascii="Goudy Old Style" w:hAnsi="Goudy Old Style"/>
                <w:b/>
              </w:rPr>
              <w:t xml:space="preserve"> </w:t>
            </w:r>
            <w:r>
              <w:rPr>
                <w:rFonts w:eastAsia="Arial Unicode MS" w:cs="Arial Unicode MS"/>
                <w:b/>
              </w:rPr>
              <w:t>/21</w:t>
            </w:r>
            <w:r>
              <w:rPr>
                <w:rFonts w:eastAsia="Arial Unicode MS" w:cs="Arial Unicode MS" w:ascii="Goudy Old Style" w:hAnsi="Goudy Old Style"/>
                <w:b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ч</w:t>
            </w:r>
            <w:r>
              <w:rPr>
                <w:rFonts w:eastAsia="Arial Unicode MS" w:cs="Arial Unicode MS"/>
                <w:b/>
              </w:rPr>
              <w:t>/</w:t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 xml:space="preserve">Связь между компонентами и результатом  </w:t>
            </w:r>
            <w:r>
              <w:rPr>
                <w:b/>
                <w:u w:val="single"/>
              </w:rPr>
              <w:t>умножения</w:t>
            </w:r>
            <w:r>
              <w:rPr>
                <w:b/>
                <w:i/>
                <w:u w:val="single"/>
              </w:rPr>
              <w:t xml:space="preserve">  – (7ч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деления основанный на связи между компонентами и результатом умножен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ть связь между компонентами и результатом умножения для выполнения деления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«Связь между компонентами умножения»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между компонентами и результатом  умножения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множения и деления на число 10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ножать и делить  на 10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«Умножение и деление на 10»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с величинами: цена, количество, стоимость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ать задачи с величинами: цена, количество, стоимость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третьего слагаемого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ать задачи на нахождение третьего слагаемого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Устный счёт»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зученных видо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  <w:color w:val="FF0000"/>
              </w:rPr>
              <w:t>Проверочная работ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 xml:space="preserve">Табличное </w:t>
            </w:r>
            <w:r>
              <w:rPr>
                <w:b/>
                <w:u w:val="single"/>
              </w:rPr>
              <w:t>умножение и деление</w:t>
            </w:r>
            <w:r>
              <w:rPr>
                <w:b/>
                <w:i/>
                <w:u w:val="single"/>
              </w:rPr>
              <w:t xml:space="preserve">  – (14 ч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Умножение числа 2 и на 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ть умножение и делений с числами 2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«Умножение на 2»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2 и на 2. Составление таблицы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множения числа 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«Деление на 2»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ые случаи умножения и деления на 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зученных видов. Повторение пройденного «Что узнали. Чему научились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Устный счёт»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решения задач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3 и на 3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ть умножение и делений с числами 3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«Умножение на 3»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3 и на 3. Составление таблицы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«Деление на 3»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ые случаи умножения и деления на 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  <w:color w:val="FF0000"/>
              </w:rPr>
              <w:t>Контрольн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ивать результаты освоения темы, проявля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«Что узнали. Чему научились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ичка для любознательных. Решение логических задач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</w:rPr>
              <w:t xml:space="preserve">Итоговое повторение «Что узнали, чему научились во 2 классе» </w:t>
            </w:r>
            <w:r>
              <w:rPr>
                <w:rFonts w:eastAsia="Arial Unicode MS" w:cs="Arial Unicode MS"/>
                <w:b/>
              </w:rPr>
              <w:t>/10</w:t>
            </w:r>
            <w:r>
              <w:rPr>
                <w:rFonts w:eastAsia="Arial Unicode MS" w:cs="Arial Unicode MS" w:ascii="Goudy Old Style" w:hAnsi="Goudy Old Style"/>
                <w:b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ч</w:t>
            </w:r>
            <w:r>
              <w:rPr>
                <w:rFonts w:eastAsia="Arial Unicode MS" w:cs="Arial Unicode MS"/>
                <w:b/>
              </w:rPr>
              <w:t>/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неизвестного вычитаемого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ёмы сложения и вычитания 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табличное сложение и вычитание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есколькими способам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Устный счёт»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вые и буквенные выражения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на 3 и на 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ложения вычитание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Устный счёт»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авление и решение задач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ешение задач изученных видо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Arial Unicode MS"/>
                <w:b/>
                <w:i/>
                <w:sz w:val="28"/>
              </w:rPr>
              <w:t>Проверка знаний. /1 ч/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м и оценим свои достижения. </w:t>
            </w:r>
            <w:r>
              <w:rPr>
                <w:b/>
                <w:i/>
                <w:color w:val="FF0000"/>
              </w:rPr>
              <w:t>Проверочная тестовая работ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                                                                               136 час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21:26:00Z</dcterms:created>
  <dc:creator>User</dc:creator>
  <dc:description/>
  <cp:keywords/>
  <dc:language>en-US</dc:language>
  <cp:lastModifiedBy>user</cp:lastModifiedBy>
  <cp:lastPrinted>2013-06-28T09:01:00Z</cp:lastPrinted>
  <dcterms:modified xsi:type="dcterms:W3CDTF">2013-06-28T05:06:00Z</dcterms:modified>
  <cp:revision>14</cp:revision>
  <dc:subject/>
  <dc:title>№ уроков </dc:title>
</cp:coreProperties>
</file>