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хненко Ирина Василье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 </w:t>
      </w:r>
      <w:r>
        <w:rPr>
          <w:rFonts w:cs="Times New Roman" w:ascii="Times New Roman" w:hAnsi="Times New Roman"/>
          <w:b/>
          <w:sz w:val="24"/>
          <w:szCs w:val="24"/>
        </w:rPr>
        <w:t>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ТОТ, З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 умения и навыка в решении задач изученных в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шать задачи на нахождение суммы; совершенствовать вычислительные навы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познавательную активность, сообразительность, памя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аккуратность при работе в тетрад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игнальные карточки, карта путешествия, дидактический материал, наборное полотно, счетный материал, массажные ковр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обучающихс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-ка, детки, встаньте в ряд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работать мой отря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отправляемся  искать клад, который находится  в Королевстве Математики. Посмотрите на карту нашего путешеств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– карта путешеств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«Устный счет» →море Задач→ остров Знаков → королевство Матема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чала «Устный счет» нас поджидает парусник, на котором мы и отправимся в путь. Но вначале получим пропус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Поспевай – не зева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вопрос, дети должны быстро давать ответ, не поднимая ру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суток с утра до вечера. (Ден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ребенок. (Малыш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3 прибавить 6. (9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цвет светофора  не переходят дорогу? (Красны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янный ящик с водой для рыб. (Аквариу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а, разводимая водой (Акваре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ясняет: Аква – в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плавающий в морях. (Моря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5100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– Назовите, из каких геометрических фигур состоит  наш парус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1440</wp:posOffset>
                      </wp:positionV>
                      <wp:extent cx="390525" cy="295275"/>
                      <wp:effectExtent l="97790" t="5969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28800">
                                <a:off x="0" y="0"/>
                                <a:ext cx="390600" cy="295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2.3pt;margin-top:7.15pt;width:30.7pt;height:23.2pt;mso-wrap-style:none;v-text-anchor:middle;rotation:5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61290</wp:posOffset>
                      </wp:positionV>
                      <wp:extent cx="13620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12.7pt;width:10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5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5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2230</wp:posOffset>
                      </wp:positionV>
                      <wp:extent cx="114300" cy="104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4.9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 теперь пришла пора узнать, как называется наш парус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Молчан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ешают примеры, называют ответ – открывается иллюминатор на ко</w:t>
            </w:r>
            <w:r>
              <w:rPr/>
              <w:t>рабле.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6828"/>
            </w:tblGrid>
            <w:tr>
              <w:trPr/>
              <w:tc>
                <w:tcPr>
                  <w:tcW w:w="5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–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28" w:type="dxa"/>
                  <w:vMerge w:val="restart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9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8  5  4  3  7  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 Р  У Ж Б 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28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28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28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28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28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звали «Дружба»?  (Дружба помогает преодолеть все трудност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усник «Дружба» готов к плаванью. Прежде чем отправиться, сделаем разминку для пальце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мощники мо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, как хочешь, повер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белой, глад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 пальцы, как лошад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-цок, цок-цок, цок-цок-цо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резвый табун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описываем? (5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сятков в этом числе? (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единиц? (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цифрами записаны эти числа? (5 и 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описывают число в тетради.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парусник входит в море Задач. Это царство Золотой рыбки. Она просит решить за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азе лежали 4 яблока, 3 груши, а слив столько, сколько яблок и груш вместе. Сколько слив был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ся в задач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оворится о яблок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наборное полотно 4 ябл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оворится о груш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наборное полотно 3 гру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задаче говорится о слива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на наборное полотно 4 сливы под яблоки и 3 сливы под гру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и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решения с проговарива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по учебнику. Задача №1, стр. 5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, рассмотрите рисун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ся в задач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пошло в салат помидоров? Огурцов? Редис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сколько всего редис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решения с проговариван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решали эти задач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огично устно разбирается задача №2 для выполнения домашне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шите задачу (уст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болит лечил мартышек. Семи обезьянкам он сделал уколы, а восьми обезьянкам дал таблетки. Сколько обезьянок пришли на прием к Айболит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СТ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, чтобы не болеть?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может помочь себе сам. Для того, чтобы не болеть, надо делать по утрам гимнастику, обтираться влажным полотенцем, гулять на свежем воздухе, проветривать помещение, делать во время учебных занятий физминутки. 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адим отдых глазк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держим прямо. Посмотрите вверх, вниз, влево, вправ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крепко глаза и сосчитайте до 5, откройте глаза широко и сосчитайте до 5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е упражнение «пулеме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ячики» с использованием массажных ковриков. Выполняется в парах: первый изображает «мяч», другой – играющего. Затем меняются ро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 стр.53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ляемся к острову Математических знаков (&lt;,&gt;,=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сразу выполнить сравнение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 (Надо сравнивать выра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авниваем выражения? (Найти значение  выражений в левой и прав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ариант – 1й столб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ариант – 2й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 стр. 53, №3 (у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 близко к цели. Чтобы причалить и  спуститься, нужно выполнить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. Можем сразу определить, какое выражение  относится к первой задаче? (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 (Не знаем сколько дуб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? (20+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узнать во второй задаче? (Сколько дубков и лип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шение и объясните, к какой задаче относится каждое из н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Добираемся до бан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пальмы, на которой висят бананы. На каждом записан пример из №4, стр. 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выходит к доске, снимает банан, решает пример у доски с объяс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-9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+7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+8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8=7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ри помощи сигнальных карточек.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учащиеся решают дополнительно 2й столбик: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4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0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+5=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0=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я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лись на уроке?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Клад достается  только трудолюбивым, дружным. А сегодня вы были  одной дружной командой парусника «Дружба».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д – это конфеты, который учитель вручает ребятам за хорошую работу на уроке.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тр. 53, №2, №4 (3 столби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2:00Z</dcterms:created>
  <dc:creator>Zver</dc:creator>
  <dc:description/>
  <dc:language>en-US</dc:language>
  <cp:lastModifiedBy>Неведрова</cp:lastModifiedBy>
  <dcterms:modified xsi:type="dcterms:W3CDTF">2014-01-25T01:42:00Z</dcterms:modified>
  <cp:revision>2</cp:revision>
  <dc:subject/>
  <dc:title/>
</cp:coreProperties>
</file>