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Организационный момент (1мин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оверь дру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готов начать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ль на месте, всё ль в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ка, книжка и тетр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ли правильно сид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ь внимательно глядя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хочет полу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лишь оценку  «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Устный счёт (8мин)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Отгадайте зага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убе лет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имой раздет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Ле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, мы с вами сегодня на уроке будем говорить о лесе. Удивительно красивые леса растут на нашей планете Зем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вы знаете о лесе?   (В лесу растут деревья, кустарники, травы, живут животны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- Правильно. Сейчас я предлагаю вам составить картину «Лес» из карточек-рисунков, которые лежат на ст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/На столе лежат рисунки животных, растений. На обратной стороне написано задание. Если ученик выполнил задание, то прикрепляет рисунок на ватман. В результате получается картина «Лес».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*7          15:3        90: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*3          16:4        27+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*2          12:6        55-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*5          18:9         77-9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- Молодцы! Кто же нас встречает?  (показать рисунок Старичка -  Лесовичка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Старичок-Лесовичок будет нашим спутником сегодня. Он принёс с собой корзину, в которой есть что-то важное для нас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было бы, если бы люди не сажали леса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вырастить дерево, нужен ни один десяток лет. Вот и родилась в народе пословица, прочитать которую сможете, выполнив задание. Эта пословица в корзине у Старичка-Лесович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На доске написан ряд чисел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8, 34, 27, 35, 30,32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ждое из чисел уменьши на 25.   (Ученики выходят  и записывают под каждым числом ответ.)</w:t>
      </w:r>
    </w:p>
    <w:p>
      <w:pPr>
        <w:pStyle w:val="Normal"/>
        <w:spacing w:lineRule="auto" w:line="360"/>
        <w:jc w:val="both"/>
        <w:rPr/>
      </w:pPr>
      <w:r>
        <w:rPr>
          <w:b/>
          <w:color w:val="008000"/>
          <w:sz w:val="28"/>
          <w:szCs w:val="28"/>
        </w:rPr>
        <w:t>3,   9,   2,    10,  5,  7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зультат увеличь в 2 раза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8000"/>
          <w:sz w:val="28"/>
          <w:szCs w:val="28"/>
        </w:rPr>
        <w:t>6,   18,  4,    20,  10, 14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ребята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хочет прочитать пословицу?</w:t>
      </w:r>
    </w:p>
    <w:p>
      <w:pPr>
        <w:pStyle w:val="Normal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«Срубить дерево – 5 минут, вырастить – 100лет»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 корзине у Старичка-Лесовичка есть ещё один предмет. Вам интересно какой? Тогда выполняем зада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каждом множестве чисел найди лишнее число. Объясни, почему оно лишнее.   </w:t>
      </w:r>
      <w:r>
        <w:rPr>
          <w:color w:val="000000"/>
          <w:sz w:val="28"/>
          <w:szCs w:val="28"/>
        </w:rPr>
        <w:t>(Множества  написаны на доске)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, 5, 8, 0, 16, 9, 4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акое число лишнее? Почему? (Ученики высказывают своё мнение.)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30, 10, 50, 12, 40, 90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акое число лишнее? Почему?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1, 55, 44, 22, 40, 38, 77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число лишнее? Почему?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3, 36, 13, 30, 53, 40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акое число лишнее? Почему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дцы! Посмотрим, что же за предмет у старичка в корзинк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еник достаёт из корзинки коробку спичек)</w:t>
      </w:r>
    </w:p>
    <w:p>
      <w:pPr>
        <w:pStyle w:val="Normal"/>
        <w:spacing w:lineRule="auto" w:line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Человеку лес – самый верный друг. Но зелёный лес – великан нуждается в защите. Самый страшный враг леса – это пожар. Народная пословица гласит: «Из одного дерева можно сделать миллион, одной  спичкой  можно сжечь миллион деревьев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III</w:t>
      </w:r>
      <w:r>
        <w:rPr>
          <w:b/>
          <w:color w:val="000000"/>
          <w:sz w:val="32"/>
          <w:szCs w:val="32"/>
        </w:rPr>
        <w:t xml:space="preserve">   Работа   над   новым   материалом (15 мин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бы каждый уголок природы был такой красивый как на картине, нужно соблюдать правила поведения в природ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Правила поведения нужно соблюдать и в лесу тоже.  Старичок – Лесовичок держит ромашку. С обратной стороны каждого лепестка написано правило поведения в лесу. Эти правила вы узнаете, если научитесь хорошо решать задачи в 3 действия. </w:t>
      </w:r>
      <w:r>
        <w:rPr>
          <w:b/>
          <w:i/>
          <w:sz w:val="28"/>
          <w:szCs w:val="28"/>
          <w:u w:val="single"/>
        </w:rPr>
        <w:t>Цель нашего урока: научиться решать задачи в 3 действия</w:t>
      </w:r>
      <w:r>
        <w:rPr>
          <w:b/>
          <w:i/>
          <w:sz w:val="28"/>
          <w:szCs w:val="28"/>
        </w:rPr>
        <w:t>. Нам нужно выполнить все задания, которые написаны на ромашк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971800" cy="320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00100</wp:posOffset>
                </wp:positionV>
                <wp:extent cx="923290" cy="3517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 с.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, с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14935</wp:posOffset>
                </wp:positionV>
                <wp:extent cx="1036955" cy="3517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, с.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27.7pt;mso-wrap-distance-left:9.05pt;mso-wrap-distance-right:9.05pt;mso-wrap-distance-top:0pt;mso-wrap-distance-bottom:0pt;margin-top:9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, с.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372870</wp:posOffset>
                </wp:positionV>
                <wp:extent cx="1723390" cy="351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зкультмину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08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изкультмину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602105</wp:posOffset>
                </wp:positionV>
                <wp:extent cx="12661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а на компьютере,  с.2,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26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бота на компьютере,  с.2,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345440</wp:posOffset>
                </wp:positionV>
                <wp:extent cx="12661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а на компьютере, с.2,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7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бота на компьютере, с.2,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2174875</wp:posOffset>
                </wp:positionV>
                <wp:extent cx="1265555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а на компьютере, с.2,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54.7pt;mso-wrap-distance-left:9.05pt;mso-wrap-distance-right:9.05pt;mso-wrap-distance-top:0pt;mso-wrap-distance-bottom:0pt;margin-top:171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бота на компьютере, с.2,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975610</wp:posOffset>
                </wp:positionV>
                <wp:extent cx="1265555" cy="694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а на компьютере, с.2, №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54.7pt;mso-wrap-distance-left:9.05pt;mso-wrap-distance-right:9.05pt;mso-wrap-distance-top:0pt;mso-wrap-distance-bottom:0pt;margin-top:234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бота на компьютере, с.2,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323975</wp:posOffset>
                </wp:positionV>
                <wp:extent cx="571500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pt;height:45pt;mso-wrap-distance-left:9.05pt;mso-wrap-distance-right:9.05pt;mso-wrap-distance-top:0pt;mso-wrap-distance-bottom:0pt;margin-top:104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Работа с учебником. Решение задачи №5, с.6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амостоятельно прочитайте задач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означают числа 2? 3? 7? 4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зовите вопрос задач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можете ли сразу ответить на вопрос задачи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сколько действий будет в задач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узнаете первым действием? Вторым? Третьи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запишите решение задачи.   (Ученик, который первый запишет решение задачи в тетрадь, идёт к доске и записывает решение на доске, остальные проверяю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! Прочитаем первое правило поведения в лесу.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Не шуми в лес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ом ты отпугнёшь животных, помешаешь им, а сам увидишь гораздо меньш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Работа с учебником.  Составление и решение задач по таблице. №3, с.6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рож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блок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табли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известно в задач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колько вопросов в таблице? Какой первый? Втор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задачу по табли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Купили 3 пирожка по 6р и 2 яблока по 5р. Сколько заплатили за яблоки?  Сколько заплатили за пирожки?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колько действий в этой задач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на решения под таблицей. Измените вопрос задачи так, чтобы она решалась та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72770</wp:posOffset>
                </wp:positionV>
                <wp:extent cx="17233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вочки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*3+5*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4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евочки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*3+5*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572770</wp:posOffset>
                </wp:positionV>
                <wp:extent cx="19519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льчики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*3-5*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45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альчики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*3-5*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Учитель выслушивает мнение учащих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пишите решение. (Двое учеников записывают решение на доске, остальные в тетрад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олодцы! Прочитаем следующее правило поведения в ле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8000"/>
          <w:sz w:val="32"/>
          <w:szCs w:val="32"/>
        </w:rPr>
        <w:t>Не оставляй в лесу мусо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аричок - Лесовичок предлагает отдохнут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  <w:lang w:val="en-US"/>
        </w:rPr>
        <w:t>IV</w:t>
      </w:r>
      <w:r>
        <w:rPr>
          <w:b/>
          <w:color w:val="000000"/>
          <w:sz w:val="32"/>
          <w:szCs w:val="32"/>
        </w:rPr>
        <w:t xml:space="preserve"> Физкультминутка (1мин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V</w:t>
      </w:r>
      <w:r>
        <w:rPr>
          <w:b/>
          <w:color w:val="000000"/>
          <w:sz w:val="32"/>
          <w:szCs w:val="32"/>
        </w:rPr>
        <w:t xml:space="preserve"> Закрепление пройденного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в паре. Электронное приложение к учебнику, с.2 , №1, №2, №3, №4.  (10 мин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выполнения каждого задания вспоминаем правило поведения в лесу.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В лесу старайся ходить по тропинкам, чтобы не вытоптать траву и почву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32"/>
          <w:szCs w:val="32"/>
        </w:rPr>
      </w:pPr>
      <w:r>
        <w:rPr>
          <w:b/>
          <w:color w:val="008000"/>
          <w:sz w:val="32"/>
          <w:szCs w:val="32"/>
        </w:rPr>
        <w:t>Не обрывай в лесу паутину и не убивай пауков.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Не повреждай кору деревьев. 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Не подходи близко к гнёздам птиц. Не разоряй птичьи гнёзд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VI</w:t>
      </w: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  <w:lang w:val="en-US"/>
        </w:rPr>
        <w:t xml:space="preserve"> Итог урока</w:t>
      </w:r>
      <w:r>
        <w:rPr>
          <w:b/>
          <w:color w:val="000000"/>
          <w:sz w:val="32"/>
          <w:szCs w:val="32"/>
        </w:rPr>
        <w:t xml:space="preserve"> (2мин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дцы, теперь вы знаете как вести себя в лесу. Старичок – Лесовичок очень доволен вами. Он уверен, что вы стали настоящими друзьями лес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Что вы можете сказать Старичку-Лесовичку?  (Будем беречь лес, любить и охранять родную природу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у учились на уроке математики?  (Учились рассуждать, решать задачи в 3 действия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ираясь на слова, поделитесь своими впечатлениями по итогам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было трудно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было интересно …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вы хорошо поработали сегодня на уроке. Спасибо, что были внимательными и активным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VII</w:t>
      </w:r>
      <w:r>
        <w:rPr>
          <w:b/>
          <w:color w:val="000000"/>
          <w:sz w:val="32"/>
          <w:szCs w:val="32"/>
        </w:rPr>
        <w:t xml:space="preserve">    Выставление и комментирование оценок (2мин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бы вы оценили свою работу на уроке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дети высказывают своё мнение, затем учитель выставляет оценки и комментирует своё решение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32"/>
          <w:szCs w:val="32"/>
          <w:lang w:val="en-US"/>
        </w:rPr>
        <w:t>VII</w:t>
      </w:r>
      <w:r>
        <w:rPr>
          <w:b/>
          <w:color w:val="000000"/>
          <w:sz w:val="32"/>
          <w:szCs w:val="32"/>
        </w:rPr>
        <w:t xml:space="preserve">       Задание на дом (1мин)     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32"/>
          <w:szCs w:val="32"/>
        </w:rPr>
        <w:t xml:space="preserve">   </w:t>
      </w:r>
      <w:r>
        <w:rPr>
          <w:color w:val="000000"/>
          <w:sz w:val="28"/>
          <w:szCs w:val="28"/>
        </w:rPr>
        <w:t>Учебник.  №2, с.65 (3,4,5)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37:00Z</dcterms:created>
  <dc:creator>User</dc:creator>
  <dc:description/>
  <cp:keywords/>
  <dc:language>en-US</dc:language>
  <cp:lastModifiedBy>User</cp:lastModifiedBy>
  <dcterms:modified xsi:type="dcterms:W3CDTF">2014-02-13T09:41:00Z</dcterms:modified>
  <cp:revision>42</cp:revision>
  <dc:subject/>
  <dc:title>I Организационный момент</dc:title>
</cp:coreProperties>
</file>