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атематика 1 класс  УМК «Школа России», учебник «Математика» М.И.Моро, С.И.Волкова, С.В.Степанова, часть 1-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:    ЧИСЛА   1 – 10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Цели деятельности педагог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овторить с учащимися изученное о числах 1–10; закреплять знание состава изученных чисел; упражнять в увеличении (уменьшении) числа на 1; развивать внимание, наблюдательность учащихс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Планируемые результаты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Регулятивные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рганизовывать свое рабочее место под руководством учителя; определять цель выполнения заданий на уроке; во внеурочной деятельности, в жизненных ситуациях под руководством учителя; определять план выполнения заданий на уроке.</w:t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Познавательные:</w:t>
      </w:r>
      <w:r>
        <w:rPr>
          <w:sz w:val="28"/>
          <w:szCs w:val="28"/>
        </w:rPr>
        <w:t xml:space="preserve"> владеть общими приемами решения задач, выполнения заданий и вычислений; работать с учебной книгой; определять учебную задачу изучения данного раздела.</w:t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Коммуникативные</w:t>
      </w:r>
      <w:r>
        <w:rPr>
          <w:sz w:val="28"/>
          <w:szCs w:val="28"/>
        </w:rPr>
        <w:t>: осуществлять работу в паре; выражать с достаточной полнотой и точностью свои мысли в результате диалога или игровой ситуации различных субъектов образовательного процесса – одноклассников, учителя, партнера по общению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Личностные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емонстрировать самоорганизов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«Математика» М.И.Моро, С.И.Волкова, С.В.Степанова, часть 1-я; тетрадь на печатной основе №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Устный сч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6245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III. Повторение изученного о числах 1–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рогие ребята! Мы с вами изучили десять самых важных чисел: от 1 до 10 и соответственно цифры, которыми записываются эти числа. И сегодня встретимся с ними еще раз, послушаем об этих цифрах и числах загадки, стихи,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чинаем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Цифра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1, иль еди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тонкая, как сп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- очень важное число. Каждый человек в мире один. Одна мама у ребенка. Одно солнце на небе. Но это число часто грустит. Грустно человеку жить одному. Веселее, когда вокруг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число 1 часто встречается в пословицах и поговорках. Попробуйте их продол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за всех … (и все за од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один раз увидеть … (чем сто раз услыш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старый друг … (лучше новых дв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Цифр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это цифр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тесь, к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ибает двойка ш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ится хвост за н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– это тоже важное число. Ведь у каждого человека есть два… (чего?) Продол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два глаза, две ноги, две руки, два у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этим числом к нам пришли загадки. Отгадай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подруги, две се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ят, строят, р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ут на грядках сорн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а м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шагаем мы вдв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ие как бра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обедом - под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очью – под крова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бот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перед 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оглобли за уш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у по ко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делка на н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, ребята, у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серебряных к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зжу сразу на об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кони у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коньки)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Цифр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 двойкой – посмо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ет цифра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ую букву похожа цифра 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го у нас может быть по т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три сигнала светофора, три зубца у вилки, оценка три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ще  число три дружит со сказками. Вспомните, в  названиях каких сказок оно встреч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«Три медведя», «Три поросенка», «Три толстяка»…)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Цифр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ремя идет четы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й локоть оттоп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бразите цифру 4. Кто смо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назовет четыре времени годы? (зима, весна, лето, 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етыре времени суток?  (утро, день, вечер, но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Цифр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то похожа цифра п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рп. Конечно, как н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тобой пятерка бра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все они без пла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улице з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о каждому паль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аль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может назвать имена этих пяти  братье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Физкультминутка с пальцами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Цифра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а шесть - дверной зам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- крюк, внизу - круж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по порядку героев сказки «Репка». Сколько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Цифра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емерка – коче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е одна н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о семь часто встречается в пословицах и поговорках. Кто-нибудь знает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вайте прочитаем их </w:t>
      </w:r>
      <w:r>
        <w:rPr>
          <w:sz w:val="28"/>
          <w:szCs w:val="28"/>
          <w:u w:val="single"/>
        </w:rPr>
        <w:t>с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меро одного не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мь раз отмерь, один раз отре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эти послов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7 дней недели; 7 цветов радуги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Цифра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осьмерки два коль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ачала и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Цифра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а девять, иль девят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рковая акроб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 голову вст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ой 6 девятка ст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Цифра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а вроде буквы 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оль иль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ноль такой хорош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значит ничегоше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ы с вами и вспомнили  все числа и циф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2" w:before="60" w:after="0"/>
        <w:jc w:val="both"/>
        <w:rPr/>
      </w:pPr>
      <w:r>
        <w:rPr>
          <w:b/>
          <w:bCs/>
          <w:sz w:val="28"/>
          <w:szCs w:val="28"/>
        </w:rPr>
        <w:t xml:space="preserve">IV. Составление равенств и неравенств. </w:t>
      </w:r>
    </w:p>
    <w:p>
      <w:pPr>
        <w:pStyle w:val="Normal"/>
        <w:autoSpaceDE w:val="false"/>
        <w:spacing w:lineRule="auto" w:line="242"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педевтика темы «Задача».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8"/>
          <w:szCs w:val="28"/>
        </w:rPr>
        <w:t xml:space="preserve">- Рассмотрите задание </w:t>
      </w:r>
      <w:r>
        <w:rPr>
          <w:sz w:val="28"/>
          <w:szCs w:val="28"/>
          <w:u w:val="single"/>
        </w:rPr>
        <w:t>№2 на с. 62</w:t>
      </w:r>
      <w:r>
        <w:rPr>
          <w:sz w:val="28"/>
          <w:szCs w:val="28"/>
        </w:rPr>
        <w:t xml:space="preserve"> учебника, часть 1. 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какую работу нам предстоит выполнить?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Задание выполняется с комментированием, один из учеников  работает у  доски) </w:t>
      </w:r>
    </w:p>
    <w:p>
      <w:pPr>
        <w:pStyle w:val="Normal"/>
        <w:autoSpaceDE w:val="false"/>
        <w:spacing w:lineRule="auto" w:line="247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ьте краткий рассказ по рисункам задания 3 (с. 62 учебника, часть 1), содержащие вопрос и соответствующие схемам, записанным ниже.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47" w:before="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Пропедевтика темы «Связь сложения и вычитания». 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Выполнение задания </w:t>
      </w:r>
      <w:r>
        <w:rPr>
          <w:sz w:val="28"/>
          <w:szCs w:val="28"/>
          <w:u w:val="single"/>
        </w:rPr>
        <w:t>№5</w:t>
      </w:r>
      <w:r>
        <w:rPr>
          <w:sz w:val="28"/>
          <w:szCs w:val="28"/>
        </w:rPr>
        <w:t xml:space="preserve"> (с. 62 учебника, часть 1).</w:t>
      </w:r>
    </w:p>
    <w:p>
      <w:pPr>
        <w:pStyle w:val="Normal"/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ьте рассказ по первому рисунку. </w:t>
      </w:r>
    </w:p>
    <w:p>
      <w:pPr>
        <w:pStyle w:val="Normal"/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  <w:t>- Запишите на доске получившийся пример.</w:t>
      </w:r>
    </w:p>
    <w:p>
      <w:pPr>
        <w:pStyle w:val="Normal"/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ите  второе числовое выражение: 5 – 2 =  и составьте  по нему рассказ. </w:t>
      </w:r>
    </w:p>
    <w:p>
      <w:pPr>
        <w:pStyle w:val="Normal"/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ем составляют рассказ по третьему числовому выражению: 5 – 3 = </w:t>
      </w:r>
    </w:p>
    <w:p>
      <w:pPr>
        <w:pStyle w:val="Normal"/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 полученные равенства.</w:t>
      </w:r>
    </w:p>
    <w:p>
      <w:pPr>
        <w:pStyle w:val="Normal"/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метили? </w:t>
      </w:r>
    </w:p>
    <w:p>
      <w:pPr>
        <w:pStyle w:val="Normal"/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равенства связаны между собой? </w:t>
      </w:r>
    </w:p>
    <w:p>
      <w:pPr>
        <w:pStyle w:val="Normal"/>
        <w:autoSpaceDE w:val="false"/>
        <w:spacing w:lineRule="auto" w:line="247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Аналогичная работа проводится со вторым рисунком и записанными под ним числовыми выражениями)</w:t>
      </w:r>
    </w:p>
    <w:p>
      <w:pPr>
        <w:pStyle w:val="Normal"/>
        <w:autoSpaceDE w:val="false"/>
        <w:spacing w:lineRule="auto" w:line="247" w:before="60" w:after="60"/>
        <w:jc w:val="both"/>
        <w:rPr/>
      </w:pPr>
      <w:r>
        <w:rPr>
          <w:b/>
          <w:bCs/>
          <w:sz w:val="28"/>
          <w:szCs w:val="28"/>
        </w:rPr>
        <w:t xml:space="preserve">VI. Работа с геометрическим материалом. </w:t>
      </w:r>
    </w:p>
    <w:p>
      <w:pPr>
        <w:pStyle w:val="Normal"/>
        <w:autoSpaceDE w:val="false"/>
        <w:spacing w:lineRule="auto" w:line="247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в тетради на печатной основе( с.16)</w:t>
      </w:r>
    </w:p>
    <w:p>
      <w:pPr>
        <w:pStyle w:val="Normal"/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д руководством учителя выполняют задание 2 (с. 16 в тетради № 1). </w:t>
      </w:r>
    </w:p>
    <w:p>
      <w:pPr>
        <w:pStyle w:val="Normal"/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геометрические фигуры у вас получились? 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их можно назвать одним словом?</w:t>
      </w:r>
      <w:r>
        <w:rPr>
          <w:i/>
          <w:iCs/>
          <w:sz w:val="28"/>
          <w:szCs w:val="28"/>
        </w:rPr>
        <w:t xml:space="preserve"> (Многоугольники.)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  <w:sz w:val="28"/>
          <w:szCs w:val="28"/>
        </w:rPr>
        <w:t>VII. Работа по учебнику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Рассмотрите отрезки в задании 4 (с. 62 учебника, часть 1) и найти среди них такие, которые имеют одинаковую длину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Учащиеся могут использовать мерки или узнать длину отрезков, считая клетки.)</w:t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jc w:val="both"/>
        <w:rPr/>
      </w:pPr>
      <w:r>
        <w:rPr>
          <w:b/>
          <w:bCs/>
          <w:sz w:val="28"/>
          <w:szCs w:val="28"/>
        </w:rPr>
        <w:t xml:space="preserve">VIII. Проверочная работа. </w:t>
      </w:r>
    </w:p>
    <w:p>
      <w:pPr>
        <w:pStyle w:val="Normal"/>
        <w:autoSpaceDE w:val="false"/>
        <w:spacing w:lineRule="auto" w:line="247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в тетради на печатной основе( с.16)</w:t>
      </w:r>
    </w:p>
    <w:p>
      <w:pPr>
        <w:pStyle w:val="Normal"/>
        <w:autoSpaceDE w:val="false"/>
        <w:spacing w:lineRule="auto" w:line="252" w:before="0" w:after="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ожет предложить ученикам задание 1 (с. 16 в тетради № 1), при выполнении которого учащиеся закрашивают числовые выражения, имеющие одинаковые значения, одним цветом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</w:t>
      </w:r>
      <w:r>
        <w:rPr>
          <w:i/>
          <w:iCs/>
          <w:sz w:val="28"/>
          <w:szCs w:val="28"/>
        </w:rPr>
        <w:t>(взаимопроверка)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.  Рефлексия. Итог урока. </w:t>
      </w:r>
    </w:p>
    <w:p>
      <w:pPr>
        <w:pStyle w:val="Normal"/>
        <w:rPr/>
      </w:pPr>
      <w:r>
        <w:rPr>
          <w:sz w:val="28"/>
          <w:szCs w:val="28"/>
        </w:rPr>
        <w:t xml:space="preserve">- Что нового открыли на уроке? </w:t>
      </w:r>
    </w:p>
    <w:p>
      <w:pPr>
        <w:pStyle w:val="Normal"/>
        <w:rPr/>
      </w:pPr>
      <w:r>
        <w:rPr>
          <w:sz w:val="28"/>
          <w:szCs w:val="28"/>
        </w:rPr>
        <w:t xml:space="preserve">- Какова ваша роль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 настроением, вы заканчиваете уро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бы вы оценили свою работу на урок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ам было легко или были трудност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24:00Z</dcterms:created>
  <dc:creator>Лилия Носкова</dc:creator>
  <dc:description/>
  <cp:keywords/>
  <dc:language>en-US</dc:language>
  <cp:lastModifiedBy>Лилия Носкова</cp:lastModifiedBy>
  <dcterms:modified xsi:type="dcterms:W3CDTF">2014-02-12T05:17:00Z</dcterms:modified>
  <cp:revision>5</cp:revision>
  <dc:subject/>
  <dc:title>У р о к  35</dc:title>
</cp:coreProperties>
</file>