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Муниципальное образование Новокубанский район, г.Новокубанск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средняя      общеобразовательная школа № 1</w:t>
      </w:r>
    </w:p>
    <w:p>
      <w:pPr>
        <w:pStyle w:val="Normal"/>
        <w:shd w:fill="FFFFFF" w:val="clear"/>
        <w:ind w:left="496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от 31.08.2010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  О.П.Синельникова</w:t>
      </w:r>
    </w:p>
    <w:p>
      <w:pPr>
        <w:pStyle w:val="Normal"/>
        <w:shd w:fill="FFFFFF" w:val="clear"/>
        <w:ind w:left="5760" w:hanging="0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/>
        <w:t xml:space="preserve">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/>
      </w:pPr>
      <w:r>
        <w:rPr>
          <w:i/>
          <w:sz w:val="24"/>
          <w:szCs w:val="24"/>
        </w:rPr>
        <w:t>РАБОЧАЯ  ПРОГРАММА 1 ВИД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  <w:u w:val="single"/>
        </w:rPr>
        <w:t>по     ИЗО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тупень обучения (класс)             </w:t>
      </w:r>
      <w:r>
        <w:rPr>
          <w:i/>
          <w:u w:val="single"/>
        </w:rPr>
        <w:t>начальное общее образование,  4</w:t>
      </w:r>
      <w:r>
        <w:rPr>
          <w:b/>
          <w:i/>
          <w:u w:val="single"/>
        </w:rPr>
        <w:t xml:space="preserve">  </w:t>
      </w:r>
      <w:r>
        <w:rPr>
          <w:i/>
          <w:u w:val="single"/>
        </w:rPr>
        <w:t xml:space="preserve"> класс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___</w:t>
      </w:r>
      <w:r>
        <w:rPr>
          <w:i/>
          <w:u w:val="single"/>
        </w:rPr>
        <w:t>34</w:t>
      </w:r>
      <w:r>
        <w:rPr>
          <w:i/>
        </w:rPr>
        <w:t>___</w:t>
      </w:r>
      <w:r>
        <w:rPr/>
        <w:t xml:space="preserve">                       Уровень ______</w:t>
      </w:r>
      <w:r>
        <w:rPr>
          <w:i/>
          <w:u w:val="single"/>
        </w:rPr>
        <w:t>базовый</w:t>
      </w:r>
      <w:r>
        <w:rPr>
          <w:i/>
        </w:rPr>
        <w:t>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учитель   Волкова Ирина Викторовн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грамма разработана на основе     </w:t>
      </w:r>
      <w:r>
        <w:rPr>
          <w:i/>
          <w:color w:val="000000"/>
        </w:rPr>
        <w:t xml:space="preserve">примерной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программы «Школа России. Концепция и программы для нач.кл. В 2 ч. Ч.2 /М.А.Бантова, Г.В.Бельтюкова, С.И.Волкова и др./. – 2-е изд., дораб. – М.: Просвещение, 2007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</w:rPr>
      </w:pPr>
      <w:r>
        <w:rPr>
          <w:iCs/>
          <w:color w:val="000000"/>
        </w:rPr>
        <w:t>2010-2011 уч.год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</w:r>
    </w:p>
    <w:p>
      <w:pPr>
        <w:pStyle w:val="Normal"/>
        <w:ind w:right="-136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13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составлена на основе Государственной программы «Школа России. Концепция и программы для нач. кл. В 2 ч. Ч.2../М.А.Бантова, Г.В.Бельтюкова, С.И.Волкова и др./. – 2-е изд., дораб. – М.: Просвещение, 2007. - 158 с.»  по предмету «Изобразительное искусство» Т. Шпикалова.</w:t>
      </w:r>
    </w:p>
    <w:p>
      <w:pPr>
        <w:pStyle w:val="Normal"/>
        <w:rPr/>
      </w:pPr>
      <w:r>
        <w:rPr/>
      </w:r>
    </w:p>
    <w:p>
      <w:pPr>
        <w:pStyle w:val="TextBodyIndent"/>
        <w:ind w:left="0" w:right="-1362" w:hanging="0"/>
        <w:jc w:val="both"/>
        <w:rPr/>
      </w:pPr>
      <w:r>
        <w:rPr/>
        <w:t xml:space="preserve">     </w:t>
      </w:r>
      <w:r>
        <w:rPr/>
        <w:t>Таблица тематического распределения количества часов, составленная  на один учебный год:</w:t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42"/>
        <w:gridCol w:w="2052"/>
        <w:gridCol w:w="165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ы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м – вода, птицам – воздух, человеку – вся зем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воре – осень, погод восем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было, видели деды; что будет, увидят внук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нись к мирозда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держание обучения, перечень практических работ, требования по подготовке учащихся по предмету в полном объеме совпадают с Государственной программой по предмету.</w:t>
      </w:r>
    </w:p>
    <w:p>
      <w:pPr>
        <w:pStyle w:val="Normal"/>
        <w:rPr/>
      </w:pPr>
      <w:r>
        <w:rPr/>
        <w:t xml:space="preserve">      </w:t>
      </w:r>
      <w:r>
        <w:rPr/>
        <w:t>Список используемой литературы:</w:t>
      </w:r>
    </w:p>
    <w:p>
      <w:pPr>
        <w:pStyle w:val="Normal"/>
        <w:rPr/>
      </w:pPr>
      <w:r>
        <w:rPr/>
        <w:t>- Шпикалова Т.В. Изобразительное искусство в начальной школе. 3-4 кл.: Учеб. Для общеобразоват. учеб. заведений: В 2 ч. Ч.2. – М.: Дрофа, 2008.</w:t>
      </w:r>
    </w:p>
    <w:p>
      <w:pPr>
        <w:pStyle w:val="Normal"/>
        <w:jc w:val="both"/>
        <w:rPr/>
      </w:pPr>
      <w:r>
        <w:rPr/>
        <w:t>-  Шпикалова Т.В. Изобразительное искусство. 4 кл.: рабочая тетрадь/ Шпикалова Т.В. – 5-е изд., стереотип. – М.: Дрофа, 2009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СОГЛАСОВАНО                                                                      СОГЛАСОВАНО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отокол заседания                                                               Заместитель директора по УВР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методического объединения  учителей                                           __________ 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т ________ №__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Руководитель МО начальных классов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___________              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_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Муниципальное образование Новокубанский район, г. Новокубанск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средняя      общеобразовательная школа № 1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А.М.Мись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по </w:t>
      </w:r>
      <w:r>
        <w:rPr>
          <w:bCs/>
          <w:i/>
          <w:color w:val="000000"/>
          <w:u w:val="single"/>
        </w:rPr>
        <w:t>ИЗ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указать предмет, курс, модуль)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ласс    ____</w:t>
      </w:r>
      <w:r>
        <w:rPr>
          <w:b w:val="false"/>
          <w:sz w:val="24"/>
          <w:szCs w:val="24"/>
          <w:u w:val="single"/>
        </w:rPr>
        <w:t>4 «А»</w:t>
      </w:r>
      <w:r>
        <w:rPr>
          <w:sz w:val="24"/>
          <w:szCs w:val="24"/>
        </w:rPr>
        <w:t>____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>Учитель _</w:t>
      </w:r>
      <w:r>
        <w:rPr>
          <w:color w:val="000000"/>
          <w:u w:val="single"/>
        </w:rPr>
        <w:t>Волкова Ирина Викторовна</w:t>
      </w:r>
      <w:r>
        <w:rPr>
          <w:color w:val="000000"/>
        </w:rPr>
        <w:t xml:space="preserve"> 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__</w:t>
      </w:r>
      <w:r>
        <w:rPr>
          <w:color w:val="000000"/>
          <w:u w:val="single"/>
        </w:rPr>
        <w:t>34</w:t>
      </w:r>
      <w:r>
        <w:rPr>
          <w:color w:val="000000"/>
        </w:rPr>
        <w:t>_____ часов; в неделю ______</w:t>
      </w:r>
      <w:r>
        <w:rPr>
          <w:color w:val="000000"/>
          <w:u w:val="single"/>
        </w:rPr>
        <w:t>1</w:t>
      </w:r>
      <w:r>
        <w:rPr>
          <w:color w:val="000000"/>
        </w:rPr>
        <w:t>___ часа;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ланирование составлено на основе рабочей программы 1 вид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, утвержденной решением педсове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  <w:t xml:space="preserve">, протокол №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  <w:t xml:space="preserve">от _31.08.2010г.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учитель  </w:t>
      </w:r>
      <w:r>
        <w:rPr/>
        <w:t xml:space="preserve">Волкова Ирина Викторовна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i/>
          <w:i/>
          <w:color w:val="000000"/>
        </w:rPr>
      </w:pPr>
      <w:r>
        <w:rPr/>
        <w:t xml:space="preserve">  </w:t>
      </w:r>
      <w:r>
        <w:rPr/>
        <w:t xml:space="preserve">Учебник   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</w:rPr>
      </w:pPr>
      <w:r>
        <w:rPr>
          <w:iCs/>
          <w:color w:val="000000"/>
        </w:rPr>
        <w:t>2010-2011 уч.год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5"/>
        <w:gridCol w:w="3811"/>
        <w:gridCol w:w="1129"/>
        <w:gridCol w:w="822"/>
        <w:gridCol w:w="302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ыбам – вод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ицам – возду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у – вся земля – 8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й мир от красоты. Образ пространства в искусств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уинджи. Север; И. Шишкин. Лесные дали. Цветные карандаши, фломастеры, мел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о жизни – символ мироздания. Символическое и реалистическое изображение. Наброски и зарисов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7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аврасов. Дубы на бе-регу. Графические материа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рай родной – моя земля. Пейзаж. Графическая композиц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евитан. Озеро. Русь. Пастель, мелки, уголь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ущее дерево – символ жизни. Изображение растительных мотивов Городецкой роспис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1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ые и расписные прялки – вологодские, городецкие. Гуашь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а-краса, птица счастья. Изображение городецких птиц. Включение их в композицию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цкие изделия. Гуашь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-огонь – символ солнца, плодородия и добра. Изображение мотива коня в технике Городецкой роспис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городецкой росписи. Гуашь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ира в Городецкой прялке. Роспись панно по мотивам городецкой роспис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на русская земля своими мастерами. Портрет художника или народного маст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Серебрякова. Мать. Материалы по выб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дворе – осен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год восемь – 7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ый ветер – дыхание земли. Графические наброски на передачу динами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уинжди.Облака;Н.Кры-мов. Ветреный день. Ма-териалы по выб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– жизни течение. Живописные наброски на передачу статики и динамики при изображении явлений и объектов природы, людей, техни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качнв. Гроза. И.Глазунов. Два гонца. Материалы по выб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словное древо. Семейный портр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Тропинин. Кружевница. В.Васнецов. Летописец Нестор. Материалы по выб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не неделя – двенадцать месяцев впереди. Прием уподобления. Зарисовки силуэтов старинной мужской одежд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лфеевский. Иллюс-трация к сказке Маршака «Двенадцать месяцев». Материалы по выб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не неделя – двенадцать месяцев впереди. Иллюстрация  к сказке С.Маршака «Двенадцать месяце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лфеевский. Двенад-цать месяцев. Живописные материалы, фломастер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импровизации. Колорит. Экспериментирование с краскам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7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аруханов. Митя в новогоднем костюме. Акварель, восковые мел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импровизации. Конструирование новогодней открытки и ее цветовое оформл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огаевская. Детский праздник. К.Юон. Елочный торг. Живописные материалы, восковые мел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было, видели деды;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будет, увидят вну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0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прогулка. Наброски и зарисовки по наблюдению, по памяти заснеженных деревьев, людей, дом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рабарь. Иней. Восход солнца.  Цветные мел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прогулка. Сюжетная многоплановая композиц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1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Калинычева, Каникулы. Гуашь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и старого дома. Упражнения на передачу конструктивных особенностей формы, объема. Тематический натюрмор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ашков. Натюрморт с самоваром. Фрукты на блюде. Графические материа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ь во времени и пространстве. Декоративный натюрмор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анников. Декоратив-ный натюрморт. Графические материа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были люди в наше время… Зарисовки по представлению русских и французских воинов времен Отечественной войны 1812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Рубо. Кавалерийский бой во ржи. Фрагмент Бородинской панорамы. Графические и живопис-ные материалы по выб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были люди в наше время… Сюжетная композиция: иллюстрация к фрагменту стихотворения М.Лермонтова «Бородино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ерещагин. Не замай, дай подойти! Атака. На большой Смоленской дороге. Материалы по выб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мира в народном костюме и внешнем убранстве крестьянского дома. Зарисовки образов-символов резьбы в декоре дом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У «Народные костюмы». Материалы по выб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ные листы. Графические упражнения на освоение выразительности лубочной линии и штрих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4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очные картин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ные листы. Декоративная композиция: лубочная картинка к пословицам, поговоркам /графический рисунок с раскраской/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очные картинки: Ай во поле… Пряди моя пряха… Графические ма-териа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– жизнь. Упражнения по выполнению плакатного шрифта. Поисковые эскизы плакат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лакатных шрифтов, плакаты. Графические материа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ернись к мирозданию – 9 ча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- жизнь. Композиция плаката в технике коллажа или фотомонтаж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Лящук. Вода – жизнь. Плакат. О.Дьяченко. Пла-каты из серии «Охрана природы». Материалы по выб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есной, красой природы, лето красное придет. Композиция и колорит весеннего пейзаж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етровичев. Ледоход на Волге. Е.Востоков. Разлив на Волге. Живописные материа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весной, красой природы, лето красное придет. Композиция и колорит весеннего пейзажа. Завершение работы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аврасов. Ранняя весна. В.Сидоров. Майские сумерки. Живописные материа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праздник со слезами на глазах. Образ защитника Отечества в скульптуре и живописи. Эскиз памятника героя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орин. Г.Жуков. Е.Моисеенко. 9 Мая. Материалы по выб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 за бой, за труд из одного металла льют. Медальное искусство. Образы-символы. Эскиз памятной медал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учетич. Наградные ордена и медали Великой Отечественной войны 1941-1945г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ьба по ганчу. Орнаменты народов мира: шедевры архитектуры Узбекистана в технике сквозной и рельефной резьб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сквозной и рельефной резьбы. Карандаш, акварель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ка ганчевых арабесок. Повтор, вариации и импровизация по мотивам узбекских ганчевых узо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3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чевые арабески. Карандаш, аквар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с изображением людей и техники в движен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оробьев. Вечер механизаторов. Материалы по выб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год. Образ времени года в искусстве. Эскиз декоративного пан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. Панно из ганча. Материалы по выбор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ind w:left="-900" w:right="-36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0:00Z</dcterms:created>
  <dc:creator>User</dc:creator>
  <dc:description/>
  <cp:keywords/>
  <dc:language>en-US</dc:language>
  <cp:lastModifiedBy>Ирина</cp:lastModifiedBy>
  <dcterms:modified xsi:type="dcterms:W3CDTF">2012-07-26T11:26:00Z</dcterms:modified>
  <cp:revision>23</cp:revision>
  <dc:subject/>
  <dc:title>Пояснительная записка</dc:title>
</cp:coreProperties>
</file>