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тавляю систему упражнений по введению новой лексики  по теме «</w:t>
      </w:r>
      <w:r>
        <w:rPr>
          <w:lang w:val="en-US"/>
        </w:rPr>
        <w:t>Colours</w:t>
      </w:r>
      <w:r>
        <w:rPr/>
        <w:t xml:space="preserve">» (Цвета) с применением </w:t>
      </w:r>
      <w:r>
        <w:rPr>
          <w:lang w:val="en-US"/>
        </w:rPr>
        <w:t>IT</w:t>
      </w:r>
      <w:r>
        <w:rPr/>
        <w:t xml:space="preserve">. На этапе предъявления новых лексических единиц  я использую презентацию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Яркое оформление слайдов обусловлено самой темой, привлекает внимание учащихся и позволяет поддерживать его на высоком уровне в течение всего урока.</w:t>
      </w:r>
    </w:p>
    <w:p>
      <w:pPr>
        <w:pStyle w:val="Normal"/>
        <w:rPr/>
      </w:pPr>
      <w:r>
        <w:rPr/>
        <w:t xml:space="preserve">1. На слайде дети видят картинки с изображением предметов или животных, окрашенных в определенный цвет. Вводимые лексические единицы также имеют соответствующую окраску. Например: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.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новых лексических единиц предлагаю учащимся подобрать рифмы к словам:</w:t>
      </w:r>
    </w:p>
    <w:p>
      <w:pPr>
        <w:pStyle w:val="Normal"/>
        <w:rPr>
          <w:lang w:val="en-US"/>
        </w:rPr>
      </w:pPr>
      <w:r>
        <w:rPr>
          <w:lang w:val="en-US"/>
        </w:rPr>
        <w:t>bed- red                     night- white      fellow- yellow</w:t>
      </w:r>
    </w:p>
    <w:p>
      <w:pPr>
        <w:pStyle w:val="Normal"/>
        <w:rPr>
          <w:lang w:val="en-US"/>
        </w:rPr>
      </w:pPr>
      <w:r>
        <w:rPr>
          <w:lang w:val="en-US"/>
        </w:rPr>
        <w:t>seen- green                true-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Провожу</w:t>
      </w:r>
      <w:r>
        <w:rPr>
          <w:lang w:val="en-US"/>
        </w:rPr>
        <w:t xml:space="preserve"> </w:t>
      </w:r>
      <w:r>
        <w:rPr/>
        <w:t>звуковой</w:t>
      </w:r>
      <w:r>
        <w:rPr>
          <w:lang w:val="en-US"/>
        </w:rPr>
        <w:t xml:space="preserve"> </w:t>
      </w:r>
      <w:r>
        <w:rPr/>
        <w:t>диктант</w:t>
      </w:r>
      <w:r>
        <w:rPr>
          <w:lang w:val="en-US"/>
        </w:rPr>
        <w:t xml:space="preserve">. </w:t>
      </w:r>
      <w:r>
        <w:rPr/>
        <w:t>Раздаю детям карточки нескольких цветов. Их нужно разложить в том порядке, в котором я их наз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успешного усвоения новой лексики я предлагаю учащимся поиграть. Ведь каковы бы ни были методики и технологии, больше всего дети, особенно в младшем школьном возрасте любят играть. На формирование речевой компетенции направлена игра  «Забывчивый учитель». ( Говорю детям: « Знаете ребятки, что-то память у меня совсем плохая стала. Помогите мне вспомнить, какого цвета картинки у нас на экране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?-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…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ммуникативную направленность несет следующее упражнение. Ученикам раздаю карточки с несколькими изображениями, каждое из которых нужно раскрасить в определенный цвет. У ученика есть лишь один карандаш. Задача попросить у одноклассника карандаш нужного цвета, используя опорную фразу: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…</w:t>
      </w:r>
      <w:r>
        <w:rPr>
          <w:lang w:val="en-US"/>
        </w:rPr>
        <w:t>pencil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, не забывая поблагодарить товарища: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</w:p>
    <w:p>
      <w:pPr>
        <w:pStyle w:val="Normal"/>
        <w:rPr/>
      </w:pPr>
      <w:r>
        <w:rPr/>
        <w:t xml:space="preserve">6. Как известно английская орфография достаточно сложная. Мы с детьми осваиваем написание новых слов также в увлекательной игровой форме. Мы играем в игру «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nake</w:t>
      </w:r>
      <w:r>
        <w:rPr/>
        <w:t>!» (Раскрась змейку). Ребятам в змейке нужно отыскать слова, обозначающие цвета и раскрасить каждый кружочек в нужный цвет. Это упражнение можно выполнить на бумаге с помощью карандашей. Но с появлением интерактивной доски мы делаем это упражнение с её помощью, т. к. это гораздо интереснее.</w:t>
      </w:r>
    </w:p>
    <w:p>
      <w:pPr>
        <w:pStyle w:val="Normal"/>
        <w:rPr/>
      </w:pPr>
      <w:r>
        <w:rPr/>
        <w:t>7. С большим удовольствием ребята разгадывают головоломки, которые также помогают запомнить написание новых слов. Из букв на кружках нужно составить слова, обозначающие цвета. Доска позволяет сразу же под кружком записать разгаданное слово.</w:t>
      </w:r>
    </w:p>
    <w:p>
      <w:pPr>
        <w:pStyle w:val="Normal"/>
        <w:rPr/>
      </w:pPr>
      <w:r>
        <w:rPr/>
        <w:t xml:space="preserve">8. На завершающем этапе работы по теме, когда учащиеся усвоили достаточное количество цветов, я предлагаю им игру «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!». Она находится на сайте Британского совета. Ребята сами выбирают, что они будут раскрашивать: здесь есть клоун, магические существа, морские обитатели, детская площадка, транспорт. Я предлагаю разукрасить спальню. В игре даётся подсказка, что и в какой цвет нужно разукрасить. Выбираем нужный цвет и закрашиваем предметы. Причем, если ученик ошибся, программа предложит выполнить действие еще раз. Когда будут закрашены все предметы, появляется забавная анимация. Такое упражнение никого из детей не оставит равнодушны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Hozyain</dc:creator>
  <dc:description/>
  <dc:language>en-US</dc:language>
  <cp:lastModifiedBy>Hozyain</cp:lastModifiedBy>
  <dcterms:modified xsi:type="dcterms:W3CDTF">2014-07-15T08:32:00Z</dcterms:modified>
  <cp:revision>1</cp:revision>
  <dc:subject/>
  <dc:title/>
</cp:coreProperties>
</file>