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План-конспект урока по теме «Как ты провел Рождество?» в 3 классе  цикл 4 по УМК «</w:t>
      </w:r>
      <w:r>
        <w:rPr>
          <w:szCs w:val="28"/>
          <w:lang w:val="en-US"/>
        </w:rPr>
        <w:t>English</w:t>
      </w:r>
      <w:r>
        <w:rPr>
          <w:szCs w:val="28"/>
        </w:rPr>
        <w:t>” Кузовлева В. П.</w:t>
      </w:r>
    </w:p>
    <w:p>
      <w:pPr>
        <w:pStyle w:val="Normal"/>
        <w:rPr>
          <w:szCs w:val="28"/>
        </w:rPr>
      </w:pPr>
      <w:r>
        <w:rPr>
          <w:szCs w:val="28"/>
        </w:rPr>
        <w:t>Цел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окультурный аспект</w:t>
      </w:r>
      <w:r>
        <w:rPr>
          <w:rFonts w:cs="Times New Roman" w:ascii="Times New Roman" w:hAnsi="Times New Roman"/>
          <w:sz w:val="28"/>
          <w:szCs w:val="28"/>
        </w:rPr>
        <w:t>: знакомство с праздниками популярными в Великобритании и США, развитие умения представлять свою культуру, знакомство с песней “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й аспект</w:t>
      </w:r>
      <w:r>
        <w:rPr>
          <w:rFonts w:cs="Times New Roman" w:ascii="Times New Roman" w:hAnsi="Times New Roman"/>
          <w:sz w:val="28"/>
          <w:szCs w:val="28"/>
        </w:rPr>
        <w:t>: развитие способности к имитации, развитие вниман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й аспект</w:t>
      </w:r>
      <w:r>
        <w:rPr>
          <w:rFonts w:cs="Times New Roman" w:ascii="Times New Roman" w:hAnsi="Times New Roman"/>
          <w:sz w:val="28"/>
          <w:szCs w:val="28"/>
        </w:rPr>
        <w:t>: более глубокое осознание родной культуры через контекст культуры англоязычных стран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аспект</w:t>
      </w:r>
      <w:r>
        <w:rPr>
          <w:rFonts w:cs="Times New Roman" w:ascii="Times New Roman" w:hAnsi="Times New Roman"/>
          <w:sz w:val="28"/>
          <w:szCs w:val="28"/>
        </w:rPr>
        <w:t>: формирование лексических навыков говорения, формирование навыков чтения буквы С 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о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екс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to celebrate, to decorate, to invite, to buy, to make a cake, to send, to wear, a party, a fancy costume, a greeting card, huge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раммат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>- Past Simple.</w:t>
      </w:r>
    </w:p>
    <w:p>
      <w:pPr>
        <w:pStyle w:val="Normal"/>
        <w:rPr>
          <w:szCs w:val="28"/>
        </w:rPr>
      </w:pPr>
      <w:r>
        <w:rPr>
          <w:szCs w:val="28"/>
        </w:rPr>
        <w:t>Оснащение: компьютер, проектор, мультимедийная презентац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486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2862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Этап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ветствие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ормирование лексических навыков говорения. Семантизация новых лексических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ебята, какое сейчас время год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ащиеся</w:t>
                                  </w:r>
                                  <w:r>
                                    <w:rPr>
                                      <w:szCs w:val="28"/>
                                    </w:rPr>
                                    <w:t>: Зи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 месяц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ащиеся</w:t>
                                  </w:r>
                                  <w:r>
                                    <w:rPr>
                                      <w:szCs w:val="28"/>
                                    </w:rPr>
                                    <w:t>: Декабр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екабрь - это самый любимый месяц у моей семьи. Как вы думаете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(Возможные ответы учащихся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В Англии Рождество и Новый год тоже являются самыми любимыми праздниками. У каждой семьи есть свои традиции. Давайте поговорим о том, как мы отмечали эти праздники в прошлом году.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The title of our lesson is “How did you celebrate Christmas?” (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ак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ы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аздновали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ождество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?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ook at the screen! What does the word “Christmas” mea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(Возможные ответы учащихся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 вы знаете, когда в Англии отмечают Рожде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(Возможные ответы учащихся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ассказ о датах празднования Нового года и Рождества в Англии и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What is the symbol of Christmas and New Year? </w:t>
                                  </w:r>
                                  <w:r>
                                    <w:rPr>
                                      <w:szCs w:val="28"/>
                                    </w:rPr>
                                    <w:t>(А что является главным символом Нового года и Рождества?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ащиеся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Елка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итель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t is a Christmas tree. Say it all together: a Christmas tre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ащиеся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: повторяю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итель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et us decorate our Christmas tree.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авайте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украсим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нашу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елочку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 игрушки на ней будут необычными. Они все начинаются на букву «С».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But at first let us remember the reading rules of the letter “C”. </w:t>
                                  </w:r>
                                  <w:r>
                                    <w:rPr>
                                      <w:szCs w:val="28"/>
                                    </w:rPr>
                                    <w:t>Но сначала, давайте вспомним правила чтения буквы «С». Если после буквы «С» стоят гласные «Е», «I», «Y», то она читается как звук [s], а в остальных случаях буква «С» читается как звук [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].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et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u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ecorat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ur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hristma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tree</w:t>
                                  </w:r>
                                  <w:r>
                                    <w:rPr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Учащиеся украшают елку, читая названия игрушек соблюдая правила чтения буквы «С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Рождество любят отмечать не только в Англии и в нашей стране, но и в Америке. У меня есть знакомый мальчик Хью. Он тоже любит этот праздник.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Would you like to know how Hugh and his family celebrate Christmas? </w:t>
                                  </w:r>
                                  <w:r>
                                    <w:rPr>
                                      <w:szCs w:val="28"/>
                                    </w:rPr>
                                    <w:t>(А вы бы хотели узнать, как Хью и его семья отмечают этот праздник?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Then listen to him! Pay attention to these words. </w:t>
                                  </w:r>
                                  <w:r>
                                    <w:rPr>
                                      <w:szCs w:val="28"/>
                                    </w:rPr>
                                    <w:t>(Новые лексические единицы представлены на слайд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сле прослушивания рассказа Хью учащиеся отвечают на вопрос: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What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ugh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i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amily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usually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hristmas</w:t>
                                  </w:r>
                                  <w:r>
                                    <w:rPr>
                                      <w:szCs w:val="28"/>
                                    </w:rPr>
                                    <w:t>? одновременно происходит фонетическая отработка новых лексических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ктивизация употребления новых лексических единиц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итель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o you like Christmas? How do you and your family usually celebrate Christma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учащиеся отвечают на вопрос с опорой на слайд, происходит активизация употребления новых лексических единиц в реч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ебята, мы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убедились, что Хью и его семья очень любят этот праздник. Они отмечают его все вместе, но в прошлом году бабушка и дедушка Хью не  смогли приехать в гости. Поэтому Хью написал им письмо о том, как они отмечали этот праздник в прошл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pen your Student’s book on page 55 ex. 2. Listen to Hugh’s letter and read it. Di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ugh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ik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oliday</w:t>
                                  </w:r>
                                  <w:r>
                                    <w:rPr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ле прослушивания письма повторить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id Hugh like the holiday? Why</w:t>
                                  </w:r>
                                  <w:r>
                                    <w:rPr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щиеся отвечают на вопрос, находят в письме предложения, в которых говорится о том, что ему понравился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бята, Хью рассказывал о том, что было в прошлом году. Давайте вспомним, как можно рассказать о том, что мы делали в прошлом году, вчера, на прошлой недел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чащиеся вспоминают правило употребления глаголов в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Cs w:val="28"/>
                                    </w:rPr>
                                    <w:t>, обращая внимание на примеры на слай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 письме Хью есть неправильные глаголы, давайте их назов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щиеся повторяют первую и вторую формы неправильных глаголов из письма Хью с опорой на слай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What did Hugh and his family do on Christmas last year?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Что Хью и его семья делали на прошлое Рождество?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ind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i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etter</w:t>
                                  </w:r>
                                  <w:r>
                                    <w:rPr>
                                      <w:szCs w:val="28"/>
                                    </w:rPr>
                                    <w:t>.Найдите в его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щиеся находят и зачитывают из письма предложения, содержащую необходимую информацию, затем отвечают на тот же вопрос с опорой на слай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итель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How did you celebrate Christmas last year? I invited friends. And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щиеся отвечают на вопрос с опорой на слай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итель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In Russian schools we often celebrate the New Year. I know that you had a merry New Year’s party last year. Will you tell me about it. How did you celebrate the New Year’s party last yea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щиеся отвечают на вопросы, заполняя пропуски в речевом образце на слай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итель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I’m sure it was a fantastic par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ut the New Year is a family holiday. How did you and your family celebrate this holida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щиеся отвечают на вопросы, заполняя пропуски в речевом образце на слай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итель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ow, I see your parties were gre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бята, а какие же Новый год и Рождество без песни. Хотите узнать, какую песню поют в эти праздничные дни Хью и его семь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щиеся прослушивают песню, затем за учителем повторяют слова песни. Следует обратить внимание учащихся на то, что поздравляя с Рождеством, следует говорить «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lang w:val="en-US"/>
                                    </w:rPr>
                                    <w:t>merry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hristmas</w:t>
                                  </w:r>
                                  <w:r>
                                    <w:rPr>
                                      <w:szCs w:val="28"/>
                                    </w:rPr>
                                    <w:t>», поздравляя с Н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Cs w:val="28"/>
                                    </w:rPr>
                                    <w:t>вым годом, следует сказать «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lang w:val="en-US"/>
                                    </w:rPr>
                                    <w:t>happy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Year</w:t>
                                  </w:r>
                                  <w:r>
                                    <w:rPr>
                                      <w:szCs w:val="28"/>
                                    </w:rPr>
                                    <w:t>». Затем исполняют песню все вместе, с опорой на видеорол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омашнее задание: АВ ех. 2 р.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ведение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ито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6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2862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ап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ветствие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ормирование лексических навыков говорения. Семантизация новых лексических един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читель: </w:t>
                            </w:r>
                            <w:r>
                              <w:rPr>
                                <w:szCs w:val="28"/>
                              </w:rPr>
                              <w:t>Ребята, какое сейчас время год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ащиеся</w:t>
                            </w:r>
                            <w:r>
                              <w:rPr>
                                <w:szCs w:val="28"/>
                              </w:rPr>
                              <w:t>: Зи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читель: </w:t>
                            </w:r>
                            <w:r>
                              <w:rPr>
                                <w:szCs w:val="28"/>
                              </w:rPr>
                              <w:t>А месяц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ащиеся</w:t>
                            </w:r>
                            <w:r>
                              <w:rPr>
                                <w:szCs w:val="28"/>
                              </w:rPr>
                              <w:t>: Декабр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читель: </w:t>
                            </w:r>
                            <w:r>
                              <w:rPr>
                                <w:szCs w:val="28"/>
                              </w:rPr>
                              <w:t>Декабрь - это самый любимый месяц у моей семьи. Как вы думаете почему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(Возможные ответы учащихся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читель: </w:t>
                            </w:r>
                            <w:r>
                              <w:rPr>
                                <w:szCs w:val="28"/>
                              </w:rPr>
                              <w:t xml:space="preserve">В Англии Рождество и Новый год тоже являются самыми любимыми праздниками. У каждой семьи есть свои традиции. Давайте поговорим о том, как мы отмечали эти праздники в прошлом году.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The title of our lesson is “How did you celebrate Christmas?” (</w:t>
                            </w:r>
                            <w:r>
                              <w:rPr>
                                <w:szCs w:val="28"/>
                              </w:rPr>
                              <w:t>Как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аздновали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Рождество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? 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ook at the screen! What does the word “Christmas” mea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(Возможные ответы учащихся.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 вы знаете, когда в Англии отмечают Рождеств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(Возможные ответы учащихся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читель: </w:t>
                            </w:r>
                            <w:r>
                              <w:rPr>
                                <w:szCs w:val="28"/>
                              </w:rPr>
                              <w:t>Рассказ о датах празднования Нового года и Рождества в Англии и в Ро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What is the symbol of Christmas and New Year? </w:t>
                            </w:r>
                            <w:r>
                              <w:rPr>
                                <w:szCs w:val="28"/>
                              </w:rPr>
                              <w:t>(А что является главным символом Нового года и Рождества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ащиеся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</w:rPr>
                              <w:t>Елка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t is a Christmas tree. Say it all together: a Christmas tr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ащиеся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: повторяю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Let us decorate our Christmas tree.</w:t>
                            </w:r>
                            <w:r>
                              <w:rPr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украсим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нашу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лочку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о игрушки на ней будут необычными. Они все начинаются на букву «С».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But at first let us remember the reading rules of the letter “C”. </w:t>
                            </w:r>
                            <w:r>
                              <w:rPr>
                                <w:szCs w:val="28"/>
                              </w:rPr>
                              <w:t>Но сначала, давайте вспомним правила чтения буквы «С». Если после буквы «С» стоят гласные «Е», «I», «Y», то она читается как звук [s], а в остальных случаях буква «С» читается как звук [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Cs w:val="28"/>
                              </w:rPr>
                              <w:t xml:space="preserve">].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Let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us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decorate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our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hristmas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tree</w:t>
                            </w:r>
                            <w:r>
                              <w:rPr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Учащиеся украшают елку, читая названия игрушек соблюдая правила чтения буквы «С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читель: </w:t>
                            </w:r>
                            <w:r>
                              <w:rPr>
                                <w:szCs w:val="28"/>
                              </w:rPr>
                              <w:t xml:space="preserve">Рождество любят отмечать не только в Англии и в нашей стране, но и в Америке. У меня есть знакомый мальчик Хью. Он тоже любит этот праздник.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Would you like to know how Hugh and his family celebrate Christmas? </w:t>
                            </w:r>
                            <w:r>
                              <w:rPr>
                                <w:szCs w:val="28"/>
                              </w:rPr>
                              <w:t>(А вы бы хотели узнать, как Хью и его семья отмечают этот праздник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Then listen to him! Pay attention to these words. </w:t>
                            </w:r>
                            <w:r>
                              <w:rPr>
                                <w:szCs w:val="28"/>
                              </w:rPr>
                              <w:t>(Новые лексические единицы представлены на слайд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ле прослушивания рассказа Хью учащиеся отвечают на вопрос: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Hugh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his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amily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usually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hristmas</w:t>
                            </w:r>
                            <w:r>
                              <w:rPr>
                                <w:szCs w:val="28"/>
                              </w:rPr>
                              <w:t>? одновременно происходит фонетическая отработка новых лексических единиц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ктивизация употребления новых лексических единиц в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Do you like Christmas? How do you and your family usually celebrate Christmas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учащиеся отвечают на вопрос с опорой на слайд, происходит активизация употребления новых лексических единиц в реч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читель: </w:t>
                            </w:r>
                            <w:r>
                              <w:rPr>
                                <w:szCs w:val="28"/>
                              </w:rPr>
                              <w:t>Ребята, мы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убедились, что Хью и его семья очень любят этот праздник. Они отмечают его все вместе, но в прошлом году бабушка и дедушка Хью не  смогли приехать в гости. Поэтому Хью написал им письмо о том, как они отмечали этот праздник в прошлом г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pen your Student’s book on page 55 ex. 2. Listen to Hugh’s letter and read it. Did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Hugh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like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holiday</w:t>
                            </w:r>
                            <w:r>
                              <w:rPr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ле прослушивания письма повторить вопро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Did Hugh like the holiday? Why</w:t>
                            </w:r>
                            <w:r>
                              <w:rPr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щиеся отвечают на вопрос, находят в письме предложения, в которых говорится о том, что ему понравился празд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ята, Хью рассказывал о том, что было в прошлом году. Давайте вспомним, как можно рассказать о том, что мы делали в прошлом году, вчера, на прошлой неде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Учащиеся вспоминают правило употребления глаголов в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Cs w:val="28"/>
                              </w:rPr>
                              <w:t>, обращая внимание на примеры на слай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читель: </w:t>
                            </w:r>
                            <w:r>
                              <w:rPr>
                                <w:szCs w:val="28"/>
                              </w:rPr>
                              <w:t>В письме Хью есть неправильные глаголы, давайте их назов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щиеся повторяют первую и вторую формы неправильных глаголов из письма Хью с опорой на слай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What did Hugh and his family do on Christmas last year? </w:t>
                            </w:r>
                            <w:r>
                              <w:rPr>
                                <w:szCs w:val="28"/>
                              </w:rPr>
                              <w:t xml:space="preserve">Что Хью и его семья делали на прошлое Рождество?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ind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his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letter</w:t>
                            </w:r>
                            <w:r>
                              <w:rPr>
                                <w:szCs w:val="28"/>
                              </w:rPr>
                              <w:t>.Найдите в его пись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щиеся находят и зачитывают из письма предложения, содержащую необходимую информацию, затем отвечают на тот же вопрос с опорой на слай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How did you celebrate Christmas last year? I invited friends. And you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щиеся отвечают на вопрос с опорой на слай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In Russian schools we often celebrate the New Year. I know that you had a merry New Year’s party last year. Will you tell me about it. How did you celebrate the New Year’s party last yea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щиеся отвечают на вопросы, заполняя пропуски в речевом образце на слай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I’m sure it was a fantastic party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ut the New Year is a family holiday. How did you and your family celebrate this holiday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щиеся отвечают на вопросы, заполняя пропуски в речевом образце на слай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Now, I see your parties were grea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ята, а какие же Новый год и Рождество без песни. Хотите узнать, какую песню поют в эти праздничные дни Хью и его сем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ащиеся прослушивают песню, затем за учителем повторяют слова песни. Следует обратить внимание учащихся на то, что поздравляя с Рождеством, следует говорить «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en-US"/>
                              </w:rPr>
                              <w:t>merry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hristmas</w:t>
                            </w:r>
                            <w:r>
                              <w:rPr>
                                <w:szCs w:val="28"/>
                              </w:rPr>
                              <w:t>», поздравляя с Н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8"/>
                              </w:rPr>
                              <w:t>вым годом, следует сказать «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Year</w:t>
                            </w:r>
                            <w:r>
                              <w:rPr>
                                <w:szCs w:val="28"/>
                              </w:rPr>
                              <w:t>». Затем исполняют песню все вместе, с опорой на видеорол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машнее задание: АВ ех. 2 р.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ведение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ито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0:00Z</dcterms:created>
  <dc:creator>Hozyain</dc:creator>
  <dc:description/>
  <dc:language>en-US</dc:language>
  <cp:lastModifiedBy>Hozyain</cp:lastModifiedBy>
  <dcterms:modified xsi:type="dcterms:W3CDTF">2014-07-15T09:21:00Z</dcterms:modified>
  <cp:revision>1</cp:revision>
  <dc:subject/>
  <dc:title/>
</cp:coreProperties>
</file>