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№7 г. Петров Вал</w:t>
      </w:r>
    </w:p>
    <w:p>
      <w:pPr>
        <w:pStyle w:val="Normal"/>
        <w:spacing w:lineRule="atLeast" w:line="240" w:before="0" w:after="0"/>
        <w:ind w:left="-284" w:hanging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contextualSpacing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</w:t>
      </w:r>
      <w:r>
        <w:rPr>
          <w:rFonts w:cs="Times New Roman"/>
          <w:bCs/>
          <w:color w:val="000000"/>
        </w:rPr>
        <w:t>«Согласовано»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tLeast" w:line="240" w:before="0" w:after="0"/>
        <w:ind w:left="-851" w:hanging="0"/>
        <w:contextualSpacing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               </w:t>
      </w:r>
      <w:r>
        <w:rPr>
          <w:rFonts w:cs="Times New Roman"/>
          <w:bCs/>
          <w:color w:val="000000"/>
        </w:rPr>
        <w:t>Зам. директора по УВР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spacing w:lineRule="atLeast" w:line="240" w:before="0" w:after="0"/>
        <w:contextualSpacing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</w:t>
      </w:r>
      <w:r>
        <w:rPr>
          <w:rFonts w:cs="Times New Roman"/>
          <w:bCs/>
          <w:color w:val="000000"/>
        </w:rPr>
        <w:t>_________ В.И. Косьяненко                                                                                                                              -------------------- С.Л.Щепелин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eastAsia="Times New Roman" w:cs="Times New Roman"/>
          <w:bCs/>
          <w:color w:val="000000"/>
        </w:rPr>
        <w:t xml:space="preserve">          </w:t>
      </w:r>
      <w:r>
        <w:rPr>
          <w:color w:val="000000"/>
        </w:rPr>
        <w:t>«_____» _____2013  г.</w:t>
      </w: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«_____» _____2013  г.</w:t>
      </w:r>
      <w:r>
        <w:rPr>
          <w:rFonts w:cs="Times New Roman"/>
          <w:bCs/>
          <w:color w:val="000000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английскому 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нглийский клуб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оспитательный час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4 часа, 1 час в неде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о на основании </w:t>
        <w:tab/>
        <w:t>«Внеурочная деятельность</w:t>
        <w:tab/>
        <w:t>школьников. Методический конструктор: пособие для учителя/Д.В.Григорьев, П.В.Степанов.-М.: Просвещение, 2011.- 223с.-(стандарты второго поколения)</w:t>
      </w:r>
    </w:p>
    <w:p>
      <w:pPr>
        <w:pStyle w:val="Normal"/>
        <w:tabs>
          <w:tab w:val="clear" w:pos="709"/>
          <w:tab w:val="left" w:pos="106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665" w:leader="none"/>
        </w:tabs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читель английского  язы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.Н.Туз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«АНГЛИЙСКИЙ КЛУ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ЩАЯ ХАРАКТЕРИСТИКА ПРОГРАММЫ ПО ВНЕУРОЧНЫМ ЗАНЯТИЯМ « АНГЛИЙСКИЙ КЛУБ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А ПРОГРАММЫ В УЧЕБНОМ ПЛА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ННОСТНЫХ ОРИЕНТИРОВ СОДЕРЖАНИЯ ПРОГРАММЫ ПО ВНЕУРОЧН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  ВНЕУРОЧНЫМ ЗАНЯТИЯ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АТЕРИАЛЬНО-ТЕХНИЧЕСКОГО ОБЕСПЕЧЕНИЯ ОБРАЗОВАТЕЛЬНОГО ПРОЦЕССА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КАЛЕНДАРНО-ТЕМАТИЧЕСКОЕ ПЛАНИРОВАНИЕ ВНЕКЛАССНОГО ЗАНЯТИЯ В 2 КЛАССЕ «АНГЛИЙСКИЙ КЛУБ» С ОПРЕДЕЛЕНИЕМ ОСНОВНЫХ ВИДОВ ДЕЯТЕЛЬНОСТИ ОБУЧАЮЩИХСЯ 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Style18"/>
        <w:spacing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ус программ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  программа по английскому языку для учащихся первого класса составлена на основе </w:t>
      </w:r>
      <w:r>
        <w:rPr>
          <w:b/>
          <w:bCs/>
          <w:sz w:val="28"/>
          <w:szCs w:val="28"/>
        </w:rPr>
        <w:t>«Внеурочная деятельность</w:t>
        <w:tab/>
        <w:t>школьников. Методический конструктор: пособие для учителя/Д.В.Григорьев, П.В.Степанов.-М.: Просвещение, 2011.- 223с. (стандарты второго поколен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ориентирована на личность ребёнка: расширяет лингвистический кругозор детей, ребёнок получает сведения о другой стране и её жителях. Он узнаёт, что английские слова произносятся иначе, чем слова родного языка, что перед названиями предмета нужно обязательно ставить маленькие словечки- артикли. Ребёнок учится наблюдать и сравнивать речевые явления родного и иностранного языка, помогает ему понять, что одна и та же мысль в разных языках выражается разными способами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ой и главной формой воспитательного часа является игра. Игра помогает максимально использовать благоприятные возможности этого возраста для овладения иностранным языком. В игре формируется речевое поведение детей, а также развивается память и мышление детей, воспитывается культура общения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гры и различные коммуникативные ситуации помогают формировать личностные качества детей: интересы, волю, ценностные ориентации, эмоциональную и мотивационную сферы.</w:t>
      </w:r>
    </w:p>
    <w:p>
      <w:pPr>
        <w:pStyle w:val="Style18"/>
        <w:spacing w:before="0" w:after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лагаемая программа направлена на создание базы для дальнейшего изучения иностранного языка в начальной школе. Данный курс рассчитан на 1 год (34 учебных часа по 35 минут). Частота проведения занятий максимально учтена и исходит из реальных потребностей и интересов школьников в общении и познании, и составляет 1 час в неделю (по 35 минут 1 раз в неделю)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Изучение  младшими школьникам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.</w:t>
      </w:r>
    </w:p>
    <w:p>
      <w:pPr>
        <w:pStyle w:val="Style18"/>
        <w:spacing w:before="0" w:after="283"/>
        <w:jc w:val="both"/>
        <w:rPr/>
      </w:pPr>
      <w:r>
        <w:rPr>
          <w:sz w:val="28"/>
          <w:szCs w:val="28"/>
        </w:rPr>
        <w:t>Ведущая деятельность детей 7-8 лет – игровая, поэтому занятия проходят в форме игр, соревнований, разучивания песен и рифмовок.</w:t>
      </w:r>
    </w:p>
    <w:p>
      <w:pPr>
        <w:pStyle w:val="Style18"/>
        <w:spacing w:before="0" w:after="283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sz w:val="28"/>
          <w:szCs w:val="28"/>
          <w:u w:val="single"/>
        </w:rPr>
        <w:t>Главной целью</w:t>
      </w:r>
      <w:r>
        <w:rPr>
          <w:sz w:val="28"/>
          <w:szCs w:val="28"/>
        </w:rPr>
        <w:t xml:space="preserve"> данного курса является развитие элементарных языковых навыков, необходимых для успешного овладения английским языком позже, на начальном этапе в школ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дна из важных задач курса</w:t>
      </w:r>
      <w:r>
        <w:rPr>
          <w:sz w:val="28"/>
          <w:szCs w:val="28"/>
        </w:rPr>
        <w:t xml:space="preserve"> заключается в максимальном вовлечении учащихся на занятии. Большинство заданий представлено в игровой форме. Многие упражнения предполагают опору на собственный жизненный опыт учащихся. 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Еще одна особенность данного курса состоит в том, что он предлагает работу в парах или в микро-группах как обязательный этап работы, предшествующий общему обсуждению или ответу ученика перед всей группой.</w:t>
      </w:r>
    </w:p>
    <w:p>
      <w:pPr>
        <w:pStyle w:val="Style18"/>
        <w:spacing w:before="0" w:after="283"/>
        <w:jc w:val="both"/>
        <w:rPr/>
      </w:pPr>
      <w:r>
        <w:rPr>
          <w:sz w:val="28"/>
          <w:szCs w:val="28"/>
        </w:rPr>
        <w:t>Коммуникативная 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игровой, социокультурной. Формируется и совершенствуется умение представлять себя, свою страну, ее культуру средствами английского языка в условиях межкультурного общения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Языковая и речевая компетенция тренируются и совершенствуется в процессе  выполнения заданий различного формата.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sz w:val="28"/>
          <w:szCs w:val="28"/>
        </w:rPr>
        <w:t>Цели и задачи: </w:t>
      </w:r>
    </w:p>
    <w:p>
      <w:pPr>
        <w:pStyle w:val="Style18"/>
        <w:spacing w:before="0" w:after="283"/>
        <w:jc w:val="both"/>
        <w:rPr/>
      </w:pPr>
      <w:r>
        <w:rPr>
          <w:sz w:val="28"/>
          <w:szCs w:val="28"/>
        </w:rPr>
        <w:t>1.   Формирование навыков правильного произношения: произнесение звуков изолированно, в отдельных словах и фразах.</w:t>
      </w:r>
    </w:p>
    <w:p>
      <w:pPr>
        <w:pStyle w:val="Style18"/>
        <w:spacing w:before="0" w:after="283"/>
        <w:jc w:val="both"/>
        <w:rPr/>
      </w:pPr>
      <w:r>
        <w:rPr>
          <w:sz w:val="28"/>
          <w:szCs w:val="28"/>
        </w:rPr>
        <w:t>2.   Развитие коммуникативных навыков на английском языке.</w:t>
      </w:r>
    </w:p>
    <w:p>
      <w:pPr>
        <w:pStyle w:val="Style18"/>
        <w:spacing w:before="0" w:after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а. Учить устанавливать контакт с партнерами по общению в игровых ситуациях, понимать и отдавать простые указания.</w:t>
      </w:r>
    </w:p>
    <w:p>
      <w:pPr>
        <w:pStyle w:val="Style18"/>
        <w:spacing w:before="0" w:after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. Формировать словарный запас английского языка.</w:t>
      </w:r>
    </w:p>
    <w:p>
      <w:pPr>
        <w:pStyle w:val="Style18"/>
        <w:spacing w:before="0" w:after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. Развивать навыки говорения на английском языке: учить называть предметы, описывать их, отвечать на вопросы и задавать их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. Развивать навыки аудирования с опорой на наглядность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3"/>
        <w:jc w:val="both"/>
        <w:rPr/>
      </w:pPr>
      <w:r>
        <w:rPr>
          <w:sz w:val="28"/>
          <w:szCs w:val="28"/>
        </w:rPr>
        <w:t>3.     Расширять кругозор детей, знакомя их со страной изучаемого языка. Знакомство с культурой страны изучаемого языка является средством обогащения духовного мира ребенка, развития у него способности к восприятию  английского языка и интереса к родному. Таким образом, расширяется кругозор, мышление, память и толерантное отношение к другим народам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4.     Развитие творческой личности.</w:t>
      </w:r>
    </w:p>
    <w:p>
      <w:pPr>
        <w:pStyle w:val="Style18"/>
        <w:spacing w:before="0" w:after="283"/>
        <w:jc w:val="both"/>
        <w:rPr/>
      </w:pPr>
      <w:r>
        <w:rPr>
          <w:rStyle w:val="StrongEmphasis"/>
          <w:sz w:val="28"/>
          <w:szCs w:val="28"/>
        </w:rPr>
        <w:t>Формы организации деятельности:</w:t>
      </w:r>
    </w:p>
    <w:p>
      <w:pPr>
        <w:pStyle w:val="Style18"/>
        <w:spacing w:before="0" w:after="283"/>
        <w:jc w:val="both"/>
        <w:rPr/>
      </w:pPr>
      <w:r>
        <w:rPr>
          <w:sz w:val="28"/>
          <w:szCs w:val="28"/>
        </w:rPr>
        <w:t>1.           Речевые и фонетические разминки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2.           Стихотворные примеры, рифмовки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3.           Игры, ролевые игры, инсценировки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4.           Рисование. (Развитие мелкой мотор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ого языка в раннем возрасте особенно эффективно, так как у детей младшего школьного возраста быстрее происходит непроизвольное запоминание стихотворений, скороговорок, рифм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детские впечатления сохраняются на долгое время и способствуют развитию внутренней мотивации изучения иностранного языка. В целом, раннее обучение иностранному языку несет в себе огромный педагогический потенциал как в плане языкового, так и обще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иностранного языка на раннем этапе его изучения заключаются в развитии как общей речевой способности детей младшего школьного возраста так и в формировании их способностей и готовности использовать именно иностранный язык как средство общения, как способ приобщения к другой культуре и как действенное средство непрерывного языкового образования, воспитания и разностороннего развития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ая рабочая программа нацеливает нас на обучение детей в первом классе начальной школы всем видам речевой деятельности параллельно, при условии, что говорение и аудирование на занятиях проводятся в игр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ь данной программы предполагает формирование элементарных навыков общения на английском языке у учащихся первого класса, придавая процессу обучения непрерывность в развитии личности ребенка в целом, его интеллектуальных и эмоциональных способностей, личностных качеств, которые проявляются в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программы по английскому  языку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 свою очередь изучение английского языка способствует развитию речевых способностей младших школьников, что положительно сказывается на развитии речи учащихся на родном языке, в частности, умении слушать партнера, взаимодействовать с ним вербальными средствами, различать интонацию речевого партнера и моделировать собственную информацию в зависимости от цели высказывания, планировать элементарное монологическое высказывание. 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: учебно - познавательной, практической, со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коммуникативными заданиями, которые обеспечивают приобретение учащимися опыта практического применения английского языка в различном социально - ролевом и ситуативном контексте, программа насыщена заданиями учебно - познавате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характер предмета «иностранный язык» позволяет сочетать речевую деятельность на английском языке с другими видами деятельности: игровой, познавательной, художественной и т. д., осуществляя разнообразные связи с предметами, изучаемыми в начальной школе, и формировать общеучебные умения и навыки, которые межпредметны по своему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английскому языку на первой ступени обладает выраженной спецификой по сравнению  с последующими ступенями. На первых годах обучения происходит интенсивное накопление языковых средств, необходимых для решения достаточно широкого круга коммуникативных задач. В дальнейшем учащиеся будут решать эти же задачи в других ситуациях общения, в рамках новых тем. Однако первоначальное накопление языковых и речевых средств происходит именно на первой ступени обучения. При этом существенное влияние на эффективность процесса обучения оказывает динамика накопления языковых средств, последовательность, обоснованность и интенсивность их в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большое внимание уделяется обучению младших школьников самоконтролю и самооценке, более широко представлены творческие виды деятель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ервой ступен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младших школьников важно реализовать следующие 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бщаться на английском языке с учетом речевых возможностей, потребностей и интересов школьников: элементарных коммуникативных умений в говорении, аудиров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ребенка, его речевых способностей, внимания, мышления, памяти и воображения; мотивации к дальнейшему изучению английского языка на последующих ступенях школьного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муникативно - 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арных лингвистических представлений, доступных младшим школьникам и необходимых для овладения устной  речью на английском языке: формирование некоторых универсальных лингвистических понятий( звук, буква, слово, предложение, части речи, интонация), наблюдаемых в родном и английском язы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к 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, с доступными учащимся произведениями детской художественной литературы на английском языке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евых, интеллектуальных и познавательных способностей младших школьников, а также их общеучебных ум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, бытового, учебного общ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щая характеристика учебного предмета «Иностранны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как учебный предмет характеризу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предметностью( содержанием речи на иностранном языке могут быть сведения из разных областей знания, например, литературы, истории, математи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остью( 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— умениями в четырех видах речевой деятельност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стью( 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места программы в базисном учебном план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Times New Roman"/>
          <w:sz w:val="28"/>
          <w:szCs w:val="28"/>
        </w:rPr>
        <w:t xml:space="preserve">Базисный учебный план образовательного учреждения Российской Федерации  является нормативным документом, основанным на Федеральных государственных образовательных стандартах общего образования (ФГОС). В нём определяется предельный объём учебной нагрузки обучающихся, состав учебных предметов и направлений внеурочной деятельности, распределяется учебное время, отводимое на освоение содержания образования по классам, учебным предметам. Традиционно Базисный учебный план образовательного учреждения  состоит из двух частей: инвариантной и вариативной. Вариативная часть плана включает в себя внеурочную деятельность, осуществляемую после уроков. </w:t>
      </w:r>
    </w:p>
    <w:p>
      <w:pPr>
        <w:pStyle w:val="Normal"/>
        <w:ind w:firstLine="357"/>
        <w:jc w:val="both"/>
        <w:rPr/>
      </w:pPr>
      <w:r>
        <w:rPr>
          <w:rFonts w:cs="Times New Roman"/>
          <w:sz w:val="28"/>
          <w:szCs w:val="28"/>
        </w:rPr>
        <w:t>Варианты Базисного учебного плана, предлагаемые образовательным учреждениям для организации образовательного процесса в начальной школе (разработанные на основе ФГОС второго поколения), предусматривают 40 часов в неделю внеурочной деятельности на проведение занятий по таким направлениям, как: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54" w:hanging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портивно-оздоровительное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54" w:hanging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художественно-эстетическое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54" w:hanging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учно-познавательное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54" w:hanging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енно-патриотическое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54" w:hanging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щественно-полезная деятельность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54" w:hanging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ная деятельность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54" w:hanging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остранные языки и др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54" w:hanging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метные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54" w:hanging="35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тапредметные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75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личностные. </w:t>
      </w:r>
    </w:p>
    <w:p>
      <w:pPr>
        <w:pStyle w:val="Normal"/>
        <w:autoSpaceDE w:val="false"/>
        <w:ind w:firstLine="357"/>
        <w:jc w:val="both"/>
        <w:rPr/>
      </w:pPr>
      <w:r>
        <w:rPr>
          <w:rFonts w:cs="Times New Roman"/>
          <w:bCs/>
          <w:sz w:val="28"/>
          <w:szCs w:val="28"/>
        </w:rPr>
        <w:t xml:space="preserve">В концепции ФГОС второго поколения под </w:t>
      </w:r>
      <w:r>
        <w:rPr>
          <w:rFonts w:cs="Times New Roman"/>
          <w:bCs/>
          <w:i/>
          <w:color w:val="0000FF"/>
          <w:sz w:val="28"/>
          <w:szCs w:val="28"/>
        </w:rPr>
        <w:t>предметными</w:t>
      </w:r>
      <w:r>
        <w:rPr>
          <w:rFonts w:cs="Times New Roman"/>
          <w:bCs/>
          <w:sz w:val="28"/>
          <w:szCs w:val="28"/>
        </w:rPr>
        <w:t xml:space="preserve"> результатами понимается «усвоение обучаемым конкретных элементов социального опыта, изучаемого в рамках </w:t>
      </w:r>
      <w:r>
        <w:rPr>
          <w:rFonts w:cs="Times New Roman"/>
          <w:sz w:val="28"/>
          <w:szCs w:val="28"/>
        </w:rPr>
        <w:t xml:space="preserve">отдельного учебного предмета, — знаний, умений и навыков, опыта решения проблем, опыта творческой деятельности». </w:t>
      </w:r>
      <w:r>
        <w:rPr>
          <w:rFonts w:cs="Times New Roman"/>
          <w:i/>
          <w:color w:val="0000FF"/>
          <w:sz w:val="28"/>
          <w:szCs w:val="28"/>
        </w:rPr>
        <w:t>Метапредметные</w:t>
      </w:r>
      <w:r>
        <w:rPr>
          <w:rFonts w:cs="Times New Roman"/>
          <w:sz w:val="28"/>
          <w:szCs w:val="28"/>
        </w:rPr>
        <w:t xml:space="preserve"> результаты понимаются как «освоенные обучающимся на базе одного, нескольких или всех учебных предметов способы деятельности, применимые как в рамках образовательного процесса, так и при решении проблем в реальных жизненных ситуациях».  </w:t>
      </w:r>
      <w:r>
        <w:rPr>
          <w:rFonts w:cs="Times New Roman"/>
          <w:i/>
          <w:color w:val="0000FF"/>
          <w:sz w:val="28"/>
          <w:szCs w:val="28"/>
        </w:rPr>
        <w:t>Личностные</w:t>
      </w:r>
      <w:r>
        <w:rPr>
          <w:rFonts w:cs="Times New Roman"/>
          <w:sz w:val="28"/>
          <w:szCs w:val="28"/>
        </w:rPr>
        <w:t xml:space="preserve">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образовательному процессу и его результатам в образовательном процессе. </w:t>
      </w:r>
    </w:p>
    <w:p>
      <w:pPr>
        <w:pStyle w:val="Normal"/>
        <w:ind w:firstLine="357"/>
        <w:jc w:val="both"/>
        <w:rPr/>
      </w:pPr>
      <w:r>
        <w:rPr>
          <w:rFonts w:cs="Times New Roman"/>
          <w:bCs/>
          <w:sz w:val="28"/>
          <w:szCs w:val="28"/>
        </w:rPr>
        <w:t xml:space="preserve">Федеральные государственные образовательные стандарты второго поколения значительное внимание уделяют </w:t>
      </w:r>
      <w:r>
        <w:rPr>
          <w:rFonts w:cs="Times New Roman"/>
          <w:bCs/>
          <w:i/>
          <w:color w:val="0000FF"/>
          <w:sz w:val="28"/>
          <w:szCs w:val="28"/>
        </w:rPr>
        <w:t>метапредметным и личностным</w:t>
      </w:r>
      <w:r>
        <w:rPr>
          <w:rFonts w:cs="Times New Roman"/>
          <w:bCs/>
          <w:sz w:val="28"/>
          <w:szCs w:val="28"/>
        </w:rPr>
        <w:t xml:space="preserve"> образовательным результатам. Внеурочная деятельность ориентирована на работу с интересами учащихся, развитием их личностных компетенций, профориентацию. Приведённые в Базисном учебном плане направления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внеурочной деятельности охватывают широкий спектр общеобразовательных программ, формирующих мировоззрение, содействующих социализации, позволяющих углублять знания в определённой профессиональной облас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rFonts w:cs="Times New Roman"/>
          <w:sz w:val="28"/>
          <w:szCs w:val="28"/>
        </w:rPr>
        <w:t>Программа организации внеурочной деятельности младших школьников по направлению «иностранные языки»  предназначена для работы с детьми 1 класса  и является  механизмом  интеграции, обеспечения полноты и цельности содержания программ по предметам, расширяя и обогащая его. Данная деятельность предусматривает участие в ней всех учащихся класса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ценностных ориентиров содержания программы по внеурочной деятельности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начальной школы и призван обеспечить достижение основных цел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школьника, его творческих способностей, интереса к учению; формирование желания и умения учить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ддержка индивидуаль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ческом развитии. Начальное общее образование призвано помочь реализовать способности каждого и создать условия для индивидуального развития каждого школь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расширяет лингвистический кругозор уча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культуры общения, содействует общему речевому развитию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Результаты освоения программы по внеурочным занятиям «Английский клуб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 овладении диалогической речью</w:t>
      </w:r>
      <w:r>
        <w:rPr>
          <w:bCs/>
          <w:sz w:val="28"/>
          <w:szCs w:val="28"/>
        </w:rPr>
        <w:t xml:space="preserve"> в ситуациях повседневного общения младшие школьники 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ести диалог этикетного характера: приветствовать и отвечать на приветствие; знакомиться.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извиня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ести диалог — расс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диалогического высказывания 2-3 реплики с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владении монологической речи младшие школьники 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писывать предмет, картинку на заданную 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писывать животное, предмет, указывая название, размер, количество, место рас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ратко высказываться о себе, своей семье, своем друге, своем домашнем животном, герое любимой ска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спроизводить выученные стихи, песни, рифм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4-5 ф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овладения аудированием младшие школьники уча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личать на слух звуки, звукосочетания, слова, предложения англий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зличать на слух интонацию и эмоциональную окраску ф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спринимать и понимать речь уч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нимать с опорой на наглядность основное содержание речи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Содержание программы «Английский клуб»  по английскому язы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содержание речи  предлагаемое в программе полностью включает темы  предусмотренные федеральным компонентом государственного стандарта по иностранным языкам. Ряд тем рассматривается более подроб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 моя сем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и друзья - животны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играть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любим праздники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ятного аппетита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я жив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ё первое знакомство с Англи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успешного выполнения программы используются следующие материально-технические ресурсы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, наглядность (рисунки, фото, картинки, карточки со словами и др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аблицы по страноведению, алфавит, географические карты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зыкальный центр, компьютер (диски с песнями, стихами и диалогами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 также цветная бумага, карандаши, альбомы, раскраски по темам, мяч, мягкие игрушки – ведущие Белка и Каркуша и другие игруш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Календарно-тематическое планирование внеклассного занятия в 2классе «</w:t>
      </w:r>
      <w:r>
        <w:rPr>
          <w:b/>
          <w:bCs/>
          <w:sz w:val="28"/>
          <w:szCs w:val="28"/>
        </w:rPr>
        <w:t>Английский клуб</w:t>
      </w:r>
      <w:r>
        <w:rPr>
          <w:b/>
          <w:sz w:val="28"/>
          <w:szCs w:val="28"/>
        </w:rPr>
        <w:t>» с определением основных видов деятельности обучающихс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81"/>
        <w:gridCol w:w="923"/>
        <w:gridCol w:w="3088"/>
        <w:gridCol w:w="3069"/>
        <w:gridCol w:w="395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уществляемые действия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 (осуществляемые действия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м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Я и моя семья» (5ч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ы и жесты  приветствия и прощания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ует класс (сти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.приветствие (игра с мяч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алог приве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щание стих (стих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ти учатся отвечать на приветствие хором и индивиду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алог привет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щаются (стих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этикетной функции общения на русском и английском язык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ол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рече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руктура</w:t>
            </w:r>
            <w:r>
              <w:rPr>
                <w:sz w:val="28"/>
                <w:szCs w:val="28"/>
                <w:lang w:val="en-US"/>
              </w:rPr>
              <w:t xml:space="preserve"> I am a boy, I am a girl, he, sh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нгл.име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учивают пес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тся представлять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учивают имена зарубежных сверстников, представляются от их имен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сообщать сведения о себе на русском и английском язык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ость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от 1-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 новой лек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ление пройденног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учивают прилагательные описывающие внешность. 2. Диалог приветствия и прощ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нимать обращённые к детям реплики и реагировать на н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(члены семьи)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овая лексика (стих, карт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аскраска по тем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учивают ст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казывают о семье по-русски, повторяют по-англий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краска по тем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енциального словаря через заучивание рифмованного материал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(1-10). Внешность. Моя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вторение пройденных 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ставление раскраски по теме «Моя семья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ывают стихи, поют песни 2. Выходят к доске с готовой раскраской и называют членов семьи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читать от 1 до 10, описать внешность, уметь назвать членов своей семьи, поздороваться и попрощаться с друго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Мои друзья – животные» (5ч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животных и пти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я о животных, обитающих в англоязычных страна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минают новые слова и информ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и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детей об окружающем мире через ознакомление их со сказками и др. информ. о живо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,  выполняемые животны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учивание действий под музык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действий под музыку 2. Повторение пройденных сл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умений слушать музыку и выполнять под неё действия, выполняемые животным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животны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актеристика животного (название, окрас,размер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ать о живот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исование любимого животног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слушать и понимать информацию о животных на языке и реагировать на неё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животны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ставление  цвета, сопоставление с животны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крашивание нарисованного живо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казать о животно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ссоциативного мышления (животное – цвет)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любимое животно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сти проект по тем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едставить и защитить проект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любимого животного на русском и англ. языках. Воспитание доброго отношения к животны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Давайте играть!» (5ч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играть!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ивизация пройденной лексики через игр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тся, играя (повторяют слова, учатся правилам сотрудничества в коллективе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оведения в коллективе через проведение коллективных игр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жи английски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sz w:val="28"/>
                <w:szCs w:val="28"/>
              </w:rPr>
              <w:t>хар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рсонажей</w:t>
            </w:r>
            <w:r>
              <w:rPr>
                <w:sz w:val="28"/>
                <w:szCs w:val="28"/>
                <w:lang w:val="en-US"/>
              </w:rPr>
              <w:t>: good-bad, strong-weak, nice, brav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проведение подвижных иг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поминание  новых 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по прочитанному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с играми и сказками их сверстников в англоязычных страна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уш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названиями игруше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гра </w:t>
            </w:r>
            <w:r>
              <w:rPr>
                <w:sz w:val="28"/>
                <w:szCs w:val="28"/>
                <w:lang w:val="en-US"/>
              </w:rPr>
              <w:t>W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y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вать и дать характеристику любимой игрушке ( цвет, размер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на элементарном уровне назвать любимую игрушку и рассказать о не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уш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тивизация пройденной лексики через игр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тся, играя (повторяют слова, учатся правилам сотрудничества в коллективе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сказать об игрушк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пройденному материалу в игровой форм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выставки детских рисунков 2. игры по тем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могают создать выставку рисунков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изучению англ.яз. через проведение досуговых мероприят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Мы любим праздники!» (4ч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традиции празднования Рождества, Нового года в англо-язычных стран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новой лексико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новой лексико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енциального словаря по тем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анта-Клаус поздравляет детей в Англии, а Дед Мороз в Росс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аголы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алогическая реч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яют глаголы действия 2. Участвуют в диалога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диалогической речи детей в ситуациях взаимного поздравления на русском и англ. яз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ам. Множественное число существительны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готовление игрушек, гирлянд, рисунков к Новому Год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готовление новог.игру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ть назвать игрушку её размер и цве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 в ходе подготовки и проведения праздни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дравительных открыто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ение пройденной лексики 2.оформление поздравительных откры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ём,играем, работаем с поздр. открыткам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изучению иностранного языка через проведение праздничных мероприят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ятного аппетита!» (4ч.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любим. Продукты и блюда английской кухн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овая лек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альбомам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новыми словами 2.рисование, раскрашивание фруктов, овощ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енциального словаря по теме через заучивание рифмовок, песенок, считало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едим. Время приёма пищи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навыков диалогической речи 2.закрепление сл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звать по-англ. столовые приборы 2.диалогическая реч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ервировкой стола в России и Англ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пьём. Поведение и общение за столо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навыков диалогической речи 2.закрепление сл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мся предлагать и благодарить 2.диалогическая речь по теме занят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навыков поведения и общения за столом на англ. и рус. язык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обенностями питания в англо-язычных странах в разное время су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ение 2.презентация по тем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яем пройденное 2.презентация по теме 3.обсуждени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льтурой страны изучаемого языка. Сопоставление с культурой Росс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«Здесь я живу» (5ч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ведение новых Л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аем дом (картинк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енциального словаря по теме через заучивание рифмовок, песенок, считалок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комна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ведение новых 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вать умение описать картинк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аем свою комнату на англ.языке 2.рисуем свою комнату, называем предметы в ней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писывать предмет или картинк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 город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епление пройденной лексики 2.презентация по тем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сунки по тем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любви к родному городу, стран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в нашем го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ДД Англ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вая лексика по теме 2. Учитель в роли постового знакомит с ПДД России и Англи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новыми словами 2. рисуем в альбо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яем команды «постового»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ы поведения на дорогах и улицах городов России и Англ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Росс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с картой России 2.показать основные достопримечательности Москв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исунки по теме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звать по - английски свою страну, столицу, свой город, дать хар-ку городу(большой, красивый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«Моё первое знакомство с Англией» (6ч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стран и их столиц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картами и флагами 2.обучение краткому монологическому высказыванию по теме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исание флагов России, Англии, Америки на рус. яз., объяснение символики, называние цветов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ообщать на английском языке элементарные сведения об англоязычных страна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б Англии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оложение на ка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обенности быта и жизни детей в Англ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уем открытки английским детя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интереса к изучению англ.языка через ознакомление их с особенностями жизни их сверстников в Англии и Америк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Лондо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зентация по тем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об увиденном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страны изучаемого язы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вания праздников. </w:t>
            </w:r>
            <w:r>
              <w:rPr>
                <w:sz w:val="28"/>
                <w:szCs w:val="28"/>
                <w:lang w:val="en-US"/>
              </w:rPr>
              <w:t>Mother’s Day, May Day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празд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торение пройденной лекс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торение прой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здравляем маму с праздником (стих, открытк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двух культур: Англии, Росси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праздни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й лекс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по теме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ловаря по тем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Игровой уро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лексический материал, игрово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играх, песнях, стиха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ботать в групп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7:00Z</dcterms:created>
  <dc:creator>Ответственный</dc:creator>
  <dc:description/>
  <cp:keywords/>
  <dc:language>en-US</dc:language>
  <cp:lastModifiedBy>207</cp:lastModifiedBy>
  <cp:lastPrinted>2013-09-23T08:21:00Z</cp:lastPrinted>
  <dcterms:modified xsi:type="dcterms:W3CDTF">2013-09-23T04:22:00Z</dcterms:modified>
  <cp:revision>5</cp:revision>
  <dc:subject/>
  <dc:title/>
</cp:coreProperties>
</file>