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49" w:leader="none"/>
          <w:tab w:val="center" w:pos="4677" w:leader="none"/>
        </w:tabs>
        <w:spacing w:lineRule="auto" w:line="360"/>
        <w:jc w:val="left"/>
        <w:rPr/>
      </w:pPr>
      <w:r>
        <w:rPr>
          <w:sz w:val="24"/>
          <w:szCs w:val="24"/>
        </w:rPr>
        <w:t>ТЕХНОЛОГИЧЕСКАЯ КАРТА УРОКА</w:t>
      </w:r>
      <w:r>
        <w:rPr>
          <w:szCs w:val="28"/>
        </w:rPr>
        <w:t xml:space="preserve"> </w:t>
      </w:r>
    </w:p>
    <w:p>
      <w:pPr>
        <w:pStyle w:val="Heading3"/>
        <w:tabs>
          <w:tab w:val="clear" w:pos="708"/>
          <w:tab w:val="left" w:pos="3649" w:leader="none"/>
          <w:tab w:val="center" w:pos="4677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Урок 11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ип урока: </w:t>
      </w:r>
      <w:r>
        <w:rPr/>
        <w:t>ОНЗ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Тема: «Уравнение. Решение уравнений вида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+ а = б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>1) сформировать представление о понятии «уравнение», «корень уравнения», умение решать уравнения указанного вида на основе правила нахождения части;</w:t>
      </w:r>
    </w:p>
    <w:p>
      <w:pPr>
        <w:pStyle w:val="Normal"/>
        <w:jc w:val="both"/>
        <w:rPr/>
      </w:pPr>
      <w:r>
        <w:rPr/>
        <w:t>2) актуализировать умение решать примеры на нахождение неизвестного компонента способом подбора, актуализировать состав чисел 1-9, умение решать составные задачи на нахождение целого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60" w:after="0"/>
        <w:jc w:val="both"/>
        <w:rPr/>
      </w:pPr>
      <w:r>
        <w:rPr>
          <w:b/>
        </w:rPr>
        <w:t xml:space="preserve">Мыслительные операции, необходимые на этапе проектирования: </w:t>
      </w:r>
      <w:r>
        <w:rPr/>
        <w:t>анализ, сравнение, аналогия, обобщение.</w:t>
      </w:r>
    </w:p>
    <w:p>
      <w:pPr>
        <w:pStyle w:val="Normal"/>
        <w:spacing w:before="60" w:after="0"/>
        <w:jc w:val="both"/>
        <w:rPr/>
      </w:pPr>
      <w:r>
        <w:rPr>
          <w:b/>
        </w:rPr>
        <w:t>Демонстрационный материал:</w:t>
      </w:r>
    </w:p>
    <w:p>
      <w:pPr>
        <w:pStyle w:val="Normal"/>
        <w:jc w:val="both"/>
        <w:rPr/>
      </w:pPr>
      <w:r>
        <w:rPr/>
        <w:t>1) изображение 2 шагов учебной деятельности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857500" cy="6921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92280"/>
                          <a:chOff x="0" y="0"/>
                          <a:chExt cx="2857680" cy="6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857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6960" y="-698400"/>
                              <a:ext cx="114480" cy="19774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46440 h 1121040"/>
                                <a:gd name="textAreaBottom" fmla="*/ 1074600 h 11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7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63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63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62800"/>
                            <a:ext cx="19951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848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0"/>
                              <a:ext cx="850320" cy="28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760"/>
                                <a:ext cx="144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40" y="5040"/>
                                <a:ext cx="144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0"/>
                                <a:ext cx="144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0080"/>
                                <a:ext cx="144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3200" y="90360"/>
                              <a:ext cx="11415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080" y="0"/>
                              <a:ext cx="850320" cy="28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760"/>
                                <a:ext cx="144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5040"/>
                                <a:ext cx="144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480" y="0"/>
                                <a:ext cx="144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0080"/>
                                <a:ext cx="144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2.45pt;width:225pt;height:155.7pt" coordorigin="360,-849" coordsize="4500,3114">
                <v:group id="shape_0" style="position:absolute;left:360;top:-849;width:4500;height:3114">
                  <v:rect id="shape_0" fillcolor="white" stroked="t" o:allowincell="f" style="position:absolute;left:360;top:263;width:44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2025;top:-847;width:179;height:3113;mso-wrap-style:none;v-text-anchor:middle;rotation:270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3;top:25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98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98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667;width:3142;height:460">
                  <v:rect id="shape_0" fillcolor="white" stroked="t" o:allowincell="f" style="position:absolute;left:540;top:803;width:133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0;top:681;width:1338;height:446">
                    <v:line id="shape_0" from="540,704" to="541,1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689" to="1000,1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681" to="1444,1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7,697" to="1878,1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1884;top:809;width:1797;height:1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2342;top:667;width:1338;height:446">
                    <v:line id="shape_0" from="2342,690" to="2343,1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1,675" to="2802,10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5,667" to="3246,10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9,683" to="3680,1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2) карточка с изображением отрезка для задания </w:t>
      </w:r>
      <w:r>
        <w:rPr>
          <w:i/>
        </w:rPr>
        <w:t>№</w:t>
      </w:r>
      <w:r>
        <w:rPr/>
        <w:t xml:space="preserve"> 1 (этап 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эталон «Отрезок и его части» из урока </w:t>
      </w:r>
      <w:r>
        <w:rPr>
          <w:i/>
        </w:rPr>
        <w:t>№</w:t>
      </w:r>
      <w:r>
        <w:rPr/>
        <w:t xml:space="preserve"> 1, часть 2, М-1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371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7560"/>
                            <a:ext cx="1162800" cy="54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0320"/>
                              <a:ext cx="1162800" cy="16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0"/>
                                <a:ext cx="11628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648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440" y="3240"/>
                                  <a:ext cx="25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0280" y="3240"/>
                                  <a:ext cx="25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522720" y="-514800"/>
                                <a:ext cx="114480" cy="11444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7000 h 648720"/>
                                  <a:gd name="textAreaBottom" fmla="*/ 621720 h 64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0"/>
                              <a:ext cx="234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" y="276840"/>
                              <a:ext cx="234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280800"/>
                              <a:ext cx="234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0" y="603720"/>
                            <a:ext cx="114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6676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528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2424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0.25pt;width:108pt;height:139.6pt" coordorigin="540,-405" coordsize="2160,2792">
                <v:rect id="shape_0" fillcolor="white" stroked="t" o:allowincell="f" style="position:absolute;left:540;top:47;width:215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95;top:-405;width:1830;height:1802">
                  <v:group id="shape_0" style="position:absolute;left:695;top:-405;width:1830;height:1802">
                    <v:group id="shape_0" style="position:absolute;left:695;top:491;width:1830;height:174">
                      <v:line id="shape_0" from="714,593" to="2513,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,491" to="698,6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4,496" to="1437,6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2,496" to="2525,6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1519;top:-405;width:179;height:1801;flip:y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398;top:59;width:36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495;width:36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501;width:36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9;top:998;width:1800;height:1260">
                  <v:shape id="shape_0" fillcolor="white" stroked="f" o:allowincell="f" style="position:absolute;left:699;top:998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539;top:1148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47;top:1418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12;top:1711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04;top:1981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примеры с «окошками» для задания </w:t>
      </w:r>
      <w:r>
        <w:rPr>
          <w:i/>
        </w:rPr>
        <w:t>№</w:t>
      </w:r>
      <w:r>
        <w:rPr/>
        <w:t xml:space="preserve"> 2 (этап 2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+ 5 =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+     =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-      =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 3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417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325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084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4192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180pt;height:36pt" coordorigin="180,168" coordsize="3600,720">
                <v:shape id="shape_0" fillcolor="white" stroked="t" o:allowincell="f" style="position:absolute;left:180;top:168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+ 5 = 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+     =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-      =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- 3 =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0;top:234;width:263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534;width:263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9;top:264;width:263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9;top:549;width:263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уравнения для задания </w:t>
      </w:r>
      <w:r>
        <w:rPr>
          <w:i/>
        </w:rPr>
        <w:t>№</w:t>
      </w:r>
      <w:r>
        <w:rPr/>
        <w:t xml:space="preserve"> 3 (</w:t>
      </w:r>
      <w:r>
        <w:rPr>
          <w:i/>
        </w:rPr>
        <w:t>№</w:t>
      </w:r>
      <w:r>
        <w:rPr/>
        <w:t xml:space="preserve"> 1, </w:t>
      </w:r>
      <w:r>
        <w:rPr>
          <w:i/>
        </w:rPr>
        <w:t>стр</w:t>
      </w:r>
      <w:r>
        <w:rPr/>
        <w:t>. 20), (этап 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</wp:posOffset>
            </wp:positionH>
            <wp:positionV relativeFrom="paragraph">
              <wp:posOffset>9525</wp:posOffset>
            </wp:positionV>
            <wp:extent cx="2762250" cy="971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образец для проверки задания </w:t>
      </w:r>
      <w:r>
        <w:rPr>
          <w:i/>
        </w:rPr>
        <w:t>№</w:t>
      </w:r>
      <w:r>
        <w:rPr/>
        <w:t xml:space="preserve"> 2 (этап 6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668780" cy="691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691560"/>
                          <a:chOff x="0" y="0"/>
                          <a:chExt cx="166896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834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4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6 –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41760"/>
                              <a:ext cx="167760" cy="184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0"/>
                            <a:ext cx="834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4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4 –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41760"/>
                              <a:ext cx="167760" cy="184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5pt;width:131.4pt;height:54.45pt" coordorigin="360,87" coordsize="2628,1089">
                <v:group id="shape_0" style="position:absolute;left:360;top:96;width:1314;height:1080">
                  <v:shape id="shape_0" fillcolor="white" stroked="t" o:allowincell="f" style="position:absolute;left:360;top:96;width:1313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6 –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1224;top:162;width:263;height:2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674;top:87;width:1314;height:1080">
                  <v:shape id="shape_0" fillcolor="white" stroked="t" o:allowincell="f" style="position:absolute;left:1674;top:87;width:1313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4 –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2538;top:153;width:263;height:2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эталон для самопроверки самостоятельной работы (этап 7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2286000" cy="984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84960"/>
                          <a:chOff x="0" y="0"/>
                          <a:chExt cx="2286000" cy="9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0288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8 –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600" y="75240"/>
                              <a:ext cx="144000" cy="13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14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б -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320" y="74160"/>
                              <a:ext cx="158040" cy="13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6pt;width:180pt;height:77.55pt" coordorigin="360,-12" coordsize="3600,1551">
                <v:rect id="shape_0" fillcolor="white" stroked="t" o:allowincell="f" style="position:absolute;left:360;top:-12;width:3599;height:1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0;top:168;width:1620;height:1260">
                  <v:shape id="shape_0" fillcolor="white" stroked="f" o:allowincell="f" style="position:absolute;left:540;top:168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8 –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382;top:287;width:226;height:2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40;top:168;width:1260;height:1080">
                  <v:shape id="shape_0" fillcolor="white" stroked="t" o:allowincell="f" style="position:absolute;left:2340;top:168;width:12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б -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3155;top:285;width:248;height:2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Раздаточный материал:</w:t>
      </w:r>
    </w:p>
    <w:p>
      <w:pPr>
        <w:pStyle w:val="Normal"/>
        <w:rPr/>
      </w:pPr>
      <w:r>
        <w:rPr/>
        <w:t>1) индивидуальные планшетки;</w:t>
      </w:r>
    </w:p>
    <w:p>
      <w:pPr>
        <w:pStyle w:val="Normal"/>
        <w:rPr/>
      </w:pPr>
      <w:r>
        <w:rPr/>
        <w:t xml:space="preserve">2) карточка с уравнениями для задания </w:t>
      </w:r>
      <w:r>
        <w:rPr>
          <w:i/>
        </w:rPr>
        <w:t>№</w:t>
      </w:r>
      <w:r>
        <w:rPr/>
        <w:t xml:space="preserve"> 3 (этап 2) как Д-5, только в уменьшенном виде;</w:t>
      </w:r>
    </w:p>
    <w:p>
      <w:pPr>
        <w:pStyle w:val="Normal"/>
        <w:rPr/>
      </w:pPr>
      <w:r>
        <w:rPr/>
        <w:t>3) карточка с заданием на пробное действ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37719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14400"/>
                          <a:chOff x="0" y="0"/>
                          <a:chExt cx="3772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98000"/>
                            <a:ext cx="1096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656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920"/>
                                <a:ext cx="1096560" cy="30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3200" y="-84600"/>
                                <a:ext cx="10296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60" h="21600">
                                    <a:moveTo>
                                      <a:pt x="10800" y="0"/>
                                    </a:moveTo>
                                    <a:arcTo wR="10800" hR="10800" stAng="-5400000" swAng="11557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60" h="21600">
                                    <a:moveTo>
                                      <a:pt x="10800" y="0"/>
                                    </a:moveTo>
                                    <a:arcTo wR="10800" hR="10800" stAng="-5400000" swAng="115576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156960"/>
                              <a:ext cx="2286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37440"/>
                                <a:ext cx="205200" cy="139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40" y="158760"/>
                              <a:ext cx="1980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39960"/>
                                <a:ext cx="1436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54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1360" y="147600"/>
                              <a:ext cx="1980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39960"/>
                                <a:ext cx="1436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54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163800"/>
                              <a:ext cx="2394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66960"/>
                                <a:ext cx="1137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9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4440" y="146160"/>
                              <a:ext cx="2394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65520"/>
                                <a:ext cx="1137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9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8200" y="138600"/>
                            <a:ext cx="1478160" cy="5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816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760"/>
                                <a:ext cx="1478160" cy="37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1400" y="-119520"/>
                                <a:ext cx="12816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60" h="21600">
                                    <a:moveTo>
                                      <a:pt x="10800" y="0"/>
                                    </a:moveTo>
                                    <a:arcTo wR="10800" hR="10800" stAng="-5400000" swAng="11557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60" h="21600">
                                    <a:moveTo>
                                      <a:pt x="10800" y="0"/>
                                    </a:moveTo>
                                    <a:arcTo wR="10800" hR="10800" stAng="-5400000" swAng="115576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202320"/>
                              <a:ext cx="2394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20" y="66600"/>
                                <a:ext cx="1137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9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1880" y="180720"/>
                              <a:ext cx="2394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66600"/>
                                <a:ext cx="1137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9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600" y="197280"/>
                              <a:ext cx="2394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65520"/>
                                <a:ext cx="1137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9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7600" y="170640"/>
                              <a:ext cx="22860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38160"/>
                                <a:ext cx="205200" cy="139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6040" y="196560"/>
                              <a:ext cx="1980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39960"/>
                                <a:ext cx="1436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54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192960"/>
                              <a:ext cx="1980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39960"/>
                                <a:ext cx="1436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54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30492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3124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492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297pt;height:72pt" coordorigin="180,228" coordsize="5940,1440">
                <v:rect id="shape_0" fillcolor="white" stroked="t" o:allowincell="f" style="position:absolute;left:180;top:228;width:59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41;top:406;width:1727;height:861">
                  <v:group id="shape_0" style="position:absolute;left:1441;top:406;width:1727;height:781">
                    <v:oval id="shape_0" fillcolor="white" stroked="t" o:allowincell="f" style="position:absolute;left:1441;top:708;width:1726;height:4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3160,21600" path="l0,21600xee" stroked="t" o:allowincell="f" style="position:absolute;left:2217;top:407;width:161;height:42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599;top:787;width:360;height:480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1623;top:846;width:322;height:21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599;top:787;width:3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51;top:790;width:312;height:34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937;top:853;width:225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851;top:790;width:291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3;top:772;width:311;height:341">
                    <v:shape id="shape_0" fillcolor="white" stroked="t" o:allowincell="f" style="position:absolute;left:2788;top:835;width:225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703;top:772;width:291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25;top:798;width:377;height:358">
                    <v:rect id="shape_0" fillcolor="white" stroked="t" o:allowincell="f" style="position:absolute;left:2225;top:903;width:178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25;top:798;width:37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92;top:770;width:377;height:358">
                    <v:oval id="shape_0" fillcolor="white" stroked="t" o:allowincell="f" style="position:absolute;left:2514;top:873;width:178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392;top:770;width:37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79;top:258;width:2328;height:991">
                  <v:group id="shape_0" style="position:absolute;left:3579;top:258;width:2328;height:991">
                    <v:oval id="shape_0" fillcolor="white" stroked="t" o:allowincell="f" style="position:absolute;left:3579;top:654;width:2327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3160,21600" path="l0,21600xee" stroked="t" o:allowincell="f" style="position:absolute;left:4636;top:258;width:201;height:577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758;top:765;width:377;height:358">
                    <v:rect id="shape_0" fillcolor="white" stroked="t" o:allowincell="f" style="position:absolute;left:3859;top:870;width:178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58;top:765;width:37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40;top:731;width:377;height:358">
                    <v:rect id="shape_0" fillcolor="white" stroked="t" o:allowincell="f" style="position:absolute;left:5540;top:836;width:178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40;top:731;width:37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52;top:757;width:377;height:358">
                    <v:oval id="shape_0" fillcolor="white" stroked="t" o:allowincell="f" style="position:absolute;left:4174;top:860;width:178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052;top:757;width:37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20;top:715;width:360;height:479">
                    <v:shape id="shape_0" fillcolor="white" stroked="t" o:allowincell="f" style="position:absolute;left:4543;top:775;width:322;height:21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520;top:715;width:359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48;top:756;width:312;height:341">
                    <v:shape id="shape_0" fillcolor="white" stroked="t" o:allowincell="f" style="position:absolute;left:4935;top:819;width:225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848;top:756;width:291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63;top:750;width:312;height:341">
                    <v:shape id="shape_0" fillcolor="white" stroked="t" o:allowincell="f" style="position:absolute;left:5249;top:813;width:225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163;top:750;width:291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1;top:708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2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08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арточка для групповой рабо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37719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pt;width:29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3522345" cy="1423035"/>
                <wp:effectExtent l="0" t="190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1423080"/>
                          <a:chOff x="0" y="0"/>
                          <a:chExt cx="3522240" cy="1423080"/>
                        </a:xfrm>
                      </wpg:grpSpPr>
                      <wpg:grpSp>
                        <wpg:cNvGrpSpPr/>
                        <wpg:grpSpPr>
                          <a:xfrm>
                            <a:off x="685800" y="59040"/>
                            <a:ext cx="1096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656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1096560" cy="30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3560" y="-84600"/>
                                <a:ext cx="10296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60" h="21600">
                                    <a:moveTo>
                                      <a:pt x="10800" y="0"/>
                                    </a:moveTo>
                                    <a:arcTo wR="10800" hR="10800" stAng="-5400000" swAng="11557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60" h="21600">
                                    <a:moveTo>
                                      <a:pt x="10800" y="0"/>
                                    </a:moveTo>
                                    <a:arcTo wR="10800" hR="10800" stAng="-5400000" swAng="115576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156960"/>
                              <a:ext cx="2286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37440"/>
                                <a:ext cx="205200" cy="139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158760"/>
                              <a:ext cx="1980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39960"/>
                                <a:ext cx="1436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54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1360" y="147240"/>
                              <a:ext cx="1980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39960"/>
                                <a:ext cx="1436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54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163800"/>
                              <a:ext cx="2394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20" y="66600"/>
                                <a:ext cx="1137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9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4440" y="146160"/>
                              <a:ext cx="2394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65160"/>
                                <a:ext cx="1137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9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44080" y="0"/>
                            <a:ext cx="1478160" cy="5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816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1478160" cy="37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1400" y="-119520"/>
                                <a:ext cx="12816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60" h="21600">
                                    <a:moveTo>
                                      <a:pt x="10800" y="0"/>
                                    </a:moveTo>
                                    <a:arcTo wR="10800" hR="10800" stAng="-5400000" swAng="11557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60" h="21600">
                                    <a:moveTo>
                                      <a:pt x="10800" y="0"/>
                                    </a:moveTo>
                                    <a:arcTo wR="10800" hR="10800" stAng="-5400000" swAng="115576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202680"/>
                              <a:ext cx="2394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66600"/>
                                <a:ext cx="1137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9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1880" y="181080"/>
                              <a:ext cx="2394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66600"/>
                                <a:ext cx="1137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9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240" y="197640"/>
                              <a:ext cx="2394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65160"/>
                                <a:ext cx="1137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9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7600" y="170640"/>
                              <a:ext cx="22860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38160"/>
                                <a:ext cx="205200" cy="139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5680" y="196920"/>
                              <a:ext cx="1980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39960"/>
                                <a:ext cx="1436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54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192960"/>
                              <a:ext cx="1980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39960"/>
                                <a:ext cx="1436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54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656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7352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56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81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609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181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.45pt;width:277.35pt;height:121.45pt" coordorigin="360,-149" coordsize="5547,2429">
                <v:group id="shape_0" style="position:absolute;left:1440;top:-2;width:1727;height:861">
                  <v:group id="shape_0" style="position:absolute;left:1440;top:-2;width:1727;height:780">
                    <v:oval id="shape_0" fillcolor="white" stroked="t" o:allowincell="f" style="position:absolute;left:1440;top:300;width:1726;height:4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3160,21600" path="l0,21600xee" stroked="t" o:allowincell="f" style="position:absolute;left:2217;top:-1;width:161;height:42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599;top:379;width:360;height:480">
                    <v:shape id="shape_0" fillcolor="white" stroked="t" o:allowincell="f" style="position:absolute;left:1622;top:438;width:322;height:21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599;top:379;width:3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51;top:382;width:312;height:341">
                    <v:shape id="shape_0" fillcolor="white" stroked="t" o:allowincell="f" style="position:absolute;left:1937;top:445;width:225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851;top:382;width:291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2;top:364;width:312;height:341">
                    <v:shape id="shape_0" fillcolor="white" stroked="t" o:allowincell="f" style="position:absolute;left:2788;top:427;width:225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702;top:364;width:291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25;top:390;width:377;height:358">
                    <v:rect id="shape_0" fillcolor="white" stroked="t" o:allowincell="f" style="position:absolute;left:2225;top:495;width:178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25;top:390;width:37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92;top:362;width:377;height:358">
                    <v:oval id="shape_0" fillcolor="white" stroked="t" o:allowincell="f" style="position:absolute;left:2514;top:465;width:178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392;top:362;width:37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79;top:-149;width:2328;height:991">
                  <v:group id="shape_0" style="position:absolute;left:3579;top:-149;width:2328;height:991">
                    <v:oval id="shape_0" fillcolor="white" stroked="t" o:allowincell="f" style="position:absolute;left:3579;top:247;width:2327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3160,21600" path="l0,21600xee" stroked="t" o:allowincell="f" style="position:absolute;left:4636;top:-149;width:201;height:577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758;top:358;width:377;height:358">
                    <v:rect id="shape_0" fillcolor="white" stroked="t" o:allowincell="f" style="position:absolute;left:3858;top:463;width:178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58;top:358;width:37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40;top:324;width:377;height:358">
                    <v:rect id="shape_0" fillcolor="white" stroked="t" o:allowincell="f" style="position:absolute;left:5540;top:429;width:178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40;top:324;width:37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52;top:350;width:377;height:358">
                    <v:oval id="shape_0" fillcolor="white" stroked="t" o:allowincell="f" style="position:absolute;left:4174;top:453;width:178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052;top:350;width:37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20;top:308;width:360;height:479">
                    <v:shape id="shape_0" fillcolor="white" stroked="t" o:allowincell="f" style="position:absolute;left:4543;top:368;width:322;height:21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520;top:308;width:359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48;top:349;width:312;height:341">
                    <v:shape id="shape_0" fillcolor="white" stroked="t" o:allowincell="f" style="position:absolute;left:4934;top:412;width:225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848;top:349;width:291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63;top:343;width:312;height:341">
                    <v:shape id="shape_0" fillcolor="white" stroked="t" o:allowincell="f" style="position:absolute;left:5249;top:406;width:225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163;top:343;width:291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0;top:30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312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8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0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8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0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эталоны к уроку 11, часть 3, М-1.</w:t>
      </w:r>
    </w:p>
    <w:p>
      <w:pPr>
        <w:pStyle w:val="Normal"/>
        <w:rPr/>
      </w:pPr>
      <w:r>
        <w:rPr/>
        <w:t xml:space="preserve">6) карточки с заданием </w:t>
      </w:r>
      <w:r>
        <w:rPr>
          <w:i/>
        </w:rPr>
        <w:t>№</w:t>
      </w:r>
      <w:r>
        <w:rPr/>
        <w:t xml:space="preserve"> 2 (этап 6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3780790" cy="917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+ 2 = 4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+ 4 = 6</w:t>
                              <w:tab/>
                              <w:tab/>
                              <w:t xml:space="preserve">3 +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25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+ 2 = 4</w:t>
                        <w:tab/>
                        <w:tab/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+ 4 = 6</w:t>
                        <w:tab/>
                        <w:tab/>
                        <w:t xml:space="preserve">3 + </w:t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карточка с заданием для самостоятельной работы (этап 7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9232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+ 2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+ 2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/>
        <w:t>8) лестница «успеха» из урока 10 (этап 9).</w:t>
        <w:tab/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right"/>
              <w:rPr/>
            </w:pPr>
            <w:r>
              <w:rPr/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Ход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1. Мотивация к учебной деятельности:</w:t>
            </w:r>
          </w:p>
          <w:p>
            <w:pPr>
              <w:pStyle w:val="Normal"/>
              <w:spacing w:before="60" w:after="0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 xml:space="preserve">Цель: </w:t>
            </w:r>
          </w:p>
          <w:p>
            <w:pPr>
              <w:pStyle w:val="2"/>
              <w:rPr/>
            </w:pPr>
            <w:r>
              <w:rPr>
                <w:szCs w:val="24"/>
              </w:rPr>
              <w:t>1) создать мотивацию к учебной деятельности на уроке путём обращения к внутреннему состоянию каждого;</w:t>
            </w:r>
          </w:p>
          <w:p>
            <w:pPr>
              <w:pStyle w:val="Normal"/>
              <w:jc w:val="both"/>
              <w:rPr/>
            </w:pPr>
            <w:r>
              <w:rPr/>
              <w:t>2) определить содержательные рамки урока: сложение двузначных чисе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Актуализация знаний и фиксация затруднения в пробном учебном действии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1) актуализировать правила нахождения части и целого, решение примеров с «окошками» способом подбора;</w:t>
            </w:r>
          </w:p>
          <w:p>
            <w:pPr>
              <w:pStyle w:val="Normal"/>
              <w:jc w:val="both"/>
              <w:rPr/>
            </w:pPr>
            <w:r>
              <w:rPr/>
              <w:t>2) сформировать представление о понятиях «уравнение», «корень уравнения», решение уравнения способом подбора;</w:t>
            </w:r>
          </w:p>
          <w:p>
            <w:pPr>
              <w:pStyle w:val="Normal"/>
              <w:jc w:val="both"/>
              <w:rPr/>
            </w:pPr>
            <w:r>
              <w:rPr/>
              <w:t>3) тренировать вариативность мышления, мыслительные операции: сравнение, анализ, обобщение;</w:t>
            </w:r>
          </w:p>
          <w:p>
            <w:pPr>
              <w:pStyle w:val="TextBody"/>
              <w:rPr/>
            </w:pPr>
            <w:r>
              <w:rPr/>
              <w:t>4) мотивировать к пробному действию и его самостоятельному выполнению и обоснованию;</w:t>
            </w:r>
          </w:p>
          <w:p>
            <w:pPr>
              <w:pStyle w:val="TextBody"/>
              <w:rPr/>
            </w:pPr>
            <w:r>
              <w:rPr/>
              <w:t>5) организовать фиксацию образовательной цели и темы урока;</w:t>
            </w:r>
          </w:p>
          <w:p>
            <w:pPr>
              <w:pStyle w:val="TextBody"/>
              <w:rPr/>
            </w:pPr>
            <w:r>
              <w:rPr/>
              <w:t>6) организовать выполнение пробного действия и фиксацию затруднения;</w:t>
            </w:r>
          </w:p>
          <w:p>
            <w:pPr>
              <w:pStyle w:val="TextBody"/>
              <w:rPr/>
            </w:pPr>
            <w:r>
              <w:rPr/>
              <w:t>7) организовать анализ полученных ответов и зафиксировать индивидуальные затруднения в выполнении пробного действия или его обосновании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явление места и причины затруднения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1) выявить и зафиксировать место и причину затруднения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строение проекта выхода из затруднения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остроить проект выхода из затруднения;</w:t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before="120" w:after="0"/>
              <w:rPr/>
            </w:pPr>
            <w:r>
              <w:rPr>
                <w:b/>
                <w:i/>
              </w:rPr>
              <w:t>5.Реализация построенного проекта.</w:t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2"/>
              <w:rPr/>
            </w:pPr>
            <w:r>
              <w:rPr/>
              <w:t>1) организовать коммутативное взаимодействие с целью реализации построенного проекта, направленного на приобретение недостающих знаний;</w:t>
            </w:r>
          </w:p>
          <w:p>
            <w:pPr>
              <w:pStyle w:val="2"/>
              <w:rPr/>
            </w:pPr>
            <w:r>
              <w:rPr/>
              <w:t>2) организовать фиксацию построенного способа действия в речи и знаково (с помощью эталона);</w:t>
            </w:r>
          </w:p>
          <w:p>
            <w:pPr>
              <w:pStyle w:val="2"/>
              <w:rPr/>
            </w:pPr>
            <w:r>
              <w:rPr/>
              <w:t>3) организовать уточнение общего характера нового знания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рвичное закрепление во внешней реч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создать условия для фиксации изученного способа действия во внешней речи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Самостоятельная работа с самопроверкой по эталону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организовать самопроверку и самооценку учащимися умения решать уравнения на сложение с неизвестным слагаемым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Включение в систему знаний и повторени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организовать повторение составных задач на нахождение целого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Рефлексия учебной деятельности на урок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1) зафиксировать в речи новый способ действий, изученный на уроке: решение уравнений с неизвестным слагаемым;</w:t>
            </w:r>
          </w:p>
          <w:p>
            <w:pPr>
              <w:pStyle w:val="2"/>
              <w:rPr/>
            </w:pPr>
            <w:r>
              <w:rPr/>
              <w:t>2) зафиксировать затруднения, которые остались, и способы их преодоления;</w:t>
            </w:r>
          </w:p>
          <w:p>
            <w:pPr>
              <w:pStyle w:val="Normal"/>
              <w:jc w:val="both"/>
              <w:rPr/>
            </w:pPr>
            <w:r>
              <w:rPr/>
              <w:t>3) оценить собственную деятельность на уроке.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рганизация учебного процесса на этапе 1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80"/>
              </w:rPr>
              <w:t>На доске вывешены шагов картинки с изображением учебной деятельности (Д-1).</w:t>
            </w:r>
          </w:p>
          <w:p>
            <w:pPr>
              <w:pStyle w:val="Normal"/>
              <w:jc w:val="both"/>
              <w:rPr/>
            </w:pPr>
            <w:r>
              <w:rPr/>
              <w:t>- Ребята, что вы видите на доске? (На доске расположены 2 шага учебной деятельности.)</w:t>
            </w:r>
          </w:p>
          <w:p>
            <w:pPr>
              <w:pStyle w:val="Normal"/>
              <w:jc w:val="both"/>
              <w:rPr/>
            </w:pPr>
            <w:r>
              <w:rPr/>
              <w:t>- Чему будет посвящен сегодняшний урок? (Будем открывать что-то новое.)</w:t>
            </w:r>
          </w:p>
          <w:p>
            <w:pPr>
              <w:pStyle w:val="Normal"/>
              <w:jc w:val="both"/>
              <w:rPr/>
            </w:pPr>
            <w:r>
              <w:rPr/>
              <w:t>- Какое главное умение вы развиваетесь на уроках математики? (Мы учимся считать и решать задачи.)</w:t>
            </w:r>
          </w:p>
          <w:p>
            <w:pPr>
              <w:pStyle w:val="Normal"/>
              <w:jc w:val="both"/>
              <w:rPr/>
            </w:pPr>
            <w:r>
              <w:rPr/>
              <w:t>- Сегодня вы продолжите работать с числами. Как вы думаете, зачем на доске зафиксированы эти два шага? (Мы должны постараться сами «открыть» новое знание.)</w:t>
            </w:r>
          </w:p>
          <w:p>
            <w:pPr>
              <w:pStyle w:val="Normal"/>
              <w:jc w:val="both"/>
              <w:rPr/>
            </w:pPr>
            <w:r>
              <w:rPr/>
              <w:t>- Я вижу, что вы готовы к работе. Пожелайте друг другу успехов и примемся за работу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2:</w:t>
            </w:r>
          </w:p>
          <w:p>
            <w:pPr>
              <w:pStyle w:val="2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1) Актуализация правила нахождения «части и целого»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На доске карточка с изображением отрезка Д-2.</w:t>
            </w:r>
          </w:p>
          <w:p>
            <w:pPr>
              <w:pStyle w:val="2"/>
              <w:rPr/>
            </w:pPr>
            <w:r>
              <w:rPr/>
              <w:t>- Итак, первое задание на повторение. Перед вами отрезок. Необходимо составить все возможные равенства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ащиеся работают самостоятельно на планшетках. Один ученик у доски.</w:t>
            </w:r>
          </w:p>
          <w:p>
            <w:pPr>
              <w:pStyle w:val="2"/>
              <w:rPr/>
            </w:pPr>
            <w:r>
              <w:rPr/>
              <w:t xml:space="preserve">- Проверяем ваши результаты. 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Проводится фронтальная проверка.</w:t>
            </w:r>
          </w:p>
          <w:p>
            <w:pPr>
              <w:pStyle w:val="2"/>
              <w:rPr/>
            </w:pPr>
            <w:r>
              <w:rPr/>
              <w:t>- Каким правилом вы пользовались? (Правилами нахождения «части и целого».)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итель открывает эталон Д-3.</w:t>
            </w:r>
          </w:p>
          <w:p>
            <w:pPr>
              <w:pStyle w:val="2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2) Актуализация состава чисел 1-9, решение примеров с «окошками»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А сейчас, я вам предлагаю потренироваться в умение считать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открывает на доске задание 2 (Д-4)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Что особенного в записи этих примеров? (Один из компонентов не известен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Как он обозначен? (На его месте нарисовано «окошко»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Вставьте числа в «окошки»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работают самостоятельно. Проверка проводиться фронтально. Пример комментирования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Нужно подобрать такое число, которое в сумме с числом 5 дает 7. Это число 2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Аналогично проводиться проверка оставшихся примеров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Чем вы пользовались, когда подбирали число? (Составом чисел 1-9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Выпишите числа, которые вы подобрали. Расставьте числа в порядке возрастания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Один ученик работает у доск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Что вы можете сказать об этих числах? (Каждое число увеличивается на 2, это четные числа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3) Формирование представления о понятиях «уравнение», «корень уравнения»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убирает с доски все решенные примеры, кроме первого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Ребята, как вы думаете, удобно ли всегда на месте отсутствующего компонента рисовать «окошко». (Нет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В математике принято вместо «окошка» писать буквы латинского алфавит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/>
            </w:pPr>
            <w:r>
              <w:rPr>
                <w:color w:val="000080"/>
              </w:rPr>
              <w:t xml:space="preserve">Учитель стирает в примере «окошко», а на его месте записывает букву </w:t>
            </w:r>
            <w:r>
              <w:rPr>
                <w:i/>
                <w:color w:val="000080"/>
              </w:rPr>
              <w:t>х</w:t>
            </w:r>
            <w:r>
              <w:rPr>
                <w:color w:val="000080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Это буква «икс». Произнесите все вместе хором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Какое равенство у вас получилось? Кто может прочитать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Несколько учащихся вслух читают получившееся равенство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Это равенство получило специальное название – «уравнение»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Уточним, что же такое «уравнение». (Это равенство, в котором один компонент не известен, он обозначен буквой латинского алфавита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Как вы думаете, что, значит, решить уравнение? (Найти неизвестный компонент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Верно, это число еще называют «корень уравнения»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Чему будет посвящен сегодняшний урок? (Решению уравнений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открывает тему урок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Давайте потренируемся решать уравнения, находить корень уравнения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/>
            </w:pPr>
            <w:r>
              <w:rPr>
                <w:color w:val="000080"/>
              </w:rPr>
              <w:t xml:space="preserve">Учитель на доске открывает задание из учебника </w:t>
            </w:r>
            <w:r>
              <w:rPr>
                <w:i/>
                <w:color w:val="000080"/>
              </w:rPr>
              <w:t>№</w:t>
            </w:r>
            <w:r>
              <w:rPr>
                <w:color w:val="000080"/>
              </w:rPr>
              <w:t xml:space="preserve"> 1 на стр.20 (Д-1), у учащихся на толах – уменьшенный вариант этого задания (Р-2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/>
            </w:pPr>
            <w:r>
              <w:rPr>
                <w:color w:val="000080"/>
              </w:rPr>
              <w:t>Задание решается фронтально</w:t>
            </w:r>
            <w:r>
              <w:rPr/>
              <w:t xml:space="preserve"> </w:t>
            </w:r>
            <w:r>
              <w:rPr>
                <w:color w:val="000080"/>
              </w:rPr>
              <w:t>у доски способом подбора. Вариант комментирования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Во втором уравнении неизвестный мешок (корень уравнения) состоит из зеленого квадрата, так как он есть в «целом» и нет в известной «части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Что вы сейчас повторили и узнали? (Мы повторили правила нахождения «части и целого», состав чисел 1-9, узнали, что называют уравнением, потренировались решать уравнения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Почему я выбрала именно это? (Это поможет нам сегодня учиться, узнать новое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4) Пробное действие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Сейчас я вам предложу новое задание, как вы его называете? (Пробное задание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Почему оно так называется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Достаньте карточку для пробного действия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достают карточку с заданием для пробного действия Р-3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Что необходимо выполнить? (Необходимо решить это уравнение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Что нового в этом задании? (Пока не знаем, так как похожие мы решали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Решите это уравнение за 1 минуту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Для выполнения этого задания учитель ограничивает время. Это делается для того, чтобы учащиеся не смогли правильно подобрать ответ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У кого нет ответа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поднимаю рук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О чём говорит ваш результат? (Мы не смогли решить уравнение.)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Покажите ответы, у кого они есть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фиксирует на доске полученные учащимися варианты ответов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Я вижу, что среди вариантов нет правильного. О чём говорит такой результат? (Мы не смогли решить уравнение правильно.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3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Что надо сделать? (Остановиться и подумать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А как вы будете это делать? (Мы разберёмся, почему возникло затруднение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Какое задание вы выполняли? (Решали уравнение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Каким способом вы пытались найти решение? (Способом подбора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Чем же это уравнение отличается от предыдущих? (Не удобно подбирать неизвестный компонент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Как вы думаете, часто ли возникают случаи, когда неудобен способ подбора? (Да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- Почему же будут возникать подобные затруднения? (Известный способ не подходит, а другого способа нет.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4:</w:t>
            </w:r>
          </w:p>
          <w:p>
            <w:pPr>
              <w:pStyle w:val="2"/>
              <w:spacing w:before="60" w:after="0"/>
              <w:rPr/>
            </w:pPr>
            <w:r>
              <w:rPr/>
              <w:t>- Сформулируйте цель вашей деятельности? (Открыть способ решения уравнений.)</w:t>
            </w:r>
          </w:p>
          <w:p>
            <w:pPr>
              <w:pStyle w:val="2"/>
              <w:rPr/>
            </w:pPr>
            <w:r>
              <w:rPr/>
              <w:t>- Какой компонент неизвестен в этом уравнении? (Неизвестно слагаемое, часть.)</w:t>
            </w:r>
          </w:p>
          <w:p>
            <w:pPr>
              <w:pStyle w:val="2"/>
              <w:rPr/>
            </w:pPr>
            <w:r>
              <w:rPr/>
              <w:t>- Вспомните, что вы повторяли в начале урока. (Правило нахождения «целого и части».)</w:t>
            </w:r>
          </w:p>
          <w:p>
            <w:pPr>
              <w:pStyle w:val="2"/>
              <w:rPr/>
            </w:pPr>
            <w:r>
              <w:rPr/>
              <w:t>- Как это правило вам может помочь? (Мы можем применить правило нахождения части.)</w:t>
            </w:r>
          </w:p>
          <w:p>
            <w:pPr>
              <w:pStyle w:val="2"/>
              <w:rPr/>
            </w:pPr>
            <w:r>
              <w:rPr/>
              <w:t>- Составим план наших действий. Какой будет первый шаг? (Определим компоненты действия, подберем правило.)</w:t>
            </w:r>
          </w:p>
          <w:p>
            <w:pPr>
              <w:pStyle w:val="2"/>
              <w:rPr/>
            </w:pPr>
            <w:r>
              <w:rPr/>
              <w:t>- Какой будет следующий шаг? (Решим уравнение.)</w:t>
            </w:r>
          </w:p>
          <w:p>
            <w:pPr>
              <w:pStyle w:val="2"/>
              <w:rPr/>
            </w:pPr>
            <w:r>
              <w:rPr/>
              <w:t>- Какой будет третий шаг? (Проанализируем наши действия, сформулируем способ.)</w:t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5:</w:t>
            </w:r>
          </w:p>
          <w:p>
            <w:pPr>
              <w:pStyle w:val="2"/>
              <w:rPr/>
            </w:pPr>
            <w:r>
              <w:rPr/>
              <w:t>- Я предлагаю поработать вам в группах. Назовите правила работы. (Каждый имеет право высказать свое мнение, остальные должны его выслушать. В каждой группе должен быть ответственный. Он отвечает за работу всей группы, за результат. Работать в группе нужно так, чтобы не мешать другим группам.)</w:t>
            </w:r>
          </w:p>
          <w:p>
            <w:pPr>
              <w:pStyle w:val="2"/>
              <w:rPr/>
            </w:pPr>
            <w:r>
              <w:rPr/>
              <w:t>- Выполните в группах первый и второй пункты плана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Ответственные от каждой группы получают листы (Р-4), на которых будет выполняться указанные пункты плана. При применении правила, учащиеся могут воспользоваться волшебными нитями.</w:t>
            </w:r>
          </w:p>
          <w:p>
            <w:pPr>
              <w:pStyle w:val="2"/>
              <w:rPr/>
            </w:pPr>
            <w:r>
              <w:rPr/>
              <w:t>- Какие результаты у вас получились?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На доске выставляются результаты работы групп.</w:t>
            </w:r>
          </w:p>
          <w:p>
            <w:pPr>
              <w:pStyle w:val="2"/>
              <w:rPr/>
            </w:pPr>
            <w:r>
              <w:rPr/>
              <w:t>- Каким правилом вы воспользовались? (Чтобы узнать часть, нужно из целого вычесть известную часть.)</w:t>
            </w:r>
          </w:p>
          <w:p>
            <w:pPr>
              <w:pStyle w:val="2"/>
              <w:rPr/>
            </w:pPr>
            <w:r>
              <w:rPr/>
              <w:t>- Чему равна неизвестная часть?</w:t>
            </w:r>
          </w:p>
          <w:p>
            <w:pPr>
              <w:pStyle w:val="2"/>
              <w:rPr/>
            </w:pPr>
            <w:r>
              <w:rPr/>
              <w:t>- В какой группе были допущены ошибки?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Проводиться рефлексия результатов.</w:t>
            </w:r>
          </w:p>
          <w:p>
            <w:pPr>
              <w:pStyle w:val="2"/>
              <w:rPr/>
            </w:pPr>
            <w:r>
              <w:rPr/>
              <w:t>- Какой шаг осталось выполнить? (Проанализировать наши действия и сформулировать способ.)</w:t>
            </w:r>
          </w:p>
          <w:p>
            <w:pPr>
              <w:pStyle w:val="2"/>
              <w:rPr/>
            </w:pPr>
            <w:r>
              <w:rPr/>
              <w:t>- Какое уравнение вы решали? (Уравнение, в котором неизвестна часть.)</w:t>
            </w:r>
          </w:p>
          <w:p>
            <w:pPr>
              <w:pStyle w:val="2"/>
              <w:rPr/>
            </w:pPr>
            <w:r>
              <w:rPr/>
              <w:t>- Что необходимо выполнить сначала? (Определить, какой компонент неизвестен.)</w:t>
            </w:r>
          </w:p>
          <w:p>
            <w:pPr>
              <w:pStyle w:val="2"/>
              <w:rPr/>
            </w:pPr>
            <w:r>
              <w:rPr/>
              <w:t>- Чтобы было удобно, я предлагаю прямо в уравнении выделять «части» и «целое»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итель на доске записывает уравнение в общем виде, выделяет на нем «части» и «целое».</w:t>
            </w:r>
          </w:p>
          <w:p>
            <w:pPr>
              <w:pStyle w:val="2"/>
              <w:rPr/>
            </w:pPr>
            <w:r>
              <w:rPr/>
              <w:t>- Что в данном виде уравнения неизвестно? (Неизвестна «часть».)</w:t>
            </w:r>
          </w:p>
          <w:p>
            <w:pPr>
              <w:pStyle w:val="2"/>
              <w:rPr/>
            </w:pPr>
            <w:r>
              <w:rPr/>
              <w:t>- Что необходимо сделать? (Применить правило нахождения части: чтобы найти неизвестную часть, нужно из целого вычесть известную часть.)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итель записывает это правило в общем виде. В итоге получается эталон:</w:t>
            </w:r>
          </w:p>
          <w:p>
            <w:pPr>
              <w:pStyle w:val="2"/>
              <w:spacing w:before="60" w:after="6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170</wp:posOffset>
                      </wp:positionV>
                      <wp:extent cx="1028700" cy="571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б -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60840"/>
                                  <a:ext cx="177120" cy="18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1pt;width:81pt;height:45pt" coordorigin="180,142" coordsize="1620,900">
                      <v:shape id="shape_0" fillcolor="white" stroked="t" o:allowincell="t" style="position:absolute;left:180;top:142;width:16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б - 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1134;top:238;width:278;height:2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2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- Как проверить, верно, ли вы рассуждали? (По эталонам, в учебнике посмотреть.)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итель раздает учащимся эталоны к уроку 11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 xml:space="preserve">Проводиться сравнение эталона. Учитель обращает внимание детей на определение понятия «уравнение», на предлагаемый эталон решения уравнения вида </w:t>
            </w:r>
            <w:r>
              <w:rPr>
                <w:b/>
                <w:i/>
                <w:color w:val="000080"/>
              </w:rPr>
              <w:t>х</w:t>
            </w:r>
            <w:r>
              <w:rPr>
                <w:b/>
                <w:color w:val="000080"/>
              </w:rPr>
              <w:t xml:space="preserve"> + а = б. </w:t>
            </w:r>
            <w:r>
              <w:rPr>
                <w:color w:val="000080"/>
              </w:rPr>
              <w:t>Обращается внимание детей на наличие отрезка и записи правила в буквенном виде. При этом на уроке может быть оставлен эталон, составленный совместно с учащимися. Важно обратить внимание на план комментирования</w:t>
            </w:r>
            <w:r>
              <w:rPr/>
              <w:t xml:space="preserve"> </w:t>
            </w:r>
            <w:r>
              <w:rPr>
                <w:color w:val="000080"/>
              </w:rPr>
              <w:t>решения уравнения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итель может подготовить эталон на доску.</w:t>
            </w:r>
          </w:p>
          <w:p>
            <w:pPr>
              <w:pStyle w:val="2"/>
              <w:rPr/>
            </w:pPr>
            <w:r>
              <w:rPr/>
              <w:t>- Что вам позволяет «открытый» способ? (Решать уравнения данного вида.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6:</w:t>
            </w:r>
          </w:p>
          <w:p>
            <w:pPr>
              <w:pStyle w:val="Normal"/>
              <w:jc w:val="both"/>
              <w:rPr/>
            </w:pPr>
            <w:r>
              <w:rPr/>
              <w:t>- Что теперь нам надо сделать? (Потренироваться в решении уравнений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, </w:t>
            </w:r>
            <w:r>
              <w:rPr>
                <w:i/>
                <w:u w:val="single"/>
              </w:rPr>
              <w:t>стр.</w:t>
            </w:r>
            <w:r>
              <w:rPr>
                <w:u w:val="single"/>
              </w:rPr>
              <w:t xml:space="preserve"> 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кройте в учебнике </w:t>
            </w:r>
            <w:r>
              <w:rPr>
                <w:i/>
              </w:rPr>
              <w:t>№</w:t>
            </w:r>
            <w:r>
              <w:rPr/>
              <w:t xml:space="preserve"> 2 на </w:t>
            </w:r>
            <w:r>
              <w:rPr>
                <w:i/>
              </w:rPr>
              <w:t>стр.</w:t>
            </w:r>
            <w:r>
              <w:rPr/>
              <w:t xml:space="preserve"> 20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Первое уравнение один ученик комментирует решение с места.</w:t>
            </w:r>
          </w:p>
          <w:p>
            <w:pPr>
              <w:pStyle w:val="2"/>
              <w:rPr/>
            </w:pPr>
            <w:r>
              <w:rPr/>
              <w:t>- Решаем первое уравнение. (Определяю неизвестный компонент. Выделяю «целое» и «части». Неизвестна часть. Применяю правило: чтобы найти неизвестную часть, нужно из целого вычесть известную часть. Нахожу неизвестную часть. Это мешок, состоящий из двух красный кругов.)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Второе уравнение один ученик решает комментированием у доски. Учитель заранее переносит это уравнение на доску.</w:t>
            </w:r>
          </w:p>
          <w:p>
            <w:pPr>
              <w:pStyle w:val="2"/>
              <w:rPr/>
            </w:pPr>
            <w:r>
              <w:rPr/>
              <w:t>- Далее я вам предлагаю потренировать при решении уравнений с числами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ащиеся достают карточку с уравнениями для тренировки Р-6. Первое уравнение решается у доски с комментированием.</w:t>
            </w:r>
          </w:p>
          <w:p>
            <w:pPr>
              <w:pStyle w:val="2"/>
              <w:rPr/>
            </w:pPr>
            <w:r>
              <w:rPr/>
              <w:t>- Вы поработали все вместе, как вы будете сейчас работать? (В парах.)</w:t>
            </w:r>
          </w:p>
          <w:p>
            <w:pPr>
              <w:pStyle w:val="2"/>
              <w:rPr/>
            </w:pPr>
            <w:r>
              <w:rPr/>
              <w:t>- Выполните два других уравнения в парах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Проверка проводиться по образцу Д-6.</w:t>
            </w:r>
          </w:p>
          <w:p>
            <w:pPr>
              <w:pStyle w:val="2"/>
              <w:rPr/>
            </w:pPr>
            <w:r>
              <w:rPr/>
              <w:t>- Кто допустил ошибку? В чем она? (Неправильно применил правило, ошибся в вычислениях.)</w:t>
            </w:r>
          </w:p>
          <w:p>
            <w:pPr>
              <w:pStyle w:val="2"/>
              <w:rPr/>
            </w:pPr>
            <w:r>
              <w:rPr/>
              <w:t>- Исправьте допущенные ошибки. Вы молодцы, что поняли причину ошибки.</w:t>
            </w:r>
          </w:p>
          <w:p>
            <w:pPr>
              <w:pStyle w:val="2"/>
              <w:rPr/>
            </w:pPr>
            <w:r>
              <w:rPr/>
              <w:t>- Кто выполнил все верно? Сделайте вывод. (Мы умеем решать уравнения.)</w:t>
            </w:r>
          </w:p>
          <w:p>
            <w:pPr>
              <w:pStyle w:val="2"/>
              <w:rPr/>
            </w:pPr>
            <w:r>
              <w:rPr/>
              <w:t>- Как в этом убедиться? (Нужно выполнить самостоятельную работу.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7: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итель раздает детям карточку с заданием для самостоятельной работы Р-8.</w:t>
            </w:r>
          </w:p>
          <w:p>
            <w:pPr>
              <w:pStyle w:val="2"/>
              <w:rPr/>
            </w:pPr>
            <w:r>
              <w:rPr/>
              <w:t>- Решите предложенное уравнение.</w:t>
            </w:r>
          </w:p>
          <w:p>
            <w:pPr>
              <w:pStyle w:val="3"/>
              <w:spacing w:before="60" w:after="60"/>
              <w:rPr/>
            </w:pPr>
            <w:r>
              <w:rPr/>
              <w:t>На выполнение задания отводится 2–3 минуты.</w:t>
            </w:r>
          </w:p>
          <w:p>
            <w:pPr>
              <w:pStyle w:val="2"/>
              <w:rPr/>
            </w:pPr>
            <w:r>
              <w:rPr/>
              <w:t>- Проверьте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итель открывает на доске эталон для самопроверки Д-7. Проводиться вербальная поэтапная проверка. Учащиеся по шагам вместе с учителем проверяют правильность своего хода решения и вычислений.</w:t>
            </w:r>
          </w:p>
          <w:p>
            <w:pPr>
              <w:pStyle w:val="2"/>
              <w:rPr/>
            </w:pPr>
            <w:r>
              <w:rPr/>
              <w:t>- У кого есть ошибки? В чем они? (Учащиеся называют свои ошибки.)</w:t>
            </w:r>
          </w:p>
          <w:p>
            <w:pPr>
              <w:pStyle w:val="2"/>
              <w:rPr/>
            </w:pPr>
            <w:r>
              <w:rPr/>
              <w:t>- Сделайте вывод. (Нам необходимо потренироваться в решении уравнений, в вычислениях.)</w:t>
            </w:r>
          </w:p>
          <w:p>
            <w:pPr>
              <w:pStyle w:val="2"/>
              <w:rPr/>
            </w:pPr>
            <w:r>
              <w:rPr/>
              <w:t>- Где вы можете это сделать? (При выполнении домашнего задания.)</w:t>
            </w:r>
          </w:p>
          <w:p>
            <w:pPr>
              <w:pStyle w:val="2"/>
              <w:rPr/>
            </w:pPr>
            <w:r>
              <w:rPr/>
              <w:t>- У кого нет ошибок? Сделайте вывод? (Мы умеем применять новый способ.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8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Какие умения необходимо развивать, чтобы правильно решать уравнения? (Необходимо уметь размышлять, правильно считать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Верно, с этой целью я вам предлагаю выполнить </w:t>
            </w: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6, </w:t>
            </w:r>
            <w:r>
              <w:rPr>
                <w:i/>
                <w:u w:val="single"/>
              </w:rPr>
              <w:t xml:space="preserve">стр. </w:t>
            </w:r>
            <w:r>
              <w:rPr>
                <w:u w:val="single"/>
              </w:rPr>
              <w:t>21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, </w:t>
            </w:r>
            <w:r>
              <w:rPr>
                <w:i/>
                <w:u w:val="single"/>
              </w:rPr>
              <w:t xml:space="preserve">стр. </w:t>
            </w:r>
            <w:r>
              <w:rPr>
                <w:u w:val="single"/>
              </w:rPr>
              <w:t>2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кройте в учебнике </w:t>
            </w:r>
            <w:r>
              <w:rPr>
                <w:i/>
              </w:rPr>
              <w:t>№</w:t>
            </w:r>
            <w:r>
              <w:rPr/>
              <w:t xml:space="preserve"> 6 на </w:t>
            </w:r>
            <w:r>
              <w:rPr>
                <w:i/>
              </w:rPr>
              <w:t>стр.</w:t>
            </w:r>
            <w:r>
              <w:rPr/>
              <w:t xml:space="preserve"> 21. Прочитайте задачу.</w:t>
            </w:r>
          </w:p>
          <w:p>
            <w:pPr>
              <w:pStyle w:val="Normal"/>
              <w:jc w:val="both"/>
              <w:rPr/>
            </w:pPr>
            <w:r>
              <w:rPr/>
              <w:t>- Что вам может помочь решить задачу? (Эталон с прошлого урока.)</w:t>
            </w:r>
          </w:p>
          <w:p>
            <w:pPr>
              <w:pStyle w:val="3"/>
              <w:spacing w:before="60" w:after="60"/>
              <w:rPr/>
            </w:pPr>
            <w:r>
              <w:rPr/>
              <w:t>Учащиеся открывают план комментирования задачи (из эталона к уроку 10). Учитель заранее переносит эту задачу на доску.</w:t>
            </w:r>
          </w:p>
          <w:p>
            <w:pPr>
              <w:pStyle w:val="3"/>
              <w:spacing w:before="60" w:after="60"/>
              <w:rPr/>
            </w:pPr>
            <w:r>
              <w:rPr/>
              <w:t>Важно помнить, что необходимо стимулировать детей к самостоятельному анализу задачи.</w:t>
            </w:r>
          </w:p>
          <w:p>
            <w:pPr>
              <w:pStyle w:val="Normal"/>
              <w:jc w:val="both"/>
              <w:rPr/>
            </w:pPr>
            <w:r>
              <w:rPr/>
              <w:t>- Проанализируйте задачу. (В задаче известно, что на катке катались 2 мальчика, а девочек на 4 больше. Необходимо узнать все количество ребят. Чтобы узнать все количество ребят, необходимо сложить количество мальчиков и девочек. Мы это сделать не можем, так как не знаем количество девочек.)</w:t>
            </w:r>
          </w:p>
          <w:p>
            <w:pPr>
              <w:pStyle w:val="Normal"/>
              <w:jc w:val="both"/>
              <w:rPr/>
            </w:pPr>
            <w:r>
              <w:rPr/>
              <w:t>- Расскажите план решения задачи. (Первым действием мы узнаем, сколько девочек каталось на катке, вторым действием ответим на вопрос задачи.)</w:t>
            </w:r>
          </w:p>
          <w:p>
            <w:pPr>
              <w:pStyle w:val="3"/>
              <w:spacing w:before="60" w:after="60"/>
              <w:rPr/>
            </w:pPr>
            <w:r>
              <w:rPr/>
              <w:t>В случае затруднения детей при анализе задачи, учитель помогает вопросами, которые представлены ниже.</w:t>
            </w:r>
          </w:p>
          <w:p>
            <w:pPr>
              <w:pStyle w:val="2"/>
              <w:rPr/>
            </w:pPr>
            <w:r>
              <w:rPr/>
              <w:t xml:space="preserve">- Что известно в задач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надо узнат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ответить на вопрос задач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жете ли сразу ответить на вопрос? Почему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 это можем узнать? Как? 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Один из учеников выходит к доске и записывает решение с наименованием и пояснением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18745</wp:posOffset>
                      </wp:positionV>
                      <wp:extent cx="2980690" cy="6946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+ 4 = 6 (чел.) – девоч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+ 6 = 8 (чел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: всего 8 челове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54.7pt;mso-wrap-distance-left:9.05pt;mso-wrap-distance-right:9.05pt;mso-wrap-distance-top:0pt;mso-wrap-distance-bottom:0pt;margin-top:-9.3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+ 4 = 6 (чел.) – девоч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+ 6 = 8 (чел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: всего 8 челове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9:</w:t>
            </w:r>
          </w:p>
          <w:p>
            <w:pPr>
              <w:pStyle w:val="Normal"/>
              <w:jc w:val="both"/>
              <w:rPr/>
            </w:pPr>
            <w:r>
              <w:rPr/>
              <w:t>- Что необходимо сделать в конце урока? (Анализируем свою работу.)</w:t>
            </w:r>
          </w:p>
          <w:p>
            <w:pPr>
              <w:pStyle w:val="Normal"/>
              <w:jc w:val="both"/>
              <w:rPr/>
            </w:pPr>
            <w:r>
              <w:rPr/>
              <w:t>- Какова была цель сегодняшнего урока? (Построить способ решения уравнений с неизвестным слагаемым («частью»).)</w:t>
            </w:r>
          </w:p>
          <w:p>
            <w:pPr>
              <w:pStyle w:val="Normal"/>
              <w:jc w:val="both"/>
              <w:rPr/>
            </w:pPr>
            <w:r>
              <w:rPr/>
              <w:t>- Достигли ли цели? Докажите.</w:t>
            </w:r>
          </w:p>
          <w:p>
            <w:pPr>
              <w:pStyle w:val="Normal"/>
              <w:jc w:val="both"/>
              <w:rPr/>
            </w:pPr>
            <w:r>
              <w:rPr/>
              <w:t>- Давайте вернемся к шагам учебной деятельности. Кто может сказать, что сумел сам сделать «открытие». Докажите.</w:t>
            </w:r>
          </w:p>
          <w:p>
            <w:pPr>
              <w:pStyle w:val="Normal"/>
              <w:jc w:val="both"/>
              <w:rPr/>
            </w:pPr>
            <w:r>
              <w:rPr/>
              <w:t>- Кому не удалось, почему?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деятельность на лестнице успеха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проводит рефлексию оценива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, сколько ребят поставили себя на среднюю ступень. О чем это говорит?</w:t>
            </w:r>
          </w:p>
          <w:p>
            <w:pPr>
              <w:pStyle w:val="Normal"/>
              <w:jc w:val="both"/>
              <w:rPr/>
            </w:pPr>
            <w:r>
              <w:rPr/>
              <w:t>- Какие же трудности у вас еще встречаются?</w:t>
            </w:r>
          </w:p>
          <w:p>
            <w:pPr>
              <w:pStyle w:val="Normal"/>
              <w:jc w:val="both"/>
              <w:rPr/>
            </w:pPr>
            <w:r>
              <w:rPr/>
              <w:t>- Где можно над ними поработ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Оценивает свою работу по заданным учителем критериям,используя оценочную шкалу.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Предлагает 2-3 критерия для оценки освоенных действий.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Наблюдает зависимости между компонентами и результатами арифметических действий,использовать их для упрощения вычислений.Уметь проводить несложные наблюдения и делать самостоятельные выводы.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-старается договариваться,умеет уступать,находить общее решение.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-проявляет интерес к способам решения новой частной задачи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  <w:t>-проявляет спокойное отношение к ошибке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13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52:00Z</dcterms:created>
  <dc:creator>123</dc:creator>
  <dc:description/>
  <cp:keywords/>
  <dc:language>en-US</dc:language>
  <cp:lastModifiedBy>123</cp:lastModifiedBy>
  <dcterms:modified xsi:type="dcterms:W3CDTF">2014-02-09T16:31:00Z</dcterms:modified>
  <cp:revision>1</cp:revision>
  <dc:subject/>
  <dc:title>ТЕХНОЛОГИЧЕСКАЯ КАРТА УРОКА </dc:title>
</cp:coreProperties>
</file>