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и приходят в г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изменилось за последние десятилетия в системе преподавания: учителя получили богатый выбор образовательных программ, прочно вошли в школьную практику компьютерные технологии. Осталась неизменной только система оценивания работы ученика — те же двойки, тройки и пятерки с четверками вызывают слезы и радость у наших детей. Новым оказалось лишь то, что сегодня отметки «приходят в гости» к ребятам только со второго класса, когда период адаптации к школе и классному коллективу уже завершен. Тем не менее, поскольку ведущей и наиболее значимой из всех видов деятельности для ученика 2-го класса является именно учебная, становится понятным, насколько важна для формирования самооценки ребенка школьная отме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чаще всего вспоминается нам из школьной жизни? Увлекательные уроки любимых учителей, общение с друзьями и, конечно, отметки — заслуженные и незаслуженные, четвертные и текущие, в тетрадках и в классном журнале. Отметка учителя за контрольную, устный ответ, реферат и самостоятельную работу — за наш труд, который казался нам тогда самым важным, что есть в жизни. Стоит отметить также, что чаще всего наиболее значимым становится не сама отметка, а отношение к ней ребенка и его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дети плохо различают отметку за выполнение конкретной работы и оценку самого себя. Совершенно понятно, что полученная пятерка трансформируется ребенком в представление: «я очень хороший», а двойка становится символом неудачи и неверия в собственные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всегда эмоционально окрашена для ребенка, а уж пятерка и двойка вызывают сильную реакцию не только у детей, но и у мам и пап, бабушек и дед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из них вопрос успешности весьма важен. Встречая малыша из школы вопросом: «Ну как? Что ты сегодня получил?» — родители порой не задумываются, насколько чувствительны дети к ожиданиям взрослых. Ребенок может думать: «Я нехороший, потому что плохо читаю». Такая тенденция может закрепиться, если родителей огорчают его неу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сихологических причин болезненного отношения родителей к успехам собственных детей показывает, что чаще всего за этим сто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гативный опыт школьного оценивания в собственном де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окий уровень притязаний и личностная нереализованность родителей в одной из значимых сфе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ллюзия прямой зависимости профессиональной успешности от успеваем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школьного психолога в этих областях очень широки и одновременно чрезвычайно ограниченны. Мы не можем глубинно воздействовать на семью нашего ученика, но влиять на школьное окружение ребенка, предупреждать развитие невротических реакций, оказывать ученику эмоциональную поддержку — все это непосредственно входит в компетенцию психолога, работающего в школе. Одна из особенностей российского менталитета заключается в том, что на протяжении многих лет у нас было принято воспитывать детей на критике. Успело вырасти не одно поколение, для которого обучающая роль ошибки свелась к минимуму. Народная мудрость: «не ошибается тот, кто ничего не делает», — совершенно потеряла значение и для современного школьника. Психолого-педагогические исследования последних лет подтверждают, что одной из основных причин школьной тревожности в настоящее время является боязнь сделать ошибку. Это связано с тем, что в педагогической практике ошибка расценивалась как нечто, заслуживающее наказания, а не как неотъемлемая часть любой н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введения отметок становится очевидным, что ожидания родителей входят в противоречие с возможностями ребенка. Понимая, что на психологах и педагогах лежит высокая ответственность за формирование уверенного в себе, успешного и высокореализованного человека, психологическая служба НОУ «Ломоносовская школа» разработала профилактическую программу по снижению негативного влияния оценки на ученика. Теоретические основы программы базируются на гуманистических идеях ценности каждой человеческ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программе «Отметки приходят в гости» ошибке отведена особая роль. Одним из ключевых моментов программы является отношение к ошибке как к неотъемлемому факту при освоении новых операций и навыков. Ошибка — не повод для огорчения, она дает опыт, побуждает к самоизм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несколько обучающих блоков. Один из них — работа с родителями в форме дискуссионных круглых столов, второй — серия групповых занятий для второклассников «Отметки приходят в гости». Третьим блоком является индивидуальная работа с теми детьми, для которых высокая тревожность, страх ошибки и низких оценок стали настоящей пробл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ервого блока программы — круглых столов для родителей — стало возведение обучающей роли ошибки до уровня жизненной философии. Особую ценность приобретают в таких дискуссиях идеи О.В. Хухлаевой о типах реагирования ребенка на отметку, влиянии стиля воспитания на переживание неудачи. Школьная отметка — это всего лишь оценка конкретного знания или незнания, но никак не оценка личности — вот та мысль, которую мамы и папы должны транслировать детям. В круглых столах принимают участие не только родители, но и домашние воспитатели, гувернеры, роль которых в воспитании детей трудно переоц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программы — серия уроков «Отметки приходят в гости». Целью пяти профилактических занятий является выработка реалистичного отношения к любой, даже негативной отметке. Кроме того, на занятиях ребята учатся анализировать, что помешало им сделать свою работу более качественно. Для кого-то это неумение планировать свое время или сосредоточиться, кто-то имеет пробел в знаниях и не может обратиться за помощ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рофилактических целей на занятиях используются совершенно разные методы — артм - терапия, сказкотерапия, элементы психодрамы и специально организованные дискуссии. Особый интерес вызывают у ребят авторские сказки, которые психолог читает и обсуждает вместе с ребя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деятельности помогает детям наиболее полно проанализировать причину своих ошибок, выработать правильное отношение к оценке своих достижений. Не секрет, что для многих ребят даже отметка «4» не является положительной. Именно поэтому урок «Четверка» предполагает домашнее задание для совместной работы детей и родителей. Психолог, таким образом, еще раз акцентирует внимание родителей на переживаниях детей, актуализирует знания, полученные на родительском круглом ст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40–45 минут времени и группы 12–15 человек с участием двух ведущих. Для оптимальной организации урока необходимо разделение класса на игровую и учебную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еником (третий блок программы) предполагает коррекционные занятия, направленные на снижение школьной тревожности и комплекса социальных страхов, а также совместную работу педагогов и психологов в форме консилиума. Необходимым условием для эффективности этой части программы является чрезвычайно тесное взаимодействие всех специалистов, работающих с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тметки приходят в гости» является лишь частью работы, которая проводится в начальной Ломоносовской школе для того, чтобы каждый ребенок чувствовал себя успеш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шему вниманию занятия из второго блока наш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 детей способности к адекватному восприятию учебных отметок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зитивного образа «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1. «Пяте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ознакомьтесь, я — пятер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понятиями «хвастовство» и «гордость» при получении отм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детей моделям поведения, основанным на принятии и уважении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костюм для «Пятерки», карточки с вопросами, бумаг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занятию: занятия проводят психолог и ассистент, который играет роль «Пятерки» и облачен в соответствующ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сегодня к вам пришла необычная гостья. Она хочет загадать вам загадку, которая поможет угадать — кто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Пят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Здравствуйте, ребята. Вот моя загадка: «Если выучил урок — я к тебе в дневник «прыг-ск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яте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а. Верно, молодцы! Я и не сомневалась, что меня знают вс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Конечно же, любой ученик знает, что такое пятерка и как ее получить. Но я думаю, что не все ребята хотят стать отли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Вы не правы, все любят меня и хотят видеть в своих дневниках, тетрадях. Ребята, хотели бы вы получать пяте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Какая самая красивая оценка в днев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За какую оценку вас больше всего похвалят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ятерка расхаживает около доски с гордым видом, а затем и вовсе залезает на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 (психологу). Теперь вы убедились, что меня все лю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(детям): Что же произошло с нашей Пятеркой? Какая она стала важная, гор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Почему она отвернулась? Высокомерно разговаривает? Может, она стала хвастуни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Ха! Просто я всеми любима! Всем нравлюсь и приношу только р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Ой-ой-ой… По-моему, Пятерка, ты зазналась! А вам, ребята, так не показалось? Почему она так себя ведет,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Смотрю, в этом классе только лишь хорошисты да двоечники! Меня здесь давненько никто не получ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нам нужна такая Пяте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… как же мы будем учиться без пятерки? Я знаю, что нам поможет. Давайте вместе попробуем разобраться, а меняется ли наше поведение от успехов или неудач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я прошу вас объединиться в три группы (разделение на группы может быть проведено любым возможным способом) и ответить на вопрос, который написан на карточке (психолог раздает каждой группе карточку с вопросом). Постарайтесь договориться и найти правильный ответ на поставленные вопросы. Вам на работу дается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ети обсуждают вопросы, психолог записывает их на до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но ли гордиться своими пятерк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 тебя много пятерок, означает ли это, что ты приобретешь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 тебя нет пятерок, означает ли это, что ты потеряешь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 детьми обсуждаются результаты их совместной деятельности, а ответы в краткой форме записываются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Какие интересные ответы вы дали, ребята. Вы знаете, с моими друзьями-зверятами недавно произошла одна история, и мне кажется, что она нам поможет понять, что же произошло с пят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читает детям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лесной школе учились неразлучные друзья — Ежик, Зайчик, Лисенок и Совенок. Учеба всем давалась по-разному — ежик дольше всех сидел за уроками и старался выполнять все задания аккуратно. Зайка очень внимательно слушал все на уроках, расправляя свои большие уши, поэтому уроки делал легко и быстро. Совенок ночи напролет читал книжки и поэтому очень много знал. Учиться было ему легко и про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исенок очень не любил делать уроки! Целыми днями он бегал по лесу, играл с другими зверятами или рыл норки. Наутро он приходил в школу с невыученными у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всегда помогали ему — совенок делал вместе с ним уроки по чтению, ежик приносил грибы и объяснял математику, с зайкой они проверяли ошибки в тетрадях по русскому языку. Как-то раз учитель медведь дал зверятам выполнить проверочную работу. Друзья так старались помочь лисенку, что сами не успели до конца выполнить задания. Лисенок единственный получил пятерку и очень загордился. Он стал хвастаться всему лесу своим успехом, насмехался над чересчур старательным зайцем, передразнивал расстроенного ежика, смеялся над тройкой сов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ья так обиделись, что перестали с ним дружить. Никто не хотел играть с ним, не помогал ему делать уроки, и лисенок затосковал. «Во всем виновата пятерка! — в сердцах сказал лисенок. — Не хочу больше получать пятер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а как вы думаете, действительно ли пятерка виновата в том, что произошло с лисенком? Почему зверята не захотели с ним др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ты думаешь, Пятерка, чем закончилась эта истор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а. Я думаю, что лисенок понял, что дело не во мне. Просто он получил пятерку незаслуженно, обидел своих друзей и стал хвастунишкой. Я бы тоже не хотела дружить с таким задавакой, как он! Ой, а ведь я и сама такая! Ребята, простите меня… И помните, что пятерка не делает вас лучше. Вы станете лучше, если будете честными, прилежными и добр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Да, ребята. Сегодня мы с вами узнали, что гордость и хвастовство — это те качества, которые сопутствуют успеху. Например, получив пятерку за выполненную работу, вы можете гордиться собой и имеете на это право. (Психолог опирается на ответы ребят, написанные на доске.) Но когда вы перестаете замечать окружающих или начинаете их дразнить: «у тебя четверка, а у меня — пятерка», «а я лучше тебя рассказал», — то ваша гордость перерастает в хвастовство. И вы становитесь похожими на нашу гостью. А ведь с хвастливым человеком дружить трудно, да и просто неприятно общаться. Хвастливый человек может потерять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заключить, что пятерка является оценкой вашей конкретной работы, а не оценкой вас как людей. Если вы получили хорошую оценку — это не значит, что вы стали лучше. Это значит, что вы выполнили задание на «5». А лучше вы становитесь тогда, когда учитесь дружить, помогать людям, когда вы добры и справед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я раздам вам бумагу, а вы сделайте, пожалуйста, рисунок про пят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сложно приступить к работе, необходимо дать ему более узкую инструкцию. Например: «Нарисуй пятерку такой, какой ты ее представляе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ерка. Ребята, какие у вас красивые и разнообразные рисунки. Мне бы очень хотелось, чтобы вы подарили их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рисунки и дарят их Пятерке. Пятерка дает положительную обратную связь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ерка. Спасибо! Я сегодня поняла, как легко стать зазнайкой и хвастунишкой. А благодаря вам я исправилась и приобрела много друзей. До свидания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и приходят в г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2. “Четвер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“Моя подруга — четвер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представлений о четверке как о положительной отм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нимания сигнального значения чет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бланки с заданиями на каждого ребенка (приложение 1), бланки с заданиями по одному на группу (приложение 2); ручк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сегодня мы с вами будем говорить об отметке, которая, как мне кажется, очень хорошая, но взрослые не всегда рады видеть ее в дневнике. Скажите, что это за отме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 что учитель может поставить четвер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отнесутся родители к полученной вами четве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выслушивает предположения детей, поддерживая самые раз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редположения могут быть совершенно разными. Давайте послушаем историю, которая произошла с моими друзьями, а потом попробуем понять, что же это за отметка — четве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читает детям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розвенел звонок, и зверята заняли свои места за партами. Учитель Медведь назвал оценки за домашнюю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нок — отлично! Работа выполнена правильно и аккуратно. Лисенок, тебе я тоже поставил пятерку. Несмотря на то что ты допустил ошибку, ты сам нашел ее и исправил. Это говорит о том, что ты проверил свою работу. А вот работа Волчонка меня немного разочаровала. Я открыл тетрадку и увидел, что все решено правильно, но отпечатки лап и большая клякса подпортили впечатление от увиденного. Поэтому я поставил тебе, Волчонок, четверку. Ежику я тоже поставил четверку, хотя его работа выполнена верно. Однако он совсем забыл о правилах оформления работы: не сделал краткую запись к задаче, а его отрезок похож на волнист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Волчонок возбужденно рассказывал друзьям: “Я вчера очень аккуратно сделал домашнюю работу. Все решил, проверил. И я не понимаю, откуда могли взяться эти следы”. И на глаза Волчонка стали наворачиваться с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утро Волчонок снова был расстроенным. Друзья начали расспрашивать его, что же случилось. Оказалось, что когда он рассказал маме о четверке, та была возмущена: “Но почему ты не постаралс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вы же знаете, что я всегда стараюсь, и четверка тоже хорошая отметка. К тому же вчера я выяснил, чьи это были следы. Я забыл убрать тетрадь в портфель, а моему братишке было очень интересно заглянуть в нее, — огорченно сказал Волч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 вмешался Еж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я мама тоже была разочарована: “Я надеялась, что у тебя будет пятерка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ники стали активно обсуждать, почему же недовольны родители, ведь четверка — тоже хорошая отметка. Тут подошел Лисенок и сказ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ечно, хорошая. Просто родители мечтают, чтобы мы были самыми лучшими учениками. Но четверка очень важна. Ведь она всех нас чему-то учит. Тебя, Волчонок, она научила тому, что нужно сразу собирать вещи в портфель или разглядывать тетрадки вместе с братиком. А ты, Ежик, теперь понимаешь, что нужно быть очень внимательным и помнить не только о правильности выполнения заданий, но еще и о правильном оформ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долго обсуждали эту отметку и поняли, что она действительно важная и нуж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почему, по-вашему, Волчонку и Ежику поставили четверку? Что нашим героям необходимо сделать, чтобы в следующий раз получить пятерку? Как вы думаете, почему родители зверят были недоволь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раздам листы с табличками (приложение 1), где записаны высказывания родителей. Я буду зачитывать каждое высказывание, и те из вас, кто считает, что родители могут сказать то же самое, увидев четверку, поднимите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читает каждое из высказываний, подсчитывает количество поднятых рук, и дети записывают цифры в средний столбик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е, сколько ребят думают, что родители могут так высказываться. Я вас попрошу выполнить домашнее задание вместе с родителями. Вам надо показать родителям эту таблицу с типичными словами, которыми они могут встречать четверки в дневниках, и попросить их написать такие фразы, которые будут отражать благоприятное отношение к четвер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на следующим уроке обсудим, насколько легко или, наоборот, сложно было выполнить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будем работать в группах. Каждая группа получает бланк с вопросами, и вам нужно написать как можно больше ответов. Время работы — 5–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группы может происходить любым привычным для психолога способом (в группе не должно быть более 4–5 человек). Каждой группе выдаются листочки с вопросами (см.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сихолог предлагает каждой группе представить свои ответы, которые обсуждаются с ребятам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ока дети работают в группе, психолог на доске пишет фразу “Положительные качества четверки”, под которой на основе ответов детей делает записи. В результате появляется список положительных качеств четверки. Если дети не смогли найти в четверке положительные стороны, то психолог предлагает свои варианты, опираясь на сказку. Например: “4” — это сигнал того, что мы что-то не доделали. Она говорит, что знания усвоены хорошо, и стимулирует нас к дальнейше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. Ребята, посмотрите, сколько положительных качеств мы нашли у четверки (обращает внимание детей на список на доске). Какая это важная и нужная отметка! Обычно четверку получают дети, которые не успели что-то доделать, проверить. Важно помнить, что отметка указывает на ваши недочеты. Поэтому вам необходимо проанализировать свою работу и в следующий раз учес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напоминаю о домашнем задании и попрошу на другой стороне таблицы, которую будут заполнять ваши родители, сделать рисунок на тему “С четверкой я дружу!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3. “Двой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-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“Поговорим о “двойк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туации для осознания ребенком причин получения негативной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знаки (приложение 4), пластилин на каждую парту, доска для пластилина, картонка-подставка для каждого участника, подписанный диплом “о получении первой двойки” на каждого ребенк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занятию: занятия проводят психолог и ассистент, который играет роль Кота и облачен в соответствующ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на прошлом уроке мы с вами говорили о четверке. И я вам задала домашнее задание, которое вы должны были выполнить вместе с родителями. Поднимите руки те, кто сделал рисунок на тему “С четверкой я дружу!”? Молодцы. А теперь поднимите руку те, чьи родители справились с выполнением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собирает задания у детей, чьи родители написали позитивные высказывания. И зачитывая варианты ответов, обсуждает с детьми правильность эт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ш опыт показал, что только треть родителей перефразировали утверждения, выполняя домашнее задание, и лишь несколько человек смогли сделать это правильно. Поэтому при обсуждении домашнего задания важно акцентировать внимание детей на том, что и взрослым бывает сложно сказать что-то хорошее о чет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ройденного материала и вознаграждения ребенка можно устроить выставку детских рисунков на тему “С четверкой я дружу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. А теперь мы переходим к теме следующего урока: мы будем говорить о самой неприятной отметке. Как вы думаете, что это за отметка. Какие чувства она может вызы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можно записать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“двойке”. И для начала я хочу прочитать вам сказку. Вы ее внимательно послушайте, а затем мы вместе ее об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в Лес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читель Медведь объявил зверятам, что их ожидает сложное испы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тра у вас будет контрольная работа, которая покажет, насколько хорошо вы усвоили пройд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забеспокоились, и все разговоры были только о завтрашней контрольной работе. Все начали готовиться, вспоминать правила, орфограммы, способы решения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енок тоже очень усердно готовился к этой работе. Он пришел домой, достал учебники, тетради и книжки. Разложил все на рабочем столе, включил лампу и целую ночь трудился. Поспать ему так и не удалось. Сонный и усталый он отправилс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все звери старались выполнить контрольную как можно лучше, они внимательно читали задания, решали и проверяли их. А затем аккуратно переписывали в тетрадь. Только Совенок никак не мог сосредоточиться на задании. Он зевал, тер глазки, клевал носом. А когда пришло время сдавать работу, оказалось что Совенку не удалось выполнить и половины заданий. И конечно, он очень огорчился. Но еще больше он расстроился, когда узнал, что за эту работу учитель поставил ему “двойку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он сидел под школьной лестницей и ругал сам себя: “Я очень плохой, я двоечник, теперь со мной никто не станет дружить. И мама будет меня ругать, а может быть, даже перестанет меня любить”. Тут подошли его друзья — Лисенок и Зайчонок. Они стали успокаивать Совен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Как вы думаете, что сказали Совенку его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ам кажется, действительно ли он стал плохим? И может ли мама перестать его любить из-за двойки? Как вы думаете, можно ли в двойке найти что-то хорош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узнаем, что же сказали Совенку его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венок, ты наш лучший друг. Ты всегда помогал нам в трудную минуту. Когда меня клевала Ворона-старшеклассница, ты заступился за меня; когда я не мог решить домашнее задание — ты объяснял мне. Когда мне было грустно в день рождения — ты устроил замечательный праздник. Ты мой настоящий друг. И оттого, что ты получил двойку, ты не стал для меня хуже. У каждого бывают сложные дни. И наша сила в том, что мы можем понять свои ошибки и постараться их исправить. А если нам самим трудно справиться, можно и нужно обратиться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войка — это сигнал, что ты что-то сделал неправильно. Например, сегодня она научила тебя тому, что надо не только подготовиться к контрольной, но и хорошо выспаться и отдохнуть. Тогда с утра знания из твоей головы не убегут и ты сможешь получить друг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. А-а-а, вы тут про двойку говорите. Я подслушивал! А для меня это никакой не сигнал. Я люблю получать двойку. А известно ли вам как трудно получить двойку? Да вам никогда в жизни не получить настоящей, хорошей дв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о дв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слушайте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шуметь и шуметь и шум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шат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не см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голове только, зам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ничего не и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где вам столько ум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я ум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мею, я ум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язать бечевку к д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жать за ней, п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ителю на сп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ую карт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ю и прикле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же я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учитель спро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два плюс восем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гда молчать у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мею, я не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Мо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Чего только не умеет и не знает этот Кот! И, оказывается, не так-то просто получить двойку… Но мне кажется, что он просто не знает, что делать, если получил двойку. Ребята, давайте ему расскажем, чему нас может научить дв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 Психолог на доске пишет слово “сигнал” и под ним короткие ответы детей (быть внимательным, стараться, выполнять домашнее задание, не лениться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Совершенно верно, ребята. Двойка может сказать нам, что нужно быть более внимательным и старательным, в случае затруднения просить помощи у друзей или взрослых, правильно организовать с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несла вам знаки, которые помогут вспомнить, чему нас учит дв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вывешивает знаки поочередно, спрашивая у детей об их значен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. Вот видите, я же говорил, что в двойке можно найти что-то полезное… Давайте мы себе сделаем такую первую двойку, которой сможем гордиться. Я раздам пластилин, а вы слепите самую лучшую, самую красивую двойк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награждает каждого ребенка дипломом о получении первой дв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. Первую двойку получает … и награждается дипломом о получении первой двойк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Сегодня мы с вами говорили о двойке и увидели, что двойка тоже может нас многому научить. Получив двойку, мы анализируем свои недостатки и стараемся учитывать их в дальнейш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№ 4. “Двой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-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“Поговорим о “двойк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причин получения дв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рассказы (приложение 5), 4 бланка с вопросами (приложение 6), знак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сегодня мы вернемся к разговору о двойке, вспомним, чему нас может научить двойка, и подумаем, что же делать, если двойка все-таки попала к вам в дневник… (ведущий вешает на доске слово “двойк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авайте ответим на прост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ет ли двойка понять минусы проделанной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оценка всех зн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ет ли двойка ученика плох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вывешивает вопросы на доске и задает их детям, затем мелом подписывает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Посмотрите, сколько всего мы узнали про эту отметку. Но важно еще выяснить, что же делать, если двойка все-таки получена. Для этого мы разобьемся на четыре группы. Каждая группа получит карточку с коротким рассказом (приложение 5). Вам необходимо внимательно прочитать рассказ и ответить на вопросы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группе — 7–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группы работают, психолог записывает вопросы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каждая из групп представляет свои рассуждения и ответы, психолог коротко выписывает их на доску (например: не выспался, не отдохнул, был болен, торопил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Посмотрите, ребята, как много всего можно сделать, чтобы не получить двойку. И сколько у нас возможностей, чтобы ее исправить. Мне хочется напомнить вам, что у нас есть знаки, которые помогут предотвратить получение двойки (приложение 4). Кто из вас помнит, о чем они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распредели св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внима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нужно, обратись за помощью к учителю или однокласс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Теперь я уверена: вы знаете, что нужно делать, чтобы не получить двойку. Но даже если вы ее получите, то наверняка сможете сделать все, чтобы ее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 5. “Трой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“Тройка в сказочной стран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изация знаний о способах преодоления трудностей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: спокойная музыка, плащ сказочницы и волшебная палочка, рисунок трехголового дракона на доске, три основы для мозаики и мозаичные элементы трех и более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. Ребята, сегодня у нас заключительное занятие про отметки, и оно будет не совсем обычным. Сегодня мы с вами попадем в настоящую сказку. Сейчас я надену этот плащ и превращусь в сказочницу. Затем взмахну волшебной палочкой, и мы все перенесемся в сказочную страну. Итак, я включаю волшебную музык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оводит над головами детей волшебной палочкой, погружая их в сказку, выдерживает паузу, выключает музыку и начинает расс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-далеко, а может быть и близко, есть сказочная страна. В ней живут одни только дети. Они добрые, внимательные, старательные, успешные. Все свои трудности они решают сообща, потому что очень дружат друг с другом. Но однажды случилась беда. Страну захватило трехголовое чудовище (психолог открывает доску, где нарисован дракон), которое установило свои порядки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куда я тут господствую, — сказал дракон, — будет так: раз у меня три головы, я выбираю тройку своим любимым числом. Отныне вы все будете получать одни 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произошло. Дети стали троечниками. Чем больше троек они получали, тем злее становился змей. И чем сильнее они расстраивались из-за троек, тем огромнее становился змей. Собрались ребята и стали думать: как победить зме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Ребята, я знаю, как спасти этих детей. Есть одно очень сложное задание, выполнив которое можно победить зм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огда дракон становится сильнее? А когда мы получаем 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а психолог резюмирует ответы детей и вывешивает на доску таблички с высказы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ы не умеем планировать с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ы не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 не обращаемся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частичка “не” используется специально. Когда мы задаем вопрос о победе над драконом, то просто убираем ее из предложения (для этого нужно прикрепить “не” отд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Что необходимо сделать, чтобы с этим драконом спра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ть с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ть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аться за помощью в случае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. Эти же цели мы с вами обозначали, когда говорили о двой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правиться с драконом, вам потребуется проявить эти умения. Для этого мы разделимся на три группы и выполним следующе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мы используем мозаику с мелкими разноцветными деталями, с помощью которых дети составляют фигурк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за 7 минут составить фигурки животных, используя только три цвета. Нужно быть очень внимательными, когда я буду называть эти цвета. Чтобы уложиться в отведенное время, важно договориться, кто и какие действия в вашей группе будет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будет составлять собачку. Для узора нужно использовать три цвета: белый, черный, светло-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будет составлять кошку. Для узора нужно использовать три цвета: красный, темно-сиреневый, светло-сирене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 будет составлять бабочку. Для узора нужно использовать три цвета: красный, розовый, оранже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е получили задания. Время пош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выполняют задание, психолог отслеживает правильность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группа выполняет задание верно, у дракона пропадает одна голова (ее стирает с доски представитель группы). Таким образом, пропадают все три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узыка, психолог проводит над головами у детей волшебной палочкой, возвращая их из сказочной страны обратно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ой-то причине дети не смогли выполнить задание, необходимо обсудить, что этому поме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. Поздравляю вас, мы все вместе избавили сказочную страну от чудовища. Теперь дети — жители этой страны — смогут получать и другие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казку: в ней дракон заколдовал детей и они стали получать тройки по всем предметам. Дракон был огромный и завоевал всю страну. А бывает и так, что появляется маленький трехголовый дракончик — дракон-математик или английский дракоша, то есть тройка по какому-то очень сложному для вас предмету. Ведь большого дракона мы победили все вместе, и это было непросто (я вам тоже помогала). А вот легко ли победить маленького дракончика, который может появиться у каждого из нас? Помогут ли нам усвоенные сегодня зн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омогут, а иногда и нет. С одной стороны, его проще прогнать, потому что он маленький, с другой стороны — сложнее, потому что боремся мы в один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ех пунктов, которые мы выделили сегодня, надо особо обратить внимание на один: попросить помощи у одноклассников и взрослых. И все же наш маленький дракончик может вернуться, если мы забудеем обо всех важных 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увидели, что умеем быть дружными, планировать время, ставить цели и быть внимательными. Все это нам поможет получать хорошие от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и с индивидуальными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родителями написать такие фразы, которые будут отражать благоприятное отношение к четвер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высказы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ношению к оценке “4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лодец, но можешь луч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только четверк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не постарал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опять четверк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ялась, что у тебя будет пятерка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 групповыми задани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хорошего в четвер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аще ставят такую оценку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что-то плохое в четверке?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ы хотели бы услышать от родителей, когда получаете четверку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Ваня учится во втором классе. В пятницу учительница попросила всех детей повторить дома словарные слова. В понедельник детям предстояло написать диктант, в котором будут встречаться словарные слова. Однако Ваню в выходной пригласил в гости друг Сережа. Они заигрались, и Ваня совершенно забыл о диктанте. Большинство словарных слов он написал неверно, и учитель поставил ему дв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учится во втором классе. Как-то раз мама водила ее к стоматологу, и у Марины страшно болела щека. Даже на следующий день зуб продолжал ныть, но девочка никому об этом не сказала. А на уроке английского языка учитель попросил Марину прочитать вслух новый текст. Ученица волновалась, разбирая новые слова, и зуб все еще побаливал. В итоге она ошибалась в каждом слове и учительница поставила ей двойку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 учится во втором классе, она очень ответственная и старательная ученица. Всякий раз, когда ей приходится отвечать у доски, Лена очень переживает. Ей кажется, что ноги становятся ватными, сердце громко стучит, а мысли напрочь убегают из головы. И все это несмотря на то, что Лена дома готовится к урокам и хорошо знает все правила. Однажды так и случилось: Лену вызвали к доске, она разволновалась, не смогла ответить на вопросы учителя и получила дв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 учится во втором классе. На контрольной по математике он очень торопился выполнить задания. Ему хотелось самым первым сдать свою работу. И когда учитель спросил: “Костя, а ты успел проверить правильность решения?” — Костя сделал вид, что все уже проверил. Хотя на самом деле как раз проверку он выполнять не стал. В итоге большинство заданий было выполнено неверно и учитель поставил ему двой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3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учена двойка (что ученик не смог сделать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бежать этого в будуще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отовиться к занятиям, самостоятельным и контрольным работа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надо предприним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равить двой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ВОРОБЬ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 КАЗА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КУШН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-психо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 «Ломоносовская школа»,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9:00Z</dcterms:created>
  <dc:creator>Зиннурова Алла Борисовна</dc:creator>
  <dc:description/>
  <cp:keywords/>
  <dc:language>en-US</dc:language>
  <cp:lastModifiedBy>Зиннурова Алла Борисовна</cp:lastModifiedBy>
  <dcterms:modified xsi:type="dcterms:W3CDTF">2010-02-02T07:07:00Z</dcterms:modified>
  <cp:revision>5</cp:revision>
  <dc:subject/>
  <dc:title/>
</cp:coreProperties>
</file>