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465"/>
        <w:gridCol w:w="3215"/>
      </w:tblGrid>
      <w:tr>
        <w:trPr>
          <w:trHeight w:val="314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_____ /__________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 xml:space="preserve">Протокол № ____ о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» __________ 2013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 /__________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» __________ 2013г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Согласовано»</w:t>
            </w:r>
          </w:p>
          <w:p>
            <w:pPr>
              <w:pStyle w:val="Normal"/>
              <w:rPr/>
            </w:pPr>
            <w:r>
              <w:rPr/>
              <w:t>Директор МОУ «СОШ № 28»</w:t>
            </w:r>
          </w:p>
          <w:p>
            <w:pPr>
              <w:pStyle w:val="Normal"/>
              <w:rPr/>
            </w:pPr>
            <w:r>
              <w:rPr/>
              <w:t>____________ /__________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иказ № ___  от</w:t>
            </w:r>
          </w:p>
          <w:p>
            <w:pPr>
              <w:pStyle w:val="Normal"/>
              <w:rPr/>
            </w:pPr>
            <w:r>
              <w:rPr/>
              <w:t>«___» __________ 2013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СПЕЦИАЛЬНОМУ КУРСУ АНГЛИЙСКОГО ЯЗЫКА ДЛЯ 3 КЛАССОВ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>Ильмухиной  Полины Сергеевны, учителя английского языка</w:t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08"/>
          <w:tab w:val="left" w:pos="5370" w:leader="none"/>
        </w:tabs>
        <w:ind w:left="6096" w:hanging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tabs>
          <w:tab w:val="clear" w:pos="708"/>
          <w:tab w:val="left" w:pos="5370" w:leader="none"/>
        </w:tabs>
        <w:ind w:left="6096" w:hanging="0"/>
        <w:rPr/>
      </w:pPr>
      <w:r>
        <w:rPr/>
        <w:t xml:space="preserve">педагогического совета   </w:t>
      </w:r>
    </w:p>
    <w:p>
      <w:pPr>
        <w:pStyle w:val="Normal"/>
        <w:tabs>
          <w:tab w:val="clear" w:pos="708"/>
          <w:tab w:val="left" w:pos="5370" w:leader="none"/>
        </w:tabs>
        <w:ind w:left="6096" w:hanging="0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 xml:space="preserve">протокол № ___ от      </w:t>
      </w:r>
    </w:p>
    <w:p>
      <w:pPr>
        <w:pStyle w:val="Normal"/>
        <w:tabs>
          <w:tab w:val="clear" w:pos="708"/>
          <w:tab w:val="left" w:pos="5370" w:leader="none"/>
        </w:tabs>
        <w:ind w:left="6096" w:hanging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«___» ___________ 2014 г.</w:t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2013 – 2014  учебный год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Данная программа предназначена для учащихся 3 -х классов начальной общеобразовательной школы, изучающих английский язык. Занятия кружка проводятся с II по IV четверти (27 занятий) во взаимосвязи с такими учебными предметами как английский язык, литература, история, география. Программа разработана на основе материалов авторских  УМК  Happy English.ru, учебник для 3 класса  Кауфман К.И., Кауфман  М.Ю. </w:t>
      </w:r>
      <w:r>
        <w:rPr>
          <w:bCs/>
          <w:sz w:val="28"/>
          <w:szCs w:val="28"/>
        </w:rPr>
        <w:t>Кузовлева, Лапа, Костиной: Английский язы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призвана обеспечивать всестороннее и творческое развитие детей, углубление языковых и культуроведческих знаний по английскому языку. </w:t>
      </w:r>
    </w:p>
    <w:p>
      <w:pPr>
        <w:pStyle w:val="Normal"/>
        <w:rPr/>
      </w:pPr>
      <w:r>
        <w:rPr>
          <w:b/>
          <w:sz w:val="28"/>
          <w:szCs w:val="28"/>
        </w:rPr>
        <w:t>Общая характеристика учебного предм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(в том числе английский) входит в общеобразовательную область «Филология».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Иностранный язык как учебный предмет характеризуется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 xml:space="preserve">межпредметностью </w:t>
      </w:r>
      <w:r>
        <w:rPr>
          <w:sz w:val="28"/>
          <w:szCs w:val="28"/>
        </w:rPr>
        <w:t xml:space="preserve">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многоуровневостью</w:t>
      </w:r>
      <w:r>
        <w:rPr>
          <w:sz w:val="28"/>
          <w:szCs w:val="28"/>
        </w:rPr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полифункциональностью</w:t>
      </w:r>
      <w:r>
        <w:rPr>
          <w:sz w:val="28"/>
          <w:szCs w:val="28"/>
        </w:rPr>
        <w:t xml:space="preserve"> (может выступать как цель обучения и как средство приобретения сведений в самых различных областях зн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дан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bCs/>
          <w:iCs/>
          <w:sz w:val="28"/>
          <w:szCs w:val="28"/>
        </w:rPr>
        <w:t>направлена  на достижение следующих целей при обучении младших школьников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формирование умений </w:t>
      </w:r>
      <w:r>
        <w:rPr>
          <w:sz w:val="28"/>
          <w:szCs w:val="28"/>
        </w:rPr>
        <w:t>общаться на иностранном языке с учетом речевых возможностей и потребностей второклассников: описывать животное, предмет, указывая название, количество, размер, цвет, количество, принадлежность; кратко высказываться о себе, своем друге, своем домашнем животном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>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приобщение </w:t>
      </w:r>
      <w:r>
        <w:rPr>
          <w:sz w:val="28"/>
          <w:szCs w:val="28"/>
        </w:rPr>
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относить графический образ слова с его звуковым образом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пираться на языковую догадку в процессе чтен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блюдение, сравнение и элементарный анализ языковых явлений (звуков, букв, буквосочетаний, слов, словосочетаний и предложений)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действовать по образцу и по аналогии при составлении собственных высказываний в пределах обозначенной тематик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мой учебной задачей, например, с целью формирования орфографических, лексических или грамматических навыков;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мение пользоваться двуязычным словарем учебника, в том числе транскрип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льтуроведческое обогащение учащихся средствами английского  языка, и их социокультурное развит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у учащихся языковой культуры, описания реалий жизни стран изучаемого язы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межкультурной компетенции учащихся с помощью реализации социокультурного компонента во внеучебной деятельности по английскому язык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индивидуальной, парной и групповой работы при выполнении культуроведческой, познавательно-поисковой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программы</w:t>
      </w:r>
    </w:p>
    <w:p>
      <w:pPr>
        <w:pStyle w:val="Normal"/>
        <w:rPr/>
      </w:pPr>
      <w:r>
        <w:rPr>
          <w:sz w:val="28"/>
          <w:szCs w:val="28"/>
        </w:rPr>
        <w:t>Данная программа по английскому языку расширяет содержание предметных тем образовательного стандарта. Языковой материал распределен с учетом логики учебного процесса, возрастных особенностей учащихся. Программа предусматривает совершенствование слухо- произносительных навыков, соблюдение ин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амма предусматривает 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, развитие навыков распознавания и употребления в речи лексических единиц, необходимых для занимательных упражнений, кроссвордов, реплик-клише речевого этик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амма предусматривает совершенствование навыков употребления определенного/ неопределенного артикля, имен существительных в единственном и множественном числе (в том числе исключения:), а также употребления в речи притяжательных, указательных, неопределенных и вопросительных местоимений; прилагательных и наречий, их степеней сравнения; наречий, выражающих количество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у,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, (а) 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); формирование навыков употребления в речи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совершенствование навыков употребления в речи неправильных и правильных глаголов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ые результаты  обучения</w:t>
      </w:r>
    </w:p>
    <w:p>
      <w:pPr>
        <w:pStyle w:val="Normal"/>
        <w:rPr/>
      </w:pPr>
      <w:r>
        <w:rPr>
          <w:sz w:val="28"/>
          <w:szCs w:val="28"/>
        </w:rPr>
        <w:t>В результате изучения английского языка   ученик должен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обенности структуры простых  предложений английского языка; интонацию различных коммуникативных типов предложений; </w:t>
      </w:r>
    </w:p>
    <w:p>
      <w:pPr>
        <w:pStyle w:val="Normal"/>
        <w:rPr/>
      </w:pPr>
      <w:r>
        <w:rPr>
          <w:sz w:val="28"/>
          <w:szCs w:val="28"/>
        </w:rPr>
        <w:t xml:space="preserve">- признаки изученных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амматических явлений; </w:t>
      </w:r>
    </w:p>
    <w:p>
      <w:pPr>
        <w:pStyle w:val="Normal"/>
        <w:rPr/>
      </w:pPr>
      <w:r>
        <w:rPr>
          <w:sz w:val="28"/>
          <w:szCs w:val="28"/>
        </w:rPr>
        <w:t>- основные нормы речевого этикета (</w:t>
      </w:r>
      <w:r>
        <w:rPr>
          <w:sz w:val="28"/>
          <w:szCs w:val="28"/>
          <w:lang w:val="en-US"/>
        </w:rPr>
        <w:t>Usef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), принятые в странах изучаемого язы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ходство и различия в традициях своей страны и стран изучаемого языка, особенности образа жизни, быта, культуры Великобритании и Росс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инать, вести и поддерживать беседу в ситуациях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прашивать собеседника, высказывать свое мнение, отвечать на предложения собеседника согласием или отказ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казывать о себе, своих друзьях, интересах, планах на будуще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ывать события или явления, предсказывать их; выражать свое отношение, использовать догадку при характеристике действующих лиц;</w:t>
      </w:r>
    </w:p>
    <w:p>
      <w:pPr>
        <w:pStyle w:val="Normal"/>
        <w:rPr/>
      </w:pPr>
      <w:r>
        <w:rPr>
          <w:sz w:val="28"/>
          <w:szCs w:val="28"/>
        </w:rPr>
        <w:t>-понимать краткие тексты (прогнозы погоды, программы телепередач, сказки и т.д.), выделять значимую информацию; выделять главные факты, опуская второстеп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ть несложные занимательные тексты разных жанров с полным и точным пониманием, используя языковую догадку, анализ, выборочный перевод; оценивать полученную информацию, выражать своё мнение.</w:t>
      </w:r>
    </w:p>
    <w:p>
      <w:pPr>
        <w:pStyle w:val="Normal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; овладевать знаниями о тематической лексике и реалиях при изучении учебных тем (продукты, одежда, времена года, традиционные национальные праздники, животный мир и т.д.); овладевать умениями представлять свою страну и её культуру на английском язык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й понятийный минимум:</w:t>
      </w:r>
    </w:p>
    <w:p>
      <w:pPr>
        <w:pStyle w:val="Normal"/>
        <w:rPr/>
      </w:pPr>
      <w:r>
        <w:rPr>
          <w:sz w:val="28"/>
          <w:szCs w:val="28"/>
        </w:rPr>
        <w:t>ематика программы</w:t>
      </w:r>
      <w:r>
        <w:rPr/>
        <w:t xml:space="preserve">  </w:t>
      </w:r>
      <w:r>
        <w:rPr>
          <w:sz w:val="28"/>
          <w:szCs w:val="28"/>
        </w:rPr>
        <w:t xml:space="preserve">составлена по принципу </w:t>
      </w:r>
      <w:r>
        <w:rPr>
          <w:sz w:val="28"/>
          <w:szCs w:val="28"/>
          <w:lang w:val="en-US"/>
        </w:rPr>
        <w:t>Rou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ssons</w:t>
      </w:r>
      <w:r>
        <w:rPr>
          <w:sz w:val="28"/>
          <w:szCs w:val="28"/>
        </w:rPr>
        <w:t>. Поэтому возможно поступательное движение, соблюдение преемственности и поэтапности процесса, которое  охватывает все аспекты языковой деятельности: овладение лексикой, грамматику, аудирование, чтение и задания на реакцию и смекалку. Это позитивно мотивирует изучение языка (особенно для самого начального уровня обучения).</w:t>
      </w:r>
    </w:p>
    <w:p>
      <w:pPr>
        <w:pStyle w:val="Normal"/>
        <w:rPr/>
      </w:pPr>
      <w:r>
        <w:rPr>
          <w:sz w:val="28"/>
          <w:szCs w:val="28"/>
        </w:rPr>
        <w:t xml:space="preserve">Лексические и грамматические темы (принцип </w:t>
      </w:r>
      <w:r>
        <w:rPr>
          <w:sz w:val="28"/>
          <w:szCs w:val="28"/>
          <w:lang w:val="en-US"/>
        </w:rPr>
        <w:t>rou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), повторяясь из уровня в уровень, обогащаются новой лексикой (усложняясь и дополняясь), тем самым углубляя и расширяя языковой уровень учащихся.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Тема №1    Дом, семья, родственники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писание членов своей семьи. Дом, план дома, квартиры. Кроссворды, загадки. Любимая одежда. Спортивная одежда. Игра «Угадай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 Мой рабоч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(в школе) и время. Числительные. Игра «Числа». Праздники, карнавалы. Твое свободное время. Просмотр ТV.  Кроссвор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№ 3. Электронные обучающие программы на английском языке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, объем, цвета. Лексика по темам «Мир вокруг нас», «Моя семья», « Правила чтения»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№ 4. Спорт, путешествия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ивительный мир (подводный, животный, растительный). Спорт. Утренняя зарядка. Увлечения. Игра «Ты - чемпион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5. Что я мог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ледования, загадки, путаница слов, кроссворды. Игра «таинственный лабири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№ 6. При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а года. Погода. Растительный мир, леса.  Отдых и природа. Диета и образ жизни. Кроссворды, риф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7. Праздники Великобритании и Америк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ые традиции стран изучаемого языка. Особенности английского календаря. Лексико-грамматический КВН «Знаешь ли ты английские праздники?»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№ 8. Музыкальная гости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носительные навыки. Восприятие речи на слух. Самостоятельная работа с фонетическим материалом стихотворений и песен. Актерские навыки при исполнении песен на английском языке. </w:t>
      </w:r>
      <w:r>
        <w:br w:type="page"/>
      </w:r>
    </w:p>
    <w:p>
      <w:pPr>
        <w:pStyle w:val="Normal"/>
        <w:ind w:left="2268"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ТЕМ  КУРСА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593"/>
        <w:gridCol w:w="315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м, семья, родственник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«I and my family, My body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й рабочий день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My working day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лектронные обучающие программы на английском язык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About myself, How we count(numerals), Colours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«</w:t>
            </w:r>
            <w:r>
              <w:rPr>
                <w:b/>
                <w:sz w:val="24"/>
                <w:szCs w:val="24"/>
              </w:rPr>
              <w:t>Спорт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</w:rPr>
              <w:t>путешествия</w:t>
            </w:r>
            <w:r>
              <w:rPr>
                <w:b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Domestic pets, Wild animals, Games and sports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то я могу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h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z w:val="24"/>
                <w:szCs w:val="24"/>
              </w:rPr>
              <w:t xml:space="preserve">?»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рода»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Weather and climate, My town, My country 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аздники Великобритании и Америк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Holidays, Dear England, American holidays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узыкальная гостина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Musi</w:t>
            </w:r>
            <w:r>
              <w:rPr>
                <w:sz w:val="24"/>
                <w:szCs w:val="24"/>
              </w:rPr>
              <w:t xml:space="preserve">с, </w:t>
            </w:r>
            <w:r>
              <w:rPr>
                <w:sz w:val="24"/>
                <w:szCs w:val="24"/>
                <w:lang w:val="en-US"/>
              </w:rPr>
              <w:t>M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bby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2"/>
        <w:gridCol w:w="5132"/>
        <w:gridCol w:w="932"/>
        <w:gridCol w:w="170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я уро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и с</w:t>
            </w:r>
          </w:p>
          <w:p>
            <w:pPr>
              <w:pStyle w:val="Normal"/>
              <w:spacing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и мир. (27 часов)</w:t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 мои друзья: имя, возраст, внешность, характер, увлечения/ хобби. Глагол to be в настоящем неопределенном  времен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 мои друзья: имя, возраст, внешность, характер, увлечения/ хобби. Глагол to be в настоящем неопределенном  времен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зарубежному друг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 моих увлечений. Моя любимая игрушка. Настоящее неопределенное время: глаго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моих увлечений. Моя любимая игрушка. Настоящее неопределенное время: глаголы to be, have (has) got, can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 моя семья. Члены моей семьи, их имена, черты характера. Общие вопрос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 моя семья. Члены моей семьи, их имена, черты характера. Общие вопрос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день (распорядок дня, домашние обязанности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день (распорядок дня, домашние обязанности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ство и Новый год в России и Англии. Подарки. Ответы на общие вопрос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е праздники. Диалог-расспрос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ождения. Дни недел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е любимое блюдо. Меню на завтрак, обед. Диалог этикетного характер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 любимый питомец. Кличка, возраст. Мод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much, many, a lot of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дом/ Моя квартира/ комната: названия комнат, их размер, предметы мебели и интерьера. Специальные вопрос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дом/ Моя квартира/ комната: названия комнат, их размер, предметы мебели и интерьера. Специальные вопрос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одежда, обувь. Покупки в магазине. Числительные от 1до 2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е здоровье. Числительные от20 до 10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любимый вид спорта. Порядковые числительны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школа. Буквосочетание е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предметы. Притяжательный падеж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ведения в школе. Множественное число существительны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е принадлежности. Местоимения some, any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е школьное расписание. Употребление будущего времен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е друзь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Как я проведу летние каникулы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84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311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узовлев В. П. Английский язык: Английский 3 / English3: учебник для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. общеобраз. учрежд. / В. П. Кузовлев, Н. М. Лапа, И. П. Костина, Е. В. Кузнецова.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Просвещение, 2013  Академический школьный учебни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узовлев В. П. Английский язык: Рабочая тетрадь к учебнику Английский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ngli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: пособие для учащихся 3 кл. общеобраз. учрежд. / В. П. Кузовлев, Н. 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па, И. П. Костина, Е. В. Кузнецова. – Москва: Просвещение,2013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: пособие для учащихся 3 кл. общеобраз. учрежд. / В. П. Кузовлев, Н. 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а, И. П. Костина, Е. В. Кузнецова.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Просвещение,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узовлев В. П Английский язык: аудиокурс к учебнику Английский 3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ngli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гова Г.В., Верещагина И.Н. Методика обучения английскому языку на начальном этапе в общеобразовательных учреждениях: Пособие для учителей и студентов педвузов.- 3-е изд., М., Просвещение, 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материа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борник песен «Game-songs» к учебнику «Enjoy English» для начальных классов. Издательство «Титул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Enjoy English-1» часть 1,2. Аудиокассета к учебнику английского языка для начальной школы М. З. Биболетовой. Издательство «Титул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Enjoy English-2». Аудиокассета к учебнику английского языка для начальной школы М. З. Биболетовой. Издательство «Титул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Белова Е. А. Программа кружка по английскому языку "The Colourful World of English"    (3класс) © 2003—2010 издательский дом «Первое сентября».</w:t>
      </w:r>
    </w:p>
    <w:p>
      <w:pPr>
        <w:pStyle w:val="Normal"/>
        <w:numPr>
          <w:ilvl w:val="0"/>
          <w:numId w:val="3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Кауфман К.И., Кауфман М.Ю. Happy English.ru. Учебник для 3 класса.  –Обнинск:Титул ,2012.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>
          <w:sz w:val="28"/>
          <w:szCs w:val="28"/>
        </w:rPr>
        <w:t>Васильева Л. В. Предметные недели в школе. Английский язык.  Второй выпуск – Волгоград: Учитель, 2004.</w:t>
      </w:r>
    </w:p>
    <w:p>
      <w:pPr>
        <w:pStyle w:val="Normal"/>
        <w:numPr>
          <w:ilvl w:val="0"/>
          <w:numId w:val="3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Власова Е. Б. Школьные олимпиады. Английский язык. – М.: Айрис – пресс, 2007.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>
          <w:sz w:val="28"/>
          <w:szCs w:val="28"/>
        </w:rPr>
        <w:t xml:space="preserve">Программа кружка «Занимательный английский» (3-4класс). Методическая копилка. 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70.</w:t>
      </w:r>
      <w:r>
        <w:rPr>
          <w:sz w:val="28"/>
          <w:szCs w:val="28"/>
          <w:lang w:val="en-US"/>
        </w:rPr>
        <w:t>ru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2012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Наглядный Английский: Наглядно-методическое пособие / М. З. Биболетова, Н. Н. Трубанева. – М.: Центр «Планетариум»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14:00Z</dcterms:created>
  <dc:creator>XTreme</dc:creator>
  <dc:description/>
  <cp:keywords/>
  <dc:language>en-US</dc:language>
  <cp:lastModifiedBy>Alexandr</cp:lastModifiedBy>
  <cp:lastPrinted>2014-01-19T19:29:00Z</cp:lastPrinted>
  <dcterms:modified xsi:type="dcterms:W3CDTF">2014-03-24T15:39:00Z</dcterms:modified>
  <cp:revision>9</cp:revision>
  <dc:subject/>
  <dc:title/>
</cp:coreProperties>
</file>