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 г. Мамады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Открытый урок математики на районном семинаре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>по теме "Порядок выполнения действий  в выражениях"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2.201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амадыш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порядка выполнения действий в выражениях, учить работать по алгоритму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ычислительные навы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наблюдать, сравнивать, обобщать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математике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оверять знания средствами ИК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 формировать умение видеть и формулировать проблему, использовать имеющиеся знания для ее решения и применять полученные знания на практике,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развивать речь, мышление, умение работать с ЭОР; развивать умение ориентироваться в своей системе знаний: отличать новое от уже известного; добывать новые знания: находить ответы на вопросы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воспитывать интерес к законам математики, познавательную активность учащихся, формировать умение работать в паре, слушать и понимать речь других, совместно договариваться о правилах поведения и общен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КТ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ление пройденного материал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, групповая, индивидуальна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е техническое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ик, компьютер, проектор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.</w:t>
      </w:r>
    </w:p>
    <w:tbl>
      <w:tblPr>
        <w:tblW w:w="14840" w:type="dxa"/>
        <w:jc w:val="left"/>
        <w:tblInd w:w="-14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526"/>
        <w:gridCol w:w="2936"/>
        <w:gridCol w:w="2672"/>
        <w:gridCol w:w="3527"/>
        <w:gridCol w:w="317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й моме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для нас звонок, начинается ур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роверьте все в порядке: книжки, ручки и тетрад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урок, в сотрудничество с одноклассниками и с учителем, проверяют готовность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организовывать свое рабочее место; следовать режиму организации учебной деятельности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ать-сесть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оровайтесь с партерами по плечу, по лиц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Ребята, посмотрите на наших гостей, улыбнитесь   </w:t>
            </w:r>
            <w:r>
              <w:rPr>
                <w:rFonts w:cs="Times New Roman" w:ascii="Times New Roman" w:hAnsi="Times New Roman"/>
                <w:spacing w:val="-3"/>
              </w:rPr>
              <w:t>им, улыбнитесь друг другу, и начнем наш урок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тивация (самоопределение) к учеб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зывает задания для устного 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я собрал 12 грибов, половина из них были сыроежки. Сколько сыроежек собрал Вася?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ы в волейбол 18 мальчиков разделили на 3 равные команды. Сколько мальчиков было в каждой команде?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кете было 20 конфет 5 сортов, всех сортов поровну. Сколько было конфет каждого сорта? (4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задани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ИНСАЙД-АУТСАЙД-СЕКЛ   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ники становятся в 2 круга по периметру кабинета, ученики во внутр. круге смотрят наружу лицом к партнеру во внешнем круг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Б-сформируйте внешний кру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А- найдите своего партнера по лиц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чает тот у кого светлее воло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ются…….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лагодарите своего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 и фиксация затруднения в деяте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йти значения выраж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:3∙ 2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∙4∙0 ∙ 5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+3+5-14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лее создает проблемную ситуац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значение данного выражен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∙ 3+ 16:8∙ 2– 4∙3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ешают устно и называют ответы, доказыва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акты. 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К-РАЙТ-РАУНД РОБ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, запиши, обсуди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. Расставь порядок действ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.Выявление места и причины затруднений (постановка учебной задач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аметили?</w:t>
              <w:br/>
              <w:t>– Какова тема нашего урока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выполнения действ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я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порядка действий при решении выраж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строение проекта выхода из затруд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значение данного выражени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создадим алгоритм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. Учебник с.99 №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роговаривают свое правило нахождения выражения содержащего сильные и слабые действ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т учебник на с. 97 и сравниваю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9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ервое действие сложение, второе вычита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4-6 =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ервое действие деление, второе – слож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 3+8=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ервое действие деление, второе - умножение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8х9=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.(Работая по плану, сверять свои действия с целью и, при необходимости, исправлять ошибки с помощью учителя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еализация построенного проек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, с последующей проверк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е в группе правило нахождение значения выражения содержащих слабые и сильные действ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значение выражения графически: 15 – 16:8 + 3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гру “Знаток порядка действий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ботают в малых группах: распределение ролей, групповое обсуждение, выдвижение своей цел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оревнуются по рядам, расставляя порядок действи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∙6 – 2∙6 </w:t>
              <w:br/>
              <w:t>20 – 4∙4:2 + 8 </w:t>
              <w:br/>
              <w:t>20 – 6∙3 + 19∙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 + 2∙6 </w:t>
              <w:br/>
              <w:t>2∙9 – 10 + 8 </w:t>
              <w:br/>
              <w:t>14 + 6 – 24: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∙6 – 24 + 4∙5 </w:t>
              <w:br/>
              <w:t>14:2 + 18:9 –7 </w:t>
              <w:br/>
              <w:t>20:5:4 – 3∙ 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нести свою позицию до других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соз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итуациях общения и сотрудничества, опираясь на общие для всех простые правила поведени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Физкультминутк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движени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вторяю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КС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ервичное закрепление с проговариванием во внешней реч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едлагаете поработать с этим заданием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 хотел составить выражения и найти их значения у доск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адачу с. 100, №6(1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12-5=7(д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12+7 = 19(д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19 детал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я по плану, сверять свои действия с целью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амостоятельная работа с самопроверкой по эталон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я по выбор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выражени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+ 24:6 – 3∙ 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сставить порядок действ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сставить порядок действий и найти значение выра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сставить порядок действий, найти значение выражения и придумать подобный приме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бирают и выполняют самостоятельно с обязательной проверко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основе обобщен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амостоятельно созданных ситуациях общения и сотрудничества, опираясь на общие для всех простые правила поведения, делать выбор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Включение в систему знаний и повтор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0,№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рабо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ртнёры А заполняет таблицы на сложение, Б –на вычитан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тся совместно с учителем обнаруживать и формулировать учебную проблему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домашнем задан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0,№4, №6(2),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Рефлекс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му учились, выполняя эти задания?</w:t>
              <w:br/>
              <w:t>– Какие правила помогли вам найти значения выражений?</w:t>
              <w:br/>
              <w:t>– У кого задача вызвала затруднения?</w:t>
              <w:br/>
              <w:t>–</w:t>
              <w:br/>
              <w:t>– Какая была цели нашего урока?</w:t>
              <w:br/>
              <w:t>– Что удалось?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работу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енка достиж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 было интересно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 было трудн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понял(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ей работой на уроке я доволен(а) (не совсем, не доволен(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критерии оценки и определять степень успешности учащих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1:00Z</dcterms:created>
  <dc:creator>Елена</dc:creator>
  <dc:description/>
  <cp:keywords/>
  <dc:language>en-US</dc:language>
  <cp:lastModifiedBy>Елена</cp:lastModifiedBy>
  <dcterms:modified xsi:type="dcterms:W3CDTF">2014-02-09T17:51:00Z</dcterms:modified>
  <cp:revision>6</cp:revision>
  <dc:subject/>
  <dc:title/>
</cp:coreProperties>
</file>