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Я работаю в школе учителем начальных классов и работе с родителями уделяю особое внимание. В этом году выпускаю 4 класс и задумываюсь уже о том, каким же будет новый первоклассник, как организовать работу с родителями, чтобы взаимодействие семьи и школы в образовательном процессе было наиболее эффектив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заимодействие педагога и родителей — сложная проблема. Все труднее педагогу находить общий язык с родителями. Иногда родители просто бояться вынести свою проблему за порог дома, опасаясь, что она станет доступной другим учителям и администрации школы, не хотят делиться своими переживаниями, а порой даже и не могут определить, что же они хотят от школы и своего ребенка. А эффективным сотрудничество будет только в том случае, если оно направлено на создание единого воспитательного поля, единой социальной сре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мысл педагогического взаимодействия семьи и школы в создании условий для нормальной жизни ребенка, для развития его индивидуальности в общем доме «семья – школа». Вы видите по каким направлениям может осуществляется взаимодействие семьи и школ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 в рамках данных направлений я предлагаю рассмотреть некоторые формы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 же относится к нетрадиционным формам работы с родителями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Родительские чтения- </w:t>
      </w:r>
      <w:r>
        <w:rPr/>
        <w:t>Очень полезная и необходимая форма работы с семьей, которая дает  возможность родителям не только слушать лекции педагогов, но и самим изучать литературу по проблеме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Родительские вечера являются </w:t>
      </w:r>
      <w:r>
        <w:rPr/>
        <w:t>достаточно новой формой работы с родителями. Их уместно проводить в период адаптации, когда классный руководитель только начал формировать родительский коллектив класса.</w:t>
      </w:r>
    </w:p>
    <w:p>
      <w:pPr>
        <w:pStyle w:val="Normal"/>
        <w:spacing w:lineRule="auto" w:line="360"/>
        <w:jc w:val="both"/>
        <w:rPr/>
      </w:pPr>
      <w:r>
        <w:rPr/>
        <w:t>Это форма, которая прекрасно сплачивает родительский коллектив, это праздник общения с родителями друзей твоего ребенка, это праздник воспоминаний собственного детства и детства своего ребенка, это поиск ответов на вопросы, которые перед родителями ставит 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Родительские тренинги</w:t>
      </w:r>
      <w:r>
        <w:rPr/>
        <w:t xml:space="preserve"> — это активная форма работы с теми родителями, которые осознают проблемные ситуации в семье, хотят изменить свое взаимодействие с собственным ребенком, сделать его более открытым и доверительным и понимают необходимость приобретения новых знаний и умений в воспитании собственно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громно значение родительских тренингов для тех родителей, которые только начали приобретать опыт воспитания ребенка-школьника. Интересные и хорошо организованные тренинги порой могут сделать невозможное там, где уже все общественные институты отказались что-либо делать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Родительские ринг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мимо тренингов с учащимися и их родителями, интересной формой просвещения родителей является родительский ринг. Это - одна из дискуссионных форм общения родителей и формирования родительского коллектива. Проведение родительских рингов в школе просто необходимо. Многие родители уже в начальной школе проявляют категоричность суждений по многим вопросам воспитания детей, абсолютно не учитывая возможности и способности своего ребенка. Родительский ринг проводится с той целью, чтобы многие родители могли утвердиться в правоте своих методов воспитания или провести ревизию своего педагогического арсенала, задуматься над тем, что в воспитании своего ребенка они делают правильно, а что не совсем та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Родительское собрание-студия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го суть заключается в обучении родителей одновременно на трех уровнях: теоретическом, практическом, технологическом. Во время такого собрания педагог создает условия для активного включения каждого родителя в совместную деятельность по обсуждению педагогической проблемы, связанной с особенностями развития и воспитания детей, в форме групповой дискуссии, круглого стола, имитационно-ролевой игры с обязательным использованием рефлексивных приемов, особенно на этапе обсуждения результатов совмест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нсультация. Бесед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ее подробно мне хотелось бы остановиться на одной из важнейших форм взаимодействия в период адаптации это индивидуальной консультации. </w:t>
        <w:tab/>
        <w:t>Индивидуальная консультация должна носить изучающий характер и способствовать созданию хорошего контакта между родителями и учителем. Классный руководитель предоставляет родителям возможность рассказать о тех проблемах, с которыми они хотели бы познакомить его в неформальной обстановке.</w:t>
      </w:r>
    </w:p>
    <w:p>
      <w:pPr>
        <w:pStyle w:val="Normal"/>
        <w:spacing w:lineRule="auto" w:line="360"/>
        <w:jc w:val="both"/>
        <w:rPr/>
      </w:pPr>
      <w:r>
        <w:rPr/>
        <w:t xml:space="preserve">На индивидуальную консультацию родителей можно пригласить по собственной инициативе изучив результаты обучения учащегося, или по рекомендации учителей-предметников. Готовясь к консультации, необходимо определить ряд вопросов, ответы на которые помогут планировать организацию воспитательной работы с ребенком и классом в цел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ая индивидуальная консультация должна заканчиваться рекомендациями родителям по воспитанию ребенка. Рекомендации могут быть устными и письменными. Их можно вручить в ходе первой индивидуальной консультации и предложить обдумать, а свое мнение высказать на первом родительском собрании в классе или на следующей консультации, если родители считают, что последующая консультация им необходи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индивидуальных консультациях могут участвовать не только педагоги. Если в этом есть необходимость, то в них участвуют психолог, социальный педагог, представитель школьной администрации. Однако надо помнить, что консультация полезна лишь в том случае если она помогает разрешить проблему, является своеобразным моментом истины в жизни семьи и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в детском коллективе есть проблемы, которые касаются нескольких семей, то можно провести тематическую консультацию.</w:t>
      </w:r>
    </w:p>
    <w:p>
      <w:pPr>
        <w:pStyle w:val="Normal"/>
        <w:spacing w:lineRule="auto" w:line="360"/>
        <w:jc w:val="both"/>
        <w:rPr/>
      </w:pPr>
      <w:r>
        <w:rPr/>
        <w:t>Инициатива организации такой консультации может исходить как от учителя, так и от самих родителей. Тематическая консультация требует серьезной подготовки со стороны классного руководителя и тех специалистов, которые будут в ней участвовать. Если родители согласились принять участие в консультации, классный руководитель должен побеседовать со специалистами, приглашенными на нее, познакомить их с теми проблемами, которые вызывают необходимость проведения такой встре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ть консультацию в работе с родителями необходимо для того, чтобы добиться доверительной атмосферы, выявить трудные точки соприкосновения в конфликтных ситуациях. Результаты беседы не должны становиться гласными, если кто-то из ее участников этого не хочет, В беседе классный руководитель должен больше слушать и слышать, а не давать рекомендации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логом успешной работы педагога и родителей является и многообразие применяемых форм и методов психолого-педагогического сопровождения. Для того чтобы нетрадиционные формы сотрудничества с родителями в коллективе прижились, их надо проводить систем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ом использования учителем нетрадиционных форм работы с родителями по вопросам адаптации первоклассников можно считать то, что возникает контакт. Учитель с родителями говорят друг  на одном языке понятий и находятся на одном уровне позиций, происходит формирование нового классно – родительского коллектива, как правило, родители активно принимают участие в школьной жизни своего ребенка. Они становятся достаточно информированы в психолого-педагогических аспектах воспитания своего ребенка, а это помогает избежать многих ошибок и разочарований, создаются условия для нормальной жизни ребенка. Процесс адаптации проходит в более короткие сроки и менее болезн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25:00Z</dcterms:created>
  <dc:creator>ALEXSEY</dc:creator>
  <dc:description/>
  <cp:keywords/>
  <dc:language>en-US</dc:language>
  <cp:lastModifiedBy>Admin</cp:lastModifiedBy>
  <cp:lastPrinted>2009-04-24T00:12:00Z</cp:lastPrinted>
  <dcterms:modified xsi:type="dcterms:W3CDTF">2012-12-16T12:29:00Z</dcterms:modified>
  <cp:revision>4</cp:revision>
  <dc:subject/>
  <dc:title/>
</cp:coreProperties>
</file>