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Министерство труда и социального развития Ом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азен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«Социально-реабилитационный центр для несовершеннолетних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Открытое познавательное занятие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для разновозрастной группы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о ознакомлению с окружающим</w:t>
      </w:r>
    </w:p>
    <w:p>
      <w:pPr>
        <w:pStyle w:val="Normal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«Народно-прикладное искусство»</w:t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и провела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йтблат Т.Ф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 2012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о видах  декоративно-прикладного творчества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казать о традиционных символах России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ий вкус учащихс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сторическому прошлому своего народа, к восстановлению народных традиц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уховной и нравственной культуры детей путем знакомства с традиционными символами России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ческих качеств:  любви к семье, Родине, истории, культуре своего народа;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лнение знаний в области ручного мастерств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мы обучения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(упражнения и задания, загадывание и отгадывание загадок, конкурсы)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й (беседа, вопросы, указание, пояснение, рассказывание самими детьми, художественные тексты, педагогическая оценка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практический (моделирование, комментирование наглядного материала, самостоятельная работа, самоконтроль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для занятия:</w:t>
      </w:r>
      <w:r>
        <w:rPr>
          <w:rFonts w:cs="Times New Roman" w:ascii="Times New Roman" w:hAnsi="Times New Roman"/>
          <w:sz w:val="28"/>
          <w:szCs w:val="28"/>
        </w:rPr>
        <w:t xml:space="preserve"> фотографии с изображением различных экспонатов; экспонаты; выставка книг; демонстрационные картинки; техническое оснащение (ноутбук); сопровождение – презентация, атрибуты для конкур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браз русской ярмарки, весёлой и пёстрой, знаком каждому: крики торговцев, музыка, карусели, балаган и коробейники.…Но не бывать всему этому, если бы не золотые руки русских мастеров, создававших удивительной красоты изделия, которые радовали глаз и заставляли раскошелиться даже самого жадного. То, что когда-то продавалось на русских ярмарках и базарах, сегодня представляет Россию, и давно стало её символами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менно о некоторых традиционных символах России, а в большей степени о душе русского человека пойдёт наш разговор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Задание детям: 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ая из команд должна составить список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адиционных символов Росси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суждение с детьм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Чем же славится Россия? Прежде всего, это знаменитый самовар, принесший известность тульским мастерам. Символом музыкальной России, по праву, стала балалайка, с её тремя струнами и весёлым нравом. Яркие цветы на жолтовских подносах привлекают внимание своей пышностью и размеренностью. А знаете ли Вы, чем отличается богородская игрушка от дымковской? А какие изделия создают праздник, вспыхивая огненными красками? Конечно же, хохлома! О том, что хохлома представляет Россию, трудно спорить – краски и узоры говорят сами за себя. Не бедна Россия и шкатулками, которых создано здесь великое множество. Сине - голубые цветы и сюжеты на белом фоне – излюбленное сочетание промысла, прославившего русское село Гжель. Но есть и другое, нижегородское село – Городец, известное своей росписью с чисто русскими сюжетами. Городецкая роспись, может быть, менее популярна, чем гжель, но весьма своеобразна и обаятельна. И, конечно, нельзя обойти своим вниманием, пожалуй, самый главный символ Росси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Какой предмет абсолютно без слов может символизировать Россию? Конечно же, это традиционно русская матрёшка. Но оказывается, что у русской матрёшки был совсем не русский предшественник! Да и появилась эта расписная русская дива не так уж давно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ыступление  ребёнка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тория матрешк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Япония - страна множества богов. Каждый из них за что-то отвечал: либо за урожай, либо помогал праведникам, либо был покровителем счастья искусства. Японские божки разнообразны и многолики: весёлые, разгневанные, мудрствующие … Йоги верили, что человек имеет несколько тел, каждому из которых покровительствовал какой-либо бог. Целые комплекты фигурок-божков были популярны в Японии. И вот в конце XIX столетия кто-то решил поместить несколько фигурок одна в другую. Первой такой забавой стала фигурка буддийского мудреца Фукурумы, добродушного лысого старика, который отвечал за счастье, процветание и мудрость.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Японская фигурка совершила своё путешествие в Россию и была встречена с интересом токарем Василием Звёздочкиным. Именно он выточил из дерева похожие фигурки, которые тоже вкладывались одна в другую. Известный художник Сергей Малютин расписал фигурку на русский лад - это была круглолицая румяная девушка в цветастом платке, сарафане, с чёрным петухом в руке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 сей день  наша русская барышня по-прежнему лидирует в списке «лучший подарок и сувенир для иностранца»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егодня тоже устраивают что-то вроде прежних ярмарок. Лотки с сувенирной продукцией полны и пестры. Символы России пользуются спросом, им уделяется особое внимание при посещении нашей страны. Да и российские детки с удовольствием играют в матрёшек и дымковские свистульки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ыступление  ребёнка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тория самовар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евозможно сегодня представить русское чаепитие без самовара. Но оказывается, что самовар имеет не такую уж и длинную историю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ожет показаться, что самовар - это исконно русское изобретение, но на самом деле это не совсем верно. Приборы по принципу работы самовара были известны ещё во времена античности: в ёмкость, наполненную водой, бросали большой раскалённый камень, благодаря чему вода закипала. Можно сказать, что это и был первый самовар. Позже в Европе стали появляться подобные приборы, уже более совершенных конструкций. В Китае есть родственный самовару прибор, в котором тоже есть труба и поддувало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стория самовара довольно занимательна. Он появился во времена Петра Первого, который привез первый самовар из Голландии. Именно в период царствования Петра начался промышленный подъём Урала, на котором возникает множество металлургических и медеплавильных заводов. На этих заводах осваиваются приёмы изготовления бытовой посуды из меди. Уже в 30-ые годы XVIII века там начинают делать чайники с ручкой. Позднее уральские заводы принялись за выпуск казанов с трубами и винокуренных кубов с трубами. И, по всей вероятности, именно эти формы дали толчок для изготовления "сбитенников" - приборов для изготовления старинного русского напитка из мёда с пряностями. "Сбитенники" представляли собой чайник с внутренней трубой и поддувалом. Именно «сбитенники» положили начало изобретению русского самова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ыступление  ребёнка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тория балалай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ожет казаться, что балалайка и русский мужичонка – понятия неразделимые. Но так ли это? Когда и откуда пришла к нам балалайка? С точностью ответить на этот вопрос невозможно, но есть ряд предположений на этот счёт. Некоторые считают, что русская балалайка произошла от нерусской домры, изменив форму и название. Другие – что не только своим происхождением, но даже своим названием балалайка обязана татарам (в татарском языке есть слово «балалар», что значит дети, отсюда и «балакать» - неразумно, по-детски болтать о чём-нибудь; прибавляя русское «ка», и получаем «балаларка», так похожее на «балалайка»)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ак или иначе, балалайка распространялась среди крестьян и скоморохов, которые веселили народ на ярмарках и в кабаках. Форма балалайки XVIII столетия отличалась от современной. Гриф был достаточно длинным, корпус узким, и балалайка тогда, по всей вероятности, имела две, а не три, как сейчас, струны. Церковь же видела во всех струнных инструментах бесовское, дьявольское начало и предписывала изъять такие инструменты, как вредные и опасные. Великий русский князь Алексей Михайлович издал указ - собрать и сжечь все инструменты (гусли, балалайки, домры и др.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нец XIX век – второе рождение балалайки. Русский дворянин Василий Андреев, знаток народных инструментов, путешествуя, услышал у своего дворового балалайку, звучание которой его поразило. Научившись играть на ней, Андреев решил усовершенствовать этот инструмент и вернуть его в народ. Это ему удалось. Теперь всем солдатам выдавалась балалайка, а, заканчивая службу, они могли брать её с собой. Андреев вместе с мастерами сконструировал целое семейство балалаек различной величины. Балалайка вновь распространилась в России и завоевала любовь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ыступление  ребёнка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ловянные солдатик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гда-то в царскую эпоху оловянные солдатики были практически у каждого мальчишки. Это была самая популярная в те времена игрушка. Правда, изготовлялись солдатики не совсем из олова, в ход шел некий сплав. В советскую эпоху производство оловянных солдатиков прекратилось, игрушки стали более современными и сложным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ервые солдатики изготавливались из глины и из дерева. Археологи часто находят такие глиняные игрушки в гробницах фараонов и древних захоронениях. Известны случаи, когда материалов для изготовления солдатиков были драгоценные металлы и камни. Разумеется, такими экспонатами играли не простые смертные, а наследники престолов и титулованные особы. А для обывателей производились оловянные солдатики. Надо признать, что производство оловянных солдатиков началось не в России, а в Германии. Однако Россия быстро подхватила эту модную тенденцию и вскоре могла похвастаться своим собственным уникальным стилем в изготовлении оловянных игрушек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ейчас это искусство вновь возрождается, конечно, не в качестве игрушек - сегодняшние дети отдают предпочтение конструктору "Лего" и пластмассовым трансформерам. Оловянные солдатики сейчас превратились в своего рода произведения искусства. Многие люди сделали из коллекционирования оловянных солдатиков настоящее хобби. Этому есть причины - каждый солдатик отливается с величайшей точностью и расписывается вручную. Поэтому в настоящее время очень часто коллекцию оловянных солдатиков преподносят в качестве презента. Великолепный подарок, который оценят не только любители военного жанр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чень популярным стало составление военно-исторической оловянной миниатюры. Миниатюры создаются на самую различную тематику: от Бородинского сражения, до Ледового побоища. Сейчас в магазинах можно увидеть целые каталоги оловянных скульптуры, классифицируемые по временному и национальному признаку. Это и античные воины, и средневековые рыцари, и русские богатыри. Можно выбрать коллекцию на любой вкус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риготовила вам сюрприз, благодаря которому у вас появилась возможность познакомиться с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которыми традиционными символами Росси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езентация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Игровая развлекательная программа – командные конкурс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трёшка» (Чья команда быстрее оденется в костюмы)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гадкино»  (Задача каждой из команд: набрать больше баллов за правильные ответы)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списи»  (каждая из команд должна собрать карточки с особенностями росписей: хохлома, городец, гжель, жостово)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скрась матрёшку»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протяжении всей истории человечества народное искусство       было неотъемлемой частью национальной культуры. </w:t>
        <w:tab/>
        <w:tab/>
        <w:tab/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ab/>
        <w:t xml:space="preserve">Декоративно–прикладное искусство – это умение выполнять изделие своими руками. Одна из особенностей художественного творчества представляет собой целостную систему, неразрывно связанную с национальной культурой, местными традициями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ab/>
        <w:t xml:space="preserve">Виды декоративно–прикладного творчества очень разнообразны: это лепка, роспись по дереву и шёлку, вышивка, плетение кружев, изготовление игрушек, ткачество, работа с соломкой и природным материалом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ab/>
        <w:t>На Руси вышивкой украшали одежду, жилище, расписывали избы, из глины и теста лепили игрушки, вытканными коврами украшали комнату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дведение итог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История и культура государства Российского немыслима без многочисленных бесценных произведений народного творчества. Они несут в себе черты отдаленных эпох и привносят в современность своеобразный колорит прошлых ле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Чувства и мысли, вложенные художником в свое произведение, составляют эмоциональную основу образа изделий, определяют силу художественного воздействия, способную воспитывать и формировать в людях не только хороший вкус, но и лучшие кач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Подведение итогов занят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0"/>
      <w:ind w:left="720" w:hanging="0"/>
      <w:contextualSpacing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25:00Z</dcterms:created>
  <dc:creator>Admin</dc:creator>
  <dc:description/>
  <cp:keywords/>
  <dc:language>en-US</dc:language>
  <cp:lastModifiedBy>Admin</cp:lastModifiedBy>
  <dcterms:modified xsi:type="dcterms:W3CDTF">2012-05-31T20:29:00Z</dcterms:modified>
  <cp:revision>2</cp:revision>
  <dc:subject/>
  <dc:title/>
</cp:coreProperties>
</file>