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ма урока: Число 5, цифр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числом 5, его составом, написанием цифры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  обучающие: познакомить с образованием числа  5 и соответствующей цифрой; учить правильно соотносить полученные цифры с числом предметов, называть их место при с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ть и вычитать на числовом отрезке, сравнивать числа.</w:t>
      </w:r>
    </w:p>
    <w:p>
      <w:pPr>
        <w:pStyle w:val="Normal"/>
        <w:rPr/>
      </w:pPr>
      <w:r>
        <w:rPr>
          <w:sz w:val="28"/>
          <w:szCs w:val="28"/>
        </w:rPr>
        <w:t>2. Развивающие: развивать наблюдательность, зрительную и слуховую память,   логическое  и    творческое мышление, реч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ющие: воспитывать активность, уважение друг к другу, дисциплину, самостоятельность, желание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Тради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нутка чисто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ный с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в п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мину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учеб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Эмоциональный настрой на урок. </w:t>
      </w:r>
      <w:r>
        <w:rPr>
          <w:sz w:val="28"/>
        </w:rPr>
        <w:t>Проверка готовности к уроку.</w:t>
      </w:r>
    </w:p>
    <w:p>
      <w:pPr>
        <w:pStyle w:val="Normal"/>
        <w:rPr/>
      </w:pPr>
      <w:r>
        <w:rPr>
          <w:sz w:val="28"/>
          <w:szCs w:val="28"/>
        </w:rPr>
        <w:t>1. Минутка чистописания.</w:t>
      </w:r>
    </w:p>
    <w:p>
      <w:pPr>
        <w:pStyle w:val="Normal"/>
        <w:rPr/>
      </w:pPr>
      <w:r>
        <w:rPr>
          <w:sz w:val="28"/>
          <w:szCs w:val="28"/>
        </w:rPr>
        <w:t>2. Устны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исла, которые стоят перед числом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зовите четыре числа, которые идут после числа один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число, предшествующее числу 2; 4;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, следующее за числом 2; 1; 4;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еди числа 4; 1; 3;2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4865" cy="226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Работа в па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олшебный мешочек». В  мешочке находятся  цветные геометрические фигуры (треугольники, квадраты, пятиугольники, прямоугольники). Ученики должны достать , определить и назвать на ощупь из мешочка  геометрическую фигуру. Найти пару и соединить фигуры.</w:t>
      </w:r>
    </w:p>
    <w:p>
      <w:pPr>
        <w:pStyle w:val="Normal"/>
        <w:rPr/>
      </w:pPr>
      <w:r>
        <w:rPr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на место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бота с учебником. </w:t>
      </w:r>
    </w:p>
    <w:p>
      <w:pPr>
        <w:pStyle w:val="Normal"/>
        <w:rPr/>
      </w:pPr>
      <w:r>
        <w:rPr>
          <w:sz w:val="28"/>
          <w:szCs w:val="28"/>
        </w:rPr>
        <w:t>5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ределить количественно число 5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бы вам предложили показать число 5, как вы бы это сделали? ( 5 палочек,5 кружочков, 5 пальце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Определить местоположение числа 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де в ряду чисел место числа 5? (Справа от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справа? (Потому, что следующее число больш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ким числом следует число 5?  (Число 5 следует за числом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лучить число 5? (Надо к 4 прибавить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Научиться писать цифру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объясняет)</w:t>
      </w:r>
    </w:p>
    <w:p>
      <w:pPr>
        <w:pStyle w:val="Normal"/>
        <w:rPr/>
      </w:pPr>
      <w:r>
        <w:rPr>
          <w:sz w:val="28"/>
          <w:szCs w:val="28"/>
        </w:rPr>
        <w:t xml:space="preserve">- Прежде чем приступим к письму, вспомните, правила, как должны сидеть за пар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тупим к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нируйтесь в написании.</w:t>
      </w:r>
    </w:p>
    <w:p>
      <w:pPr>
        <w:pStyle w:val="Normal"/>
        <w:rPr/>
      </w:pPr>
      <w:r>
        <w:rPr>
          <w:sz w:val="28"/>
          <w:szCs w:val="28"/>
        </w:rPr>
        <w:t>- обведи в воздухе;</w:t>
      </w:r>
    </w:p>
    <w:p>
      <w:pPr>
        <w:pStyle w:val="Normal"/>
        <w:rPr/>
      </w:pPr>
      <w:r>
        <w:rPr>
          <w:sz w:val="28"/>
          <w:szCs w:val="28"/>
        </w:rPr>
        <w:t>- Откройте тетради, учебники  на с.51, найдите образец написания цифры, обведите её по стрелкам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запищите число в тетрадь (Индивидуальная помощь учителя.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я гимн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 Впишите пропущенны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0865" cy="2461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5.6.  Составить и   решить задачу по рисунку (на доске  картинка с плавающими 4  утками. К ним подходит 1утка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плавает в пруду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ток плавает в пруду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Составить по увиденному задачу в вопросе которой присутствовали бы слова "Сколько всего…?"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нализируем задачу и по ходу анализа делаем к задаче  краткую запись и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а урока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, о чём мы сегодня говорили, и какие задания выполняли. Оцените свою работу 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0:00Z</dcterms:created>
  <dc:creator>Nougami</dc:creator>
  <dc:description/>
  <cp:keywords/>
  <dc:language>en-US</dc:language>
  <cp:lastModifiedBy>Nougami</cp:lastModifiedBy>
  <dcterms:modified xsi:type="dcterms:W3CDTF">2014-02-10T17:13:00Z</dcterms:modified>
  <cp:revision>3</cp:revision>
  <dc:subject/>
  <dc:title/>
</cp:coreProperties>
</file>