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Время: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40 мин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Простое прошедшее время. («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ru-RU"/>
        </w:rPr>
        <w:t>Past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 xml:space="preserve">»).  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Урок открытия новых знаний с применением проблемно-диалогической технологии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Цели урока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Познакомить с правильными и неправильными глаголами английского язык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Познакомить с правилом чтения окончания -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ru-RU"/>
        </w:rPr>
        <w:t>ed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Развитие у учащихся языковой догадки, логики, памяти, внимания, умения анализирова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Развитие фонетического слуха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Воспитание толерантного отношения к чужой точке зре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Способствовать развитию познавательного интереса учащихся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Оснащение уро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Мультимедийный проектор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Компьютер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Презентация по теме в PowerPoi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Раздаточный материа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Методы работы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: аналитический, повторение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: фронтальный опрос, индивидуальный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: Ученик в конце урока должен уметь отличать правильные и неправильные глаголы в прошедшем времени, уметь правильно читать окончание -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ru-RU"/>
        </w:rPr>
        <w:t>ed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 xml:space="preserve"> правильных глаголов.</w:t>
      </w:r>
    </w:p>
    <w:p>
      <w:pPr>
        <w:pStyle w:val="Normal"/>
        <w:ind w:left="-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  <w:bookmarkStart w:id="0" w:name="0"/>
      <w:bookmarkStart w:id="1" w:name="d07ab97cc39bfecc542fc8980838cff0a957f546"/>
      <w:bookmarkStart w:id="2" w:name="0"/>
      <w:bookmarkStart w:id="3" w:name="d07ab97cc39bfecc542fc8980838cff0a957f546"/>
      <w:bookmarkEnd w:id="2"/>
      <w:bookmarkEnd w:id="3"/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Открытый урок английского языка в 4 классе по теме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"Простое прошедшее время"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098"/>
        <w:gridCol w:w="3809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ики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ТАН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БЛЕ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буждающий от проблемной ситуации диало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рганизационный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мент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Good morning, boys and girls!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Sit down, please. Let's begin our lesson. 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oday we'll have unusual lesson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Фонетическая зарядка.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режде чем мы приступим к теме нашего урока, давайте разомнем наши язычки.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Repeat after me! (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 saw, I saw, I saw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A tiger at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the zoo.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I saw, I saw, I saw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A baby tiger too.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I saw, I saw, I saw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A big grey kangaroo,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I saw, I saw, I saw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I saw them at the zo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дания на известный материа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Актуализация ранее изученного материала.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ереведите предложения на английский язык (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лайд 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Я буду плавать.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Я люблю играть в теннис.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Он читает.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 xml:space="preserve">1. I will swim. 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 xml:space="preserve">2. I like to play tennis. 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 xml:space="preserve">He read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дание на новый материа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Задание на новый материал.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А теперь переведите на английский язык следующие предложения:  (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лайд 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. Я играл в компьютерные игры. 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. Он танцевал. 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bCs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. Аня гуляла в парке.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bCs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24"/>
              </w:rPr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bCs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ытывают затруднение (проблемная ситуация)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буждение к осознанию проблемы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-Смогли выполнить задание?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чём затруднение? 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.е. чего мы ещё не знаем?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Это глаголы какого времени?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ы не знаем как по-английски сказать играл, танцевал, гуля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Как образуется прошедшее время в английском языке.</w:t>
            </w:r>
            <w:r>
              <w:rPr>
                <w:rFonts w:cs="Times New Roman" w:ascii="Times New Roman" w:hAnsi="Times New Roman"/>
                <w:sz w:val="6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акова же тема нашего сегодняшнего урока?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Верно, тема нашего урока "Простое прошедшее время" (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 (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лайд 4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.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your workbook, write down the date and term of our lesson.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 для чего нам нужно знать как образуется прошедшее время?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шедшее врем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Для того, чтобы рассказывать о событиях, которые произошли в прошлом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ШЕНИЕ ПРОБЛЕ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дводящий от проблемной ситуации диало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42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-В английском языке все глаголы делятся на правильные и неправильные. Давайте попробуем разобраться, какие глаголы являются правильными, т.е. те которые образуют прошедшее время по общему правилу, а какие неправильными. (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лайд 4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Перед вами два столбика глаголов в прошедшем времени. Внимательно посмотрите на них и выскажите своё мнение. 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очему? Как вы догадались?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 что произошло с глаголами во втором столбце?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Значит это глаголы...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 если они образуют прошедшее время не по общему правилу, значит...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Эти глаголы вы можете найти в таблице неправильных глаголов в своих учебниках, на странице 130. Давайте откроем и посмотрим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1 столбик - глаголы прави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У всех глаголов в этом столбике добавляется -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ни полностью изменил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еправи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Их необходимо запоминать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ыв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28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- Давайте сделаем вывод, о том, как меняются глаголы в прошедшем времени (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лайд 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прошедшем времени к правильным глаголам добавляется окончание -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а неправильные глаголы меняются полностью, их необходимо запоминать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дтверждение правила в учебник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28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- Давайте проверим верно ли мы определили как образуется прошедшее время в английском языке. Откройте учебники на странице 51 и прочитайте правило. Верный вывод мы сделали?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Да, верный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Физкультминутка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А теперь давайте немного отдохнём. (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лайд 6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дводящий от проблемной ситуации диалог (2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I.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равните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wanted, lived, skied, wanted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лайд 7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Что общего у этих слов?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 окончание -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езде читается одинаково? Послушайте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На какой звук оканчивается слово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wash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Итак: если слово оканчивается на глухой согласный звук, то окончание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читается...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На какой звук оканчивается слово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lived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Если слово оканчивается на согласный звонкий или гласный, то окончание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читается...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На какой звук заканчивается слово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Если слово оканчивается на звук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то окончание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читается...</w:t>
            </w:r>
            <w:r>
              <w:rPr>
                <w:rFonts w:cs="Times New Roman" w:ascii="Times New Roman" w:hAnsi="Times New Roman"/>
                <w:sz w:val="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шедшее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, wanted -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, lived, skied -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, wanted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- id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Согласный глухой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Как звук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- согласный, звонкий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- гласный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- t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бобщение по схеме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авайте зафиксируем это правило схематически. (Слайд 7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ух.согл+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вон. Согл., глас.+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d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актическая част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- Откройте учебники на странице 52, упражнение 6.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Listen and read. ( 3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ченика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) (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8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ндивидуальные зада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28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Стр. 50, упр. 1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рпенко А. - выписать правильные глаголы;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рфенова Д. - выписать неправильные глаголы</w:t>
            </w:r>
            <w:r>
              <w:rPr>
                <w:rFonts w:cs="Times New Roman" w:ascii="Times New Roman" w:hAnsi="Times New Roman"/>
                <w:sz w:val="4"/>
                <w:szCs w:val="24"/>
              </w:rPr>
              <w:t>. и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- Давайте вернемся к началу урока. У нас было три предложения, которые вы не смогли перевести на английский язык. Теперь мы сможем это сделать? </w:t>
            </w:r>
          </w:p>
          <w:p>
            <w:pPr>
              <w:pStyle w:val="Normal"/>
              <w:spacing w:before="0" w:after="0"/>
              <w:ind w:left="318" w:hanging="28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Ребята как вы будете определять глагол в предложении правильный или неправильный?</w:t>
            </w:r>
          </w:p>
          <w:p>
            <w:pPr>
              <w:pStyle w:val="Normal"/>
              <w:spacing w:before="0" w:after="0"/>
              <w:ind w:left="318" w:hanging="28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left="318" w:hanging="28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Переведите предложения на английский язык:  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 Я играл в компьютерные игры. (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)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. Он танцевал. (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)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. Аня гуляла в парке. (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walk)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bCs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Слайд 9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)</w:t>
            </w:r>
          </w:p>
          <w:p>
            <w:pPr>
              <w:pStyle w:val="Normal"/>
              <w:spacing w:before="0" w:after="0"/>
              <w:ind w:left="318" w:hanging="284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верное нужно посмотреть в таблицу неправильных глаголов. Если глагола там нет, значит он правиль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 xml:space="preserve">I played computer games. 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. He danced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. Ann walked in the park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дведение итогов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Рефлексия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ебята, что нового вы узнали на уроке? Что было для вас сложным? Вы сегодня очень хорошо поработали. Оценки за урок такие... Запишем домашнее задание: стр. 62, упр. 1. Ребята, если вам понравился урок - выберите себе улыбающийся смайлик. А если нет то хмурый. (Таблички со смайликами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ы учащихс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character" w:styleId="C33">
    <w:name w:val="c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2:00Z</dcterms:created>
  <dc:creator>Dv7001</dc:creator>
  <dc:description/>
  <cp:keywords/>
  <dc:language>en-US</dc:language>
  <cp:lastModifiedBy>гг</cp:lastModifiedBy>
  <dcterms:modified xsi:type="dcterms:W3CDTF">2014-08-18T11:48:00Z</dcterms:modified>
  <cp:revision>4</cp:revision>
  <dc:subject/>
  <dc:title/>
</cp:coreProperties>
</file>