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пект урока математики по теме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Повторение пройденного материала, основанного на знании таблиц умножения и деления”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ЦЕЛИ УРОКА: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Закрепить знание таблицы умножения и деления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Упражнения в правильном указании порядка действий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Совершенствовать умение решать задачи на умножение и деление. 4.Отрабатывать навыки правильного и грамотного ответа на вопрос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На отдельных этапах урока проводить воспитательную работу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БОРУДОВАНИЕ: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Тетради с разрядами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Карточки с указанием порядка действий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Изображение гор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Изображения зверей (медведь, лисенок, белка, слоненок), ракет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 Схемы "компьютерных" игр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 Схемы цепочек с примерами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ХОД УРОК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ОРГ.МОМЕНТ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Сегодня у нас не совсем обычный урок математики. Нас пригласил к себе в гости в лесной домик медвежонок. Но, чтобы до него добраться, нам надо преодолеть препятствия. Для этого нам надо хорошо уметь считать, знать таблицу умножения и дел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ГОРНЫЕ ПРЕПЯТСТВИЯ.</w:t>
      </w:r>
    </w:p>
    <w:p>
      <w:pPr>
        <w:pStyle w:val="Normal"/>
        <w:jc w:val="both"/>
        <w:rPr/>
      </w:pPr>
      <w:r>
        <w:pict>
          <v:shape id="shape_0" coordsize="3303,2132" path="m0,0l3302,0l3302,2131l0,2131l0,0e" fillcolor="white" stroked="t" o:allowincell="f" style="position:absolute;margin-left:17.85pt;margin-top:4.8pt;width:93.55pt;height:60.3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Что это за препятствия? (Горы.)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колько их? (3)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акую геометрическую фигуру они напоминают? (Треугольник)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Что вы знаете об этой фигуре? (Три стороны, три угла, три вершины.)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ждая из гор имеет свой код. Нам надо вычислить каждый код. В карманчике около горы - задани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зывается ученик, который читает задани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1 гор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"Самое маленькое двузначное число увеличьте в 4 раза, затем разделите на 8." (5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бята показывают ответы. На горе открывается ответ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2 гор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"Препятствие преодолей! Для этого задачи решить сумей."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Задача 1: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яжет бабушка-куниц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рем внучатам рукавиц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дарю вам, мои внуки,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укавичек по две штуки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Берегите, не теряйте,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колько всех? Пересчитайте! (6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Задача 2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спекла нам бабушк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кусные оладушки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сего оладий двадцать семь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три нам хватило всем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то ответит из ребят,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колько было же внучат?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чащиеся показывают ответ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3 гор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"Если правильно считать, можно коды отгадать."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"КОМПЬЮТЕРНЫЕ" ИГР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доске вывешиваются три алгоритма для "компьютерных" игр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 ряд - 1 алгорит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 ряд - 2 алгорит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 ряд - 3 алгорит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даются соответствующие начальные числа: 12, 2, 7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бята просчитывают свой алгоритм и поднимают карточка с ответам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ТОГ. - Что нам помогло справиться с препятствиями? (Хорошо считали.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А почему вы хорошо считали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Знаем таблицу умножения и деления.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В ГОСТЯХ У МЕДВЕЖОНК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пятствия преодолены. Дети пришли в гости к медвежонку. А у него уже были в гостях лисенок, белка, слоненок. Они принесли подарки медвежонку. На Доске рисунк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Надо определить, кто из зверей что подарил. Для этого надо решить цепочки примеров. У каждого ряда своя цепочка. От каждого ряда вызываются по одному ученику. Полученные результаты сравниваются. Открываются ответы на схемах-цепочк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ясняется, что принесли зверюшки в подарок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ТОГ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чему вы быстро справились с заданием? (Быстро и правильно считали.)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РЯДОК ДЕЙСТВ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Медвежонок приготовил для своих друзей игрушечные ракеты, каждая из которых имеет свой номер. Чтобы узнать номер своей ракеты, зверята должны решить примеры. Но вот беда, они не знают, в каком порядке выполнять действия. Давайте им поможе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ясняется порядок действий. На доске карточки вызванным учащимся ставятся в нужном порядке. Четко проговаривается правило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вешиваются примеры около каждой зверюшки. Ребята помогают и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 ряд - белочк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 ряд -  лисенк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 ряд -  слоненку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каждого ряда вызываются по одному ученику. Им выдается пример, записанный на альбомном лист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начала указывают порядок действий. Далее примеры решаются. Результаты на листочках сравниваются с результатами на местах. Определены номера ракет для каждого из зверюшек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ТОГ. - Что помогло вам успешно справиться с заданием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(Умеем считать и знаем порядок действий.)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КОНЕЦ ПРАЗДНИ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Закончился у медвежонка праздник. На прощанье он решил угостить всех конфетами. (рисунок конфет)</w:t>
      </w:r>
      <w:r>
        <w:rPr>
          <w:lang w:val="en-US"/>
        </w:rPr>
        <w:drawing>
          <wp:inline distT="0" distB="0" distL="0" distR="0">
            <wp:extent cx="1417320" cy="1158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1417320" cy="1158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15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.6pt;margin-top:3.1pt;width:111.55pt;height:91.1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/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"В вазочке у медвежонка было 44 конфеты. Трём зверятам он дал по 5 конфет, а остальные отдал нам. Сколько конфет дал нам медвежонок?"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вторяем условие.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3аписываем краткое условие.</w:t>
      </w:r>
    </w:p>
    <w:p>
      <w:pPr>
        <w:pStyle w:val="Normal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ыясняем, можно ли сразу ответить на вопрос задачи. (нет)</w:t>
      </w:r>
    </w:p>
    <w:p>
      <w:pPr>
        <w:pStyle w:val="Normal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чему? Что сначала надо узнать?</w:t>
      </w:r>
    </w:p>
    <w:p>
      <w:pPr>
        <w:pStyle w:val="Normal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ешают самостоятельно. Один у доск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Сколько конфет вы получили? (29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Сколько учеников у нас в классе? (28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очему медвежонок дал на одну больше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Какой же медвежонок?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ТОГ. Почему медвежонок решил подарить вам конфеты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Хорошо работали на уроке.) Отмечаются лучшие ребят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footerReference w:type="default" r:id="rId3"/>
      <w:type w:val="nextPage"/>
      <w:pgSz w:w="12240" w:h="15840"/>
      <w:pgMar w:left="1985" w:right="1701" w:gutter="0" w:header="0" w:top="851" w:footer="1134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3:19:00Z</dcterms:created>
  <dc:creator>"Учитель" И.В.</dc:creator>
  <dc:description/>
  <dc:language>en-US</dc:language>
  <cp:lastModifiedBy>"Учитель" И.В.</cp:lastModifiedBy>
  <dcterms:modified xsi:type="dcterms:W3CDTF">2001-03-15T13:19:00Z</dcterms:modified>
  <cp:revision>1</cp:revision>
  <dc:subject/>
  <dc:title>Конспект урока математики по теме</dc:title>
</cp:coreProperties>
</file>