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 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гимназии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Бондаренко Л.К.________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_____»___________201        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учебного  курса «Ма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А 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 Бизин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лена на основе авторской программы: И.И.Аргинская, С.Н.Кормишина «Математика 1-4 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.И.Аргинская, Е.И.Ивановская, С.Н.Кормишино Математика: Учебник для 3 класса: В 2 частях. – Самара: Издательство «Учебная литература»: Издательский дом «Фёдоров», 2013.</w:t>
      </w:r>
    </w:p>
    <w:p>
      <w:pPr>
        <w:pStyle w:val="Normal"/>
        <w:jc w:val="both"/>
        <w:rPr/>
      </w:pPr>
      <w:r>
        <w:rPr>
          <w:b/>
        </w:rPr>
        <w:t>2. Бененсон Е.П., Итина Л.С. Рабочие тетради по математике 3 класса: В 3 частях. – Самара: Издательство «Учебная литература»: Издательский дом «Фёдоров»,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на учебный год:  136 ч.</w:t>
      </w:r>
    </w:p>
    <w:p>
      <w:pPr>
        <w:pStyle w:val="Normal"/>
        <w:jc w:val="both"/>
        <w:rPr/>
      </w:pPr>
      <w:r>
        <w:rPr>
          <w:b/>
        </w:rPr>
        <w:t>Количество часов в неделю: 4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  <w:t>2013 г.</w:t>
      </w:r>
    </w:p>
    <w:p>
      <w:pPr>
        <w:pStyle w:val="Style31"/>
        <w:widowControl/>
        <w:spacing w:before="154" w:after="0"/>
        <w:jc w:val="center"/>
        <w:rPr>
          <w:rStyle w:val="FontStyle25"/>
          <w:b w:val="false"/>
          <w:b w:val="false"/>
          <w:sz w:val="26"/>
          <w:szCs w:val="26"/>
        </w:rPr>
      </w:pPr>
      <w:r>
        <w:rPr>
          <w:rStyle w:val="FontStyle32"/>
          <w:b/>
          <w:sz w:val="26"/>
          <w:szCs w:val="26"/>
        </w:rPr>
        <w:t xml:space="preserve">1. </w:t>
      </w:r>
      <w:r>
        <w:rPr>
          <w:rStyle w:val="FontStyle32"/>
          <w:b/>
          <w:sz w:val="28"/>
          <w:szCs w:val="28"/>
        </w:rPr>
        <w:t>Пояснительная  записка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  <w:t>Рабочая программа по математике разработана на основе требований ФГОС начального общего образования, в соответствии с «Примерными программами по учебным предметам», ООП НОО и авторской программой  И.И.Аргинской «Математика».</w:t>
      </w:r>
      <w:r>
        <w:rPr>
          <w:rStyle w:val="FontStyle32"/>
          <w:sz w:val="24"/>
          <w:szCs w:val="24"/>
        </w:rPr>
        <w:t xml:space="preserve"> </w:t>
      </w:r>
    </w:p>
    <w:p>
      <w:pPr>
        <w:pStyle w:val="Style24"/>
        <w:ind w:firstLine="709"/>
        <w:jc w:val="both"/>
        <w:rPr/>
      </w:pPr>
      <w:r>
        <w:rPr/>
        <w:t xml:space="preserve">Программа </w:t>
      </w:r>
      <w:r>
        <w:rPr>
          <w:b/>
          <w:i/>
        </w:rPr>
        <w:t>включает</w:t>
      </w:r>
      <w:r>
        <w:rPr>
          <w:b/>
        </w:rPr>
        <w:t xml:space="preserve"> </w:t>
      </w:r>
      <w:r>
        <w:rPr/>
        <w:t>пять разделов: пояснительную записку; основное содержание с распределением учебных часов по разделам курса; требования к результатам освоения программы; календарно-тематическое планирование; требования к оснащению учебного процесса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540" w:hanging="0"/>
        <w:rPr/>
      </w:pPr>
      <w:r>
        <w:rPr/>
        <w:t xml:space="preserve">   </w:t>
      </w:r>
      <w:r>
        <w:rPr>
          <w:b/>
          <w:i/>
        </w:rPr>
        <w:t>Для реализации программного содержания используется учебное пособие</w:t>
      </w:r>
      <w:r>
        <w:rPr/>
        <w:t>:</w:t>
      </w:r>
    </w:p>
    <w:p>
      <w:pPr>
        <w:pStyle w:val="Normal"/>
        <w:jc w:val="both"/>
        <w:rPr/>
      </w:pPr>
      <w:r>
        <w:rPr/>
        <w:t>И.И.Аргинская, Е.И.Ивановская, С.Н.Кормишина Математика: Учебник для 3 класса: В 2 частях. – Самара: Издательство «Учебная литература»: Издательский дом «Фёдоров», 2013;  Бененсон Е.П., Итина Л.С. Рабочие тетради по математике 3 класса: В 3 частях. – Самара: Издательство «Учебная литература»: Издательский дом «Фёдоров», 2012.</w:t>
      </w:r>
    </w:p>
    <w:p>
      <w:pPr>
        <w:pStyle w:val="Normal"/>
        <w:suppressAutoHyphens w:val="true"/>
        <w:autoSpaceDE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граммы начального общего образования. Система Л. В. Занкова/ сост. Н. В. Нечаева, С. В. Бухалова. - Самара: Издательский дом «Федоров», 2011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Изучение математики имеет особое значение в развитии младшего</w:t>
        <w:br/>
        <w:t>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24"/>
        <w:ind w:firstLine="720"/>
        <w:jc w:val="both"/>
        <w:rPr/>
      </w:pPr>
      <w:r>
        <w:rPr>
          <w:rStyle w:val="FontStyle32"/>
          <w:b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В Федеральном базисном образовательном плане на изучение математики в каждом классе начальной школы </w:t>
      </w:r>
      <w:r>
        <w:rPr>
          <w:rStyle w:val="FontStyle32"/>
          <w:b/>
          <w:i/>
          <w:sz w:val="24"/>
          <w:szCs w:val="24"/>
        </w:rPr>
        <w:t>отводится 4 часа в неделю</w:t>
      </w:r>
      <w:r>
        <w:rPr>
          <w:rStyle w:val="FontStyle32"/>
          <w:i/>
          <w:sz w:val="24"/>
          <w:szCs w:val="24"/>
        </w:rPr>
        <w:t>,</w:t>
      </w:r>
      <w:r>
        <w:rPr>
          <w:rStyle w:val="FontStyle32"/>
          <w:sz w:val="24"/>
          <w:szCs w:val="24"/>
        </w:rPr>
        <w:t xml:space="preserve"> всего 540 часов. </w:t>
      </w:r>
    </w:p>
    <w:p>
      <w:pPr>
        <w:pStyle w:val="Normal"/>
        <w:shd w:fill="FFFFFF" w:val="clear"/>
        <w:spacing w:lineRule="exact" w:line="252"/>
        <w:ind w:left="14" w:right="14" w:firstLine="540"/>
        <w:jc w:val="both"/>
        <w:rPr/>
      </w:pPr>
      <w:r>
        <w:rPr>
          <w:rStyle w:val="FontStyle32"/>
          <w:sz w:val="24"/>
          <w:szCs w:val="24"/>
        </w:rPr>
        <w:t xml:space="preserve">   </w:t>
      </w:r>
      <w:r>
        <w:rPr>
          <w:rStyle w:val="FontStyle32"/>
          <w:sz w:val="24"/>
          <w:szCs w:val="24"/>
        </w:rPr>
        <w:t xml:space="preserve">Согласно действующему в ОУ учебному плану рабочая программа предусматривает организацию процесса обучения </w:t>
      </w:r>
      <w:r>
        <w:rPr>
          <w:rStyle w:val="FontStyle32"/>
          <w:b/>
          <w:sz w:val="24"/>
          <w:szCs w:val="24"/>
        </w:rPr>
        <w:t xml:space="preserve">в </w:t>
      </w:r>
      <w:r>
        <w:rPr>
          <w:rStyle w:val="FontStyle32"/>
          <w:b/>
          <w:i/>
          <w:sz w:val="24"/>
          <w:szCs w:val="24"/>
        </w:rPr>
        <w:t>объеме 136 часов</w:t>
      </w:r>
      <w:r>
        <w:rPr/>
        <w:t xml:space="preserve"> при 4 часах в неделю.</w:t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Style24"/>
        <w:jc w:val="both"/>
        <w:rPr/>
      </w:pPr>
      <w:r>
        <w:rPr>
          <w:rStyle w:val="FontStyle32"/>
          <w:b/>
          <w:i/>
          <w:sz w:val="24"/>
          <w:szCs w:val="24"/>
        </w:rPr>
        <w:t xml:space="preserve">            </w:t>
      </w:r>
      <w:r>
        <w:rPr>
          <w:rStyle w:val="FontStyle32"/>
          <w:b/>
          <w:i/>
          <w:sz w:val="24"/>
          <w:szCs w:val="24"/>
        </w:rPr>
        <w:t>В основе учебно-воспитательного процесса лежат следующие ценностные ориентиры:</w:t>
      </w:r>
    </w:p>
    <w:p>
      <w:pPr>
        <w:pStyle w:val="Style24"/>
        <w:numPr>
          <w:ilvl w:val="0"/>
          <w:numId w:val="4"/>
        </w:numPr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онимание математических отношений является средством познания </w:t>
      </w:r>
      <w:r>
        <w:rPr>
          <w:rStyle w:val="FontStyle32"/>
          <w:sz w:val="24"/>
          <w:szCs w:val="24"/>
        </w:rPr>
        <w:t>закономерностей</w:t>
        <w:br/>
        <w:t xml:space="preserve">существования </w:t>
      </w:r>
      <w:r>
        <w:rPr>
          <w:rStyle w:val="FontStyle27"/>
          <w:sz w:val="24"/>
          <w:szCs w:val="24"/>
        </w:rPr>
        <w:t xml:space="preserve">окружающего мира, </w:t>
      </w:r>
      <w:r>
        <w:rPr>
          <w:rStyle w:val="FontStyle32"/>
          <w:sz w:val="24"/>
          <w:szCs w:val="24"/>
        </w:rPr>
        <w:t>фактов, процессов и явлений, происходящих в природе</w:t>
        <w:br/>
        <w:t xml:space="preserve"> в обществе (хронология событий, протяженность событий во времени, образование целого из частей, изменение формы, размера и т. д.);</w:t>
      </w:r>
    </w:p>
    <w:p>
      <w:pPr>
        <w:pStyle w:val="Style24"/>
        <w:numPr>
          <w:ilvl w:val="0"/>
          <w:numId w:val="4"/>
        </w:numPr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математические представления </w:t>
      </w:r>
      <w:r>
        <w:rPr>
          <w:rStyle w:val="FontStyle32"/>
          <w:sz w:val="24"/>
          <w:szCs w:val="24"/>
        </w:rPr>
        <w:t xml:space="preserve">о числах, величинах, геометрических фигурах </w:t>
      </w:r>
      <w:r>
        <w:rPr>
          <w:rStyle w:val="FontStyle27"/>
          <w:sz w:val="24"/>
          <w:szCs w:val="24"/>
        </w:rPr>
        <w:t xml:space="preserve">являются условием целостного восприятия </w:t>
      </w:r>
      <w:r>
        <w:rPr>
          <w:rStyle w:val="FontStyle32"/>
          <w:sz w:val="24"/>
          <w:szCs w:val="24"/>
        </w:rPr>
        <w:t xml:space="preserve">творений </w:t>
      </w:r>
      <w:r>
        <w:rPr>
          <w:rStyle w:val="FontStyle27"/>
          <w:sz w:val="24"/>
          <w:szCs w:val="24"/>
        </w:rPr>
        <w:t xml:space="preserve">природы и человека </w:t>
      </w:r>
      <w:r>
        <w:rPr>
          <w:rStyle w:val="FontStyle32"/>
          <w:sz w:val="24"/>
          <w:szCs w:val="24"/>
        </w:rPr>
        <w:t>(памятники архитектуры, сокровища искусства и культуры, объекты природы);</w:t>
      </w:r>
    </w:p>
    <w:p>
      <w:pPr>
        <w:pStyle w:val="Style24"/>
        <w:numPr>
          <w:ilvl w:val="0"/>
          <w:numId w:val="4"/>
        </w:numPr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ладение математическим языком, </w:t>
      </w:r>
      <w:r>
        <w:rPr>
          <w:rStyle w:val="FontStyle32"/>
          <w:sz w:val="24"/>
          <w:szCs w:val="24"/>
        </w:rPr>
        <w:t xml:space="preserve">алгоритмами, элементами математической логики </w:t>
      </w:r>
      <w:r>
        <w:rPr>
          <w:rStyle w:val="FontStyle27"/>
          <w:sz w:val="24"/>
          <w:szCs w:val="24"/>
        </w:rPr>
        <w:t xml:space="preserve">позволяет ученику совершенствовать коммуникативную деятельность </w:t>
      </w:r>
      <w:r>
        <w:rPr>
          <w:rStyle w:val="FontStyle32"/>
          <w:sz w:val="24"/>
          <w:szCs w:val="24"/>
        </w:rPr>
        <w:t>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Style24"/>
        <w:ind w:left="720"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52"/>
        <w:ind w:left="22" w:right="14" w:firstLine="526"/>
        <w:jc w:val="both"/>
        <w:rPr>
          <w:rStyle w:val="FontStyle32"/>
          <w:sz w:val="24"/>
          <w:szCs w:val="24"/>
        </w:rPr>
      </w:pPr>
      <w:r>
        <w:rPr>
          <w:spacing w:val="-1"/>
        </w:rPr>
        <w:t xml:space="preserve">  </w:t>
      </w:r>
      <w:r>
        <w:rPr>
          <w:spacing w:val="-1"/>
        </w:rPr>
        <w:t>Содержание курса математики позволяет осуществлять его связь с другими предмета</w:t>
        <w:softHyphen/>
        <w:t>ми, изучаемыми в начальной школе (русский язык, окружающий мир, технология).</w:t>
      </w:r>
    </w:p>
    <w:p>
      <w:pPr>
        <w:pStyle w:val="Style24"/>
        <w:ind w:firstLine="720"/>
        <w:jc w:val="both"/>
        <w:rPr>
          <w:rStyle w:val="FontStyle32"/>
          <w:b/>
          <w:b/>
          <w:sz w:val="24"/>
          <w:szCs w:val="24"/>
        </w:rPr>
      </w:pPr>
      <w:r>
        <w:rPr>
          <w:rStyle w:val="FontStyle32"/>
          <w:sz w:val="24"/>
          <w:szCs w:val="24"/>
        </w:rPr>
        <w:t xml:space="preserve">На основании примерных программ Минобрнауки РФ, содержащих требования к минимальному объему содержания образования по математике, и с учетом лицейского стандарта </w:t>
      </w:r>
      <w:r>
        <w:rPr>
          <w:rStyle w:val="FontStyle32"/>
          <w:b/>
          <w:i/>
          <w:sz w:val="24"/>
          <w:szCs w:val="24"/>
        </w:rPr>
        <w:t>реализуется программа развивающего обучения.</w:t>
      </w:r>
    </w:p>
    <w:p>
      <w:pPr>
        <w:pStyle w:val="Style24"/>
        <w:ind w:firstLine="720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29"/>
          <w:spacing w:val="40"/>
          <w:sz w:val="24"/>
          <w:szCs w:val="24"/>
        </w:rPr>
      </w:pPr>
      <w:r>
        <w:rPr>
          <w:rStyle w:val="FontStyle32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Style w:val="Emphasis"/>
          <w:b/>
          <w:i w:val="false"/>
        </w:rPr>
        <w:t>целей:</w:t>
      </w:r>
    </w:p>
    <w:p>
      <w:pPr>
        <w:pStyle w:val="Style24"/>
        <w:numPr>
          <w:ilvl w:val="0"/>
          <w:numId w:val="1"/>
        </w:numPr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математическое развитие </w:t>
      </w:r>
      <w:r>
        <w:rPr>
          <w:rStyle w:val="FontStyle32"/>
          <w:sz w:val="24"/>
          <w:szCs w:val="24"/>
        </w:rPr>
        <w:t>младшего школьника: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развитие умений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24"/>
        <w:numPr>
          <w:ilvl w:val="0"/>
          <w:numId w:val="1"/>
        </w:numPr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освоение начальных математических знаний: </w:t>
      </w:r>
      <w:r>
        <w:rPr>
          <w:rStyle w:val="FontStyle32"/>
          <w:sz w:val="24"/>
          <w:szCs w:val="24"/>
        </w:rPr>
        <w:t>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24"/>
        <w:numPr>
          <w:ilvl w:val="0"/>
          <w:numId w:val="1"/>
        </w:numPr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развитие интереса к математике, </w:t>
      </w:r>
      <w:r>
        <w:rPr>
          <w:rStyle w:val="FontStyle32"/>
          <w:sz w:val="24"/>
          <w:szCs w:val="24"/>
        </w:rPr>
        <w:t>стремления использовать математические знания в повседневной жизни.</w:t>
      </w:r>
    </w:p>
    <w:p>
      <w:pPr>
        <w:pStyle w:val="Style24"/>
        <w:ind w:left="720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4"/>
        <w:jc w:val="both"/>
        <w:rPr>
          <w:rStyle w:val="FontStyle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С учетом требований Федерального государственного образовательного стандарта начального общего образования и Международного стандарта качества,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Style w:val="Emphasis"/>
          <w:b/>
          <w:i w:val="false"/>
        </w:rPr>
        <w:t>задачи обучения</w:t>
      </w:r>
      <w:r>
        <w:rPr>
          <w:rStyle w:val="FontStyle31"/>
          <w:spacing w:val="40"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Style w:val="FontStyle32"/>
          <w:sz w:val="24"/>
          <w:szCs w:val="24"/>
        </w:rPr>
        <w:t>формирование умений анализировать условия происхождения теоретических понятий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Style w:val="FontStyle32"/>
          <w:sz w:val="24"/>
          <w:szCs w:val="24"/>
        </w:rPr>
        <w:t>помощь в овладении способами действий;</w:t>
      </w:r>
    </w:p>
    <w:p>
      <w:pPr>
        <w:pStyle w:val="Style24"/>
        <w:numPr>
          <w:ilvl w:val="0"/>
          <w:numId w:val="3"/>
        </w:numPr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мощь в освоении коммуникативной, рефлексивной, ценностно-ориентированной, смысло-поисковой компетенций и компетенции личностного саморазвития.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b/>
          <w:i/>
          <w:sz w:val="24"/>
          <w:szCs w:val="24"/>
        </w:rPr>
        <w:t>С учетом специфики класса</w:t>
      </w:r>
      <w:r>
        <w:rPr>
          <w:rStyle w:val="FontStyle32"/>
          <w:sz w:val="24"/>
          <w:szCs w:val="24"/>
        </w:rPr>
        <w:t xml:space="preserve"> выстроена система учебных занятий, спроектированы цели, задачи, ожидаемые результаты обучения, что представлено в схематической форме ниже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Настоящая рабочая программа </w:t>
      </w:r>
      <w:r>
        <w:rPr>
          <w:rStyle w:val="FontStyle32"/>
          <w:b/>
          <w:i/>
          <w:sz w:val="24"/>
          <w:szCs w:val="24"/>
        </w:rPr>
        <w:t>учитывает следующие особенности класса</w:t>
      </w:r>
      <w:r>
        <w:rPr>
          <w:rStyle w:val="FontStyle32"/>
          <w:sz w:val="24"/>
          <w:szCs w:val="24"/>
        </w:rPr>
        <w:t xml:space="preserve">, в котором будет осуществляться учебный процесс: </w:t>
      </w:r>
    </w:p>
    <w:p>
      <w:pPr>
        <w:pStyle w:val="Style24"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учащиеся активны в условиях специально организованной деятельности на уроках математики - могут работать в парах, в группах, используя способ действия; </w:t>
      </w:r>
    </w:p>
    <w:p>
      <w:pPr>
        <w:pStyle w:val="Style24"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дети ведут тетради открытий, 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  </w:t>
      </w:r>
      <w:r>
        <w:rPr>
          <w:rStyle w:val="FontStyle32"/>
          <w:sz w:val="24"/>
          <w:szCs w:val="24"/>
        </w:rPr>
        <w:t xml:space="preserve">умеют контролировать и оценивать друг друга, 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  </w:t>
      </w:r>
      <w:r>
        <w:rPr>
          <w:rStyle w:val="FontStyle32"/>
          <w:sz w:val="24"/>
          <w:szCs w:val="24"/>
        </w:rPr>
        <w:t>обладают элементарными навыками самостоятельного поиска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i/>
          <w:sz w:val="24"/>
          <w:szCs w:val="24"/>
        </w:rPr>
        <w:t>Весь программный материал представляется концентрически</w:t>
      </w:r>
      <w:r>
        <w:rPr>
          <w:rStyle w:val="FontStyle32"/>
          <w:sz w:val="24"/>
          <w:szCs w:val="24"/>
        </w:rPr>
        <w:t xml:space="preserve">, что позволяет постепенно углублять умения и навыки, формировать осознанные способы математической деятельности. Характерными особенностями обучения математике являются: наличие содержания, обеспечивающего </w:t>
      </w:r>
      <w:r>
        <w:rPr>
          <w:rStyle w:val="FontStyle32"/>
          <w:b/>
          <w:i/>
          <w:sz w:val="24"/>
          <w:szCs w:val="24"/>
        </w:rPr>
        <w:t>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Style24"/>
        <w:ind w:firstLine="720"/>
        <w:jc w:val="both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24"/>
        <w:ind w:firstLine="709"/>
        <w:jc w:val="both"/>
        <w:rPr/>
      </w:pPr>
      <w:r>
        <w:rPr>
          <w:rStyle w:val="Emphasis"/>
          <w:b/>
          <w:bCs/>
          <w:i w:val="false"/>
        </w:rPr>
        <w:t xml:space="preserve">Формы </w:t>
      </w:r>
      <w:r>
        <w:rPr>
          <w:b/>
        </w:rPr>
        <w:t>и методы</w:t>
      </w:r>
      <w:r>
        <w:rPr>
          <w:rStyle w:val="Emphasis"/>
          <w:b/>
          <w:bCs/>
          <w:i w:val="false"/>
        </w:rPr>
        <w:t xml:space="preserve"> организации учебного процесса</w:t>
      </w:r>
      <w:r>
        <w:rPr>
          <w:b/>
        </w:rPr>
        <w:t>, технологии обучения</w:t>
      </w:r>
    </w:p>
    <w:p>
      <w:pPr>
        <w:pStyle w:val="Style24"/>
        <w:ind w:firstLine="709"/>
        <w:jc w:val="both"/>
        <w:rPr/>
      </w:pPr>
      <w:r>
        <w:rPr/>
        <w:t>Программа предусматривает проведение традиционных уроков, интегрированных,</w:t>
      </w:r>
    </w:p>
    <w:p>
      <w:pPr>
        <w:pStyle w:val="Style24"/>
        <w:jc w:val="both"/>
        <w:rPr/>
      </w:pPr>
      <w:r>
        <w:rPr/>
        <w:t xml:space="preserve">обобщающих уроков, уроков-зачётов, уроков с дидактической игрой, уроков развития речи, контрольных уроков.  </w:t>
      </w:r>
    </w:p>
    <w:p>
      <w:pPr>
        <w:pStyle w:val="Style24"/>
        <w:jc w:val="both"/>
        <w:rPr/>
      </w:pPr>
      <w:r>
        <w:rPr>
          <w:spacing w:val="3"/>
        </w:rPr>
        <w:t xml:space="preserve">           </w:t>
      </w:r>
      <w:r>
        <w:rPr>
          <w:spacing w:val="3"/>
        </w:rPr>
        <w:t xml:space="preserve">Основная форма работы - поисково-творческая </w:t>
      </w:r>
      <w:r>
        <w:rPr/>
        <w:t>беседа учителя с детьми: различные упражнения, вопросы, логиче</w:t>
        <w:softHyphen/>
      </w:r>
      <w:r>
        <w:rPr>
          <w:spacing w:val="1"/>
        </w:rPr>
        <w:t>ские задания, аргументи</w:t>
        <w:softHyphen/>
        <w:t xml:space="preserve">рованные ответы учеников с последующим обсуждением их и </w:t>
      </w:r>
      <w:r>
        <w:rPr>
          <w:spacing w:val="2"/>
        </w:rPr>
        <w:t>обоснованием.</w:t>
      </w:r>
    </w:p>
    <w:p>
      <w:pPr>
        <w:pStyle w:val="Style24"/>
        <w:jc w:val="both"/>
        <w:rPr/>
      </w:pPr>
      <w:r>
        <w:rPr/>
        <w:t xml:space="preserve">          </w:t>
      </w:r>
      <w:r>
        <w:rPr>
          <w:b/>
          <w:i/>
        </w:rPr>
        <w:t>Формы организации познавательной деятельности:</w:t>
      </w:r>
    </w:p>
    <w:p>
      <w:pPr>
        <w:pStyle w:val="Style24"/>
        <w:ind w:left="720" w:hanging="0"/>
        <w:jc w:val="both"/>
        <w:rPr/>
      </w:pPr>
      <w:r>
        <w:rPr/>
        <w:t>фронтальная работа – диалог;</w:t>
      </w:r>
    </w:p>
    <w:p>
      <w:pPr>
        <w:pStyle w:val="Style24"/>
        <w:ind w:left="720" w:hanging="0"/>
        <w:jc w:val="both"/>
        <w:rPr/>
      </w:pPr>
      <w:r>
        <w:rPr/>
        <w:t>работа в парах;</w:t>
      </w:r>
    </w:p>
    <w:p>
      <w:pPr>
        <w:pStyle w:val="Style24"/>
        <w:ind w:left="720" w:hanging="0"/>
        <w:jc w:val="both"/>
        <w:rPr/>
      </w:pPr>
      <w:r>
        <w:rPr/>
        <w:t>индивидуальная работа;</w:t>
      </w:r>
    </w:p>
    <w:p>
      <w:pPr>
        <w:pStyle w:val="Style24"/>
        <w:ind w:left="720" w:hanging="0"/>
        <w:jc w:val="both"/>
        <w:rPr/>
      </w:pPr>
      <w:r>
        <w:rPr/>
        <w:t>нетрадиционная форма урока: урок-игра (</w:t>
      </w:r>
      <w:r>
        <w:rPr>
          <w:iCs/>
        </w:rPr>
        <w:t xml:space="preserve">дидактические игры, </w:t>
      </w:r>
      <w:r>
        <w:rPr/>
        <w:t xml:space="preserve"> сюжетно-ролевые игры),  </w:t>
      </w:r>
      <w:r>
        <w:rPr>
          <w:spacing w:val="-10"/>
          <w:w w:val="107"/>
        </w:rPr>
        <w:t>урок-соревнование.</w:t>
      </w:r>
    </w:p>
    <w:p>
      <w:pPr>
        <w:pStyle w:val="Style24"/>
        <w:jc w:val="both"/>
        <w:rPr/>
      </w:pPr>
      <w:r>
        <w:rPr/>
        <w:t xml:space="preserve">          </w:t>
      </w:r>
      <w:r>
        <w:rPr>
          <w:b/>
          <w:i/>
        </w:rPr>
        <w:t xml:space="preserve">Используемые методы обучения: </w:t>
      </w:r>
    </w:p>
    <w:p>
      <w:pPr>
        <w:pStyle w:val="Style24"/>
        <w:ind w:left="720" w:hanging="0"/>
        <w:jc w:val="both"/>
        <w:rPr/>
      </w:pPr>
      <w:r>
        <w:rPr/>
        <w:t>объяснительно-иллюстративный;</w:t>
      </w:r>
    </w:p>
    <w:p>
      <w:pPr>
        <w:pStyle w:val="Style24"/>
        <w:ind w:left="720" w:hanging="0"/>
        <w:jc w:val="both"/>
        <w:rPr/>
      </w:pPr>
      <w:r>
        <w:rPr/>
        <w:t>проблемно-поисковый;</w:t>
      </w:r>
    </w:p>
    <w:p>
      <w:pPr>
        <w:pStyle w:val="Style24"/>
        <w:ind w:left="720" w:hanging="0"/>
        <w:jc w:val="both"/>
        <w:rPr/>
      </w:pPr>
      <w:r>
        <w:rPr/>
        <w:t>метод стимулирования интереса к учению;</w:t>
      </w:r>
    </w:p>
    <w:p>
      <w:pPr>
        <w:pStyle w:val="Style24"/>
        <w:ind w:left="720" w:hanging="0"/>
        <w:jc w:val="both"/>
        <w:rPr/>
      </w:pPr>
      <w:r>
        <w:rPr/>
        <w:t>метод самоконтроля;</w:t>
      </w:r>
    </w:p>
    <w:p>
      <w:pPr>
        <w:pStyle w:val="Style24"/>
        <w:ind w:left="720" w:hanging="0"/>
        <w:jc w:val="both"/>
        <w:rPr/>
      </w:pPr>
      <w:r>
        <w:rPr/>
        <w:t>метод самостоятельной деятельности учащихся:</w:t>
      </w:r>
    </w:p>
    <w:p>
      <w:pPr>
        <w:pStyle w:val="Style24"/>
        <w:jc w:val="both"/>
        <w:rPr/>
      </w:pPr>
      <w:r>
        <w:rPr/>
        <w:t xml:space="preserve">           </w:t>
      </w:r>
      <w:r>
        <w:rPr>
          <w:b/>
          <w:i/>
        </w:rPr>
        <w:t>Используемые технологии:</w:t>
      </w:r>
    </w:p>
    <w:p>
      <w:pPr>
        <w:pStyle w:val="Style24"/>
        <w:ind w:left="720" w:hanging="0"/>
        <w:jc w:val="both"/>
        <w:rPr/>
      </w:pPr>
      <w:r>
        <w:rPr/>
        <w:t>игровые технологии;</w:t>
      </w:r>
    </w:p>
    <w:p>
      <w:pPr>
        <w:pStyle w:val="Style24"/>
        <w:ind w:left="720" w:hanging="0"/>
        <w:jc w:val="both"/>
        <w:rPr/>
      </w:pPr>
      <w:r>
        <w:rPr/>
        <w:t>технология создания ситуации успеха на уроке;</w:t>
      </w:r>
    </w:p>
    <w:p>
      <w:pPr>
        <w:pStyle w:val="Style24"/>
        <w:ind w:left="720" w:hanging="0"/>
        <w:jc w:val="both"/>
        <w:rPr/>
      </w:pPr>
      <w:r>
        <w:rPr/>
        <w:t>личностно-ориентированные;</w:t>
      </w:r>
    </w:p>
    <w:p>
      <w:pPr>
        <w:pStyle w:val="Style24"/>
        <w:ind w:left="720" w:hanging="0"/>
        <w:jc w:val="both"/>
        <w:rPr/>
      </w:pPr>
      <w:r>
        <w:rPr/>
        <w:t>здоровьесберегающие;</w:t>
      </w:r>
    </w:p>
    <w:p>
      <w:pPr>
        <w:pStyle w:val="Style24"/>
        <w:ind w:left="720" w:hanging="0"/>
        <w:jc w:val="both"/>
        <w:rPr/>
      </w:pPr>
      <w:r>
        <w:rPr/>
        <w:t>ИКТ.</w:t>
      </w:r>
    </w:p>
    <w:p>
      <w:pPr>
        <w:pStyle w:val="Style25"/>
        <w:spacing w:before="0" w:after="0"/>
        <w:ind w:firstLine="708"/>
        <w:jc w:val="both"/>
        <w:rPr/>
      </w:pPr>
      <w:r>
        <w:rPr/>
        <w:t>С целью достижения качества образовательного процесса согласно ФГОС в 2011 году кабинет укомплектован  учебно-лабораторным оборудованием.</w:t>
      </w:r>
    </w:p>
    <w:p>
      <w:pPr>
        <w:pStyle w:val="Style24"/>
        <w:ind w:firstLine="720"/>
        <w:jc w:val="both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истемно-деятельностный подход </w:t>
      </w:r>
      <w:r>
        <w:rPr>
          <w:rStyle w:val="FontStyle32"/>
          <w:sz w:val="24"/>
          <w:szCs w:val="24"/>
        </w:rPr>
        <w:t xml:space="preserve"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</w:t>
      </w:r>
      <w:r>
        <w:rPr>
          <w:rStyle w:val="FontStyle32"/>
          <w:i/>
          <w:sz w:val="24"/>
          <w:szCs w:val="24"/>
        </w:rPr>
        <w:t>Система уроков сориентирована</w:t>
      </w:r>
      <w:r>
        <w:rPr>
          <w:rStyle w:val="FontStyle32"/>
          <w:sz w:val="24"/>
          <w:szCs w:val="24"/>
        </w:rPr>
        <w:t xml:space="preserve">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i/>
          <w:i/>
          <w:sz w:val="24"/>
          <w:szCs w:val="24"/>
        </w:rPr>
      </w:pPr>
      <w:r>
        <w:rPr>
          <w:rStyle w:val="FontStyle31"/>
          <w:sz w:val="24"/>
          <w:szCs w:val="24"/>
        </w:rPr>
        <w:t xml:space="preserve">Компетентностный подход </w:t>
      </w:r>
      <w:r>
        <w:rPr>
          <w:rStyle w:val="FontStyle32"/>
          <w:sz w:val="24"/>
          <w:szCs w:val="24"/>
        </w:rPr>
        <w:t xml:space="preserve">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вычислений. Во втором - дидактические единицы, которые содержат сведения о теоретических понятиях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способы действий, которыми должны овладеть учащиеся и которые обеспечивают развитие учебно- познавательной и рефлексивной компетенций. Таким образом, рабочая программа обеспечивает </w:t>
      </w:r>
      <w:r>
        <w:rPr>
          <w:rStyle w:val="FontStyle32"/>
          <w:i/>
          <w:sz w:val="24"/>
          <w:szCs w:val="24"/>
        </w:rPr>
        <w:t>взаимосвязанное развитие и совершенствование ключевых общепредметных и предметных компетенций.</w:t>
      </w:r>
    </w:p>
    <w:p>
      <w:pPr>
        <w:pStyle w:val="Style24"/>
        <w:ind w:firstLine="720"/>
        <w:jc w:val="both"/>
        <w:rPr>
          <w:rStyle w:val="FontStyle32"/>
          <w:i/>
          <w:i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1"/>
          <w:sz w:val="24"/>
          <w:szCs w:val="24"/>
        </w:rPr>
        <w:t xml:space="preserve">Личностная ориентация </w:t>
      </w:r>
      <w:r>
        <w:rPr>
          <w:rStyle w:val="FontStyle32"/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jc w:val="center"/>
        <w:rPr>
          <w:rStyle w:val="FontStyle25"/>
          <w:sz w:val="24"/>
          <w:szCs w:val="24"/>
        </w:rPr>
      </w:pPr>
      <w:r>
        <w:rPr>
          <w:rStyle w:val="FontStyle32"/>
          <w:b/>
          <w:sz w:val="28"/>
          <w:szCs w:val="28"/>
        </w:rPr>
        <w:t>2.Основное содержание программы</w:t>
      </w:r>
    </w:p>
    <w:p>
      <w:pPr>
        <w:pStyle w:val="Style24"/>
        <w:ind w:firstLine="720"/>
        <w:jc w:val="both"/>
        <w:rPr/>
      </w:pPr>
      <w:r>
        <w:rPr>
          <w:rStyle w:val="FontStyle32"/>
          <w:b/>
          <w:i/>
          <w:sz w:val="24"/>
          <w:szCs w:val="24"/>
        </w:rPr>
        <w:t>В результате освоения предметного содержания</w:t>
      </w:r>
      <w:r>
        <w:rPr>
          <w:rStyle w:val="FontStyle32"/>
          <w:b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,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уют их в соответствии с содержанием задания (задачи).</w:t>
      </w:r>
    </w:p>
    <w:p>
      <w:pPr>
        <w:pStyle w:val="Style24"/>
        <w:ind w:firstLine="720"/>
        <w:jc w:val="both"/>
        <w:rPr/>
      </w:pPr>
      <w:r>
        <w:rPr>
          <w:rStyle w:val="FontStyle32"/>
          <w:b/>
          <w:i/>
          <w:sz w:val="24"/>
          <w:szCs w:val="24"/>
        </w:rPr>
        <w:t>В процессе изучения математики</w:t>
      </w:r>
      <w:r>
        <w:rPr>
          <w:rStyle w:val="FontStyle32"/>
          <w:sz w:val="24"/>
          <w:szCs w:val="24"/>
        </w:rPr>
        <w:t xml:space="preserve"> осуществляется знакомство с математическим языком, формируются речевые умения и навыки. Дети учатся высказывать суждения с использованием математических терминов и понятий, выделять слова (словосочетания и т. д.), помогающие понять их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b/>
          <w:i/>
          <w:sz w:val="24"/>
          <w:szCs w:val="24"/>
        </w:rPr>
        <w:t>Математическое содержание позволяет развивать и организационные умения и навыки:</w:t>
      </w:r>
      <w:r>
        <w:rPr>
          <w:rStyle w:val="FontStyle32"/>
          <w:sz w:val="24"/>
          <w:szCs w:val="24"/>
        </w:rPr>
        <w:t xml:space="preserve"> планировать этапы предстоящей работы, определять последовательность предстоящих действий, осуществлять контроль и оценку их правильности, поиск путей преодоления ошибок.</w:t>
      </w:r>
    </w:p>
    <w:p>
      <w:pPr>
        <w:pStyle w:val="Style24"/>
        <w:jc w:val="center"/>
        <w:rPr>
          <w:rStyle w:val="FontStyle29"/>
          <w:sz w:val="24"/>
          <w:szCs w:val="24"/>
          <w:vertAlign w:val="superscript"/>
        </w:rPr>
      </w:pPr>
      <w:r>
        <w:rPr>
          <w:rStyle w:val="FontStyle25"/>
          <w:sz w:val="24"/>
          <w:szCs w:val="24"/>
        </w:rPr>
        <w:br/>
      </w:r>
      <w:r>
        <w:rPr>
          <w:rStyle w:val="FontStyle29"/>
          <w:sz w:val="24"/>
          <w:szCs w:val="24"/>
        </w:rPr>
        <w:t>Числа и величины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Координатный луч</w:t>
      </w:r>
      <w:r>
        <w:rPr>
          <w:rStyle w:val="FontStyle29"/>
          <w:sz w:val="24"/>
          <w:szCs w:val="24"/>
        </w:rPr>
        <w:t>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Понятие о координатном луче. Единичный отрезок. Определение положения натурального</w:t>
        <w:br/>
        <w:t>числа на числовом луче. Определение точек числового луча, соответствующих данным натуральным числам, и обратная операция.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Разряды и классы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Завершение изучения устной и письменной нумерации трехзначных чисел.</w:t>
        <w:br/>
        <w:t>Образование новой единицы счета - тысячи. Разные способы образования этой единицы счета. Счет тысячами в пределах единиц тысяч. Чтение и запись получившихся чисел. Разряд тысяч и его место в записи чисел. Устная и письменная нумерация в пределах разряда единиц тысяч. Образование следующих единиц счета - десятка тысяч и сотни тысяч. Счет этими единицами. Запись получившихся чисел. Разряды десятков тысяч и сотен тысяч, их место в записи числа. Разряды и классы. Класс единиц и класс тысяч. Таблица разрядов и классов. Представление изученных чисел в виде суммы разрядных слагаемых. 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Римская письменная нумерация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 xml:space="preserve">Продолжение изучения римской письменной нумерации. Знакомство с цифрами </w:t>
      </w:r>
      <w:r>
        <w:rPr>
          <w:rStyle w:val="FontStyle26"/>
          <w:sz w:val="24"/>
          <w:szCs w:val="24"/>
          <w:lang w:val="en-US"/>
        </w:rPr>
        <w:t>L</w:t>
      </w:r>
      <w:r>
        <w:rPr>
          <w:rStyle w:val="FontStyle26"/>
          <w:sz w:val="24"/>
          <w:szCs w:val="24"/>
        </w:rPr>
        <w:t xml:space="preserve">, С, </w:t>
      </w:r>
      <w:r>
        <w:rPr>
          <w:rStyle w:val="FontStyle26"/>
          <w:sz w:val="24"/>
          <w:szCs w:val="24"/>
          <w:lang w:val="en-US"/>
        </w:rPr>
        <w:t>D</w:t>
      </w:r>
      <w:r>
        <w:rPr>
          <w:rStyle w:val="FontStyle26"/>
          <w:sz w:val="24"/>
          <w:szCs w:val="24"/>
        </w:rPr>
        <w:t>, М.</w:t>
        <w:br/>
      </w:r>
      <w:r>
        <w:rPr>
          <w:rStyle w:val="FontStyle32"/>
          <w:sz w:val="24"/>
          <w:szCs w:val="24"/>
        </w:rPr>
        <w:t>Запись чисел с помощью всех изученных знаков. Сравнение римской и современной письменных нумераций (продолжение).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Дробные числа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Рассмотрение ситуаций, приводящих к появлению дробных чисел; дроби вокруг нас.</w:t>
        <w:br/>
        <w:t>Понятие о дроби как части целого. Запись дробных чисел. Числитель и знаменатель дроби,</w:t>
        <w:br/>
        <w:t>их математический смысл с точки зрения рассматриваемой интерпретации дробных чисел.</w:t>
        <w:br/>
        <w:t>Сравнение дробей с одинаковыми знаменателями и разными числителями.</w:t>
        <w:br/>
        <w:t>Расположение дробных чисел на числовом луче.</w:t>
        <w:br/>
        <w:t>Нахождение части от числа и восстановление числа по его доле.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Величины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Скорость движения. Единицы измерения скорости: </w:t>
      </w:r>
      <w:r>
        <w:rPr>
          <w:rStyle w:val="FontStyle27"/>
          <w:sz w:val="24"/>
          <w:szCs w:val="24"/>
        </w:rPr>
        <w:t>см/мин, км/ч, м/мин.</w:t>
        <w:br/>
      </w:r>
      <w:r>
        <w:rPr>
          <w:rStyle w:val="FontStyle32"/>
          <w:sz w:val="24"/>
          <w:szCs w:val="24"/>
        </w:rPr>
        <w:t xml:space="preserve">Единицы измерения массы: грамм </w:t>
      </w:r>
      <w:r>
        <w:rPr>
          <w:rStyle w:val="FontStyle27"/>
          <w:sz w:val="24"/>
          <w:szCs w:val="24"/>
        </w:rPr>
        <w:t xml:space="preserve">(г), </w:t>
      </w:r>
      <w:r>
        <w:rPr>
          <w:rStyle w:val="FontStyle32"/>
          <w:sz w:val="24"/>
          <w:szCs w:val="24"/>
        </w:rPr>
        <w:t xml:space="preserve">центнер </w:t>
      </w:r>
      <w:r>
        <w:rPr>
          <w:rStyle w:val="FontStyle27"/>
          <w:sz w:val="24"/>
          <w:szCs w:val="24"/>
        </w:rPr>
        <w:t xml:space="preserve">(ц), </w:t>
      </w:r>
      <w:r>
        <w:rPr>
          <w:rStyle w:val="FontStyle32"/>
          <w:sz w:val="24"/>
          <w:szCs w:val="24"/>
        </w:rPr>
        <w:t xml:space="preserve">тонна </w:t>
      </w:r>
      <w:r>
        <w:rPr>
          <w:rStyle w:val="FontStyle27"/>
          <w:sz w:val="24"/>
          <w:szCs w:val="24"/>
        </w:rPr>
        <w:t xml:space="preserve">(т). </w:t>
      </w:r>
      <w:r>
        <w:rPr>
          <w:rStyle w:val="FontStyle32"/>
          <w:sz w:val="24"/>
          <w:szCs w:val="24"/>
        </w:rPr>
        <w:t>Соотношения между единица-</w:t>
        <w:br/>
        <w:t xml:space="preserve">ми измерения массы: </w:t>
      </w:r>
      <w:r>
        <w:rPr>
          <w:rStyle w:val="FontStyle27"/>
          <w:sz w:val="24"/>
          <w:szCs w:val="24"/>
        </w:rPr>
        <w:t xml:space="preserve">1 кг - 1000 г, 1 ц =100 кг, 1 т </w:t>
      </w:r>
      <w:r>
        <w:rPr>
          <w:rStyle w:val="FontStyle32"/>
          <w:sz w:val="24"/>
          <w:szCs w:val="24"/>
        </w:rPr>
        <w:t xml:space="preserve">= </w:t>
      </w:r>
      <w:r>
        <w:rPr>
          <w:rStyle w:val="FontStyle27"/>
          <w:sz w:val="24"/>
          <w:szCs w:val="24"/>
        </w:rPr>
        <w:t>10 ц = 1000 кг.</w:t>
        <w:br/>
      </w:r>
      <w:r>
        <w:rPr>
          <w:rStyle w:val="FontStyle32"/>
          <w:sz w:val="24"/>
          <w:szCs w:val="24"/>
        </w:rPr>
        <w:t>Сравнение и упорядочивание однородных величин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jc w:val="center"/>
        <w:rPr/>
      </w:pPr>
      <w:r>
        <w:rPr>
          <w:rStyle w:val="FontStyle29"/>
          <w:sz w:val="24"/>
          <w:szCs w:val="24"/>
        </w:rPr>
        <w:t>Арифметические действия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Сложение и вычитание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Сложение и вычитание в пределах изученных чисел. Связь выполнения этих действий</w:t>
        <w:br/>
        <w:t>с таблицей сложения и разрядным составом чисел.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Умножение и деление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Кратное сравнение чисел. Распределительное свойство умножения относительно сложения. Его формулировка и запись в общем виде (буквенная запись). Деление суммы на число (рассмотрение случая, когда каждое слагаемое делится без остатка на делитель). Использование свойств арифметических действий для рационализации вычислений. Внетабличное умножение и деление на однозначное число в пределах изученных чисел. 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-</w:t>
        <w:br/>
        <w:t>полнении этих действий. Понятие о четных и нечетных числах с точки зрения деления. Признаки четных и нечетных чисел. Деление с остатком. Расположение в натуральном ряду чисел, делящихся на данное число без остатка. Определение остатков, которые могут получаться при делении на данное число. Наименьший и наибольший из возможных остатков. Расположение в натуральном ряду чисел, дающих при делении на данное число одинаковые остатки. Связь делимого, делителя, значения неполного частного и остатка между собой. Определение делимого по делителю, значению неполного частного и остатку. Различные способы внетабличного деления на однозначное число: разбиением делимого</w:t>
        <w:br/>
        <w:t>на удобные слагаемые и на основе деления с остатком. Выполнение внетабличного умножения и деления в строку и в столбик. Знаки умножения</w:t>
        <w:br/>
        <w:t>и деления, используемые при выполнении этих действий в столбик. Определение числа знаков в значении частного до выполнения операции. Нахождение значений сложных выражений со скобками и без скобок, содержащих 3-5 дей-</w:t>
        <w:br/>
        <w:t>ствий. Нахождение неизвестных компонентов действия в неравенствах с помощью решения соответствующих уравнений. 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ражения с одной переменной. Определение значений выражений при заданных значениях переменной. Построение математических выражений с помощью словосочетания «Для того чтобы ... , надо ...»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jc w:val="center"/>
        <w:rPr/>
      </w:pPr>
      <w:r>
        <w:rPr>
          <w:rStyle w:val="FontStyle29"/>
          <w:sz w:val="24"/>
          <w:szCs w:val="24"/>
        </w:rPr>
        <w:t xml:space="preserve">Работа с текстовыми задачами </w:t>
      </w:r>
      <w:r>
        <w:rPr>
          <w:rStyle w:val="FontStyle32"/>
          <w:sz w:val="24"/>
          <w:szCs w:val="24"/>
        </w:rPr>
        <w:t>(в течение года)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аблица, чертеж, схема и рисунок как формы краткой записи задачи. Выбор формы краткой</w:t>
        <w:br/>
        <w:t>записи в зависимости от особенностей задачи. 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 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 Задачи с избыточными данными. Различные способы их преобразования в задачи с необходимым и достаточным количеством данных. Сравнение и решение задач, близких по сюжету, но различных по математическому содержанию. Упрощение и усложнение исходной задачи. Установление связей между решениями таких задач. 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 Оформление решения задачи сложным выражением. Решение задач на нахождение части от целого и целого по значению его доли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4"/>
        <w:jc w:val="center"/>
        <w:rPr/>
      </w:pPr>
      <w:r>
        <w:rPr>
          <w:rStyle w:val="FontStyle29"/>
          <w:sz w:val="24"/>
          <w:szCs w:val="24"/>
        </w:rPr>
        <w:t>Пространственные отношения</w:t>
      </w:r>
    </w:p>
    <w:p>
      <w:pPr>
        <w:pStyle w:val="Style24"/>
        <w:jc w:val="both"/>
        <w:rPr/>
      </w:pPr>
      <w:r>
        <w:rPr>
          <w:rStyle w:val="FontStyle29"/>
          <w:i/>
          <w:sz w:val="24"/>
          <w:szCs w:val="24"/>
        </w:rPr>
        <w:t>Геометрические фигуры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Знакомство с окружностью. Центр окружности. Свойство точек окружности. Радиус окружности. Свойство радиусов окружности. Построение окружностей с помощью циркуля.</w:t>
      </w:r>
    </w:p>
    <w:p>
      <w:pPr>
        <w:pStyle w:val="Style24"/>
        <w:jc w:val="both"/>
        <w:rPr/>
      </w:pPr>
      <w:r>
        <w:rPr>
          <w:rStyle w:val="FontStyle32"/>
          <w:sz w:val="24"/>
          <w:szCs w:val="24"/>
        </w:rPr>
        <w:t>Взаимное расположение точек плоскости и окружности (на окружности, вне окружности).</w:t>
        <w:br/>
        <w:t>Окружность и круг, связь между ними. 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</w:t>
      </w:r>
    </w:p>
    <w:p>
      <w:pPr>
        <w:pStyle w:val="Style24"/>
        <w:jc w:val="both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32"/>
          <w:sz w:val="24"/>
          <w:szCs w:val="24"/>
        </w:rPr>
        <w:t>Продолжение знакомства с объемными телами: шаром, цилиндром, конусом, призмой</w:t>
        <w:br/>
        <w:t>и пирамидой. Установление сходства и различий между ними как внутри каждого вида, так</w:t>
        <w:br/>
        <w:t>и между видами этих тел. Частный случай четырехугольной призмы - прямоугольный параллелепипед. Знакомство с различными способами изображения объемных тел на плоскости.</w:t>
        <w:br/>
      </w:r>
      <w:r>
        <w:rPr>
          <w:rStyle w:val="FontStyle29"/>
          <w:i/>
          <w:sz w:val="24"/>
          <w:szCs w:val="24"/>
        </w:rPr>
        <w:t>Геометрические величины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Сравнение углов без измерений (на глаз, наложением). Сравнение углов с помощью произвольно выбранных мерок. Знакомство с общепринятой единицей измерения углов градусом и его обозначением. Транспортир как инструмент для измерения величины углов, его использование для измерений и построения углов заданной величины. Единица измерения длины - километр </w:t>
      </w:r>
      <w:r>
        <w:rPr>
          <w:rStyle w:val="FontStyle27"/>
          <w:sz w:val="24"/>
          <w:szCs w:val="24"/>
        </w:rPr>
        <w:t xml:space="preserve">(км). </w:t>
      </w:r>
      <w:r>
        <w:rPr>
          <w:rStyle w:val="FontStyle32"/>
          <w:sz w:val="24"/>
          <w:szCs w:val="24"/>
        </w:rPr>
        <w:t xml:space="preserve">Соотношения между единицами длины: </w:t>
      </w:r>
      <w:r>
        <w:rPr>
          <w:rStyle w:val="FontStyle27"/>
          <w:sz w:val="24"/>
          <w:szCs w:val="24"/>
        </w:rPr>
        <w:t>1 м =</w:t>
        <w:br/>
        <w:t>= 1000 мм, 1 км = 1000 м.</w:t>
      </w:r>
      <w:r>
        <w:rPr>
          <w:rStyle w:val="FontStyle27"/>
          <w:i w:val="false"/>
          <w:iCs w:val="false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Понятие о площади. Сравнение площадей способами, не связанными с измерениями (на глаз, наложением). Выбор произвольных мерок и измерение площадей с их помощью. Палетка как прибор для измерения площадей. Использование палетки с произвольной сеткой. Знакомство с общепринятыми единицами измерения площади: квадратным миллиметром </w:t>
      </w:r>
      <w:r>
        <w:rPr>
          <w:rStyle w:val="FontStyle27"/>
          <w:sz w:val="24"/>
          <w:szCs w:val="24"/>
        </w:rPr>
        <w:t>(м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м сантиметром </w:t>
      </w:r>
      <w:r>
        <w:rPr>
          <w:rStyle w:val="FontStyle27"/>
          <w:sz w:val="24"/>
          <w:szCs w:val="24"/>
        </w:rPr>
        <w:t>(с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м дециметром </w:t>
      </w:r>
      <w:r>
        <w:rPr>
          <w:rStyle w:val="FontStyle27"/>
          <w:sz w:val="24"/>
          <w:szCs w:val="24"/>
        </w:rPr>
        <w:t>(д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м метром </w:t>
      </w:r>
      <w:r>
        <w:rPr>
          <w:rStyle w:val="FontStyle27"/>
          <w:sz w:val="24"/>
          <w:szCs w:val="24"/>
        </w:rPr>
        <w:t>(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м километром </w:t>
      </w:r>
      <w:r>
        <w:rPr>
          <w:rStyle w:val="FontStyle27"/>
          <w:sz w:val="24"/>
          <w:szCs w:val="24"/>
        </w:rPr>
        <w:t>(к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; </w:t>
      </w:r>
      <w:r>
        <w:rPr>
          <w:rStyle w:val="FontStyle32"/>
          <w:sz w:val="24"/>
          <w:szCs w:val="24"/>
        </w:rPr>
        <w:t xml:space="preserve">их связь с мерами длины. Соотношения: </w:t>
      </w:r>
      <w:r>
        <w:rPr>
          <w:rStyle w:val="FontStyle27"/>
          <w:sz w:val="24"/>
          <w:szCs w:val="24"/>
        </w:rPr>
        <w:t>1 с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= </w:t>
      </w:r>
      <w:r>
        <w:rPr>
          <w:rStyle w:val="FontStyle27"/>
          <w:sz w:val="24"/>
          <w:szCs w:val="24"/>
        </w:rPr>
        <w:t>100 м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, 1 д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= </w:t>
      </w:r>
      <w:r>
        <w:rPr>
          <w:rStyle w:val="FontStyle27"/>
          <w:sz w:val="24"/>
          <w:szCs w:val="24"/>
        </w:rPr>
        <w:t>100 с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, 1 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 =100 д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i w:val="false"/>
          <w:iCs w:val="false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Нахождение площади прямоугольника (знакомство с формулой </w:t>
      </w:r>
      <w:r>
        <w:rPr>
          <w:rStyle w:val="FontStyle27"/>
          <w:spacing w:val="20"/>
          <w:sz w:val="24"/>
          <w:szCs w:val="24"/>
          <w:lang w:val="en-US"/>
        </w:rPr>
        <w:t>S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pacing w:val="20"/>
          <w:sz w:val="24"/>
          <w:szCs w:val="24"/>
        </w:rPr>
        <w:t>=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pacing w:val="20"/>
          <w:sz w:val="24"/>
          <w:szCs w:val="24"/>
        </w:rPr>
        <w:t>а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pacing w:val="20"/>
          <w:sz w:val="24"/>
          <w:szCs w:val="24"/>
        </w:rPr>
        <w:t>•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pacing w:val="20"/>
          <w:sz w:val="24"/>
          <w:szCs w:val="24"/>
        </w:rPr>
        <w:t>Ь)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различными способами: разбиением на квадраты, с помощью палетки, по значениям длины и ширины. 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jc w:val="center"/>
        <w:rPr/>
      </w:pPr>
      <w:r>
        <w:rPr>
          <w:rStyle w:val="FontStyle29"/>
          <w:sz w:val="24"/>
          <w:szCs w:val="24"/>
        </w:rPr>
        <w:t>Работа с информацией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Чтение готовых таблиц. Использование данных таблицы для составления чисел (таблица</w:t>
        <w:br/>
        <w:t xml:space="preserve">разрядов и классов), выполнения действий, формулирования выводов. Определение закономерности по данным таблицы, заполнение таблицы в соответствии с закономерностью (деление с остатком). Решение логических задач с помощью составления и заполнения таблицы. Соотнесение данных таблицы и столбчатой диаграммы. Определение цены деления шкалы столбчатой диаграммы на основе данных задачи. Дополнение столбчатой и линейной диаграмм. Решение текстовых задач с использованием данных столбчатой и линейной диаграмм. Чтение готовой круговой диаграммы. 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 Построение математических выражений с помощью логических связок и слов («и», «или», «не», «если ... , то ...», «верно/неверно, что .:.», «каждый», «все», «некоторые»). Содержание обучения математике в начальной школе направлено на формирование у учащихся математических представлений, умений и навыков, которые должны обеспечить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</w:t>
      </w:r>
    </w:p>
    <w:p>
      <w:pPr>
        <w:pStyle w:val="Style24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center"/>
        <w:rPr>
          <w:rStyle w:val="FontStyle32"/>
          <w:b/>
          <w:b/>
          <w:smallCaps/>
          <w:spacing w:val="-2"/>
          <w:sz w:val="24"/>
          <w:szCs w:val="24"/>
        </w:rPr>
      </w:pPr>
      <w:r>
        <w:rPr/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rStyle w:val="FontStyle32"/>
          <w:bCs/>
          <w:sz w:val="24"/>
          <w:szCs w:val="24"/>
        </w:rPr>
        <w:t xml:space="preserve"> </w:t>
      </w:r>
      <w:r>
        <w:rPr>
          <w:rStyle w:val="FontStyle32"/>
          <w:bCs/>
          <w:sz w:val="24"/>
          <w:szCs w:val="24"/>
        </w:rPr>
        <w:t>Основные разделы</w:t>
      </w:r>
    </w:p>
    <w:p>
      <w:pPr>
        <w:pStyle w:val="Normal"/>
        <w:spacing w:lineRule="exact" w:line="1" w:before="0" w:after="130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5983"/>
        <w:gridCol w:w="2434"/>
      </w:tblGrid>
      <w:tr>
        <w:trPr>
          <w:trHeight w:val="27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/>
            </w:pPr>
            <w:r>
              <w:rPr>
                <w:bCs/>
              </w:rPr>
              <w:t xml:space="preserve">Наименование разделов </w:t>
            </w:r>
            <w:r>
              <w:rPr/>
              <w:t xml:space="preserve">и </w:t>
            </w:r>
            <w:r>
              <w:rPr>
                <w:bCs/>
              </w:rPr>
              <w:t>те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1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Площадь и ее измер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ч</w:t>
            </w:r>
          </w:p>
        </w:tc>
      </w:tr>
      <w:tr>
        <w:trPr>
          <w:trHeight w:val="277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Деление с остатк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29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трехзначных чисе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28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Сравнение и измерение уг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ч</w:t>
            </w:r>
          </w:p>
        </w:tc>
      </w:tr>
      <w:tr>
        <w:trPr>
          <w:trHeight w:val="343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Внетабличное умножение и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ч</w:t>
            </w:r>
          </w:p>
        </w:tc>
      </w:tr>
      <w:tr>
        <w:trPr>
          <w:trHeight w:val="36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Числовой (координатный) луч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ч</w:t>
            </w:r>
          </w:p>
        </w:tc>
      </w:tr>
      <w:tr>
        <w:trPr>
          <w:trHeight w:val="28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Масштаб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ч</w:t>
            </w:r>
          </w:p>
        </w:tc>
      </w:tr>
      <w:tr>
        <w:trPr>
          <w:trHeight w:val="27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Дробные числ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ч</w:t>
            </w:r>
          </w:p>
        </w:tc>
      </w:tr>
      <w:tr>
        <w:trPr>
          <w:trHeight w:val="252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яды и классы. Класс единиц и класс тысяч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ч</w:t>
            </w:r>
          </w:p>
        </w:tc>
      </w:tr>
      <w:tr>
        <w:trPr>
          <w:trHeight w:val="252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8"/>
              </w:rPr>
              <w:t>ИТОГ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24"/>
        <w:ind w:firstLine="720"/>
        <w:jc w:val="center"/>
        <w:rPr>
          <w:rStyle w:val="FontStyle32"/>
          <w:b/>
          <w:b/>
          <w:bCs/>
          <w:sz w:val="24"/>
          <w:szCs w:val="24"/>
        </w:rPr>
      </w:pPr>
      <w:r>
        <w:rPr>
          <w:b/>
          <w:smallCaps/>
        </w:rPr>
      </w:r>
    </w:p>
    <w:p>
      <w:pPr>
        <w:pStyle w:val="Style24"/>
        <w:jc w:val="center"/>
        <w:rPr/>
      </w:pPr>
      <w:r>
        <w:rPr>
          <w:rStyle w:val="FontStyle32"/>
          <w:b/>
          <w:sz w:val="28"/>
          <w:szCs w:val="28"/>
        </w:rPr>
        <w:t>3.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Требования к планируемым результатам изучения программы </w:t>
      </w:r>
    </w:p>
    <w:p>
      <w:pPr>
        <w:pStyle w:val="Style24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3 классе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Emphasis"/>
          <w:b/>
        </w:rPr>
        <w:t xml:space="preserve">Личностными </w:t>
      </w:r>
      <w:r>
        <w:rPr>
          <w:rStyle w:val="FontStyle32"/>
          <w:sz w:val="24"/>
          <w:szCs w:val="24"/>
        </w:rPr>
        <w:t>результатами учащихся являются: готовность ученика целена-</w:t>
        <w:br/>
        <w:t>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Emphasis"/>
          <w:b/>
        </w:rPr>
        <w:t>Метапредметными</w:t>
      </w:r>
      <w:r>
        <w:rPr>
          <w:rStyle w:val="FontStyle32"/>
          <w:sz w:val="24"/>
          <w:szCs w:val="24"/>
        </w:rPr>
        <w:t xml:space="preserve"> результатами уча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(решать учебные задачи с помощью знаков (символов)), планировать, контролировать и корректировать ход решения учебной задачи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>
          <w:rStyle w:val="Emphasis"/>
          <w:b/>
        </w:rPr>
        <w:t>Предметными</w:t>
      </w:r>
      <w:r>
        <w:rPr>
          <w:rStyle w:val="FontStyle32"/>
          <w:sz w:val="24"/>
          <w:szCs w:val="24"/>
        </w:rPr>
        <w:t xml:space="preserve"> результатами учащихся являются: освоенные знания о числах</w:t>
        <w:br/>
        <w:t>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, схемы, таблицы и диаграммы, для решения математических задач.</w:t>
      </w:r>
    </w:p>
    <w:p>
      <w:pPr>
        <w:pStyle w:val="Style24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jc w:val="center"/>
        <w:rPr>
          <w:rStyle w:val="FontStyle32"/>
          <w:b/>
          <w:b/>
          <w:sz w:val="24"/>
          <w:szCs w:val="24"/>
          <w:vertAlign w:val="superscript"/>
        </w:rPr>
      </w:pPr>
      <w:r>
        <w:rPr>
          <w:rStyle w:val="FontStyle32"/>
          <w:b/>
          <w:sz w:val="24"/>
          <w:szCs w:val="24"/>
        </w:rPr>
        <w:t>Требования к уровню подготовки учащихся к концу 3-го года обучения</w:t>
      </w:r>
    </w:p>
    <w:p>
      <w:pPr>
        <w:pStyle w:val="Style24"/>
        <w:rPr>
          <w:rStyle w:val="FontStyle27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/>
          <w:sz w:val="24"/>
          <w:szCs w:val="24"/>
        </w:rPr>
        <w:t xml:space="preserve">Учащиеся должны </w:t>
      </w:r>
      <w:r>
        <w:rPr>
          <w:rStyle w:val="FontStyle27"/>
          <w:b/>
          <w:sz w:val="24"/>
          <w:szCs w:val="24"/>
        </w:rPr>
        <w:t>иметь общее представление: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 ряде целых неотрицательных чисел, его свойствах и геометрической модели этого ряда</w:t>
        <w:br/>
        <w:t>(числовом луче)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 дробных числах, их математическом смысле, связи с натуральными числами и о расположении этих чисел на числовом луче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 зависимости изменения результатов действий при изменении одного или двух компонентов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 неравенствах, содержащих переменную, и способах их решения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pacing w:val="30"/>
          <w:sz w:val="24"/>
          <w:szCs w:val="24"/>
        </w:rPr>
        <w:t>о</w:t>
      </w:r>
      <w:r>
        <w:rPr>
          <w:rStyle w:val="FontStyle32"/>
          <w:sz w:val="24"/>
          <w:szCs w:val="24"/>
        </w:rPr>
        <w:t xml:space="preserve"> выражениях с одной переменной и об их значениях при заданных значениях переменной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 площади и ее измерении как операции сравнения с произвольной меркой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б окружности и круге, их связи и различии этих понятий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 радиусе окружности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 xml:space="preserve">о способах изображения объемных тел на плоскости. 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i/>
          <w:sz w:val="24"/>
          <w:szCs w:val="24"/>
        </w:rPr>
        <w:t xml:space="preserve">Учащиеся должны </w:t>
      </w:r>
      <w:r>
        <w:rPr>
          <w:rStyle w:val="FontStyle27"/>
          <w:b/>
          <w:sz w:val="24"/>
          <w:szCs w:val="24"/>
        </w:rPr>
        <w:t>знать: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термины «дробь», «числитель дроби» и «знаменатель дроби», их математический смысл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свойства арифметических действий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таблицы сложения и умножения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порядок выполнения действий в сложных выражениях со скобками и без скобок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свойство радиусов одной окружности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 xml:space="preserve">единицу длины километр (км) и соотношения: </w:t>
      </w:r>
      <w:r>
        <w:rPr>
          <w:rStyle w:val="FontStyle26"/>
          <w:sz w:val="24"/>
          <w:szCs w:val="24"/>
        </w:rPr>
        <w:t xml:space="preserve">1 км </w:t>
      </w:r>
      <w:r>
        <w:rPr>
          <w:rStyle w:val="FontStyle32"/>
          <w:sz w:val="24"/>
          <w:szCs w:val="24"/>
        </w:rPr>
        <w:t xml:space="preserve">= </w:t>
      </w:r>
      <w:r>
        <w:rPr>
          <w:rStyle w:val="FontStyle26"/>
          <w:sz w:val="24"/>
          <w:szCs w:val="24"/>
        </w:rPr>
        <w:t>1000м,1 м = 1000 мм;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единицы измерения площади: квадратный миллиметр </w:t>
      </w:r>
      <w:r>
        <w:rPr>
          <w:rStyle w:val="FontStyle27"/>
          <w:sz w:val="24"/>
          <w:szCs w:val="24"/>
        </w:rPr>
        <w:t>(м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й сантиметр </w:t>
      </w:r>
      <w:r>
        <w:rPr>
          <w:rStyle w:val="FontStyle27"/>
          <w:sz w:val="24"/>
          <w:szCs w:val="24"/>
        </w:rPr>
        <w:t>(с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),</w:t>
        <w:br/>
      </w:r>
      <w:r>
        <w:rPr>
          <w:rStyle w:val="FontStyle32"/>
          <w:sz w:val="24"/>
          <w:szCs w:val="24"/>
        </w:rPr>
        <w:t xml:space="preserve">квадратный дециметр </w:t>
      </w:r>
      <w:r>
        <w:rPr>
          <w:rStyle w:val="FontStyle27"/>
          <w:sz w:val="24"/>
          <w:szCs w:val="24"/>
        </w:rPr>
        <w:t>(д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й метр </w:t>
      </w:r>
      <w:r>
        <w:rPr>
          <w:rStyle w:val="FontStyle27"/>
          <w:sz w:val="24"/>
          <w:szCs w:val="24"/>
        </w:rPr>
        <w:t>(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, </w:t>
      </w:r>
      <w:r>
        <w:rPr>
          <w:rStyle w:val="FontStyle32"/>
          <w:sz w:val="24"/>
          <w:szCs w:val="24"/>
        </w:rPr>
        <w:t xml:space="preserve">квадратный километр </w:t>
      </w:r>
      <w:r>
        <w:rPr>
          <w:rStyle w:val="FontStyle27"/>
          <w:sz w:val="24"/>
          <w:szCs w:val="24"/>
        </w:rPr>
        <w:t>(к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) </w:t>
      </w:r>
      <w:r>
        <w:rPr>
          <w:rStyle w:val="FontStyle32"/>
          <w:sz w:val="24"/>
          <w:szCs w:val="24"/>
        </w:rPr>
        <w:t>и соотношения:</w:t>
        <w:br/>
      </w:r>
      <w:r>
        <w:rPr>
          <w:rStyle w:val="FontStyle27"/>
          <w:sz w:val="24"/>
          <w:szCs w:val="24"/>
        </w:rPr>
        <w:t>1 с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= </w:t>
      </w:r>
      <w:r>
        <w:rPr>
          <w:rStyle w:val="FontStyle27"/>
          <w:sz w:val="24"/>
          <w:szCs w:val="24"/>
        </w:rPr>
        <w:t>100 м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, 1 д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 = 100 с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, 1 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 xml:space="preserve"> = 100 дм</w:t>
      </w:r>
      <w:r>
        <w:rPr>
          <w:rStyle w:val="FontStyle27"/>
          <w:sz w:val="24"/>
          <w:szCs w:val="24"/>
          <w:vertAlign w:val="superscript"/>
        </w:rPr>
        <w:t>2</w:t>
      </w:r>
      <w:r>
        <w:rPr>
          <w:rStyle w:val="FontStyle27"/>
          <w:sz w:val="24"/>
          <w:szCs w:val="24"/>
        </w:rPr>
        <w:t>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правило определения площади прямоугольника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единицу измерения времени век;</w:t>
      </w:r>
    </w:p>
    <w:p>
      <w:pPr>
        <w:pStyle w:val="Style24"/>
        <w:ind w:left="720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единицу измерения величины углов градус и его обозначение (°).</w:t>
      </w:r>
    </w:p>
    <w:p>
      <w:pPr>
        <w:pStyle w:val="Style24"/>
        <w:ind w:left="720" w:hanging="0"/>
        <w:rPr>
          <w:rStyle w:val="FontStyle32"/>
          <w:sz w:val="24"/>
          <w:szCs w:val="24"/>
        </w:rPr>
      </w:pPr>
      <w:r>
        <w:rPr/>
      </w:r>
    </w:p>
    <w:p>
      <w:pPr>
        <w:pStyle w:val="Style24"/>
        <w:rPr>
          <w:rStyle w:val="FontStyle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2"/>
          <w:b/>
          <w:i/>
          <w:sz w:val="24"/>
          <w:szCs w:val="24"/>
        </w:rPr>
        <w:t>Учащиеся должны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уметь: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читать и записывать любое натуральное число в пределах класса тысяч, определять место</w:t>
        <w:br/>
        <w:t>каждого из них в натуральном ряду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читать и записывать дробные числа, числитель и знаменатель которых не выходит</w:t>
        <w:br/>
        <w:t>за пределы изученных натуральных чисел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представлять любое изученное натуральное число в виде суммы разрядных слагаемых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полнять сложение и вычитание в пределах шестизначных чисел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полнять умножение и деление многозначных чисел на однозначное число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полнять деление с остатком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находить значения сложных выражений, содержащих 2-4 действия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решать уравнения, требующие 1-3 тождественных преобразования на основе взаимосвязи</w:t>
        <w:br/>
        <w:t>между компонентами действий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находить значение выражения с переменной при заданном ее значении (сложность выражений - 1-3 действия)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строить прямоугольник с заданной длиной сторон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строить окружность заданного радиуса с помощью циркуля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пределять площадь прямоугольника по его длине и ширине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ражать длину, масс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ражать время, используя различные единицы его измерения и изученные соотношения</w:t>
        <w:br/>
        <w:t>между ними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составлять задачи, обратные данной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полнять краткую запись задачи, используя различные формы: таблицу, чертеж, схему и т. д.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преобразовывать задачу с недостаточными или избыточными данными в задачу с необходимым и достаточным количеством данных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преобразовывать данную задачу в более простую;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бирать действия и их порядок и обосновывать свой выбор при решении составных задач</w:t>
        <w:br/>
        <w:t>в 2-3 действия.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FontStyle32"/>
          <w:b/>
          <w:i/>
          <w:sz w:val="24"/>
          <w:szCs w:val="24"/>
        </w:rPr>
        <w:t>Учащиеся должны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владеть компетенциями: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работать с информацией, представленной в разных видах (текст, схема, таблица, чертеж и т. д.)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подводить объект под понятия разного уровня обобщения (фигура: многоугольник, четырехугольник, прямоугольник, квадрат)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выдвигать гипотезу решения проблемы, выбирать способы ее решения;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уметь строить диалог: понимать и оценивать мнения участников общения;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меть контролировать свою деятельность: соотносить цель и результат, находить ошибки</w:t>
        <w:br/>
        <w:t>в процессе и исправлять их.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FontStyle32"/>
          <w:b/>
          <w:i/>
          <w:sz w:val="24"/>
          <w:szCs w:val="24"/>
        </w:rPr>
        <w:t>Учащиеся должны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уметь решать следующие жизненно-практические задачи: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использовать математические знания в жизненных ситуациях; 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станавливать связи между предметами;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сравнивать объекты по разным признакам; 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искать дополнительную информацию для решения практических задач;</w:t>
      </w:r>
    </w:p>
    <w:p>
      <w:pPr>
        <w:pStyle w:val="Style24"/>
        <w:ind w:left="720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использовать разные способы проверки действий при работе с многозначными числами; </w:t>
      </w:r>
    </w:p>
    <w:p>
      <w:pPr>
        <w:pStyle w:val="Style24"/>
        <w:ind w:left="720" w:hanging="0"/>
        <w:jc w:val="both"/>
        <w:rPr/>
      </w:pPr>
      <w:r>
        <w:rPr>
          <w:rStyle w:val="FontStyle32"/>
          <w:sz w:val="24"/>
          <w:szCs w:val="24"/>
        </w:rPr>
        <w:t>обобщать и презентовать свой опыт в научном обществе учащихся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rStyle w:val="FontStyle29"/>
          <w:i/>
          <w:sz w:val="24"/>
          <w:szCs w:val="24"/>
        </w:rPr>
        <w:t>Данная программа предусматривает формирование у учащихся следующих компетенций: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учебно-познавательной,</w:t>
      </w:r>
      <w:r>
        <w:rPr>
          <w:rStyle w:val="FontStyle32"/>
          <w:b/>
          <w:bCs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коммуникативной,</w:t>
      </w:r>
      <w:r>
        <w:rPr>
          <w:rStyle w:val="FontStyle32"/>
          <w:b/>
          <w:bCs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рефлексивной,</w:t>
      </w:r>
      <w:r>
        <w:rPr>
          <w:rStyle w:val="FontStyle32"/>
          <w:b/>
          <w:bCs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ценностно-смысловой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истема оценки достижения планируемых результатов </w:t>
      </w:r>
      <w:r>
        <w:rPr>
          <w:b/>
          <w:spacing w:val="-1"/>
        </w:rPr>
        <w:t>освоения   предмета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(критерии оценивания</w:t>
      </w:r>
      <w:r>
        <w:rPr>
          <w:b/>
        </w:rPr>
        <w:t>)</w:t>
      </w:r>
    </w:p>
    <w:p>
      <w:pPr>
        <w:pStyle w:val="Normal"/>
        <w:shd w:fill="FFFFFF" w:val="clear"/>
        <w:spacing w:lineRule="exact" w:line="252" w:before="173" w:after="0"/>
        <w:ind w:left="14" w:right="36" w:firstLine="540"/>
        <w:jc w:val="both"/>
        <w:rPr/>
      </w:pPr>
      <w:r>
        <w:rPr>
          <w:spacing w:val="-1"/>
        </w:rPr>
        <w:t xml:space="preserve">В соответствии с требованиями Стандарта, при оценке итоговых результатов освоения </w:t>
      </w:r>
      <w:r>
        <w:rPr/>
        <w:t xml:space="preserve">программы по математике </w:t>
      </w:r>
      <w:r>
        <w:rPr>
          <w:b/>
          <w:i/>
        </w:rPr>
        <w:t>должны учитываться</w:t>
      </w:r>
      <w:r>
        <w:rPr/>
        <w:t xml:space="preserve"> психологические возможности младшего школьника, нервно-психические проблемы, возникающие в процессе контроля, ситуатив-ность эмоциональных реакций ребенка.</w:t>
      </w:r>
    </w:p>
    <w:p>
      <w:pPr>
        <w:pStyle w:val="Normal"/>
        <w:shd w:fill="FFFFFF" w:val="clear"/>
        <w:spacing w:lineRule="exact" w:line="252"/>
        <w:ind w:right="36" w:firstLine="554"/>
        <w:jc w:val="both"/>
        <w:rPr/>
      </w:pPr>
      <w:r>
        <w:rPr/>
        <w:t>Система оценки достижения планируемых результатов изучения математики предпо</w:t>
        <w:softHyphen/>
        <w:t xml:space="preserve">лагает </w:t>
      </w:r>
      <w:r>
        <w:rPr>
          <w:b/>
          <w:i/>
        </w:rPr>
        <w:t>комплексный уровневый подход</w:t>
      </w:r>
      <w:r>
        <w:rPr/>
        <w:t xml:space="preserve"> к оценке результатов обучения. Объектом оценки предметных результатов служит способность третьеклассников решать учебно-познава</w:t>
        <w:softHyphen/>
      </w:r>
      <w:r>
        <w:rPr>
          <w:spacing w:val="-1"/>
        </w:rPr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и </w:t>
      </w:r>
      <w:r>
        <w:rPr/>
        <w:t>его превышение.</w:t>
      </w:r>
    </w:p>
    <w:p>
      <w:pPr>
        <w:pStyle w:val="Normal"/>
        <w:shd w:fill="FFFFFF" w:val="clear"/>
        <w:spacing w:lineRule="exact" w:line="252"/>
        <w:ind w:left="7" w:right="29" w:firstLine="540"/>
        <w:jc w:val="both"/>
        <w:rPr/>
      </w:pPr>
      <w:r>
        <w:rPr/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spacing w:lineRule="exact" w:line="252"/>
        <w:ind w:left="22" w:right="29" w:firstLine="533"/>
        <w:jc w:val="both"/>
        <w:rPr/>
      </w:pPr>
      <w:r>
        <w:rPr>
          <w:i/>
        </w:rPr>
        <w:t>Текущий контроль</w:t>
      </w:r>
      <w:r>
        <w:rPr/>
        <w:t xml:space="preserve">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</w:r>
      <w:r>
        <w:rPr>
          <w:spacing w:val="-1"/>
        </w:rPr>
        <w:t>троля состоят из нескольких однотипных заданий, с помощью которых осуществляется все</w:t>
        <w:softHyphen/>
      </w:r>
      <w:r>
        <w:rPr/>
        <w:t>сторонняя проверка только одного определенного умения.</w:t>
      </w:r>
    </w:p>
    <w:p>
      <w:pPr>
        <w:pStyle w:val="Normal"/>
        <w:shd w:fill="FFFFFF" w:val="clear"/>
        <w:spacing w:lineRule="exact" w:line="252"/>
        <w:ind w:left="14" w:right="22" w:firstLine="533"/>
        <w:jc w:val="both"/>
        <w:rPr/>
      </w:pPr>
      <w:r>
        <w:rPr>
          <w:i/>
        </w:rPr>
        <w:t>Тематический контроль</w:t>
      </w:r>
      <w:r>
        <w:rPr/>
        <w:t xml:space="preserve">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</w:r>
      <w:r>
        <w:rPr>
          <w:spacing w:val="-1"/>
        </w:rPr>
        <w:t>торых содержит около тридцати примеров на сложение и вычитание или умножение и деле</w:t>
        <w:softHyphen/>
      </w:r>
      <w:r>
        <w:rPr/>
        <w:t>ние. На выполнение такой работы отводится 5-6 минут урока.</w:t>
      </w:r>
    </w:p>
    <w:p>
      <w:pPr>
        <w:pStyle w:val="Normal"/>
        <w:shd w:fill="FFFFFF" w:val="clear"/>
        <w:spacing w:lineRule="exact" w:line="252"/>
        <w:ind w:left="22" w:right="22" w:firstLine="547"/>
        <w:jc w:val="both"/>
        <w:rPr/>
      </w:pPr>
      <w:r>
        <w:rPr/>
        <w:t xml:space="preserve">Основанием для выставления итоговой оценки знаний служат результаты наблюдений </w:t>
      </w:r>
      <w:r>
        <w:rPr>
          <w:spacing w:val="-1"/>
        </w:rPr>
        <w:t>учителя за повседневной работой учеников, устного опроса, текущих, диагностических и ито</w:t>
        <w:softHyphen/>
        <w:t xml:space="preserve">говых стандартизированных контрольных работ. Однако последним придается наибольшее </w:t>
      </w:r>
      <w:r>
        <w:rPr/>
        <w:t>значение.</w:t>
      </w:r>
    </w:p>
    <w:p>
      <w:pPr>
        <w:pStyle w:val="Normal"/>
        <w:shd w:fill="FFFFFF" w:val="clear"/>
        <w:spacing w:lineRule="exact" w:line="252"/>
        <w:ind w:left="22" w:right="14" w:firstLine="547"/>
        <w:jc w:val="both"/>
        <w:rPr/>
      </w:pPr>
      <w:r>
        <w:rPr>
          <w:spacing w:val="-1"/>
        </w:rPr>
        <w:t xml:space="preserve">В конце года проводится итоговая </w:t>
      </w:r>
      <w:r>
        <w:rPr>
          <w:i/>
          <w:spacing w:val="-1"/>
        </w:rPr>
        <w:t>комплексная проверочная работа</w:t>
      </w:r>
      <w:r>
        <w:rPr>
          <w:spacing w:val="-1"/>
        </w:rPr>
        <w:t xml:space="preserve"> на межпредметной </w:t>
      </w:r>
      <w:r>
        <w:rPr/>
        <w:t>основе. Одной из ее целей является оценка предметных и метапредметных результатов ос</w:t>
        <w:softHyphen/>
        <w:t>воения программы по математике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spacing w:before="144" w:after="0"/>
        <w:ind w:left="2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ормы оценок по математике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455"/>
        <w:gridCol w:w="2462"/>
        <w:gridCol w:w="2354"/>
      </w:tblGrid>
      <w:tr>
        <w:trPr>
          <w:trHeight w:val="48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5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абота, состоящая из примеров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7"/>
              <w:rPr>
                <w:b/>
                <w:b/>
              </w:rPr>
            </w:pPr>
            <w:r>
              <w:rPr>
                <w:b/>
                <w:bCs/>
              </w:rPr>
              <w:t xml:space="preserve">Работа, </w:t>
            </w:r>
            <w:r>
              <w:rPr>
                <w:b/>
                <w:bCs/>
                <w:i/>
                <w:iCs/>
              </w:rPr>
              <w:t>состоящая из задач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бинированная ра</w:t>
              <w:softHyphen/>
              <w:t>бо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7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ый уст</w:t>
              <w:softHyphen/>
              <w:t>ный счет.</w:t>
            </w:r>
          </w:p>
        </w:tc>
      </w:tr>
      <w:tr>
        <w:trPr>
          <w:trHeight w:val="37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</w:rPr>
              <w:t xml:space="preserve">«5» - </w:t>
            </w:r>
            <w:r>
              <w:rPr/>
              <w:t>без ошибок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«5» </w:t>
            </w:r>
            <w:r>
              <w:rPr/>
              <w:t>- без ошибо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</w:rPr>
              <w:t xml:space="preserve">«5» - </w:t>
            </w:r>
            <w:r>
              <w:rPr/>
              <w:t>без ошибок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«5» </w:t>
            </w:r>
            <w:r>
              <w:rPr>
                <w:i/>
                <w:iCs/>
              </w:rPr>
              <w:t xml:space="preserve">- </w:t>
            </w:r>
            <w:r>
              <w:rPr/>
              <w:t>без ошибок.</w:t>
            </w:r>
          </w:p>
        </w:tc>
      </w:tr>
      <w:tr>
        <w:trPr>
          <w:trHeight w:val="113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209" w:hanging="0"/>
              <w:rPr/>
            </w:pPr>
            <w:r>
              <w:rPr>
                <w:i/>
                <w:iCs/>
              </w:rPr>
              <w:t xml:space="preserve">«4»~1 </w:t>
            </w:r>
            <w:r>
              <w:rPr/>
              <w:t>грубая и 1-2 не</w:t>
              <w:softHyphen/>
              <w:t>грубые ошибк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58" w:hanging="0"/>
              <w:rPr/>
            </w:pPr>
            <w:r>
              <w:rPr>
                <w:i/>
                <w:iCs/>
              </w:rPr>
              <w:t xml:space="preserve">«4» </w:t>
            </w:r>
            <w:r>
              <w:rPr/>
              <w:t>- 1-2 негрубых ошиб</w:t>
              <w:softHyphen/>
              <w:t>к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rPr/>
            </w:pPr>
            <w:r>
              <w:rPr>
                <w:i/>
                <w:iCs/>
              </w:rPr>
              <w:t xml:space="preserve">«4» </w:t>
            </w:r>
            <w:r>
              <w:rPr/>
              <w:t>- 1 грубая и 1-2 негру</w:t>
              <w:softHyphen/>
            </w:r>
            <w:r>
              <w:rPr>
                <w:spacing w:val="-1"/>
              </w:rPr>
              <w:t>бые ошибки, при этом гру</w:t>
              <w:softHyphen/>
              <w:t xml:space="preserve">бых   ошибок   не   должно </w:t>
            </w:r>
            <w:r>
              <w:rPr/>
              <w:t>быть в задаче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«4»- </w:t>
            </w:r>
            <w:r>
              <w:rPr/>
              <w:t>1-2 ошибки.</w:t>
            </w:r>
          </w:p>
        </w:tc>
      </w:tr>
      <w:tr>
        <w:trPr>
          <w:trHeight w:val="102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14" w:firstLine="7"/>
              <w:rPr/>
            </w:pPr>
            <w:r>
              <w:rPr>
                <w:i/>
                <w:iCs/>
              </w:rPr>
              <w:t xml:space="preserve">«3» </w:t>
            </w:r>
            <w:r>
              <w:rPr/>
              <w:t xml:space="preserve">- 2-3 грубые и 1-2 </w:t>
            </w:r>
            <w:r>
              <w:rPr>
                <w:spacing w:val="-2"/>
              </w:rPr>
              <w:t>негрубые ошибки или 3 и более негрубых ошибк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3" w:firstLine="14"/>
              <w:rPr/>
            </w:pPr>
            <w:r>
              <w:rPr>
                <w:i/>
                <w:iCs/>
              </w:rPr>
              <w:t xml:space="preserve">«3» </w:t>
            </w:r>
            <w:r>
              <w:rPr/>
              <w:t>- 1 грубая и 3-4 не</w:t>
              <w:softHyphen/>
              <w:t>грубые ошибк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22"/>
              <w:rPr/>
            </w:pPr>
            <w:r>
              <w:rPr>
                <w:i/>
                <w:iCs/>
              </w:rPr>
              <w:t xml:space="preserve">«3» - </w:t>
            </w:r>
            <w:r>
              <w:rPr/>
              <w:t xml:space="preserve">2-3 грубые и 3-4 негрубые    ошибки,    при этом ход решения задачи </w:t>
            </w:r>
            <w:r>
              <w:rPr>
                <w:spacing w:val="-1"/>
              </w:rPr>
              <w:t>должен быть верным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</w:rPr>
              <w:t xml:space="preserve">«3» </w:t>
            </w:r>
            <w:r>
              <w:rPr/>
              <w:t>- 3-4 ошибки.</w:t>
            </w:r>
          </w:p>
        </w:tc>
      </w:tr>
      <w:tr>
        <w:trPr>
          <w:trHeight w:val="61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194" w:firstLine="7"/>
              <w:rPr/>
            </w:pPr>
            <w:r>
              <w:rPr>
                <w:i/>
                <w:iCs/>
              </w:rPr>
              <w:t xml:space="preserve">«2» </w:t>
            </w:r>
            <w:r>
              <w:rPr/>
              <w:t>- 4 и более грубых ошибк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02" w:firstLine="7"/>
              <w:rPr/>
            </w:pPr>
            <w:r>
              <w:rPr>
                <w:i/>
                <w:iCs/>
              </w:rPr>
              <w:t xml:space="preserve">«2» - 2 </w:t>
            </w:r>
            <w:r>
              <w:rPr/>
              <w:t>и более грубых ошибк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</w:rPr>
              <w:t xml:space="preserve">«2» </w:t>
            </w:r>
            <w:r>
              <w:rPr/>
              <w:t>- 4 грубые ошибки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 w:before="187" w:after="0"/>
        <w:ind w:left="29" w:right="22" w:firstLine="526"/>
        <w:jc w:val="both"/>
        <w:rPr/>
      </w:pPr>
      <w:r>
        <w:rPr>
          <w:b/>
          <w:bCs/>
          <w:i/>
          <w:iCs/>
        </w:rPr>
        <w:t xml:space="preserve">Грубые ошибки: </w:t>
      </w:r>
      <w:r>
        <w:rPr/>
        <w:t>вычислительные ошибки в примерах и задачах; порядок действий, неправильное решение задачи (пропуск действия, неправильный выбор действий, лишние действия); не доведение до конца решения задачи, примера; невыполненное задание.</w:t>
      </w:r>
    </w:p>
    <w:p>
      <w:pPr>
        <w:pStyle w:val="Normal"/>
        <w:shd w:fill="FFFFFF" w:val="clear"/>
        <w:spacing w:lineRule="exact" w:line="252"/>
        <w:ind w:left="36" w:right="72" w:firstLine="531"/>
        <w:jc w:val="both"/>
        <w:rPr/>
      </w:pPr>
      <w:r>
        <w:rPr>
          <w:b/>
          <w:i/>
        </w:rPr>
        <w:t>Негрубые ошибки</w:t>
      </w:r>
      <w:r>
        <w:rPr>
          <w:i/>
        </w:rPr>
        <w:t>:</w:t>
      </w:r>
      <w:r>
        <w:rPr/>
        <w:t xml:space="preserve"> нерациональные приемы вычисления; неправильная постановка вопроса к действию при решении задачи; неверно оформленный ответ задачи; неправиль</w:t>
        <w:softHyphen/>
        <w:t>ное списывание данных; не доведение до конца преобразований.</w:t>
      </w:r>
    </w:p>
    <w:p>
      <w:pPr>
        <w:pStyle w:val="Normal"/>
        <w:shd w:fill="FFFFFF" w:val="clear"/>
        <w:spacing w:lineRule="exact" w:line="252"/>
        <w:ind w:left="569" w:hanging="0"/>
        <w:rPr>
          <w:spacing w:val="-2"/>
        </w:rPr>
      </w:pPr>
      <w:r>
        <w:rPr>
          <w:spacing w:val="-2"/>
        </w:rPr>
        <w:t>За грамматические ошибки, допущенные в работе по математике, оценка не снижается.</w:t>
      </w:r>
    </w:p>
    <w:p>
      <w:pPr>
        <w:pStyle w:val="Normal"/>
        <w:shd w:fill="FFFFFF" w:val="clear"/>
        <w:spacing w:lineRule="exact" w:line="252"/>
        <w:ind w:left="36" w:right="72" w:firstLine="526"/>
        <w:jc w:val="both"/>
        <w:rPr/>
      </w:pPr>
      <w:r>
        <w:rPr>
          <w:spacing w:val="-1"/>
        </w:rPr>
        <w:t xml:space="preserve">За небрежно оформленную работу, несоблюдение правил орфографии и каллиграфии </w:t>
      </w:r>
      <w:r>
        <w:rPr/>
        <w:t>оценка снижается на один балл, но не ниже «3».</w:t>
      </w:r>
    </w:p>
    <w:p>
      <w:pPr>
        <w:pStyle w:val="Normal"/>
        <w:shd w:fill="FFFFFF" w:val="clear"/>
        <w:spacing w:lineRule="exact" w:line="252"/>
        <w:ind w:left="36" w:right="72" w:firstLine="526"/>
        <w:jc w:val="both"/>
        <w:rPr/>
      </w:pPr>
      <w:r>
        <w:rPr>
          <w:b/>
          <w:i/>
          <w:iCs/>
        </w:rPr>
        <w:t>При тестировании</w:t>
      </w:r>
      <w:r>
        <w:rPr>
          <w:i/>
          <w:iCs/>
        </w:rPr>
        <w:t xml:space="preserve"> </w:t>
      </w:r>
      <w:r>
        <w:rPr/>
        <w:t>все верные ответы берутся за 100%, отметка выставляется в соответствии с таблицей:</w:t>
      </w:r>
    </w:p>
    <w:p>
      <w:pPr>
        <w:pStyle w:val="Normal"/>
        <w:shd w:fill="FFFFFF" w:val="clear"/>
        <w:spacing w:lineRule="exact" w:line="252"/>
        <w:ind w:left="36" w:right="72" w:firstLine="526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291"/>
        <w:gridCol w:w="977"/>
        <w:gridCol w:w="2047"/>
        <w:gridCol w:w="363"/>
        <w:gridCol w:w="1843"/>
        <w:gridCol w:w="283"/>
      </w:tblGrid>
      <w:tr>
        <w:trPr>
          <w:trHeight w:val="336" w:hRule="exac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оцент выполнения задания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center"/>
              <w:rPr/>
            </w:pPr>
            <w:r>
              <w:rPr/>
              <w:t>91-100%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лично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center"/>
              <w:rPr/>
            </w:pPr>
            <w:r>
              <w:rPr/>
              <w:t>76-90%%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шо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center"/>
              <w:rPr/>
            </w:pPr>
            <w:r>
              <w:rPr/>
              <w:t>51-75%%</w:t>
            </w:r>
          </w:p>
          <w:p>
            <w:pPr>
              <w:pStyle w:val="Normal"/>
              <w:shd w:fill="FFFFFF" w:val="clear"/>
              <w:ind w:left="5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/>
            </w:pPr>
            <w:r>
              <w:rPr/>
              <w:t>менее 50%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963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оличество контрольных и проверочных работ</w:t>
            </w:r>
          </w:p>
        </w:tc>
      </w:tr>
      <w:tr>
        <w:trPr>
          <w:trHeight w:val="63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ериод обу</w:t>
              <w:softHyphen/>
              <w:t>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pacing w:val="-3"/>
              </w:rPr>
              <w:t xml:space="preserve">Контрольные </w:t>
            </w:r>
            <w:r>
              <w:rPr>
                <w:b/>
              </w:rPr>
              <w:t>рабо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pacing w:val="-4"/>
              </w:rPr>
              <w:t xml:space="preserve">Математические </w:t>
            </w:r>
            <w:r>
              <w:rPr>
                <w:b/>
              </w:rPr>
              <w:t>дикта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pacing w:val="-4"/>
              </w:rPr>
              <w:t xml:space="preserve">Проверочные </w:t>
            </w:r>
            <w:r>
              <w:rPr>
                <w:b/>
              </w:rPr>
              <w:t>рабо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1" w:righ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1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jc w:val="center"/>
              <w:rPr/>
            </w:pPr>
            <w:r>
              <w:rPr/>
              <w:t>(1-входная + 2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jc w:val="center"/>
              <w:rPr/>
            </w:pPr>
            <w:r>
              <w:rPr/>
              <w:t>(2+1комплексная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5" w:right="1196" w:gutter="0" w:header="720" w:top="1111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</w:rPr>
        <w:t xml:space="preserve"> </w:t>
      </w:r>
      <w:r>
        <w:rPr>
          <w:rStyle w:val="FontStyle43"/>
          <w:sz w:val="28"/>
          <w:szCs w:val="28"/>
        </w:rPr>
        <w:t>Календарно-тематическое планирование</w:t>
      </w:r>
      <w:r>
        <w:rPr/>
        <w:t xml:space="preserve"> </w:t>
      </w:r>
      <w:r>
        <w:rPr>
          <w:b/>
          <w:bCs/>
          <w:sz w:val="28"/>
          <w:szCs w:val="28"/>
        </w:rPr>
        <w:t>к учебнику «Математика» И.И. Аргинская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136часов)</w:t>
      </w:r>
    </w:p>
    <w:p>
      <w:pPr>
        <w:pStyle w:val="Normal"/>
        <w:jc w:val="center"/>
        <w:rPr/>
      </w:pPr>
      <w:r>
        <w:rPr/>
        <w:t xml:space="preserve">Тема 1: </w:t>
      </w:r>
      <w:r>
        <w:rPr>
          <w:b/>
          <w:bCs/>
          <w:i/>
          <w:iCs/>
        </w:rPr>
        <w:t xml:space="preserve">Площадь и ее измерение </w:t>
      </w:r>
      <w:r>
        <w:rPr>
          <w:i/>
          <w:iCs/>
        </w:rPr>
        <w:t>(18 час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положительное отношение к урокам математики;</w:t>
      </w:r>
    </w:p>
    <w:p>
      <w:pPr>
        <w:pStyle w:val="Normal"/>
        <w:rPr/>
      </w:pPr>
      <w:r>
        <w:rPr/>
        <w:t xml:space="preserve">– </w:t>
      </w:r>
      <w:r>
        <w:rPr/>
        <w:t>ориентация на понимание предложений и оценок учителей и товарищей;</w:t>
      </w:r>
    </w:p>
    <w:p>
      <w:pPr>
        <w:pStyle w:val="Normal"/>
        <w:rPr/>
      </w:pPr>
      <w:r>
        <w:rPr/>
        <w:t xml:space="preserve">– </w:t>
      </w:r>
      <w:r>
        <w:rPr/>
        <w:t>понимание чувств одноклассников, учит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интереса к предметно-исследовательской деятельности, предложенной в учебнике и учебных пособиях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в поведении на принятые моральные нормы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ния нравственного содержания поступков одноклассников и уч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онимать смысл инструкций учителя и заданий, предложенных в учебнике;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выполнять действия с опорой на заданный учителем ориентир;</w:t>
      </w:r>
    </w:p>
    <w:p>
      <w:pPr>
        <w:pStyle w:val="Normal"/>
        <w:rPr/>
      </w:pPr>
      <w:r>
        <w:rPr/>
        <w:t xml:space="preserve">– </w:t>
      </w:r>
      <w:r>
        <w:rPr/>
        <w:t>оценивать под руководством учителя, а в некоторых случаях и самостоятельно правильность выполнения конкретных действий и вносить в них коррективы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rPr/>
      </w:pPr>
      <w:r>
        <w:rPr/>
        <w:t xml:space="preserve">– </w:t>
      </w:r>
      <w:r>
        <w:rPr/>
        <w:t>принимать участие в групповой рабо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пошаговый контроль своих действий при работе с наглядно-образным, словесно-образным и словесно-логическим материалом при сотрудничест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чителем, одноклассниками и самостоятельно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 сотрудничестве с учителем, классо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ценивать правильность выполнения своих действий и вносить в них необходимые изме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иск необходимой информации в учебнике и справочной литературе;</w:t>
      </w:r>
    </w:p>
    <w:p>
      <w:pPr>
        <w:pStyle w:val="Normal"/>
        <w:rPr/>
      </w:pPr>
      <w:r>
        <w:rPr/>
        <w:t xml:space="preserve">– </w:t>
      </w:r>
      <w:r>
        <w:rPr/>
        <w:t>кодировать информацию в знаково-символической или графической форме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 (последовательно по нескольким основаниям; наглядное и по представлению; сопоставление и противопоставление);</w:t>
      </w:r>
    </w:p>
    <w:p>
      <w:pPr>
        <w:pStyle w:val="Normal"/>
        <w:rPr/>
      </w:pPr>
      <w:r>
        <w:rPr/>
        <w:t xml:space="preserve">– </w:t>
      </w:r>
      <w:r>
        <w:rPr/>
        <w:t>проводить классификацию изучаемых объектов;</w:t>
      </w:r>
    </w:p>
    <w:p>
      <w:pPr>
        <w:pStyle w:val="Normal"/>
        <w:rPr/>
      </w:pPr>
      <w:r>
        <w:rPr/>
        <w:t xml:space="preserve">– </w:t>
      </w:r>
      <w:r>
        <w:rPr/>
        <w:t>понимать действие подведения под понятие (для изученных математических понятий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осуществлять поиск необходимой и дополнительной информации в справочной литературе и дополнительных источниках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моделировать задачи на основе анализа жизненных сюжет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формулировать выводы на основе аналогии, сравнения, обобщ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простые индуктивные и дедуктивные рассужд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участие в работе парами и группами, используя для этого речевые и другие коммуникативные средства;</w:t>
      </w:r>
    </w:p>
    <w:p>
      <w:pPr>
        <w:pStyle w:val="Normal"/>
        <w:rPr/>
      </w:pPr>
      <w:r>
        <w:rPr/>
        <w:t xml:space="preserve">– </w:t>
      </w:r>
      <w:r>
        <w:rPr/>
        <w:t>использовать в общении правила вежливости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, задавать вопрос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инимать другое мнение и пози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опускать существование различных точек зр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относительность мнений и подходов к решению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декватно использовать средства устного общения для решения коммуникативных задач;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контролировать свои действия при совместной работе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7371"/>
        <w:gridCol w:w="12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темы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можные виды деятельности учащихся  (цифры в скобках – номера заданий учеб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четвер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 С. 3–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ем «площадь». </w:t>
            </w:r>
            <w:r>
              <w:rPr>
                <w:i/>
                <w:iCs/>
              </w:rPr>
              <w:t>Иметь представление о площади фигу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ктуализировать знания о порядке действий в выражениях, о равенствах и неравенствах. </w:t>
            </w:r>
            <w:r>
              <w:rPr>
                <w:i/>
                <w:iCs/>
              </w:rPr>
              <w:t>Проверять правильность выполнения различных заданий с помощью вычисл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Работа с рисунками с опорой на имеющиеся знания о величинах (длине, периметре) и их измерении. Сравнение разных значений слова «площадь». Выявление существенных</w:t>
            </w:r>
          </w:p>
          <w:p>
            <w:pPr>
              <w:pStyle w:val="Normal"/>
              <w:rPr/>
            </w:pPr>
            <w:r>
              <w:rPr/>
              <w:t>свойств понятия «площадь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>Преобразование данной задачи с помощью изменения вопроса. Соотнесение текста задачи с ее краткой записью. Решение составной задачи по сх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) </w:t>
            </w:r>
            <w:r>
              <w:rPr/>
              <w:t>Сравнение выражений по разным признакам и на этой основе формулирование вывода о равенстве или неравенстве выражений. Проведение простейших дедуктивных рассу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авнение площадей</w:t>
            </w:r>
          </w:p>
          <w:p>
            <w:pPr>
              <w:pStyle w:val="Normal"/>
              <w:rPr/>
            </w:pPr>
            <w:r>
              <w:rPr/>
              <w:t>фигур.</w:t>
            </w:r>
          </w:p>
          <w:p>
            <w:pPr>
              <w:pStyle w:val="Normal"/>
              <w:rPr/>
            </w:pPr>
            <w:r>
              <w:rPr/>
              <w:t>С. 5–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лощади фигур визуально и наложени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ять результат арифметического действия при изменении одного или двух компонентов действ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) </w:t>
            </w:r>
            <w:r>
              <w:rPr/>
              <w:t>Упорядочивание множества фигур по новому признаку – площади. Анализ учебной ситуации и формулирование вывода о способах сравнения фигур по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) </w:t>
            </w:r>
            <w:r>
              <w:rPr/>
              <w:t>Непосредственное сравнение площади фигур налож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) </w:t>
            </w:r>
            <w:r>
              <w:rPr/>
              <w:t>Актуализация знаний о нумерации чисел в пределах 100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) </w:t>
            </w:r>
            <w:r>
              <w:rPr/>
              <w:t>Конструирование и преобразование уравнений по заданным признакам. Нахождение разных спос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я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(2), </w:t>
            </w:r>
          </w:p>
          <w:p>
            <w:pPr>
              <w:pStyle w:val="Normal"/>
              <w:rPr/>
            </w:pPr>
            <w:r>
              <w:rPr/>
              <w:t>7 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  <w:p>
            <w:pPr>
              <w:pStyle w:val="Normal"/>
              <w:rPr/>
            </w:pPr>
            <w:r>
              <w:rPr/>
              <w:t>фигуры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/>
              <w:t>мерок.</w:t>
            </w:r>
          </w:p>
          <w:p>
            <w:pPr>
              <w:pStyle w:val="Normal"/>
              <w:rPr/>
            </w:pPr>
            <w:r>
              <w:rPr/>
              <w:t>С. 7–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е опосредованного</w:t>
            </w:r>
          </w:p>
          <w:p>
            <w:pPr>
              <w:pStyle w:val="Normal"/>
              <w:rPr/>
            </w:pPr>
            <w:r>
              <w:rPr/>
              <w:t>измерения площади фигур. Находить наиболее</w:t>
            </w:r>
          </w:p>
          <w:p>
            <w:pPr>
              <w:pStyle w:val="Normal"/>
              <w:rPr/>
            </w:pPr>
            <w:r>
              <w:rPr/>
              <w:t xml:space="preserve">удобные мерки для измерения площади. </w:t>
            </w:r>
            <w:r>
              <w:rPr>
                <w:i/>
                <w:iCs/>
              </w:rPr>
              <w:t xml:space="preserve">Использовать квадратные мерки для измерения площади как наиболее рациональные. </w:t>
            </w:r>
            <w:r>
              <w:rPr/>
              <w:t>Решать задачи на увеличение числа в несколько раз и на несколько единиц в прямой форме.</w:t>
            </w:r>
          </w:p>
          <w:p>
            <w:pPr>
              <w:pStyle w:val="Normal"/>
              <w:rPr/>
            </w:pPr>
            <w:r>
              <w:rPr/>
              <w:t>Классифицировать числа по разным основан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8) </w:t>
            </w:r>
            <w:r>
              <w:rPr/>
              <w:t>Анализ предложенной учебной ситуации. Сравнение мерок разной формы для измерения площади и формулирование вывода об удобстве их исполь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) </w:t>
            </w:r>
            <w:r>
              <w:rPr/>
              <w:t>Измерение площади квадрата и прямоугольника с помощью предложенных мерок. Определение наиболее удобной мерки (квадратно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) </w:t>
            </w:r>
            <w:r>
              <w:rPr/>
              <w:t>Сравнение текстов задач и формулирование вывода о способах их решения на основе сравнения. Преобразование задач. Прогнозиров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) </w:t>
            </w:r>
            <w:r>
              <w:rPr/>
              <w:t>Классификация математических объектов (чисел) по разным основаниям. Преобразование чисел и формулирование вывода об изменении разрядных едини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2) </w:t>
            </w:r>
            <w:r>
              <w:rPr/>
              <w:t>Установление соотношений между различными единицами измерения длины. Перевод одних единиц измерения длины в другие. Конструирование математических объектов по заданным свойств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3),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авнение  площадей фигур с помощью наложения.</w:t>
            </w:r>
          </w:p>
          <w:p>
            <w:pPr>
              <w:pStyle w:val="Normal"/>
              <w:rPr/>
            </w:pPr>
            <w:r>
              <w:rPr/>
              <w:t>С. 9–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площади фигур с помощью квадратных мерок в случае, когда площадь равна целому числу мерок. </w:t>
            </w:r>
            <w:r>
              <w:rPr>
                <w:i/>
                <w:iCs/>
              </w:rPr>
              <w:t>Овладеть общим способом опосредованного измерения площ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ктуализировать знания о характере связи между</w:t>
            </w:r>
          </w:p>
          <w:p>
            <w:pPr>
              <w:pStyle w:val="Normal"/>
              <w:rPr/>
            </w:pPr>
            <w:r>
              <w:rPr/>
              <w:t xml:space="preserve">взаимообратными задач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разные способы решения текстовых зада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ходить значения сложных выражений, содержащих 2–3 действ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3) </w:t>
            </w:r>
            <w:r>
              <w:rPr/>
              <w:t>Соотнесение данных в задании способов решения с объективно верными. Выявление причин ошибок в вычислениях (использование правил о порядке выполнения арифметических действи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) </w:t>
            </w:r>
            <w:r>
              <w:rPr/>
              <w:t>Решение и преобразование задачи с помощью изменения вопро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) </w:t>
            </w:r>
            <w:r>
              <w:rPr/>
              <w:t>Сравнение площадей прямоугольников. Поиск новых способов</w:t>
            </w:r>
          </w:p>
          <w:p>
            <w:pPr>
              <w:pStyle w:val="Normal"/>
              <w:rPr/>
            </w:pPr>
            <w:r>
              <w:rPr/>
              <w:t>действия в незнакомой ситуации (использование эвристики). Определение площади фигур с помощью квадратных мер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6) </w:t>
            </w:r>
            <w:r>
              <w:rPr/>
              <w:t>Решение задачи путем построения цепочки рассуждений (если…то). Поиск разных способов решения (вариативность мышлени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7) </w:t>
            </w:r>
            <w:r>
              <w:rPr/>
              <w:t>Решение и сравнение задач на основе выделения существенных признаков понятия «обратные задач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2, 3),</w:t>
            </w:r>
          </w:p>
          <w:p>
            <w:pPr>
              <w:pStyle w:val="Normal"/>
              <w:rPr/>
            </w:pPr>
            <w:r>
              <w:rPr/>
              <w:t>16; 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мерение площади с помощью</w:t>
            </w:r>
          </w:p>
          <w:p>
            <w:pPr>
              <w:pStyle w:val="Normal"/>
              <w:rPr/>
            </w:pPr>
            <w:r>
              <w:rPr/>
              <w:t>квадратных</w:t>
            </w:r>
          </w:p>
          <w:p>
            <w:pPr>
              <w:pStyle w:val="Normal"/>
              <w:rPr/>
            </w:pPr>
            <w:r>
              <w:rPr/>
              <w:t>мерок.</w:t>
            </w:r>
          </w:p>
          <w:p>
            <w:pPr>
              <w:pStyle w:val="Normal"/>
              <w:rPr/>
            </w:pPr>
            <w:r>
              <w:rPr/>
              <w:t>С. 11–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щадь фигуры с помощью квадратных</w:t>
            </w:r>
          </w:p>
          <w:p>
            <w:pPr>
              <w:pStyle w:val="Normal"/>
              <w:rPr/>
            </w:pPr>
            <w:r>
              <w:rPr/>
              <w:t xml:space="preserve">мерок. </w:t>
            </w:r>
            <w:r>
              <w:rPr>
                <w:i/>
                <w:iCs/>
              </w:rPr>
              <w:t>Овладеть общим способом опосредованного измерения площ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ать составные задачи в два действия, включающие простые задачи на увеличение числа в несколько</w:t>
            </w:r>
          </w:p>
          <w:p>
            <w:pPr>
              <w:pStyle w:val="Normal"/>
              <w:rPr/>
            </w:pPr>
            <w:r>
              <w:rPr/>
              <w:t xml:space="preserve">раз и на нахождение неизвестного слагаемого. </w:t>
            </w:r>
            <w:r>
              <w:rPr>
                <w:i/>
                <w:iCs/>
              </w:rPr>
              <w:t>Сравнивать задачи по сходству и различию в сюжет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 решении</w:t>
            </w:r>
            <w:r>
              <w:rPr/>
              <w:t>. Представлять изученные натуральные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Находить значения сложных выра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ть верный ответ из предложенных, преобразовывать выражения 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р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8) </w:t>
            </w:r>
            <w:r>
              <w:rPr/>
              <w:t>Составление нового варианта таблицы умножения с первым множителем, равным 9. Повторение всех случаев умножения однозначных чисел. Анализ записанных произведений и формулирование вывода о математических закономерност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9) </w:t>
            </w:r>
            <w:r>
              <w:rPr/>
              <w:t>Анализ математических объектов (равенств) с целью получения новых знаний о них. Запись чисел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0) </w:t>
            </w:r>
            <w:r>
              <w:rPr/>
              <w:t>Измерение площади фигур с помощью мерки – квадрата. Проведение опосредованного сравнения фигур по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1) </w:t>
            </w:r>
            <w:r>
              <w:rPr/>
              <w:t>Соотнесение текста задачи с ее краткой записью (т.е. словесной и знаково-графической моделей задачи). Восстановление задачи по ее краткой записи. Сравнение условий задач, установление сходства и различия их реш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2) </w:t>
            </w:r>
            <w:r>
              <w:rPr/>
              <w:t>Сравнение равенств. Преобразование неверных равенств в верные путем постановки ско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3, 4),</w:t>
            </w:r>
          </w:p>
          <w:p>
            <w:pPr>
              <w:pStyle w:val="Normal"/>
              <w:rPr/>
            </w:pPr>
            <w:r>
              <w:rPr/>
              <w:t>22 (2);</w:t>
            </w:r>
          </w:p>
          <w:p>
            <w:pPr>
              <w:pStyle w:val="Normal"/>
              <w:rPr/>
            </w:pPr>
            <w:r>
              <w:rPr/>
              <w:t>тетр. 1: №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накомство</w:t>
            </w:r>
          </w:p>
          <w:p>
            <w:pPr>
              <w:pStyle w:val="Normal"/>
              <w:rPr/>
            </w:pPr>
            <w:r>
              <w:rPr/>
              <w:t>с палеткой.</w:t>
            </w:r>
          </w:p>
          <w:p>
            <w:pPr>
              <w:pStyle w:val="Normal"/>
              <w:rPr/>
            </w:pPr>
            <w:r>
              <w:rPr/>
              <w:t>С. 13–15</w:t>
            </w:r>
            <w:r>
              <w:rPr>
                <w:i/>
              </w:rPr>
              <w:t xml:space="preserve"> Арифметичес-кий диктант(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алгоритмом приближенного вычисления площади фигуры с помощью палетки. </w:t>
            </w:r>
            <w:r>
              <w:rPr>
                <w:i/>
                <w:iCs/>
              </w:rPr>
              <w:t>Находить площади плоских фигур с помощью палет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ять характер связи между задачами. Решать</w:t>
            </w:r>
          </w:p>
          <w:p>
            <w:pPr>
              <w:pStyle w:val="Normal"/>
              <w:rPr/>
            </w:pPr>
            <w:r>
              <w:rPr/>
              <w:t>задачи в два действия, включающие простые задачи на увеличение числа в несколько раз и на нахождение неизвестного слагаемого. Решать уравнения на нахождение неизвестного компонента действ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образовывать уравнения на основе изме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х компонен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3) </w:t>
            </w:r>
            <w:r>
              <w:rPr/>
              <w:t>Решение уравнений. Преобразование уравнений по заданным свойст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4) </w:t>
            </w:r>
            <w:r>
              <w:rPr/>
              <w:t>Решение практической задачи на стоимость. Нахождение разных способов решения (вариативность мышл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5) </w:t>
            </w:r>
            <w:r>
              <w:rPr/>
              <w:t>Нахождение значений выражений, сравнение их. Синтез (конструирование)  нового сложного математического объекта из нескольких прост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) </w:t>
            </w:r>
            <w:r>
              <w:rPr/>
              <w:t>Работа по заданному алгоритму приближенного вычисления площади фигуры с помощью палетки. Измерение площади плоских фигур с помощью пале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7) </w:t>
            </w:r>
            <w:r>
              <w:rPr/>
              <w:t>Сравнение условий задач. Формулирование вывода о взаимосвязи задач (взаимообратные задач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2), 26</w:t>
            </w:r>
          </w:p>
          <w:p>
            <w:pPr>
              <w:pStyle w:val="Normal"/>
              <w:rPr/>
            </w:pPr>
            <w:r>
              <w:rPr/>
              <w:t xml:space="preserve">(2 – </w:t>
            </w:r>
          </w:p>
          <w:p>
            <w:pPr>
              <w:pStyle w:val="Normal"/>
              <w:rPr/>
            </w:pPr>
            <w:r>
              <w:rPr/>
              <w:t>площадь круг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>Входная контрольная работ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мерение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  <w:p>
            <w:pPr>
              <w:pStyle w:val="Normal"/>
              <w:rPr/>
            </w:pPr>
            <w:r>
              <w:rPr/>
              <w:t>прямоугольника.</w:t>
            </w:r>
          </w:p>
          <w:p>
            <w:pPr>
              <w:pStyle w:val="Normal"/>
              <w:rPr/>
            </w:pPr>
            <w:r>
              <w:rPr/>
              <w:t>С. 15–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(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прямоугольники по заданным значениям</w:t>
            </w:r>
          </w:p>
          <w:p>
            <w:pPr>
              <w:pStyle w:val="Normal"/>
              <w:rPr/>
            </w:pPr>
            <w:r>
              <w:rPr/>
              <w:t>длин сторон с помощью линейки.</w:t>
            </w:r>
          </w:p>
          <w:p>
            <w:pPr>
              <w:pStyle w:val="Normal"/>
              <w:rPr/>
            </w:pPr>
            <w:r>
              <w:rPr/>
              <w:t xml:space="preserve">Определять площадь прямоугольника мерками разной величины. </w:t>
            </w:r>
            <w:r>
              <w:rPr>
                <w:i/>
                <w:iCs/>
              </w:rPr>
              <w:t>Устанавливать зависимость между величиной мерки и количеством мерок при измерении одной и той же площ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улировать вывод о зависимости значения произведений от изменения множителей.</w:t>
            </w:r>
          </w:p>
          <w:p>
            <w:pPr>
              <w:pStyle w:val="Normal"/>
              <w:rPr/>
            </w:pPr>
            <w:r>
              <w:rPr/>
              <w:t>Находить значения сложных выражений, содержащих 2–3 действ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8) </w:t>
            </w:r>
            <w:r>
              <w:rPr/>
              <w:t>Составление страницы справочника. Запись произведений с первым множителем 8. Наблюдение за изменением математических объектов с целью установления закономерности. Формулирование на этой основе выв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) </w:t>
            </w:r>
            <w:r>
              <w:rPr/>
              <w:t>Сравнение уравнений и построение гипотез. Проверка сделанных выводов. Преобразование урав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) </w:t>
            </w:r>
            <w:r>
              <w:rPr/>
              <w:t>Измерение площади прямоугольника с помощью мерок разной</w:t>
            </w:r>
          </w:p>
          <w:p>
            <w:pPr>
              <w:pStyle w:val="Normal"/>
              <w:rPr/>
            </w:pPr>
            <w:r>
              <w:rPr/>
              <w:t>величины. Установление обратно пропорциональной зависимости</w:t>
            </w:r>
          </w:p>
          <w:p>
            <w:pPr>
              <w:pStyle w:val="Normal"/>
              <w:rPr/>
            </w:pPr>
            <w:r>
              <w:rPr/>
              <w:t>между величиной мерки и количеством мерок, которые умещаются на</w:t>
            </w:r>
          </w:p>
          <w:p>
            <w:pPr>
              <w:pStyle w:val="Normal"/>
              <w:rPr/>
            </w:pPr>
            <w:r>
              <w:rPr/>
              <w:t>фигуре одной и той же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2) </w:t>
            </w:r>
            <w:r>
              <w:rPr/>
              <w:t>Сравнение мерок разной величины для измерения площади прямоугольника с целью нахождения наиболее удоб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3) </w:t>
            </w:r>
            <w:r>
              <w:rPr/>
              <w:t>Составление выражений по заданным свойствам. Проведение дедуктивных рассуждений. На основе сравнения выражений и знания общих правил порядка действий нахождение способа записи конкретного числового выра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Нумерация</w:t>
            </w:r>
          </w:p>
          <w:p>
            <w:pPr>
              <w:pStyle w:val="Normal"/>
              <w:rPr/>
            </w:pPr>
            <w:r>
              <w:rPr/>
              <w:t>трехзначных чисел.</w:t>
            </w:r>
          </w:p>
          <w:p>
            <w:pPr>
              <w:pStyle w:val="Normal"/>
              <w:rPr/>
            </w:pPr>
            <w:r>
              <w:rPr/>
              <w:t>С. 17–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сятичный состав трехзначных чисел, составлять трехзначные числа из сотен, десятков, единиц.</w:t>
            </w:r>
          </w:p>
          <w:p>
            <w:pPr>
              <w:pStyle w:val="Normal"/>
              <w:rPr/>
            </w:pPr>
            <w:r>
              <w:rPr/>
              <w:t>Записывать трехзначные числа в виде суммы разрядных слагаемых. Определять количество единиц</w:t>
            </w:r>
          </w:p>
          <w:p>
            <w:pPr>
              <w:pStyle w:val="Normal"/>
              <w:rPr/>
            </w:pPr>
            <w:r>
              <w:rPr/>
              <w:t>каждого разряда в трехзначных числ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владеть нумерацией чисел в пределах 10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пользовать данные таблицы для составления</w:t>
            </w:r>
          </w:p>
          <w:p>
            <w:pPr>
              <w:pStyle w:val="Normal"/>
              <w:rPr/>
            </w:pPr>
            <w:r>
              <w:rPr/>
              <w:t xml:space="preserve">трехзначных чисел. Выполнять краткую запись задачи, используя условные знаки. </w:t>
            </w:r>
            <w:r>
              <w:rPr>
                <w:i/>
                <w:iCs/>
              </w:rPr>
              <w:t>Находить способ решения составной задачи с помощью рассуждений от вопро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31) </w:t>
            </w:r>
            <w:r>
              <w:rPr/>
              <w:t>Сравнение условий задач. Составление обрат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4) </w:t>
            </w:r>
            <w:r>
              <w:rPr/>
              <w:t>Работа со страницей справочником. Составление математических объектов (произведений) по заданным свойствам. Анализ этих объектов с целью получения новых знаний о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5) </w:t>
            </w:r>
            <w:r>
              <w:rPr/>
              <w:t>Решение комбинаторных задач методом перебора. Упорядочивание трехзначных чисел по возраста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6) </w:t>
            </w:r>
            <w:r>
              <w:rPr/>
              <w:t>Нахождение значения сложного выражения. Преобразование выражений по заданным свойст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7) </w:t>
            </w:r>
            <w:r>
              <w:rPr/>
              <w:t>Анализ данных таблицы. Составление трехзначных чисел на основе анализа. Запись чисел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8) </w:t>
            </w:r>
            <w:r>
              <w:rPr/>
              <w:t>Определение количества единиц, десятков, сотен в трехзначных числах. Анализ схемы. Составление трехзначных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9) </w:t>
            </w:r>
            <w:r>
              <w:rPr/>
              <w:t>Неявное сравнение составленной и данной кратких записей задачи. Самооценка. Решение составной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(2),</w:t>
            </w:r>
          </w:p>
          <w:p>
            <w:pPr>
              <w:pStyle w:val="Normal"/>
              <w:rPr/>
            </w:pPr>
            <w:r>
              <w:rPr/>
              <w:t>36 (2);</w:t>
            </w:r>
          </w:p>
          <w:p>
            <w:pPr>
              <w:pStyle w:val="Normal"/>
              <w:rPr/>
            </w:pPr>
            <w:r>
              <w:rPr/>
              <w:t>тетр. 1: №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вадратный</w:t>
            </w:r>
          </w:p>
          <w:p>
            <w:pPr>
              <w:pStyle w:val="Normal"/>
              <w:rPr/>
            </w:pPr>
            <w:r>
              <w:rPr/>
              <w:t>сантиметр.</w:t>
            </w:r>
          </w:p>
          <w:p>
            <w:pPr>
              <w:pStyle w:val="Normal"/>
              <w:rPr/>
            </w:pPr>
            <w:r>
              <w:rPr/>
              <w:t>С. 19–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квадратный сантиметр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ять площадь фигуры в квадратных сантиметрах.</w:t>
            </w:r>
          </w:p>
          <w:p>
            <w:pPr>
              <w:pStyle w:val="Normal"/>
              <w:rPr/>
            </w:pPr>
            <w:r>
              <w:rPr/>
              <w:t>Выражать длину в различных единицах измерения.</w:t>
            </w:r>
          </w:p>
          <w:p>
            <w:pPr>
              <w:pStyle w:val="Normal"/>
              <w:rPr/>
            </w:pPr>
            <w:r>
              <w:rPr/>
              <w:t>Переводить единицы измерения длины из одних единиц в друг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ять площадь прямоугольника по длинам е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н.</w:t>
            </w:r>
          </w:p>
          <w:p>
            <w:pPr>
              <w:pStyle w:val="Normal"/>
              <w:rPr/>
            </w:pPr>
            <w:r>
              <w:rPr/>
              <w:t>Читать и сравнивать трехзначные числа. Находить значения сложных выражений, содержащих действия одной или разных степеней. Изменять порядок действий</w:t>
            </w:r>
          </w:p>
          <w:p>
            <w:pPr>
              <w:pStyle w:val="Normal"/>
              <w:rPr/>
            </w:pPr>
            <w:r>
              <w:rPr/>
              <w:t>в выражении с помощью скоб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0) </w:t>
            </w:r>
            <w:r>
              <w:rPr/>
              <w:t>Перевод величины длины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1) </w:t>
            </w:r>
            <w:r>
              <w:rPr/>
              <w:t>Выявление существенных признаков понятия «квадратный сантиметр». Измерение площади прямоугольника в квадратных сантиметр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) </w:t>
            </w:r>
            <w:r>
              <w:rPr/>
              <w:t>Количественное сравнение трехзначных чисел. Определение количества единиц каждого разряда в трехзначных числ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) </w:t>
            </w:r>
            <w:r>
              <w:rPr/>
              <w:t>Решение равенств методом подбора. Поиск разных способов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) </w:t>
            </w:r>
            <w:r>
              <w:rPr/>
              <w:t>Работа в паре. Нахождение значения сложного выражения (с действиями разных ступеней). Поиск разных способов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5) </w:t>
            </w:r>
            <w:r>
              <w:rPr/>
              <w:t>Определение времени по часам. Установление длительности промежутков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(2),</w:t>
            </w:r>
          </w:p>
          <w:p>
            <w:pPr>
              <w:pStyle w:val="Normal"/>
              <w:rPr/>
            </w:pPr>
            <w:r>
              <w:rPr/>
              <w:t>42 (3, 4),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вадратный</w:t>
            </w:r>
          </w:p>
          <w:p>
            <w:pPr>
              <w:pStyle w:val="Normal"/>
              <w:rPr/>
            </w:pPr>
            <w:r>
              <w:rPr/>
              <w:t>сантиметр.</w:t>
            </w:r>
          </w:p>
          <w:p>
            <w:pPr>
              <w:pStyle w:val="Normal"/>
              <w:rPr/>
            </w:pPr>
            <w:r>
              <w:rPr/>
              <w:t>С. 22–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онятием «квадратный сантиметр», распознавать это понятие в практике измерений.</w:t>
            </w:r>
          </w:p>
          <w:p>
            <w:pPr>
              <w:pStyle w:val="Normal"/>
              <w:rPr/>
            </w:pPr>
            <w:r>
              <w:rPr/>
              <w:t>Измерять площадь фигуры в квадратных сантиметрах.</w:t>
            </w:r>
          </w:p>
          <w:p>
            <w:pPr>
              <w:pStyle w:val="Normal"/>
              <w:rPr/>
            </w:pPr>
            <w:r>
              <w:rPr/>
              <w:t>Познакомиться с такой формой краткой записи задачи, как рисунок-схе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6) </w:t>
            </w:r>
            <w:r>
              <w:rPr/>
              <w:t>Выполнение чертежа прямоугольника с заданными длинами сторон. Распознавание мерки «квадратный сантиметр» среди других квадратных мер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7) </w:t>
            </w:r>
            <w:r>
              <w:rPr/>
              <w:t>Конструирование сложных выражений из прост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8) </w:t>
            </w:r>
            <w:r>
              <w:rPr/>
              <w:t>Анализ составленной таблицы умножения и систематизация ее, дополнение недостающими эле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9) </w:t>
            </w:r>
            <w:r>
              <w:rPr/>
              <w:t>Выделение в тексте задачи условия и вопроса. Соотнесение текста задачи с рисунком-схемой к ней. Обоснование использования схемы-рисунка для решения задач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0) </w:t>
            </w:r>
            <w:r>
              <w:rPr/>
              <w:t>Составление верных равенств на основе знаний таблицы умножения путем подбора пропущенных циф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 48 (2)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ощадь прямоугольни</w:t>
            </w:r>
          </w:p>
          <w:p>
            <w:pPr>
              <w:pStyle w:val="Normal"/>
              <w:rPr/>
            </w:pPr>
            <w:r>
              <w:rPr/>
              <w:t>ка.</w:t>
            </w:r>
          </w:p>
          <w:p>
            <w:pPr>
              <w:pStyle w:val="Normal"/>
              <w:rPr/>
            </w:pPr>
            <w:r>
              <w:rPr/>
              <w:t>Составление краткой записи к задаче в виде рисунка-схемы.</w:t>
            </w:r>
          </w:p>
          <w:p>
            <w:pPr>
              <w:pStyle w:val="Normal"/>
              <w:rPr/>
            </w:pPr>
            <w:r>
              <w:rPr/>
              <w:t>С. 24–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щадь прямоугольника по значениям</w:t>
            </w:r>
          </w:p>
          <w:p>
            <w:pPr>
              <w:pStyle w:val="Normal"/>
              <w:rPr/>
            </w:pPr>
            <w:r>
              <w:rPr/>
              <w:t xml:space="preserve">его длины и ширины. </w:t>
            </w:r>
            <w:r>
              <w:rPr>
                <w:i/>
                <w:iCs/>
              </w:rPr>
              <w:t>Находить площадь прямоугольников разными способам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краткую запись задачи, используя различные формы.</w:t>
            </w:r>
          </w:p>
          <w:p>
            <w:pPr>
              <w:pStyle w:val="Normal"/>
              <w:rPr/>
            </w:pPr>
            <w:r>
              <w:rPr/>
              <w:t>Находить значения сложных выражений, содержащих 2–3 действия.</w:t>
            </w:r>
          </w:p>
          <w:p>
            <w:pPr>
              <w:pStyle w:val="Normal"/>
              <w:rPr/>
            </w:pPr>
            <w:r>
              <w:rPr/>
              <w:t>Познакомиться со старинными мерами дли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51) </w:t>
            </w:r>
            <w:r>
              <w:rPr/>
              <w:t>Выполнение чертежа прямоугольника с заданными сторонами.</w:t>
            </w:r>
          </w:p>
          <w:p>
            <w:pPr>
              <w:pStyle w:val="Normal"/>
              <w:rPr/>
            </w:pPr>
            <w:r>
              <w:rPr/>
              <w:t>Определение площади прямоугольников в квадратных сантиметрах.</w:t>
            </w:r>
          </w:p>
          <w:p>
            <w:pPr>
              <w:pStyle w:val="Normal"/>
              <w:rPr/>
            </w:pPr>
            <w:r>
              <w:rPr/>
              <w:t>Создание новых прямоугольников с заданной площад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2) </w:t>
            </w:r>
            <w:r>
              <w:rPr/>
              <w:t>Выявление взаимосвязи между длинами сторон прямоугольника</w:t>
            </w:r>
          </w:p>
          <w:p>
            <w:pPr>
              <w:pStyle w:val="Normal"/>
              <w:rPr/>
            </w:pPr>
            <w:r>
              <w:rPr/>
              <w:t>и его площадью на основе сравнения разных случаев. Формулирование вывода о способе косвенного вычисления площади прямоугольника по длинам его сторо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3) </w:t>
            </w:r>
            <w:r>
              <w:rPr/>
              <w:t>Соотнесение схем и текста задачи. Перекодирование информации, данной в тексте задачи, и на ее основе</w:t>
            </w:r>
          </w:p>
          <w:p>
            <w:pPr>
              <w:pStyle w:val="Normal"/>
              <w:rPr/>
            </w:pPr>
            <w:r>
              <w:rPr/>
              <w:t>построение схемы. Решение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4) </w:t>
            </w:r>
            <w:r>
              <w:rPr/>
              <w:t>Неявное сравнение. Проведение дедуктивных рассуждений (на основе сравнения конкретных объектов и знания общих правил порядка действий). Формулирование вывода о способе записи конкретного числового выражения. Анализ учебно-познавательного текста с целью получения новых знаний о старинных мерах дл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(3),</w:t>
            </w:r>
          </w:p>
          <w:p>
            <w:pPr>
              <w:pStyle w:val="Normal"/>
              <w:rPr/>
            </w:pPr>
            <w:r>
              <w:rPr/>
              <w:t>54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числение</w:t>
            </w:r>
          </w:p>
          <w:p>
            <w:pPr>
              <w:pStyle w:val="Normal"/>
              <w:rPr/>
            </w:pPr>
            <w:r>
              <w:rPr/>
              <w:t>площади прямо-</w:t>
            </w:r>
          </w:p>
          <w:p>
            <w:pPr>
              <w:pStyle w:val="Normal"/>
              <w:rPr/>
            </w:pPr>
            <w:r>
              <w:rPr/>
              <w:t>угольника</w:t>
            </w:r>
          </w:p>
          <w:p>
            <w:pPr>
              <w:pStyle w:val="Normal"/>
              <w:rPr/>
            </w:pPr>
            <w:r>
              <w:rPr/>
              <w:t>по длинам его сторон.</w:t>
            </w:r>
          </w:p>
          <w:p>
            <w:pPr>
              <w:pStyle w:val="Normal"/>
              <w:rPr/>
            </w:pPr>
            <w:r>
              <w:rPr/>
              <w:t>С. 28–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ь прямоугольника по длинам его</w:t>
            </w:r>
          </w:p>
          <w:p>
            <w:pPr>
              <w:pStyle w:val="Normal"/>
              <w:rPr/>
            </w:pPr>
            <w:r>
              <w:rPr/>
              <w:t xml:space="preserve">сторон. Сравнивать трехзначные числа, упорядочивать ряд трехзначных чисел. </w:t>
            </w:r>
            <w:r>
              <w:rPr>
                <w:i/>
                <w:iCs/>
              </w:rPr>
              <w:t>Решать и преобразовывать задачи с целью получения новых знаний о взаимосвязи величин, данных в задач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55) </w:t>
            </w:r>
            <w:r>
              <w:rPr/>
              <w:t>Применение общего правила вычисления площади прямоугольника в конкретных ситуациях. Решение обратной задачи: нахождение стороны прямоугольника по известной площади и длине другой сторо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6) </w:t>
            </w:r>
            <w:r>
              <w:rPr/>
              <w:t>Решение и преобразование задачи с целью получения новых знаний о взаимосвязи величин, данных в н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7) </w:t>
            </w:r>
            <w:r>
              <w:rPr/>
              <w:t>Решение задач на нахождение мас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8) </w:t>
            </w:r>
            <w:r>
              <w:rPr/>
              <w:t>Сравнение уравнений, содержащих действия умножения или де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9) </w:t>
            </w:r>
            <w:r>
              <w:rPr/>
              <w:t>Проведение наблюдений за изменениями свойств трехзначных чисел. Преобразование трехзначных чисел путем изменения количества единиц каждого раз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(3),</w:t>
            </w:r>
          </w:p>
          <w:p>
            <w:pPr>
              <w:pStyle w:val="Normal"/>
              <w:rPr/>
            </w:pPr>
            <w:r>
              <w:rPr/>
              <w:t>59 (3, 4)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ормула площади</w:t>
            </w:r>
          </w:p>
          <w:p>
            <w:pPr>
              <w:pStyle w:val="Normal"/>
              <w:rPr/>
            </w:pPr>
            <w:r>
              <w:rPr/>
              <w:t>прямоугольника.</w:t>
            </w:r>
          </w:p>
          <w:p>
            <w:pPr>
              <w:pStyle w:val="Normal"/>
              <w:rPr/>
            </w:pPr>
            <w:r>
              <w:rPr/>
              <w:t>С. 30–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-</w:t>
            </w:r>
          </w:p>
          <w:p>
            <w:pPr>
              <w:pStyle w:val="Normal"/>
              <w:rPr/>
            </w:pPr>
            <w:r>
              <w:rPr>
                <w:i/>
              </w:rPr>
              <w:t>кий диктант(2)</w:t>
            </w:r>
            <w:r>
              <w:rPr>
                <w:b/>
                <w:bCs/>
              </w:rPr>
              <w:t xml:space="preserve"> 25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записью способа вычисления площади прямоугольника с помощью формулы. </w:t>
            </w:r>
            <w:r>
              <w:rPr>
                <w:i/>
                <w:iCs/>
              </w:rPr>
              <w:t>Записывать и использовать формулу площади прямоугольника при решении зада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ражать длину, используя разные единицы измерения и соотношения между ними (см, м, дм). Составлять задачу по предложенной схем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60) </w:t>
            </w:r>
            <w:r>
              <w:rPr/>
              <w:t>Перекодирование информации. Запись правила вычисления площади прямоугольника в знаковой форме – в виде формулы. Использование полученной формулы для вычисления площади прямо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1) </w:t>
            </w:r>
            <w:r>
              <w:rPr/>
              <w:t>Повторение знаний о соотношении мер длины. Перевод величин измерения длины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62) </w:t>
            </w:r>
            <w:r>
              <w:rPr/>
              <w:t>Использование формулы площади прямоугольника для решения</w:t>
            </w:r>
          </w:p>
          <w:p>
            <w:pPr>
              <w:pStyle w:val="Normal"/>
              <w:rPr/>
            </w:pPr>
            <w:r>
              <w:rPr/>
              <w:t>практически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63) </w:t>
            </w:r>
            <w:r>
              <w:rPr/>
              <w:t>Составление и решение задачи по данной схеме (конкретизация моде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(3),</w:t>
            </w:r>
          </w:p>
          <w:p>
            <w:pPr>
              <w:pStyle w:val="Normal"/>
              <w:rPr/>
            </w:pPr>
            <w:r>
              <w:rPr/>
              <w:t>63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Единицы</w:t>
            </w:r>
          </w:p>
          <w:p>
            <w:pPr>
              <w:pStyle w:val="Normal"/>
              <w:rPr/>
            </w:pPr>
            <w:r>
              <w:rPr/>
              <w:t>площади.</w:t>
            </w:r>
          </w:p>
          <w:p>
            <w:pPr>
              <w:pStyle w:val="Normal"/>
              <w:rPr/>
            </w:pPr>
            <w:r>
              <w:rPr/>
              <w:t>С. 32–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«квадратный метр»,</w:t>
            </w:r>
          </w:p>
          <w:p>
            <w:pPr>
              <w:pStyle w:val="Normal"/>
              <w:rPr/>
            </w:pPr>
            <w:r>
              <w:rPr/>
              <w:t>«квадратный дециметр», «квадратный миллиметр»</w:t>
            </w:r>
          </w:p>
          <w:p>
            <w:pPr>
              <w:pStyle w:val="Normal"/>
              <w:rPr/>
            </w:pPr>
            <w:r>
              <w:rPr/>
              <w:t xml:space="preserve">и соотношениями между ними. Измерять площадь фигуры в квадратных сантиметрах и </w:t>
            </w:r>
            <w:r>
              <w:rPr>
                <w:i/>
                <w:iCs/>
              </w:rPr>
              <w:t>квадратных метр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кладывать и вычитать единицы площади, выраженные в одних мерках. Соотносить информацию, представленную в задаче и столбчатой диаграм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ять столбчатые диа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64) </w:t>
            </w:r>
            <w:r>
              <w:rPr/>
              <w:t>Составление таблицы мер площади. Выявление существенных признаков понятий «квадратный метр», «квадратный дециметр», «квадратный миллиметр». Перевод величины площади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5) </w:t>
            </w:r>
            <w:r>
              <w:rPr/>
              <w:t>Решение практических задач на вычисление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6) </w:t>
            </w:r>
            <w:r>
              <w:rPr/>
              <w:t>Перевод величины площади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7) </w:t>
            </w:r>
            <w:r>
              <w:rPr/>
              <w:t>Решение комбинаторных задач способом перебора вариа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68) </w:t>
            </w:r>
            <w:r>
              <w:rPr/>
              <w:t>Анализ данных диаграммы. Представление данных задачи в виде столбчатой диа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(2),</w:t>
            </w:r>
          </w:p>
          <w:p>
            <w:pPr>
              <w:pStyle w:val="Normal"/>
              <w:rPr/>
            </w:pPr>
            <w:r>
              <w:rPr/>
              <w:t>67 (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лощадь и ее измерение.</w:t>
            </w:r>
          </w:p>
          <w:p>
            <w:pPr>
              <w:pStyle w:val="Normal"/>
              <w:rPr/>
            </w:pPr>
            <w:r>
              <w:rPr/>
              <w:t>С. 34–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площади и ее измерении.</w:t>
            </w:r>
          </w:p>
          <w:p>
            <w:pPr>
              <w:pStyle w:val="Normal"/>
              <w:rPr/>
            </w:pPr>
            <w:r>
              <w:rPr/>
              <w:t>Выражать длину и площадь, используя разные</w:t>
            </w:r>
          </w:p>
          <w:p>
            <w:pPr>
              <w:pStyle w:val="Normal"/>
              <w:rPr/>
            </w:pPr>
            <w:r>
              <w:rPr/>
              <w:t xml:space="preserve">единицы измерения этих величин в пределах изученных отношений между ними. Находить значения сложных выражений. Составлять задачи по краткой записи. </w:t>
            </w:r>
            <w:r>
              <w:rPr>
                <w:i/>
                <w:iCs/>
              </w:rPr>
              <w:t>Изменять формулировку задачи в соответствии с заданными услов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Вычисление площади прямоугольника. Выполнение чертежей</w:t>
            </w:r>
          </w:p>
          <w:p>
            <w:pPr>
              <w:pStyle w:val="Normal"/>
              <w:rPr/>
            </w:pPr>
            <w:r>
              <w:rPr/>
              <w:t>прямоугольников с заданной площадью. Нахождение разных вариантов способом пере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>Выбор рациональных способов нахождения площади предметов на практ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Конструирование сложного выражения из прост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) </w:t>
            </w:r>
            <w:r>
              <w:rPr/>
              <w:t>Нахождение значений сложных выражений, содержащих действия</w:t>
            </w:r>
          </w:p>
          <w:p>
            <w:pPr>
              <w:pStyle w:val="Normal"/>
              <w:rPr/>
            </w:pPr>
            <w:r>
              <w:rPr/>
              <w:t>разных ступен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) </w:t>
            </w:r>
            <w:r>
              <w:rPr/>
              <w:t>Перевод величин длины и площади из одних единиц измерения</w:t>
            </w:r>
          </w:p>
          <w:p>
            <w:pPr>
              <w:pStyle w:val="Normal"/>
              <w:rPr/>
            </w:pPr>
            <w:r>
              <w:rPr/>
              <w:t>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) </w:t>
            </w:r>
            <w:r>
              <w:rPr/>
              <w:t>Составление задач по кратким записям, выполненным в знаково-символической форме и в вид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) </w:t>
            </w:r>
            <w:r>
              <w:rPr/>
              <w:t>Преобразование текста задачи. Составление краткой записи задачи и ее ре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2, 3),</w:t>
            </w:r>
          </w:p>
          <w:p>
            <w:pPr>
              <w:pStyle w:val="Normal"/>
              <w:rPr/>
            </w:pPr>
            <w:r>
              <w:rPr/>
              <w:t>4 (2–й при_</w:t>
            </w:r>
          </w:p>
          <w:p>
            <w:pPr>
              <w:pStyle w:val="Normal"/>
              <w:rPr/>
            </w:pPr>
            <w:r>
              <w:rPr/>
              <w:t>мер)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</w:rPr>
              <w:t>Контрольная работа по теме «Площадь и ее измерение»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Тема 2: </w:t>
      </w:r>
      <w:r>
        <w:rPr>
          <w:b/>
          <w:bCs/>
          <w:i/>
          <w:iCs/>
        </w:rPr>
        <w:t xml:space="preserve">Деление с остатком </w:t>
      </w:r>
      <w:r>
        <w:rPr>
          <w:i/>
          <w:iCs/>
        </w:rPr>
        <w:t>(10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положительное отношение к урокам математики, к школе;</w:t>
      </w:r>
    </w:p>
    <w:p>
      <w:pPr>
        <w:pStyle w:val="Normal"/>
        <w:rPr/>
      </w:pPr>
      <w:r>
        <w:rPr/>
        <w:t xml:space="preserve">– </w:t>
      </w:r>
      <w:r>
        <w:rPr/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интерес к предметно-исследовательской деятельности, предложенной в учебнике и учебных пособия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в поведении на принятые моральные нор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, понимать смысл инструкций учителя;</w:t>
      </w:r>
    </w:p>
    <w:p>
      <w:pPr>
        <w:pStyle w:val="Normal"/>
        <w:rPr/>
      </w:pPr>
      <w:r>
        <w:rPr/>
        <w:t xml:space="preserve">– </w:t>
      </w:r>
      <w:r>
        <w:rPr/>
        <w:t>выполнять действия (в устной форме), опираясь на заданный учителем или одноклассниками ориентир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своих действий под руководством учителя, а в некоторых случаях и самостоятельно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rPr/>
      </w:pPr>
      <w:r>
        <w:rPr/>
        <w:t xml:space="preserve">– </w:t>
      </w:r>
      <w:r>
        <w:rPr/>
        <w:t>принимать участие в групповой рабо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воспринимать оценку своей работы учителями, однокласс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 сотрудничестве с учителем, классо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контролиро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ценивать правильность выполнения своих действий при работе с наглядно-образным материало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ланировать свои действия в соответствии с учебными задач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иск необходимой информации при работе с учебником, в справочной литературе;</w:t>
      </w:r>
    </w:p>
    <w:p>
      <w:pPr>
        <w:pStyle w:val="Normal"/>
        <w:rPr/>
      </w:pPr>
      <w:r>
        <w:rPr/>
        <w:t xml:space="preserve">– </w:t>
      </w:r>
      <w:r>
        <w:rPr/>
        <w:t>кодировать информацию в знаково-символической или графической форме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 (последовательно по нескольким основаниям; наглядное и по представлению; сопоставление и противопоставление);</w:t>
      </w:r>
    </w:p>
    <w:p>
      <w:pPr>
        <w:pStyle w:val="Normal"/>
        <w:rPr/>
      </w:pPr>
      <w:r>
        <w:rPr/>
        <w:t xml:space="preserve">– </w:t>
      </w:r>
      <w:r>
        <w:rPr/>
        <w:t>проводить классификацию изучаемых объектов;</w:t>
      </w:r>
    </w:p>
    <w:p>
      <w:pPr>
        <w:pStyle w:val="Normal"/>
        <w:rPr/>
      </w:pPr>
      <w:r>
        <w:rPr/>
        <w:t xml:space="preserve">– </w:t>
      </w:r>
      <w:r>
        <w:rPr/>
        <w:t>осуществлять действие подведения под понятие (для изученных математических понятий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осуществлять поиск необходимой и дополнительной информации в справочной литературе и дополнительных источниках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моделировать задачи на основе анализа жизненных сюжет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формулировать выводы на основе сравнения, обобщ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оить простые индуктивные и дедуктивные рассужд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участие в работе парами и группами, используя для этого речевые и другие коммуникативные средства;</w:t>
      </w:r>
    </w:p>
    <w:p>
      <w:pPr>
        <w:pStyle w:val="Normal"/>
        <w:rPr/>
      </w:pPr>
      <w:r>
        <w:rPr/>
        <w:t xml:space="preserve">– </w:t>
      </w:r>
      <w:r>
        <w:rPr/>
        <w:t>строить монологические высказывания о математических объектах;</w:t>
      </w:r>
    </w:p>
    <w:p>
      <w:pPr>
        <w:pStyle w:val="Normal"/>
        <w:rPr/>
      </w:pPr>
      <w:r>
        <w:rPr/>
        <w:t xml:space="preserve">– </w:t>
      </w:r>
      <w:r>
        <w:rPr/>
        <w:t>использовать в общении правила вежливости;</w:t>
      </w:r>
    </w:p>
    <w:p>
      <w:pPr>
        <w:pStyle w:val="Normal"/>
        <w:rPr/>
      </w:pPr>
      <w:r>
        <w:rPr/>
        <w:t xml:space="preserve">– </w:t>
      </w:r>
      <w:r>
        <w:rPr/>
        <w:t>допускать существование различных точек зрения, учитывать позицию партнера в общении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, задавать вопросы, использовать речь  для передачи информ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относительность мнений и подходов к решению задач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ргументировать свою позицию и соотносить ее с позициями партнеров для выработки совместного реш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ктивно участвовать в учебно-познаватель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контролировать свои действия в коллективной работ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566"/>
        <w:gridCol w:w="7224"/>
        <w:gridCol w:w="133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темы урок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  результат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можные виды деятельности учащихся  (цифры в скобках – номера заданий учебни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). Понятие деления</w:t>
            </w:r>
          </w:p>
          <w:p>
            <w:pPr>
              <w:pStyle w:val="Normal"/>
              <w:rPr/>
            </w:pPr>
            <w:r>
              <w:rPr/>
              <w:t>с остатком.</w:t>
            </w:r>
          </w:p>
          <w:p>
            <w:pPr>
              <w:pStyle w:val="Normal"/>
              <w:rPr/>
            </w:pPr>
            <w:r>
              <w:rPr/>
              <w:t>С. 36–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нкретный смысл деления с остатком.</w:t>
            </w:r>
          </w:p>
          <w:p>
            <w:pPr>
              <w:pStyle w:val="Normal"/>
              <w:rPr/>
            </w:pPr>
            <w:r>
              <w:rPr/>
              <w:t>Познакомиться с записью деления с остатком. Знать</w:t>
            </w:r>
          </w:p>
          <w:p>
            <w:pPr>
              <w:pStyle w:val="Normal"/>
              <w:rPr/>
            </w:pPr>
            <w:r>
              <w:rPr/>
              <w:t>значение словосочетаний «число делится на число</w:t>
            </w:r>
          </w:p>
          <w:p>
            <w:pPr>
              <w:pStyle w:val="Normal"/>
              <w:rPr/>
            </w:pPr>
            <w:r>
              <w:rPr/>
              <w:t xml:space="preserve">без остатка (с остатком)». </w:t>
            </w:r>
            <w:r>
              <w:rPr>
                <w:i/>
                <w:iCs/>
              </w:rPr>
              <w:t>Выполнять деление с остатк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ходить значения сложных выражений, содержащих 2–3 действ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площадь многоугольников путем разбиения на прямоугольн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69) </w:t>
            </w:r>
            <w:r>
              <w:rPr/>
              <w:t>Анализ натурального ряда чисел с целью получения новых н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0) </w:t>
            </w:r>
            <w:r>
              <w:rPr/>
              <w:t>Решение и преобразование задачи в соответствии с заданными услов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1) </w:t>
            </w:r>
            <w:r>
              <w:rPr/>
              <w:t>Конструирование сложных выражений из простых. Нахождение</w:t>
            </w:r>
          </w:p>
          <w:p>
            <w:pPr>
              <w:pStyle w:val="Normal"/>
              <w:rPr/>
            </w:pPr>
            <w:r>
              <w:rPr/>
              <w:t>значений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2) </w:t>
            </w:r>
            <w:r>
              <w:rPr/>
              <w:t>Выявление существенных свойств деления с остатком на основе</w:t>
            </w:r>
          </w:p>
          <w:p>
            <w:pPr>
              <w:pStyle w:val="Normal"/>
              <w:rPr/>
            </w:pPr>
            <w:r>
              <w:rPr/>
              <w:t>сравнения частных случаев. Формулирование общего вывода о способе деления с остатком. Анализ предложенных способов действий. Конкретизация общего вывода для частных случае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3) </w:t>
            </w:r>
            <w:r>
              <w:rPr/>
              <w:t>Вычисление площади многоугольника, который можно разбить</w:t>
            </w:r>
          </w:p>
          <w:p>
            <w:pPr>
              <w:pStyle w:val="Normal"/>
              <w:rPr/>
            </w:pPr>
            <w:r>
              <w:rPr/>
              <w:t>на несколько прямоугольников (использование формулы для вычисления площади прямоугольника в новой ситу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(2),</w:t>
            </w:r>
          </w:p>
          <w:p>
            <w:pPr>
              <w:pStyle w:val="Normal"/>
              <w:rPr/>
            </w:pPr>
            <w:r>
              <w:rPr/>
              <w:t>73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2). Килограмм,</w:t>
            </w:r>
          </w:p>
          <w:p>
            <w:pPr>
              <w:pStyle w:val="Normal"/>
              <w:rPr/>
            </w:pPr>
            <w:r>
              <w:rPr/>
              <w:t>тонна, центнер.</w:t>
            </w:r>
          </w:p>
          <w:p>
            <w:pPr>
              <w:pStyle w:val="Normal"/>
              <w:rPr/>
            </w:pPr>
            <w:r>
              <w:rPr/>
              <w:t>С. 38–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«килограмм», «тонна»,</w:t>
            </w:r>
          </w:p>
          <w:p>
            <w:pPr>
              <w:pStyle w:val="Normal"/>
              <w:rPr/>
            </w:pPr>
            <w:r>
              <w:rPr/>
              <w:t>«центнер» и соотношениями между ними. Выполнять устно деление с остатком на основе практических действий или рисун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ять формулировку задачи, сохраняя математический смысл. Находить разные способы решения одной зада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74) </w:t>
            </w:r>
            <w:r>
              <w:rPr/>
              <w:t>Оперирование понятиями «делится с остатком», «делится без остатка». Установление отношений «делится без остатка» между данными числами на основе знаний таблицы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5) </w:t>
            </w:r>
            <w:r>
              <w:rPr/>
              <w:t>Решение составной задачи. Преобразование задачи с помощью изменения вопро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6) </w:t>
            </w:r>
            <w:r>
              <w:rPr/>
              <w:t>Выявление соотношений между килограммом и новыми мерами массы – центнером и тонн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7) </w:t>
            </w:r>
            <w:r>
              <w:rPr/>
              <w:t xml:space="preserve">Решение задач на деление с остатко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78) </w:t>
            </w:r>
            <w:r>
              <w:rPr/>
              <w:t>Составление краткой записи задачи. Преобразование краткой записи в связи с изменением вопроса. Выдвижение предположений об изменении решения задачи в зависимости от изменения вопро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). Алгоритм устного деления</w:t>
            </w:r>
          </w:p>
          <w:p>
            <w:pPr>
              <w:pStyle w:val="Normal"/>
              <w:rPr/>
            </w:pPr>
            <w:r>
              <w:rPr/>
              <w:t>с остатком.</w:t>
            </w:r>
          </w:p>
          <w:p>
            <w:pPr>
              <w:pStyle w:val="Normal"/>
              <w:rPr/>
            </w:pPr>
            <w:r>
              <w:rPr/>
              <w:t>С. 40–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алгоритмом деления с остатком (без опоры</w:t>
            </w:r>
          </w:p>
          <w:p>
            <w:pPr>
              <w:pStyle w:val="Normal"/>
              <w:rPr/>
            </w:pPr>
            <w:r>
              <w:rPr/>
              <w:t xml:space="preserve">на практические действия или наглядность). </w:t>
            </w:r>
            <w:r>
              <w:rPr>
                <w:i/>
                <w:iCs/>
              </w:rPr>
              <w:t>Понимать, выполнять алгоритм математических действ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числять периметр многоугольников и площадь</w:t>
            </w:r>
          </w:p>
          <w:p>
            <w:pPr>
              <w:pStyle w:val="Normal"/>
              <w:rPr/>
            </w:pPr>
            <w:r>
              <w:rPr/>
              <w:t>прямоугольника.</w:t>
            </w:r>
          </w:p>
          <w:p>
            <w:pPr>
              <w:pStyle w:val="Normal"/>
              <w:rPr/>
            </w:pPr>
            <w:r>
              <w:rPr/>
              <w:t>Переводить единицы измерения массы из одних величин в другие на основе знаний соотношений между ними.</w:t>
            </w:r>
          </w:p>
          <w:p>
            <w:pPr>
              <w:pStyle w:val="Normal"/>
              <w:rPr/>
            </w:pPr>
            <w:r>
              <w:rPr/>
              <w:t>Вычислять площадь прямоугольника по значениям</w:t>
            </w:r>
          </w:p>
          <w:p>
            <w:pPr>
              <w:pStyle w:val="Normal"/>
              <w:rPr/>
            </w:pPr>
            <w:r>
              <w:rPr/>
              <w:t xml:space="preserve">его длины и ширины. </w:t>
            </w:r>
            <w:r>
              <w:rPr>
                <w:i/>
                <w:iCs/>
              </w:rPr>
              <w:t>Находить площадь многоугольника путем разбиения его на прямоугольники и сложения их площад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79) </w:t>
            </w:r>
            <w:r>
              <w:rPr/>
              <w:t>Запись трехзначных чисел по заданным свойствам (на основе знаний десятичного состава числ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0) </w:t>
            </w:r>
            <w:r>
              <w:rPr/>
              <w:t>Нахождение периметра треугольника и прямоугольника. Вычисление площади прямо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1) </w:t>
            </w:r>
            <w:r>
              <w:rPr/>
              <w:t>Оперирование понятиями «делится с остатком», «делится без остатка». Конкретизация графических моделей. Составление алгоритма математических действий (деления с остатком и деления без оста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2) </w:t>
            </w:r>
            <w:r>
              <w:rPr/>
              <w:t>Составление краткой записи и решение задачи. Составление и решение задачи, обратной данн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4) </w:t>
            </w:r>
            <w:r>
              <w:rPr/>
              <w:t>Сравнение фигур по разным признакам. Вычисление площади</w:t>
            </w:r>
          </w:p>
          <w:p>
            <w:pPr>
              <w:pStyle w:val="Normal"/>
              <w:rPr/>
            </w:pPr>
            <w:r>
              <w:rPr/>
              <w:t>фигуры, которую можно разбить на прямоугольн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7) </w:t>
            </w:r>
            <w:r>
              <w:rPr/>
              <w:t>Перевод величин массы из одних единиц измерения в другие на основе знаний соотношений между ними и запись верных равен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, 84, 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). Задачи</w:t>
            </w:r>
          </w:p>
          <w:p>
            <w:pPr>
              <w:pStyle w:val="Normal"/>
              <w:rPr/>
            </w:pPr>
            <w:r>
              <w:rPr/>
              <w:t>на кратное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>С. 42–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остые задачи на кратное сравнение. </w:t>
            </w:r>
            <w:r>
              <w:rPr>
                <w:i/>
                <w:iCs/>
              </w:rPr>
              <w:t>Овладеть способом перебора вариантов при решении комбинаторных задач.</w:t>
            </w:r>
          </w:p>
          <w:p>
            <w:pPr>
              <w:pStyle w:val="Normal"/>
              <w:rPr/>
            </w:pPr>
            <w:r>
              <w:rPr/>
              <w:t>Находить значения сложных выражений со скобками, содержащих действия разных ступен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ять правильность выполнения задания с помощью вычисл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83) </w:t>
            </w:r>
            <w:r>
              <w:rPr/>
              <w:t>Составление и запись равенств на кратное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5) </w:t>
            </w:r>
            <w:r>
              <w:rPr/>
              <w:t>Анализ учебной ситуации. Выполнение деления с остатком и без остат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6) </w:t>
            </w:r>
            <w:r>
              <w:rPr/>
              <w:t>Сравнение задач на разностное и кратное сравнение. Проведение</w:t>
            </w:r>
          </w:p>
          <w:p>
            <w:pPr>
              <w:pStyle w:val="Normal"/>
              <w:rPr/>
            </w:pPr>
            <w:r>
              <w:rPr/>
              <w:t>аналогии (вывод предположения) о способе решения задачи на кратное сравнение. Использование полученного вывода в качестве метода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8) </w:t>
            </w:r>
            <w:r>
              <w:rPr/>
              <w:t>Проведение дедуктивных рассуждений на основе анализа частного случая – левой и правой части равенства – и общего правила порядка действий. Формулирование вывода о равенстве или неравенстве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9) </w:t>
            </w:r>
            <w:r>
              <w:rPr/>
              <w:t>Решение комбинаторной задачи на нахождение разных прямоугольников со сторонами, выраженными целым числом сантиметров, по заданной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0) </w:t>
            </w:r>
            <w:r>
              <w:rPr/>
              <w:t>Решение комбинаторной задачи способом перебора. Запись полученных трехзначных чисел в виде суммы разрядных слагаем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–я</w:t>
            </w:r>
          </w:p>
          <w:p>
            <w:pPr>
              <w:pStyle w:val="Normal"/>
              <w:rPr/>
            </w:pPr>
            <w:r>
              <w:rPr/>
              <w:t>строка), 90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5). Устное</w:t>
            </w:r>
          </w:p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  <w:t>с остатком.</w:t>
            </w:r>
          </w:p>
          <w:p>
            <w:pPr>
              <w:pStyle w:val="Normal"/>
              <w:rPr/>
            </w:pPr>
            <w:r>
              <w:rPr/>
              <w:t>С. 44–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(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09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 на кратное сравнение. Решать</w:t>
            </w:r>
          </w:p>
          <w:p>
            <w:pPr>
              <w:pStyle w:val="Normal"/>
              <w:rPr/>
            </w:pPr>
            <w:r>
              <w:rPr/>
              <w:t>комбинаторные задачи способом перебора вариантов.</w:t>
            </w:r>
          </w:p>
          <w:p>
            <w:pPr>
              <w:pStyle w:val="Normal"/>
              <w:rPr/>
            </w:pPr>
            <w:r>
              <w:rPr/>
              <w:t>Использовать алгоритм устного деления с остатком</w:t>
            </w:r>
          </w:p>
          <w:p>
            <w:pPr>
              <w:pStyle w:val="Normal"/>
              <w:rPr/>
            </w:pPr>
            <w:r>
              <w:rPr/>
              <w:t>(без опоры на практические действия или наглядность).</w:t>
            </w:r>
          </w:p>
          <w:p>
            <w:pPr>
              <w:pStyle w:val="Normal"/>
              <w:rPr/>
            </w:pPr>
            <w:r>
              <w:rPr/>
              <w:t>Вычислять площадь прямоугольника по значениям</w:t>
            </w:r>
          </w:p>
          <w:p>
            <w:pPr>
              <w:pStyle w:val="Normal"/>
              <w:rPr/>
            </w:pPr>
            <w:r>
              <w:rPr/>
              <w:t xml:space="preserve">его длины и ширины. </w:t>
            </w:r>
            <w:r>
              <w:rPr>
                <w:i/>
                <w:iCs/>
              </w:rPr>
              <w:t>Использовать формулу вычисления площади прямоугольника при решении обратных задач на нахождение длины и ширины прямоуголь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91) </w:t>
            </w:r>
            <w:r>
              <w:rPr/>
              <w:t>Подбор двузначных чисел, дающих при делении на 7 установленный в задании остаток. Деление двузначных чисел на 7 без остат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2) </w:t>
            </w:r>
            <w:r>
              <w:rPr/>
              <w:t>Решение задачи на увеличение числа в несколько раз. Соотнесение текста задач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3) </w:t>
            </w:r>
            <w:r>
              <w:rPr/>
              <w:t>Решение простых уравнений с неизвестными компонентами умножения и деления. Конструирование новых математических объектов с заданными свойств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4) </w:t>
            </w:r>
            <w:r>
              <w:rPr/>
              <w:t>Сравнение выражений. Проведение дедуктивных рассуждений, использование в качестве общей посылки монотонность суммы и разности, конкретный смысл умножения, правила умножения на 0 и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(4), 93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6). Соотношение</w:t>
            </w:r>
          </w:p>
          <w:p>
            <w:pPr>
              <w:pStyle w:val="Normal"/>
              <w:rPr/>
            </w:pPr>
            <w:r>
              <w:rPr/>
              <w:t>остатка</w:t>
            </w:r>
          </w:p>
          <w:p>
            <w:pPr>
              <w:pStyle w:val="Normal"/>
              <w:rPr/>
            </w:pPr>
            <w:r>
              <w:rPr/>
              <w:t>и делителя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делении</w:t>
            </w:r>
          </w:p>
          <w:p>
            <w:pPr>
              <w:pStyle w:val="Normal"/>
              <w:rPr/>
            </w:pPr>
            <w:r>
              <w:rPr/>
              <w:t>с остатком.</w:t>
            </w:r>
          </w:p>
          <w:p>
            <w:pPr>
              <w:pStyle w:val="Normal"/>
              <w:rPr/>
            </w:pPr>
            <w:r>
              <w:rPr/>
              <w:t>С. 46–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свойство деления с остатком – «остаток всегда меньше делителя». </w:t>
            </w:r>
            <w:r>
              <w:rPr>
                <w:i/>
                <w:iCs/>
              </w:rPr>
              <w:t>Использовать выявлен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ойство при проверке правильности деле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 остатк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бирать действия и обосновывать свой выбор при</w:t>
            </w:r>
          </w:p>
          <w:p>
            <w:pPr>
              <w:pStyle w:val="Normal"/>
              <w:rPr/>
            </w:pPr>
            <w:r>
              <w:rPr/>
              <w:t xml:space="preserve">решении задач. </w:t>
            </w:r>
            <w:r>
              <w:rPr>
                <w:i/>
                <w:iCs/>
              </w:rPr>
              <w:t>Сравнивать задачи по сходств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 различию в сюжете и математическом смысл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равнивать массы, выраженные в разных единицах измер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95) </w:t>
            </w:r>
            <w:r>
              <w:rPr/>
              <w:t>Выполнение деления на 6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6) </w:t>
            </w:r>
            <w:r>
              <w:rPr/>
              <w:t>Составление и решение задач, обратных к задаче на увелич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7) </w:t>
            </w:r>
            <w:r>
              <w:rPr/>
              <w:t>Выполнение деления на 7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98) </w:t>
            </w:r>
            <w:r>
              <w:rPr/>
              <w:t>Сравнение массы животных, выраженной в разных единицах измерения  и ее записи в виде схемы. Составление и решение обратной задач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(2), 98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7). Нахождение</w:t>
            </w:r>
          </w:p>
          <w:p>
            <w:pPr>
              <w:pStyle w:val="Normal"/>
              <w:rPr/>
            </w:pPr>
            <w:r>
              <w:rPr/>
              <w:t>делимого</w:t>
            </w:r>
          </w:p>
          <w:p>
            <w:pPr>
              <w:pStyle w:val="Normal"/>
              <w:rPr/>
            </w:pPr>
            <w:r>
              <w:rPr/>
              <w:t>при делении</w:t>
            </w:r>
          </w:p>
          <w:p>
            <w:pPr>
              <w:pStyle w:val="Normal"/>
              <w:rPr/>
            </w:pPr>
            <w:r>
              <w:rPr/>
              <w:t>с остатком.</w:t>
            </w:r>
          </w:p>
          <w:p>
            <w:pPr>
              <w:pStyle w:val="Normal"/>
              <w:rPr/>
            </w:pPr>
            <w:r>
              <w:rPr/>
              <w:t>С. 48–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правило нахождения делимого при делении</w:t>
            </w:r>
          </w:p>
          <w:p>
            <w:pPr>
              <w:pStyle w:val="Normal"/>
              <w:rPr/>
            </w:pPr>
            <w:r>
              <w:rPr/>
              <w:t>с остатком. Выполнять деление с остатком.</w:t>
            </w:r>
          </w:p>
          <w:p>
            <w:pPr>
              <w:pStyle w:val="Normal"/>
              <w:rPr/>
            </w:pPr>
            <w:r>
              <w:rPr/>
              <w:t>Измерять длины отрезков в сантиметрах и миллиметрах. Чертить отрезки заданной длины. Выражать длину, используя различные единицы измерения:</w:t>
            </w:r>
          </w:p>
          <w:p>
            <w:pPr>
              <w:pStyle w:val="Normal"/>
              <w:rPr/>
            </w:pPr>
            <w:r>
              <w:rPr/>
              <w:t xml:space="preserve">метры, дециметры, сантиметры, миллиметры. </w:t>
            </w:r>
            <w:r>
              <w:rPr>
                <w:i/>
                <w:iCs/>
              </w:rPr>
              <w:t>Сравнивать единицы измерения длины.</w:t>
            </w:r>
          </w:p>
          <w:p>
            <w:pPr>
              <w:pStyle w:val="Normal"/>
              <w:rPr/>
            </w:pPr>
            <w:r>
              <w:rPr/>
              <w:t>Записывать решение задачи с помощью числового</w:t>
            </w:r>
          </w:p>
          <w:p>
            <w:pPr>
              <w:pStyle w:val="Normal"/>
              <w:rPr/>
            </w:pPr>
            <w:r>
              <w:rPr/>
              <w:t>выра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99) </w:t>
            </w:r>
            <w:r>
              <w:rPr/>
              <w:t>Сравнение уравнений. Рассуждение по аналогии.  Формулирование вывода о нахождении делимого при делении с остатком. Проверка сделанного вывода при вычислении значений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0) </w:t>
            </w:r>
            <w:r>
              <w:rPr/>
              <w:t>Запись решения задачи сложным выражением. Составление задачи по выражению (по аналог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1) </w:t>
            </w:r>
            <w:r>
              <w:rPr/>
              <w:t>Нахождение закономерности в числовых ряд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2) </w:t>
            </w:r>
            <w:r>
              <w:rPr/>
              <w:t>Измерение длины отрезков в сантиметрах и миллиметрах. Выполнение чертежей отрезков заданной дли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3) </w:t>
            </w:r>
            <w:r>
              <w:rPr/>
              <w:t>Конструирование сложного выражения из прост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4) </w:t>
            </w:r>
            <w:r>
              <w:rPr/>
              <w:t>Перевод одних единиц измерения длины в другие при записи равен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(3),</w:t>
            </w:r>
          </w:p>
          <w:p>
            <w:pPr>
              <w:pStyle w:val="Normal"/>
              <w:rPr/>
            </w:pPr>
            <w:r>
              <w:rPr/>
              <w:t>101 (3), 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8). Четные</w:t>
            </w:r>
          </w:p>
          <w:p>
            <w:pPr>
              <w:pStyle w:val="Normal"/>
              <w:rPr/>
            </w:pP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С. 50–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я работа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четное число».</w:t>
            </w:r>
          </w:p>
          <w:p>
            <w:pPr>
              <w:pStyle w:val="Normal"/>
              <w:rPr/>
            </w:pPr>
            <w:r>
              <w:rPr/>
              <w:t>Читать и записывать любое трехзначное число в пределах класса единиц. Представлять трехзначные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 xml:space="preserve">Сравнивать задачи по сюжету и по решению. </w:t>
            </w:r>
            <w:r>
              <w:rPr>
                <w:i/>
                <w:iCs/>
              </w:rPr>
              <w:t>Изменять формулировку задачи, сохраняя математический смыс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менять изученные соотношения между единицами измерения мас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05) </w:t>
            </w:r>
            <w:r>
              <w:rPr/>
              <w:t>Выявление существенных признаков понятия «четное число». Распознавание четных чисел среди других натураль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6) </w:t>
            </w:r>
            <w:r>
              <w:rPr/>
              <w:t>Сравнение задач и формулирование вывода о сходстве или различии их решений. Проверка выдвинутой гипотезы. Составление новых задач по заданным свойст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7) </w:t>
            </w:r>
            <w:r>
              <w:rPr/>
              <w:t>Сравнение фигур по разным признакам. Нахождение скрытых оснований сравнения. Изображение фигур с заданной площад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08) </w:t>
            </w:r>
            <w:r>
              <w:rPr/>
              <w:t>Запись трехзначных чисел с заданными свойствами. Представление данных чисел в виде суммы разрядных слагаем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09) </w:t>
            </w:r>
            <w:r>
              <w:rPr/>
              <w:t>Сравнение единиц измерения массы. Запись неравен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(4),</w:t>
            </w:r>
          </w:p>
          <w:p>
            <w:pPr>
              <w:pStyle w:val="Normal"/>
              <w:rPr/>
            </w:pPr>
            <w:r>
              <w:rPr/>
              <w:t>107 (2), 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9). Деление</w:t>
            </w:r>
          </w:p>
          <w:p>
            <w:pPr>
              <w:pStyle w:val="Normal"/>
              <w:rPr/>
            </w:pPr>
            <w:r>
              <w:rPr/>
              <w:t>с остатком.</w:t>
            </w:r>
          </w:p>
          <w:p>
            <w:pPr>
              <w:pStyle w:val="Normal"/>
              <w:rPr/>
            </w:pPr>
            <w:r>
              <w:rPr/>
              <w:t>Нумерация</w:t>
            </w:r>
          </w:p>
          <w:p>
            <w:pPr>
              <w:pStyle w:val="Normal"/>
              <w:rPr/>
            </w:pPr>
            <w:r>
              <w:rPr/>
              <w:t>чисел</w:t>
            </w:r>
          </w:p>
          <w:p>
            <w:pPr>
              <w:pStyle w:val="Normal"/>
              <w:rPr/>
            </w:pPr>
            <w:r>
              <w:rPr/>
              <w:t>в пределах</w:t>
            </w:r>
          </w:p>
          <w:p>
            <w:pPr>
              <w:pStyle w:val="Normal"/>
              <w:rPr/>
            </w:pPr>
            <w:r>
              <w:rPr/>
              <w:t>10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С. 52–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и систематизировать знания</w:t>
            </w:r>
          </w:p>
          <w:p>
            <w:pPr>
              <w:pStyle w:val="Normal"/>
              <w:rPr/>
            </w:pPr>
            <w:r>
              <w:rPr/>
              <w:t xml:space="preserve">и способы действий при делении с остатком, действий с величинами. </w:t>
            </w:r>
            <w:r>
              <w:rPr>
                <w:i/>
                <w:iCs/>
              </w:rPr>
              <w:t>Выражать величины в разных единицах измер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Деление двузначных чисел с остатком и без остат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>Решение задач на деление с остатк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Решение составной задачи. Запись решения задачи в раз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) </w:t>
            </w:r>
            <w:r>
              <w:rPr/>
              <w:t>Решение задачи на кратное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) </w:t>
            </w:r>
            <w:r>
              <w:rPr/>
              <w:t>Анализ текста. Сравнение величин, выраженных в разны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6)</w:t>
            </w:r>
            <w:r>
              <w:rPr/>
              <w:t>Нахождение делимого в уравнениях при делении с остатк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) </w:t>
            </w:r>
            <w:r>
              <w:rPr/>
              <w:t>Вычисление значения сложных выражений, содержащих скобки</w:t>
            </w:r>
          </w:p>
          <w:p>
            <w:pPr>
              <w:pStyle w:val="Normal"/>
              <w:rPr/>
            </w:pPr>
            <w:r>
              <w:rPr/>
              <w:t>и обе ступени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8) </w:t>
            </w:r>
            <w:r>
              <w:rPr/>
              <w:t>Сравнение числовых выражений, используя правила порядка действий, конкретный смысл умн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, 35,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(10). Контрольная работа по теме «Деление с остатком»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Тема 3: </w:t>
      </w:r>
      <w:r>
        <w:rPr>
          <w:b/>
          <w:bCs/>
          <w:i/>
          <w:iCs/>
        </w:rPr>
        <w:t xml:space="preserve">Сложение и вычитание трехзначных чисел </w:t>
      </w:r>
      <w:r>
        <w:rPr>
          <w:i/>
          <w:iCs/>
        </w:rPr>
        <w:t>(16 часов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Планируемые результаты (универсальные учебные 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rPr/>
      </w:pPr>
      <w:r>
        <w:rPr>
          <w:b/>
          <w:bCs/>
          <w:i/>
          <w:iCs/>
        </w:rPr>
        <w:t xml:space="preserve">– </w:t>
      </w:r>
      <w:r>
        <w:rPr/>
        <w:t>положительное отношение к урокам математики, к школе;</w:t>
      </w:r>
    </w:p>
    <w:p>
      <w:pPr>
        <w:pStyle w:val="Normal"/>
        <w:rPr/>
      </w:pPr>
      <w:r>
        <w:rPr/>
        <w:t xml:space="preserve">– </w:t>
      </w:r>
      <w:r>
        <w:rPr/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rPr/>
      </w:pPr>
      <w:r>
        <w:rPr/>
        <w:t xml:space="preserve">– </w:t>
      </w:r>
      <w:r>
        <w:rPr/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 и совести) на основе анализа поступков одноклассников и собственных поступ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интереса к познанию математических фактов, количественных отношений; математических зависимостей в окружающем мир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чувства сопричастности к математическому наследию России, гордости за свою Родину и народ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риентации в поведении на принятые моральные нормы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едставления о красоте математики, точности математического язы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, понимать смысл инструкции учителя;</w:t>
      </w:r>
    </w:p>
    <w:p>
      <w:pPr>
        <w:pStyle w:val="Normal"/>
        <w:rPr/>
      </w:pPr>
      <w:r>
        <w:rPr/>
        <w:t xml:space="preserve">– </w:t>
      </w:r>
      <w:r>
        <w:rPr/>
        <w:t>учитывать выделенные учителем ориентиры действия в учебном материале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своих действий под руководством учителя, а в некоторых случаях и самостоятельно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в сотрудничестве с учителем, классом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rPr/>
      </w:pPr>
      <w:r>
        <w:rPr/>
        <w:t xml:space="preserve">– </w:t>
      </w:r>
      <w:r>
        <w:rPr/>
        <w:t>принимать участие в групповой рабо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смысл предложенных в учебнике заданий, в т.ч. заданий, развивающих смекалку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контролиро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ценивать правильность выполнения действий при работе с наглядно-образным материало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ланировать свои действия в соответствии с учебными задач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носить необходимые коррективы в результаты своих дей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кодировать информацию в знаково-символической или графической форме;</w:t>
      </w:r>
    </w:p>
    <w:p>
      <w:pPr>
        <w:pStyle w:val="Normal"/>
        <w:rPr/>
      </w:pPr>
      <w:r>
        <w:rPr/>
        <w:t xml:space="preserve">– </w:t>
      </w:r>
      <w:r>
        <w:rPr/>
        <w:t>строить небольшие математические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 (последовательно по нескольким основаниям; наглядное и по представлению; сопоставление и противопоставление);</w:t>
      </w:r>
    </w:p>
    <w:p>
      <w:pPr>
        <w:pStyle w:val="Normal"/>
        <w:rPr/>
      </w:pPr>
      <w:r>
        <w:rPr/>
        <w:t xml:space="preserve">– </w:t>
      </w:r>
      <w:r>
        <w:rPr/>
        <w:t>проводить классификацию изучаемых объектов (выделять основание классификации, разбивать объекты на группы по выделенному основанию)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осуществлять поиск необходимой информации при работе с учебником, в справоч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индуктивные рассуждения (формулирование общего вывода на основе сравнения нескольких объектов о наличии у них общих свойств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осуществлять поиск необходимой и дополнительной информации в открытом информационном пространств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моделировать задачи на основе анализа жизненных сюжет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на основе кодирования самостоятельно строить модели математических понятий, отношений, задачных ситуаци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амостоятельно формулировать выводы на основе сравнения, обобщ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оводить цепочку индуктивных и дедуктивных рассуждений при обосновании изучаемых математических факт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разносторонний анализ объекта (по нескольким существенным признакам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активно участвовать в коллективной работе, используя при этом речевые и другие коммуникативные средства;</w:t>
      </w:r>
    </w:p>
    <w:p>
      <w:pPr>
        <w:pStyle w:val="Normal"/>
        <w:rPr/>
      </w:pPr>
      <w:r>
        <w:rPr/>
        <w:t xml:space="preserve">– </w:t>
      </w:r>
      <w:r>
        <w:rPr/>
        <w:t>владеть диалогической формой коммуникации;</w:t>
      </w:r>
    </w:p>
    <w:p>
      <w:pPr>
        <w:pStyle w:val="Normal"/>
        <w:rPr/>
      </w:pPr>
      <w:r>
        <w:rPr/>
        <w:t xml:space="preserve">– </w:t>
      </w:r>
      <w:r>
        <w:rPr/>
        <w:t>использовать в различных ситуациях правила вежливости;</w:t>
      </w:r>
    </w:p>
    <w:p>
      <w:pPr>
        <w:pStyle w:val="Normal"/>
        <w:rPr/>
      </w:pPr>
      <w:r>
        <w:rPr/>
        <w:t xml:space="preserve">– </w:t>
      </w:r>
      <w:r>
        <w:rPr/>
        <w:t>допускать существование различных точек зрения, учитывать позицию партнера в общении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, задавать вопросы, использовать речь для передачи информации;</w:t>
      </w:r>
    </w:p>
    <w:p>
      <w:pPr>
        <w:pStyle w:val="Normal"/>
        <w:rPr/>
      </w:pPr>
      <w:r>
        <w:rPr/>
        <w:t xml:space="preserve">– </w:t>
      </w:r>
      <w:r>
        <w:rPr/>
        <w:t>контролировать свои действия в коллективной рабо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онимать относительность мнений и подходов к решению задач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ргументировать свою позицию и соотносить ее с позициями партнеров для выработки совместного реш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осуществлять взаимный контроль, анализировать совершенные действ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адекватно использовать средства устного общения для решения коммуникативных задач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продуктивно сотрудничать с одноклассниками и учителем на уро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82"/>
        <w:gridCol w:w="7083"/>
        <w:gridCol w:w="133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темы урок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   результат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можные виды деятельности учащихся  (цифры в скобках – номера заданий учебни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). Увеличение</w:t>
            </w:r>
          </w:p>
          <w:p>
            <w:pPr>
              <w:pStyle w:val="Normal"/>
              <w:rPr/>
            </w:pPr>
            <w:r>
              <w:rPr/>
              <w:t>и уменьшение трехзначных</w:t>
            </w:r>
          </w:p>
          <w:p>
            <w:pPr>
              <w:pStyle w:val="Normal"/>
              <w:rPr/>
            </w:pPr>
            <w:r>
              <w:rPr/>
              <w:t>чисел на круглые</w:t>
            </w:r>
          </w:p>
          <w:p>
            <w:pPr>
              <w:pStyle w:val="Normal"/>
              <w:rPr/>
            </w:pPr>
            <w:r>
              <w:rPr/>
              <w:t>сотни и десятки.</w:t>
            </w:r>
          </w:p>
          <w:p>
            <w:pPr>
              <w:pStyle w:val="Normal"/>
              <w:rPr/>
            </w:pPr>
            <w:r>
              <w:rPr/>
              <w:t>С. 54–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21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стными приемами сложения чисел</w:t>
            </w:r>
          </w:p>
          <w:p>
            <w:pPr>
              <w:pStyle w:val="Normal"/>
              <w:rPr/>
            </w:pPr>
            <w:r>
              <w:rPr/>
              <w:t>в пределах 1000 на основе действий с числами в пределах 10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сложение и вычитание трехзначных чис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10) </w:t>
            </w:r>
            <w:r>
              <w:rPr/>
              <w:t>Классификация чисел по разным основаниям. Сложение и вычитание чисел в пределах 1000 на основе знаний нумер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1) </w:t>
            </w:r>
            <w:r>
              <w:rPr/>
              <w:t>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2) </w:t>
            </w:r>
            <w:r>
              <w:rPr/>
              <w:t>Конструирование математических объектов по заданным свойст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3) </w:t>
            </w:r>
            <w:r>
              <w:rPr/>
              <w:t>Выявление существенных свойств разных способов сложения</w:t>
            </w:r>
          </w:p>
          <w:p>
            <w:pPr>
              <w:pStyle w:val="Normal"/>
              <w:rPr/>
            </w:pPr>
            <w:r>
              <w:rPr/>
              <w:t>трехзначного и двузначного чисел, сводимого к приемам устных вычислений в пределах 100. Конкретизация общего вывода для частных случае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14) </w:t>
            </w:r>
            <w:r>
              <w:rPr/>
              <w:t>Запись выражений по описанию и нахождение их значений. Конструирование сложных выражений из простых по заданным свойств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(3, 4);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2). Поразрядное сложение и вычитание</w:t>
            </w:r>
          </w:p>
          <w:p>
            <w:pPr>
              <w:pStyle w:val="Normal"/>
              <w:rPr/>
            </w:pPr>
            <w:r>
              <w:rPr/>
              <w:t>трехзначных чисел.</w:t>
            </w:r>
          </w:p>
          <w:p>
            <w:pPr>
              <w:pStyle w:val="Normal"/>
              <w:rPr/>
            </w:pPr>
            <w:r>
              <w:rPr/>
              <w:t>С. 55–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22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разрядное сложение и вычитание</w:t>
            </w:r>
          </w:p>
          <w:p>
            <w:pPr>
              <w:pStyle w:val="Normal"/>
              <w:rPr/>
            </w:pPr>
            <w:r>
              <w:rPr/>
              <w:t>трехзначных чисел по аналогии со сложением и вычитанием двузначных чисел.</w:t>
            </w:r>
          </w:p>
          <w:p>
            <w:pPr>
              <w:pStyle w:val="Normal"/>
              <w:rPr/>
            </w:pPr>
            <w:r>
              <w:rPr/>
              <w:t>Составлять задачи по их краткой записи, представленной в виде схе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сить разные модели задачи (знаковые и графическ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15) </w:t>
            </w:r>
            <w:r>
              <w:rPr/>
              <w:t>Сравнение числовых выражений на основе использования общих математических фак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6) </w:t>
            </w:r>
            <w:r>
              <w:rPr/>
              <w:t>Распознавание замкнутых линий на чертеже. Классификация линий. Нахождение периметра много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7) </w:t>
            </w:r>
            <w:r>
              <w:rPr/>
              <w:t>Вычисление значения суммы трехзначных чисел по аналогии с нахождением значения суммы двузначных чисел. Формулирование общего вывода о сложении трех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18) </w:t>
            </w:r>
            <w:r>
              <w:rPr/>
              <w:t>Рассуждение по аналогии и на этой основе формулирование вывода о вычитании трехзначных чисел. Проверка полученного выво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19) </w:t>
            </w:r>
            <w:r>
              <w:rPr/>
              <w:t>Составление задачи по краткой записи. Сопоставление кратких записей задач, сделанных в разных формах (знаково-графическая и графическая модел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(3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3). Сложение трехзначных</w:t>
            </w:r>
          </w:p>
          <w:p>
            <w:pPr>
              <w:pStyle w:val="Normal"/>
              <w:rPr/>
            </w:pPr>
            <w:r>
              <w:rPr/>
              <w:t>чисел</w:t>
            </w:r>
          </w:p>
          <w:p>
            <w:pPr>
              <w:pStyle w:val="Normal"/>
              <w:rPr/>
            </w:pPr>
            <w:r>
              <w:rPr/>
              <w:t>столбиком.</w:t>
            </w:r>
          </w:p>
          <w:p>
            <w:pPr>
              <w:pStyle w:val="Normal"/>
              <w:rPr/>
            </w:pPr>
            <w:r>
              <w:rPr/>
              <w:t>С. 58–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арифметический диктант(4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3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ой формой записи сложения</w:t>
            </w:r>
          </w:p>
          <w:p>
            <w:pPr>
              <w:pStyle w:val="Normal"/>
              <w:rPr/>
            </w:pPr>
            <w:r>
              <w:rPr/>
              <w:t xml:space="preserve">в пределах 1000. </w:t>
            </w:r>
            <w:r>
              <w:rPr>
                <w:i/>
                <w:iCs/>
              </w:rPr>
              <w:t>Овладеть алгоритмом сло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хзначных чисел. Понимать и проверять алгоритм выполнения изучаемых действий.</w:t>
            </w:r>
          </w:p>
          <w:p>
            <w:pPr>
              <w:pStyle w:val="Normal"/>
              <w:rPr/>
            </w:pPr>
            <w:r>
              <w:rPr/>
              <w:t>Вычислять площадь прямоугольника по значению</w:t>
            </w:r>
          </w:p>
          <w:p>
            <w:pPr>
              <w:pStyle w:val="Normal"/>
              <w:rPr/>
            </w:pPr>
            <w:r>
              <w:rPr/>
              <w:t xml:space="preserve">его длины и ширины. </w:t>
            </w:r>
            <w:r>
              <w:rPr>
                <w:i/>
                <w:iCs/>
              </w:rPr>
              <w:t>Находить площадь фигу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ными способами: разбиением на прямоугольник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ением до прямоуголь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20) </w:t>
            </w:r>
            <w:r>
              <w:rPr/>
              <w:t>Сравнение записей сложения двузначных и трехзначных чисел</w:t>
            </w:r>
          </w:p>
          <w:p>
            <w:pPr>
              <w:pStyle w:val="Normal"/>
              <w:rPr/>
            </w:pPr>
            <w:r>
              <w:rPr/>
              <w:t>столбиком. Проведение аналогии и на этой основе формулирование вывода о возможности использования алгоритма сложения  двузначных чисел при выполнении сложения трехзначных чисел. Проверка вывода, сделанного по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21) </w:t>
            </w:r>
            <w:r>
              <w:rPr/>
              <w:t>Использование алгоритма сложения трехзначных чисел при решении уравнений. Конструирование математических объектов по заданным свойств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22) </w:t>
            </w:r>
            <w:r>
              <w:rPr/>
              <w:t>Вычисление площади фигуры, которую можно разбить на прямоугольники. Нахождение разных способов решения задания (вариативность мыш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4). Вычитание трехзначных</w:t>
            </w:r>
          </w:p>
          <w:p>
            <w:pPr>
              <w:pStyle w:val="Normal"/>
              <w:rPr/>
            </w:pPr>
            <w:r>
              <w:rPr/>
              <w:t>чисел</w:t>
            </w:r>
          </w:p>
          <w:p>
            <w:pPr>
              <w:pStyle w:val="Normal"/>
              <w:rPr/>
            </w:pPr>
            <w:r>
              <w:rPr/>
              <w:t>столби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. 60–6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25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вычитания трехзначных чисел (без перехода через разряд). Выполнять сложение</w:t>
            </w:r>
          </w:p>
          <w:p>
            <w:pPr>
              <w:pStyle w:val="Normal"/>
              <w:rPr/>
            </w:pPr>
            <w:r>
              <w:rPr/>
              <w:t>и вычитание трехзначных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 и проверять алгоритм выполнения изучаемых дей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23) </w:t>
            </w:r>
            <w:r>
              <w:rPr/>
              <w:t>Составление краткой записи задачи. Установление отношений между взаимообратными задач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24) </w:t>
            </w:r>
            <w:r>
              <w:rPr/>
              <w:t>Составление алгоритма вычитания трехзначных чисел без перехода через разря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25) </w:t>
            </w:r>
            <w:r>
              <w:rPr/>
              <w:t>Сравнение текстов и кратких записей задач с целью нахождения более рациональной формулир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5). Сложение трехзначных</w:t>
            </w:r>
          </w:p>
          <w:p>
            <w:pPr>
              <w:pStyle w:val="Normal"/>
              <w:rPr/>
            </w:pPr>
            <w:r>
              <w:rPr/>
              <w:t>чисел (с переходом</w:t>
            </w:r>
          </w:p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разряд).</w:t>
            </w:r>
          </w:p>
          <w:p>
            <w:pPr>
              <w:pStyle w:val="Normal"/>
              <w:rPr/>
            </w:pPr>
            <w:r>
              <w:rPr/>
              <w:t>С. 62–6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28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сложения трехзначных чисел</w:t>
            </w:r>
          </w:p>
          <w:p>
            <w:pPr>
              <w:pStyle w:val="Normal"/>
              <w:rPr/>
            </w:pPr>
            <w:r>
              <w:rPr/>
              <w:t>(с переходом через разряд)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трехзначных чисе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имать и проверять алгоритм выполнения изучаемых действ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ать уравнения на нахождение неизвестного</w:t>
            </w:r>
          </w:p>
          <w:p>
            <w:pPr>
              <w:pStyle w:val="Normal"/>
              <w:rPr/>
            </w:pPr>
            <w:r>
              <w:rPr/>
              <w:t>компонента сло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образование задачи в новую с помощью изменения вопро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26) </w:t>
            </w:r>
            <w:r>
              <w:rPr/>
              <w:t>Составление алгоритма сложения трехзначных чисел с переходом через разря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27) </w:t>
            </w:r>
            <w:r>
              <w:rPr/>
              <w:t>Конкретизация составленного алгоритма. Вычисление значения</w:t>
            </w:r>
          </w:p>
          <w:p>
            <w:pPr>
              <w:pStyle w:val="Normal"/>
              <w:rPr/>
            </w:pPr>
            <w:r>
              <w:rPr/>
              <w:t>су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28) </w:t>
            </w:r>
            <w:r>
              <w:rPr/>
              <w:t>Преобразование текста задачи по заданным свойствам. Выполнение задания разными способами. Решение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29) </w:t>
            </w:r>
            <w:r>
              <w:rPr/>
              <w:t>Решение уравнений на основе взаимосвязи сложения и выч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30) </w:t>
            </w:r>
            <w:r>
              <w:rPr/>
              <w:t>Перевод величин из одних единиц измерения массы в другие. Поиск информации в справочной литерату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129,1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6). Сложение трехзначных</w:t>
            </w:r>
          </w:p>
          <w:p>
            <w:pPr>
              <w:pStyle w:val="Normal"/>
              <w:rPr/>
            </w:pPr>
            <w:r>
              <w:rPr/>
              <w:t>чисел (с переходом через разряд).</w:t>
            </w:r>
          </w:p>
          <w:p>
            <w:pPr>
              <w:pStyle w:val="Normal"/>
              <w:rPr/>
            </w:pPr>
            <w:r>
              <w:rPr/>
              <w:t>Краткая запись</w:t>
            </w:r>
          </w:p>
          <w:p>
            <w:pPr>
              <w:pStyle w:val="Normal"/>
              <w:rPr/>
            </w:pPr>
            <w:r>
              <w:rPr/>
              <w:t>задачи в виде табли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. 64–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29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алгоритмом сложения любых трехзначных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знакомиться с новой формой краткой записи задачи – таблиц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31) </w:t>
            </w:r>
            <w:r>
              <w:rPr/>
              <w:t>Сравнение разных случаев сложения трехзначных чисел с целью нахождения отличий. Вычисление значения су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32) </w:t>
            </w:r>
            <w:r>
              <w:rPr/>
              <w:t>Сопоставление текста задачи и ее краткой записи в форме таблицы. Составление задач по представленным в таблице данны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33) </w:t>
            </w:r>
            <w:r>
              <w:rPr/>
              <w:t>Перевод величин из одних единиц измерения площади в друг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34) </w:t>
            </w:r>
            <w:r>
              <w:rPr/>
              <w:t>Классификация представленных на рисунке фигур по разным основаниям. Выделение основания класс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135 (3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7). Вычитание трехзначных</w:t>
            </w:r>
          </w:p>
          <w:p>
            <w:pPr>
              <w:pStyle w:val="Normal"/>
              <w:rPr/>
            </w:pPr>
            <w:r>
              <w:rPr/>
              <w:t>чисел (с переходом</w:t>
            </w:r>
          </w:p>
          <w:p>
            <w:pPr>
              <w:pStyle w:val="Normal"/>
              <w:rPr/>
            </w:pP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разряд).</w:t>
            </w:r>
          </w:p>
          <w:p>
            <w:pPr>
              <w:pStyle w:val="Normal"/>
              <w:rPr/>
            </w:pPr>
            <w:r>
              <w:rPr/>
              <w:t>С. 65–6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30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вычитания трехзначных чисел</w:t>
            </w:r>
          </w:p>
          <w:p>
            <w:pPr>
              <w:pStyle w:val="Normal"/>
              <w:rPr/>
            </w:pPr>
            <w:r>
              <w:rPr/>
              <w:t>(с переходом через разряд)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трехзначных чисел.</w:t>
            </w:r>
          </w:p>
          <w:p>
            <w:pPr>
              <w:pStyle w:val="Normal"/>
              <w:rPr/>
            </w:pPr>
            <w:r>
              <w:rPr/>
              <w:t>Вычислять значения сложных выражений, содержащих 2–3 действ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площадь фигуры разными способ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35) </w:t>
            </w:r>
            <w:r>
              <w:rPr/>
              <w:t>Сравнение числовых выражений на основе знаний порядка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36) </w:t>
            </w:r>
            <w:r>
              <w:rPr/>
              <w:t>Вычисление значения сложн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37) </w:t>
            </w:r>
            <w:r>
              <w:rPr/>
              <w:t>Составление алгоритма вычитания трехзначных чисел с переходом через разряд. Сравнение составленного алгоритма с предложенным в 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38) </w:t>
            </w:r>
            <w:r>
              <w:rPr/>
              <w:t>Проведение дедуктивных рассуждений при решении уравн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(139) </w:t>
            </w:r>
            <w:r>
              <w:rPr/>
              <w:t>Выбор наиболее удобного способа для нахождения площади фиг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8). Задачи</w:t>
            </w:r>
          </w:p>
          <w:p>
            <w:pPr>
              <w:pStyle w:val="Normal"/>
              <w:rPr/>
            </w:pPr>
            <w:r>
              <w:rPr/>
              <w:t>с недостающими</w:t>
            </w:r>
          </w:p>
          <w:p>
            <w:pPr>
              <w:pStyle w:val="Normal"/>
              <w:rPr/>
            </w:pPr>
            <w:r>
              <w:rPr/>
              <w:t>данными.</w:t>
            </w:r>
          </w:p>
          <w:p>
            <w:pPr>
              <w:pStyle w:val="Normal"/>
              <w:rPr/>
            </w:pPr>
            <w:r>
              <w:rPr/>
              <w:t>С. 67–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задача с недостающими данными». Распознавать задачу с недостающими данными, дополнять условие задачи данными,</w:t>
            </w:r>
          </w:p>
          <w:p>
            <w:pPr>
              <w:pStyle w:val="Normal"/>
              <w:rPr/>
            </w:pPr>
            <w:r>
              <w:rPr/>
              <w:t>достаточными для ее решения.</w:t>
            </w:r>
          </w:p>
          <w:p>
            <w:pPr>
              <w:pStyle w:val="Normal"/>
              <w:rPr/>
            </w:pPr>
            <w:r>
              <w:rPr/>
              <w:t>Проводить поиск закономерностей на основе анализа данных таблицы.</w:t>
            </w:r>
          </w:p>
          <w:p>
            <w:pPr>
              <w:pStyle w:val="Normal"/>
              <w:rPr/>
            </w:pPr>
            <w:r>
              <w:rPr/>
              <w:t>Выражать массу в разных</w:t>
            </w:r>
          </w:p>
          <w:p>
            <w:pPr>
              <w:pStyle w:val="Normal"/>
              <w:rPr/>
            </w:pPr>
            <w:r>
              <w:rPr/>
              <w:t>единицах измер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40) </w:t>
            </w:r>
            <w:r>
              <w:rPr/>
              <w:t>Составление задачи по данным таблицы. Выполнение зада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1) </w:t>
            </w:r>
            <w:r>
              <w:rPr/>
              <w:t>Разносторонний анализ разностей. Сравнение алгоритмов вычитания трехзначных чисел в разных случа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2) </w:t>
            </w:r>
            <w:r>
              <w:rPr/>
              <w:t>Выявление существенных признаков понятия «задача с недостающими данными». Дополнение задачи необходимыми данными. Решение с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3) </w:t>
            </w:r>
            <w:r>
              <w:rPr/>
              <w:t>Поиск закономерностей на основе анализа данных таблицы при делении с остатком на 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4) </w:t>
            </w:r>
            <w:r>
              <w:rPr/>
              <w:t>Выбор из предложенных данных величин, обозначающих масс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ражение массы в разных единицах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"/>
        <w:gridCol w:w="283"/>
        <w:gridCol w:w="5245"/>
        <w:gridCol w:w="68"/>
        <w:gridCol w:w="74"/>
        <w:gridCol w:w="6931"/>
        <w:gridCol w:w="59"/>
        <w:gridCol w:w="1231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9). Сложение и вычитание</w:t>
            </w:r>
          </w:p>
          <w:p>
            <w:pPr>
              <w:pStyle w:val="Normal"/>
              <w:rPr/>
            </w:pPr>
            <w:r>
              <w:rPr/>
              <w:t>трехзначных чисел.</w:t>
            </w:r>
          </w:p>
          <w:p>
            <w:pPr>
              <w:pStyle w:val="Normal"/>
              <w:rPr/>
            </w:pPr>
            <w:r>
              <w:rPr/>
              <w:t>С. 70–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алгоритмами сложения и вычитания любых</w:t>
            </w:r>
          </w:p>
          <w:p>
            <w:pPr>
              <w:pStyle w:val="Normal"/>
              <w:rPr/>
            </w:pPr>
            <w:r>
              <w:rPr/>
              <w:t>трехзначных чисел.</w:t>
            </w:r>
          </w:p>
          <w:p>
            <w:pPr>
              <w:pStyle w:val="Normal"/>
              <w:rPr/>
            </w:pPr>
            <w:r>
              <w:rPr/>
              <w:t>Распознавать задачу с недостающими данными.</w:t>
            </w:r>
            <w:r>
              <w:rPr>
                <w:i/>
                <w:iCs/>
              </w:rPr>
              <w:t xml:space="preserve"> Преобразовывать задачу с недостающими данны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задачу с необходимым и достаточным количеством данных.</w:t>
            </w:r>
          </w:p>
          <w:p>
            <w:pPr>
              <w:pStyle w:val="Normal"/>
              <w:rPr/>
            </w:pPr>
            <w:r>
              <w:rPr/>
              <w:t xml:space="preserve">Вычислять площадь прямоугольника. </w:t>
            </w:r>
            <w:r>
              <w:rPr>
                <w:i/>
                <w:iCs/>
              </w:rPr>
              <w:t>Наход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циональные способы вычисления площади фиг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45) </w:t>
            </w:r>
            <w:r>
              <w:rPr/>
              <w:t>Распознавание задачи с недостающими данными. Дополнение услов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6) </w:t>
            </w:r>
            <w:r>
              <w:rPr/>
              <w:t>Сравнение выражений по способу вычисления их значений. Нахождение значений выраж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7) </w:t>
            </w:r>
            <w:r>
              <w:rPr/>
              <w:t>Составление верных равенств с величинами, выраженными в разны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48) </w:t>
            </w:r>
            <w:r>
              <w:rPr/>
              <w:t>Сравнение фигур по разным признакам. Вычисление площади</w:t>
            </w:r>
          </w:p>
          <w:p>
            <w:pPr>
              <w:pStyle w:val="Normal"/>
              <w:rPr/>
            </w:pPr>
            <w:r>
              <w:rPr/>
              <w:t>фигуры разными способами. Нахождение более рационального способа вычис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49) </w:t>
            </w:r>
            <w:r>
              <w:rPr/>
              <w:t>Вычисление значений сложных выражений. Преобразование выра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(3),</w:t>
            </w:r>
          </w:p>
          <w:p>
            <w:pPr>
              <w:pStyle w:val="Normal"/>
              <w:rPr/>
            </w:pPr>
            <w:r>
              <w:rPr/>
              <w:t>147 (2),</w:t>
            </w:r>
          </w:p>
          <w:p>
            <w:pPr>
              <w:pStyle w:val="Normal"/>
              <w:rPr/>
            </w:pPr>
            <w:r>
              <w:rPr/>
              <w:t>149 (2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). Окружность</w:t>
            </w:r>
          </w:p>
          <w:p>
            <w:pPr>
              <w:pStyle w:val="Normal"/>
              <w:rPr/>
            </w:pPr>
            <w:r>
              <w:rPr/>
              <w:t>и круг.</w:t>
            </w:r>
          </w:p>
          <w:p>
            <w:pPr>
              <w:pStyle w:val="Normal"/>
              <w:rPr/>
            </w:pPr>
            <w:r>
              <w:rPr/>
              <w:t>С. 72–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«круг», «окружность»,</w:t>
            </w:r>
          </w:p>
          <w:p>
            <w:pPr>
              <w:pStyle w:val="Normal"/>
              <w:rPr/>
            </w:pPr>
            <w:r>
              <w:rPr/>
              <w:t>«центр окружност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ртить окружность с помощью циркуля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трехзначных чис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50) </w:t>
            </w:r>
            <w:r>
              <w:rPr/>
              <w:t>Сравнение выражений по способу нахождения их значений. Вычисление значений сумм трех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1) </w:t>
            </w:r>
            <w:r>
              <w:rPr/>
              <w:t>Решение логической задачи. Обобщение способов ее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2) </w:t>
            </w:r>
            <w:r>
              <w:rPr/>
              <w:t>Анализ выражения. Формулирование гипотезы об изменении значения произведения при изменении второго множителя. Проверка гипотез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3) </w:t>
            </w:r>
            <w:r>
              <w:rPr/>
              <w:t>Классификация фигур по разным основаниям. Выявление существенных признаков понятий «круг», «окружность», «центр окружност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чертежа окружности с помощью цирку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(3),</w:t>
            </w:r>
          </w:p>
          <w:p>
            <w:pPr>
              <w:pStyle w:val="Normal"/>
              <w:rPr/>
            </w:pPr>
            <w:r>
              <w:rPr/>
              <w:t>152, 153 (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11). Радиус</w:t>
            </w:r>
          </w:p>
          <w:p>
            <w:pPr>
              <w:pStyle w:val="Normal"/>
              <w:rPr/>
            </w:pPr>
            <w:r>
              <w:rPr/>
              <w:t>окружности.</w:t>
            </w:r>
          </w:p>
          <w:p>
            <w:pPr>
              <w:pStyle w:val="Normal"/>
              <w:rPr/>
            </w:pPr>
            <w:r>
              <w:rPr/>
              <w:t>С. 74–75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радиус окружности».</w:t>
            </w:r>
          </w:p>
          <w:p>
            <w:pPr>
              <w:pStyle w:val="Normal"/>
              <w:rPr/>
            </w:pPr>
            <w:r>
              <w:rPr/>
              <w:t>Различать понятия «круг», «окружность», «центр окружност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rPr/>
            </w:pPr>
            <w:r>
              <w:rPr/>
              <w:t>Устанавливать отношения между трехзначными числами и записывать эти отношения с помощью знаков срав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54) </w:t>
            </w:r>
            <w:r>
              <w:rPr/>
              <w:t>Выявление существенных признаков понятия «радиус окружности». Построение окружности и проведение в ней радиусов. Распознавание радиусов на чертеж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5) </w:t>
            </w:r>
            <w:r>
              <w:rPr/>
              <w:t>Выполнение краткой записи задачи в виде таблицы. Составление задач, обратных данн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6) </w:t>
            </w:r>
            <w:r>
              <w:rPr/>
              <w:t>Анализ трехзначных чисел с пропущенными цифрами. Проведение дедуктивных рассуждений. Использование в качестве общей посылки правила сравнения многозначных чисел. Запись получившихся неравенст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57) </w:t>
            </w:r>
            <w:r>
              <w:rPr/>
              <w:t>Решение простых уравн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(5),</w:t>
            </w:r>
          </w:p>
          <w:p>
            <w:pPr>
              <w:pStyle w:val="Normal"/>
              <w:rPr/>
            </w:pPr>
            <w:r>
              <w:rPr/>
              <w:t>155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(12-13).</w:t>
            </w:r>
          </w:p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  <w:t>и вычитание трехзначных</w:t>
            </w:r>
          </w:p>
          <w:p>
            <w:pPr>
              <w:pStyle w:val="Normal"/>
              <w:rPr/>
            </w:pPr>
            <w:r>
              <w:rPr/>
              <w:t>чисел.</w:t>
            </w:r>
          </w:p>
          <w:p>
            <w:pPr>
              <w:pStyle w:val="Normal"/>
              <w:rPr/>
            </w:pPr>
            <w:r>
              <w:rPr/>
              <w:t>С. 76–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трехзначных чисел.</w:t>
            </w:r>
          </w:p>
          <w:p>
            <w:pPr>
              <w:pStyle w:val="Normal"/>
              <w:rPr/>
            </w:pPr>
            <w:r>
              <w:rPr/>
              <w:t>Чертить окружности с помощью циркуля.</w:t>
            </w:r>
          </w:p>
          <w:p>
            <w:pPr>
              <w:pStyle w:val="Normal"/>
              <w:rPr/>
            </w:pPr>
            <w:r>
              <w:rPr/>
              <w:t>Преобразовывать задачу в новую путем изменения</w:t>
            </w:r>
          </w:p>
          <w:p>
            <w:pPr>
              <w:pStyle w:val="Normal"/>
              <w:rPr/>
            </w:pPr>
            <w:r>
              <w:rPr/>
              <w:t>вопроса.</w:t>
            </w:r>
          </w:p>
          <w:p>
            <w:pPr>
              <w:pStyle w:val="Normal"/>
              <w:rPr/>
            </w:pPr>
            <w:r>
              <w:rPr/>
              <w:t>Решать задачи на нахождение масс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площадь многоугольников разными способами.</w:t>
            </w:r>
          </w:p>
          <w:p>
            <w:pPr>
              <w:pStyle w:val="Normal"/>
              <w:rPr/>
            </w:pPr>
            <w:r>
              <w:rPr/>
              <w:t>Познакомиться с происхождением и значением</w:t>
            </w:r>
          </w:p>
          <w:p>
            <w:pPr>
              <w:pStyle w:val="Normal"/>
              <w:rPr/>
            </w:pPr>
            <w:r>
              <w:rPr/>
              <w:t>слов «хорда», «диаметр».</w:t>
            </w:r>
          </w:p>
          <w:p>
            <w:pPr>
              <w:pStyle w:val="Normal"/>
              <w:rPr/>
            </w:pPr>
            <w:r>
              <w:rPr/>
              <w:t>Анализировать текст с целью получения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58) </w:t>
            </w:r>
            <w:r>
              <w:rPr/>
              <w:t>Вычисление площади многоугольника, который можно перестроить до прямо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59) </w:t>
            </w:r>
            <w:r>
              <w:rPr/>
              <w:t>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60) </w:t>
            </w:r>
            <w:r>
              <w:rPr/>
              <w:t>Анализ выражений с пропущенными цифрами. Выполнение сложения и вычитания трех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61) </w:t>
            </w:r>
            <w:r>
              <w:rPr/>
              <w:t>Составление краткой записи задачи в виде таблицы. Анализ условия задачи с целью нахождения новых отношений между величи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62) </w:t>
            </w:r>
            <w:r>
              <w:rPr/>
              <w:t>Рассмотрение сложных плоских фигур. Выделение отдельных элементов фигуры и способов их взаимного распо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163) </w:t>
            </w:r>
            <w:r>
              <w:rPr/>
              <w:t>Решение логических задач «на взвешивание». Нахождение разных способов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познавательного исторического материала с целью получения новых зн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(3),</w:t>
            </w:r>
          </w:p>
          <w:p>
            <w:pPr>
              <w:pStyle w:val="Normal"/>
              <w:rPr/>
            </w:pPr>
            <w:r>
              <w:rPr/>
              <w:t>162 (3)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(2);</w:t>
            </w:r>
          </w:p>
          <w:p>
            <w:pPr>
              <w:pStyle w:val="Normal"/>
              <w:rPr/>
            </w:pPr>
            <w:r>
              <w:rPr/>
              <w:t>тетр. 1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14). Сложение и вычитание</w:t>
            </w:r>
          </w:p>
          <w:p>
            <w:pPr>
              <w:pStyle w:val="Normal"/>
              <w:rPr/>
            </w:pPr>
            <w:r>
              <w:rPr/>
              <w:t>трехзначных чисел.</w:t>
            </w:r>
          </w:p>
          <w:p>
            <w:pPr>
              <w:pStyle w:val="Normal"/>
              <w:rPr/>
            </w:pPr>
            <w:r>
              <w:rPr/>
              <w:t>С. 80–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кий диктант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трехзначных чисел.</w:t>
            </w:r>
          </w:p>
          <w:p>
            <w:pPr>
              <w:pStyle w:val="Normal"/>
              <w:rPr/>
            </w:pPr>
            <w:r>
              <w:rPr/>
              <w:t>Устанавливать соотношения между единицами измерения изученных величин (массы, времени, длины, площади, стоимости).</w:t>
            </w:r>
          </w:p>
          <w:p>
            <w:pPr>
              <w:pStyle w:val="Normal"/>
              <w:rPr/>
            </w:pPr>
            <w:r>
              <w:rPr/>
              <w:t>Выполнять краткую запись задачи, используя</w:t>
            </w:r>
          </w:p>
          <w:p>
            <w:pPr>
              <w:pStyle w:val="Normal"/>
              <w:rPr/>
            </w:pPr>
            <w:r>
              <w:rPr/>
              <w:t xml:space="preserve">различные формы. </w:t>
            </w:r>
            <w:r>
              <w:rPr>
                <w:i/>
                <w:iCs/>
              </w:rPr>
              <w:t>Находить разные способы решения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ртить окружность с помощью циркуля.</w:t>
            </w:r>
          </w:p>
          <w:p>
            <w:pPr>
              <w:pStyle w:val="Normal"/>
              <w:rPr/>
            </w:pPr>
            <w:r>
              <w:rPr/>
              <w:t>Находить площадь многоугольника путем разбиения его на прямоугольн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Сравнение выражений по способу вычисления их значений. Преобразование сумм по заданным свойствам. Нахождение значения сумм трех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>Перевод величин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Решение задач разных видов. Выбор рационального способа краткой записи к задаче. Нахождение разных способов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) </w:t>
            </w:r>
            <w:r>
              <w:rPr/>
              <w:t>Вычисление площади фигуры разными способами. Выражение площади в разных единицах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) </w:t>
            </w:r>
            <w:r>
              <w:rPr/>
              <w:t>Выполнение рисунка светофора с помощью циркуля и линей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тр. 2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(15). </w:t>
            </w:r>
            <w:r>
              <w:rPr>
                <w:b/>
              </w:rPr>
              <w:t>Контрольная работа по теме «Сложение и вычитание трехзначных чисел»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(16)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Тема 4: </w:t>
            </w:r>
            <w:r>
              <w:rPr>
                <w:b/>
                <w:bCs/>
                <w:i/>
                <w:iCs/>
              </w:rPr>
              <w:t xml:space="preserve">Сравнение и измерение углов </w:t>
            </w:r>
            <w:r>
              <w:rPr>
                <w:i/>
                <w:iCs/>
              </w:rPr>
              <w:t>(12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/>
              <w:t>положительное отношение к урокам математики, к шко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широкого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математики, восприятия эстетики логического мышления, точности математического язы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группов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учебными задач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мысл предложенных в учебнике заданий, в т.ч. заданий, развивающих логи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и решении практических задач делать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носить необходимые коррективы в результаты своих действий при работе с наглядно-образным материало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>
                <w:i/>
                <w:iCs/>
              </w:rPr>
              <w:t>оценивать свое участие в различных видах учеб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 необходимой информации при работе с учебником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нимать активное участие в работе парами и группами, используя при этом речевые и другие коммуникативные средств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ладеть диалогической формой коммуник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оговариваться, приходить к общему решени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важность своих действий в коллективной работе для достижения результа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нимать другое мнение и позици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ный контроль, анализировать совершенные действ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670"/>
              <w:gridCol w:w="7371"/>
              <w:gridCol w:w="1134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и темы уроков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ланируемые    результат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озможные виды деятельности учащихся  (цифры в скобках – номера заданий учебник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ашне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45(1). </w:t>
                  </w:r>
                  <w:r>
                    <w:rPr>
                      <w:iCs/>
                    </w:rPr>
                    <w:t xml:space="preserve"> Виды углов. Развернутый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гол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. 82–8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25.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знакомиться с понятием «развернутый угол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полнять сложение и вычитание трехзначных чисел. Проверять правильность выполнения задания с помощью вычислени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полнять условие задачи недостающими данны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164) </w:t>
                  </w:r>
                  <w:r>
                    <w:rPr>
                      <w:i/>
                      <w:iCs/>
                    </w:rPr>
                    <w:t>Классификация углов по видам. Выявление существенных признаков понятия «развернутый угол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165) </w:t>
                  </w:r>
                  <w:r>
                    <w:rPr>
                      <w:i/>
                      <w:iCs/>
                    </w:rPr>
                    <w:t>Дополнение условия задачи недостающими данны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166) </w:t>
                  </w:r>
                  <w:r>
                    <w:rPr>
                      <w:i/>
                      <w:iCs/>
                    </w:rPr>
                    <w:t>Анализ учебной ситуации. Превращение квадрата в «волшебный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(167) </w:t>
                  </w:r>
                  <w:r>
                    <w:rPr>
                      <w:i/>
                      <w:iCs/>
                    </w:rPr>
                    <w:t>Сравнение трехзначных чисел по разным признакам. Изменение математических объектов по заданным свойств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166 (2, 3)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7 (4)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етр. 2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46(2). </w:t>
                  </w:r>
                  <w:r>
                    <w:rPr>
                      <w:iCs/>
                    </w:rPr>
                    <w:t>Сравнение угл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С. 83–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</w:rPr>
                    <w:t>26.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авливать отношения между разными видами углов. Сравнивать углы с помощью наложения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ходить значение разности трехзначных чисел с переходом через разряд. Понимать и выполня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алгоритм вычисления значения разности трехзначных чисел</w:t>
                  </w:r>
                  <w:r>
                    <w:rPr/>
                    <w:t>. Анализировать условия задачи с целью полу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вых данных. </w:t>
                  </w:r>
                  <w:r>
                    <w:rPr>
                      <w:i/>
                      <w:iCs/>
                    </w:rPr>
                    <w:t>Сравнивать задачи по сходств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различию в сюжете и математическом смысл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168) </w:t>
                  </w:r>
                  <w:r>
                    <w:rPr>
                      <w:i/>
                      <w:iCs/>
                    </w:rPr>
                    <w:t>Сравнение углов по разным признакам. Определение углов по величине способом наложения. Выполнение чертежей угл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169) </w:t>
                  </w:r>
                  <w:r>
                    <w:rPr>
                      <w:i/>
                      <w:iCs/>
                    </w:rPr>
                    <w:t>Сравнение текстов задач с целью нахождения общего вопро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170) </w:t>
                  </w:r>
                  <w:r>
                    <w:rPr/>
                    <w:t>Сравнение выражений по способу вычисления их значений. Восстановление алгоритма вычитания трехзначных чисел с переходом через разряд по предложенной схе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ретизация восстановленного алгоритм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171) </w:t>
                  </w:r>
                  <w:r>
                    <w:rPr/>
                    <w:t>Решение комбинаторной задачи способом перебора вариа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170 (5)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71 (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(3). Сочета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й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86–8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27.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накомиться с сочетательным свойством умножения. </w:t>
                  </w:r>
                  <w:r>
                    <w:rPr>
                      <w:i/>
                      <w:iCs/>
                    </w:rPr>
                    <w:t>Использовать сочетательное свойство умножения для решения практических задач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Устанавливать отношения между углами с помощью логических рассужден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72) </w:t>
                  </w:r>
                  <w:r>
                    <w:rPr/>
                    <w:t>Установление отношений между разными видами углов. Построение цепочки логических рассужд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73) </w:t>
                  </w:r>
                  <w:r>
                    <w:rPr/>
                    <w:t>Запись выражения для решения задачи. Составление задач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жению на основе анало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74) </w:t>
                  </w:r>
                  <w:r>
                    <w:rPr/>
                    <w:t>Конструирование математических объектов (равенств) на основе знаний свойств действий. Анализ предложенных выражений и формулирование теоретического обобщения. Проверка полученного общего вывода (сочетательное свойство умножения) на конкретных пример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175) </w:t>
                  </w:r>
                  <w:r>
                    <w:rPr/>
                    <w:t>Решение задачи на вместим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74 (2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(4). Измерение уг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имск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фры 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88–9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29.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рять величину углов с помощью ме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уравнения в два дей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знакомиться с новыми цифрами римской нумерации. </w:t>
                  </w:r>
                  <w:r>
                    <w:rPr>
                      <w:i/>
                      <w:iCs/>
                    </w:rPr>
                    <w:t>Переводить числа из арабской системы счисления в римскую и наоборот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ьзовать таблицу для решения задач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76) </w:t>
                  </w:r>
                  <w:r>
                    <w:rPr/>
                    <w:t>Измерение углов с помощью предложенной мерки. Представление полученных данных в виде таблиц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77) </w:t>
                  </w:r>
                  <w:r>
                    <w:rPr/>
                    <w:t>Сравнение уравнений и выдвижение гипотезы о равенстве корней. Проверка гипотезы с помощью решения уравнений. Использование сочетательного свойства сложения для решения уравнений в два действ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(178)</w:t>
                  </w:r>
                  <w:r>
                    <w:rPr/>
                    <w:t>Перевод чисел из римской письменной нумерации в арабскую форму записи и наоборо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179) </w:t>
                  </w:r>
                  <w:r>
                    <w:rPr/>
                    <w:t>Решение логической задач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77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8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9 (5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(5). Градусная м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мер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91–9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2.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градусной мерой измерения уг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градусные меры прямого и развернут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глов. </w:t>
                  </w:r>
                  <w:r>
                    <w:rPr>
                      <w:i/>
                      <w:iCs/>
                    </w:rPr>
                    <w:t>Использовать единицу измерения величины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глов – градус и его обозначени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оставлять задачу по таблице. Составлять задачу в несколько действий по схеме рассужд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0) </w:t>
                  </w:r>
                  <w:r>
                    <w:rPr/>
                    <w:t>Выявление существенных свойств понятия «градус». Запись понятия «градус». Определение числа мерок «градус» в развернутом и прямом угл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1) </w:t>
                  </w:r>
                  <w:r>
                    <w:rPr/>
                    <w:t>Составление задачи по схеме рассуждений (конкретизация общей модели для конкретной задачи). Преобразование составленной задачи по заданным признак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2) </w:t>
                  </w:r>
                  <w:r>
                    <w:rPr/>
                    <w:t>Составление и решение задачи по таблице. Анализ табличных данных с целью выявления скрытых отношений между величинами, данными в задач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183) </w:t>
                  </w:r>
                  <w:r>
                    <w:rPr/>
                    <w:t>Конструирование сложных выражений из прост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81 (2, 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3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1(6-7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мер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остроение уг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нспорти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92–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амостоятельная работа(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3.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.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накомиться с транспортиром. </w:t>
                  </w:r>
                  <w:r>
                    <w:rPr>
                      <w:i/>
                      <w:iCs/>
                    </w:rPr>
                    <w:t>Использов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транспортир для измерения и построения углов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краткую запись задачи с помощью таблиц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числять площадь фигуры, которую можно перестроить до прямоугольник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комбинаторные задачи способом перебор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ариан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ся с новыми фактами из истории измерения уг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4) </w:t>
                  </w:r>
                  <w:r>
                    <w:rPr/>
                    <w:t>Рассмотрение разных видов измерительных приборов. Знакомство с транспортиром. Сравнение шкалы на транспортире и других измерительных прибор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5) </w:t>
                  </w:r>
                  <w:r>
                    <w:rPr/>
                    <w:t>Решение логической задачи с помощью таблиц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6) </w:t>
                  </w:r>
                  <w:r>
                    <w:rPr/>
                    <w:t>Измерение углов с помощью транспортира. Составление алгоритма построения углов заданной величины с помощью транспорти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7) </w:t>
                  </w:r>
                  <w:r>
                    <w:rPr/>
                    <w:t>Вычисление площади фигуры, которую можно перестроить до прямоугольн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8) </w:t>
                  </w:r>
                  <w:r>
                    <w:rPr/>
                    <w:t>Составление и решение задач, обратных к данной задач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89) </w:t>
                  </w:r>
                  <w:r>
                    <w:rPr/>
                    <w:t>Распознавание видов углов, образуемых стрелками на циферблате ча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90) </w:t>
                  </w:r>
                  <w:r>
                    <w:rPr/>
                    <w:t>Решение комбинаторной задачи способом перебора вариант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Анализ познавательного исторического текста с целью получения новых зн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8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6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8 (4), 18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(8).  Д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ру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2, 4, 6,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вных ча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98–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6.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ь окружность с помощью циркуля. </w:t>
                  </w:r>
                  <w:r>
                    <w:rPr>
                      <w:i/>
                      <w:iCs/>
                    </w:rPr>
                    <w:t>Овладеть умением делить окружность на равные части с помощью линейки и циркул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исывать решение задачи разными способами: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ям, путем составления сложного выражен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равнивать задачи по сходству и различию в сюжете и математическом смысл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91) </w:t>
                  </w:r>
                  <w:r>
                    <w:rPr/>
                    <w:t>Деление окружности на 2, 4, 6, 8 равных частей с помощью циркул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92) </w:t>
                  </w:r>
                  <w:r>
                    <w:rPr/>
                    <w:t>Использование свойств действий и особенностей действий с 0 и 1 для составления верных числовых равенств. Выявление закономерности в расположении математических объектов. Нахождение разных способов выполнения задан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193) </w:t>
                  </w:r>
                  <w:r>
                    <w:rPr/>
                    <w:t>Сравнение задач и их решений с целью установления различий. Запись решения задач разными способ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91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2 (2–4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(9). Зада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избыточными данны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. 100–101 </w:t>
                  </w:r>
                  <w:r>
                    <w:rPr>
                      <w:i/>
                    </w:rPr>
                    <w:t>Арифметический диктант(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9.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понятием «задача с избыто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нными». </w:t>
                  </w:r>
                  <w:r>
                    <w:rPr>
                      <w:i/>
                      <w:iCs/>
                    </w:rPr>
                    <w:t>Распознавать задачу с избыточным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нными, отбирать данные, достаточные для е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е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Выявлять закономерность ряда чисел, дополнять его в соответствии с этой закономерностью</w:t>
                  </w:r>
                  <w:r>
                    <w:rPr>
                      <w:spacing w:val="-1"/>
                    </w:rPr>
                    <w:t xml:space="preserve"> 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 xml:space="preserve">(194) </w:t>
                  </w:r>
                  <w:r>
                    <w:rPr>
                      <w:iCs/>
                    </w:rPr>
                    <w:t>Выявление существенных признаков понятия «задача с избыточными данными». Анализ условия задачи для отбора необходимого и достаточного количества данных для ее реш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 xml:space="preserve">(195) </w:t>
                  </w:r>
                  <w:r>
                    <w:rPr>
                      <w:iCs/>
                    </w:rPr>
                    <w:t>Конструирование сложного выражения из просты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 xml:space="preserve">(196) </w:t>
                  </w:r>
                  <w:r>
                    <w:rPr>
                      <w:iCs/>
                    </w:rPr>
                    <w:t>Сравнение уравнений. Прогнозирование равенства или неравенства их корней. Обоснование верности своего утверж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 xml:space="preserve">(197) </w:t>
                  </w:r>
                  <w:r>
                    <w:rPr>
                      <w:iCs/>
                    </w:rPr>
                    <w:t>Вычисление площади фигуры. Выбор способов выполнения задан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 xml:space="preserve">(198) </w:t>
                  </w:r>
                  <w:r>
                    <w:rPr>
                      <w:iCs/>
                    </w:rPr>
                    <w:t>Нахождение закономерностей построения числовых ря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194 (4)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5, 197 (2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(10). Сравнение и измер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02–1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0.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зировать знания о видах углов. Определя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личину угла в градусах. </w:t>
                  </w:r>
                  <w:r>
                    <w:rPr>
                      <w:i/>
                      <w:iCs/>
                    </w:rPr>
                    <w:t>Измерять углы с помощ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транспортир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значения сложных выражений в 2–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я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писывать любые многозначные числа в римск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умерац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логические задачи с помощью таблиц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) </w:t>
                  </w:r>
                  <w:r>
                    <w:rPr/>
                    <w:t>Определение величины углов в градус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) </w:t>
                  </w:r>
                  <w:r>
                    <w:rPr/>
                    <w:t>Решение составных зада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) </w:t>
                  </w:r>
                  <w:r>
                    <w:rPr/>
                    <w:t>Сравнение уравнений. Доказывание предположения о равенстве или неравенстве их корн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) </w:t>
                  </w:r>
                  <w:r>
                    <w:rPr/>
                    <w:t>Нахождение значения сложных выра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) </w:t>
                  </w:r>
                  <w:r>
                    <w:rPr/>
                    <w:t>Чтение чисел, записанных римскими цифрами. Расшифровка запис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6) </w:t>
                  </w:r>
                  <w:r>
                    <w:rPr/>
                    <w:t>Решение логической задачи. Оформление ее решения с помощью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табл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9, 32, 3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5(11). </w:t>
                  </w:r>
                  <w:r>
                    <w:rPr>
                      <w:b/>
                    </w:rPr>
                    <w:t>Контрольная работа по теме «Сравнение и измерение углов» №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.12</w:t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(12). Работа над ошибк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3.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Тема 5: </w:t>
            </w:r>
            <w:r>
              <w:rPr>
                <w:b/>
                <w:bCs/>
                <w:i/>
                <w:iCs/>
              </w:rPr>
              <w:t xml:space="preserve">Внетабличное умножение и деление </w:t>
            </w:r>
            <w:r>
              <w:rPr>
                <w:i/>
                <w:iCs/>
              </w:rPr>
              <w:t>(25часов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утренняя позиция на уровне положительного отношения к урокам математики, к шко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широкого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чувства сопричастности к математическому наследию Росси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математики, точности математического язы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работе группами, пар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мысл предложенных в учебнике заданий, в т.ч. заданий, развивающих логи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инимать роль в учебном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оценивать правильность выполнения учебны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ыполнять действия с опорой на заданный в учебнике ориенти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кодирования самостоятельно строить модели математических понятий и отнош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анализ объекта по нескольким существенным признак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 решения математически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сериацию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дела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рректно формулиро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инимать друг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ктивно участвовать в учебно-познавательной деятельности, задавать вопросы,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важность и необходимость координации своих действий для решения учебных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5433"/>
              <w:gridCol w:w="7005"/>
              <w:gridCol w:w="13"/>
              <w:gridCol w:w="1344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и темы уроков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ланируемые    результаты</w:t>
                  </w:r>
                </w:p>
              </w:tc>
              <w:tc>
                <w:tcPr>
                  <w:tcW w:w="7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озможные виды деятельности учащихся  (цифры в скобках – номера заданий учебника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ашне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(1). Распределите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й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носите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04–10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ение распределитель-ного сво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умнож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зна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 на однозначное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мостояль-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я работа(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16.12</w:t>
                  </w:r>
                </w:p>
              </w:tc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распределительным свойством умножения относительно слож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Использовать это свойство при вычислении значений выражений разными способами, для рационализации вычислений</w:t>
                  </w:r>
                  <w:r>
                    <w:rPr/>
                    <w:t xml:space="preserve"> Теоретическое обобщение (выделение существенных признаков изучаемого математического факта – распределительного свойства умножения относительно сложения и на этой основе формулирование общего вывода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строение обобщенной модели полученного общего свойства в знаковой форме. Конкретизация этой моде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умножение двузначных чисел на однозначное число. Использовать распределительное свойство умножения как теоретическую основу вычислительных приемов при умножении двузначного числа на однозначное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Переносить» распределительное свойство умножения в новые условия (для трех и более слагаемых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тать и записывать любое натуральное чис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ределах класса тыся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ять натуральные числа в виде су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ядных слагаемы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>
                      <w:spacing w:val="-1"/>
                    </w:rPr>
                  </w:pPr>
                  <w:r>
                    <w:rPr/>
                    <w:t>Использовать данные линейной диаграммы для решения текстовой задачи</w:t>
                  </w:r>
                  <w:r>
                    <w:rPr>
                      <w:spacing w:val="-1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99) </w:t>
                  </w:r>
                  <w:r>
                    <w:rPr/>
                    <w:t>Сравнение выражений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0) </w:t>
                  </w:r>
                  <w:r>
                    <w:rPr/>
                    <w:t>Использование распределительного свойства умножения для решения зада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1) </w:t>
                  </w:r>
                  <w:r>
                    <w:rPr/>
                    <w:t>Нахождение рационального способа вычисления значений выражений, применяя распределительное свойство умнож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2) </w:t>
                  </w:r>
                  <w:r>
                    <w:rPr/>
                    <w:t>Вычисление периметра прямоугольника. Запись в справочник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 знаково-буквенной форме выражения для нахождения перимет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3) </w:t>
                  </w:r>
                  <w:r>
                    <w:rPr/>
                    <w:t>Выполнение дедуктивных рассуждений при составлении числ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венств. Обобщение распределительного свойства умножения д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х и более слагаемых (аналитическое обобщени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4) </w:t>
                  </w:r>
                  <w:r>
                    <w:rPr/>
                    <w:t>Анализ текста. Представление данных задачи в виде линейной диаграмм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5) </w:t>
                  </w:r>
                  <w:r>
                    <w:rPr/>
                    <w:t>Сравнение разных приемов умножения двузначного числа на однозначное. Определение рациональности каждого приема в разных случа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(206)</w:t>
                  </w:r>
                  <w:r>
                    <w:rPr/>
                    <w:t>Использование распределительного свойства умножения для решения задач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07) </w:t>
                  </w:r>
                  <w:r>
                    <w:rPr/>
                    <w:t>Решение комбинаторной задачи способом перебора вариантов. Представление числа в виде суммы разрядных слагаемых (анализ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208) </w:t>
                  </w:r>
                  <w:r>
                    <w:rPr/>
                    <w:t>Сравнение условий задач с целью получения новых зн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множение 10 на однозначное число). Рассуждение по анало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09) </w:t>
                  </w:r>
                  <w:r>
                    <w:rPr/>
                    <w:t>Конструирование числовых рядов по описанию (построение числовых рядов, заданных рекуррентной формулой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10) </w:t>
                  </w:r>
                  <w:r>
                    <w:rPr/>
                    <w:t>Запись римских чисел арабскими цифрами. Установление закономерностей. Запись арабских чисел римскими цифрами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06, 207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8, 3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(2). </w:t>
                  </w:r>
                  <w:r>
                    <w:rPr>
                      <w:b/>
                    </w:rPr>
                    <w:t xml:space="preserve">Контрольная работа за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полугоди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№ 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17.1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(3). Д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углых десят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круглых сот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днознач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 (случа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димые к табличным). Умн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зна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 на однознач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12–115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рифметический диктант(7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18.12</w:t>
                  </w:r>
                </w:p>
              </w:tc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ладеть способом деления круглых десятков и сот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днозначное числ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ять умножение двузначного числа на однозначное. </w:t>
                  </w:r>
                  <w:r>
                    <w:rPr>
                      <w:i/>
                      <w:iCs/>
                    </w:rPr>
                    <w:t>Проверять правильность выполнения заданий с помощью вычислений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ять задачи, обратные данной задач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ить алгоритм умножения двузначного чис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днозначное. Овладеть данным приемом умно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значения сложных выражений, содержащих действия одной и разных ступене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задачи разными способам, использу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пределительное свойство умножения относительно сложения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14) </w:t>
                  </w:r>
                  <w:r>
                    <w:rPr/>
                    <w:t>Изменение условия задачи в связи с изменением вопроса. Решение новой зада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217) </w:t>
                  </w:r>
                  <w:r>
                    <w:rPr/>
                    <w:t>Сравнение разных способов умножения круглых десятков на однозначное число. Установление теоретических основ каждого из них. Нахождение рационального способа для каждого случа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219) </w:t>
                  </w:r>
                  <w:r>
                    <w:rPr/>
                    <w:t>Рассуждение по аналогии. Рассмотрение способа деления кругл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тен и круглых десятков на однозначное число (случаи деления, сводимые к табличным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0) </w:t>
                  </w:r>
                  <w:r>
                    <w:rPr/>
                    <w:t>Использование нового способа деления при решении зада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1) </w:t>
                  </w:r>
                  <w:r>
                    <w:rPr/>
                    <w:t>Нахождение значения произвед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2) </w:t>
                  </w:r>
                  <w:r>
                    <w:rPr/>
                    <w:t>Решение задачи на деление по содержанию (задача этого вида сформулирована в новой для учащихся форм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3) </w:t>
                  </w:r>
                  <w:r>
                    <w:rPr/>
                    <w:t>Преобразование выражений. Наблюдение за влиянием изме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другие свойства выраж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24) </w:t>
                  </w:r>
                  <w:r>
                    <w:rPr/>
                    <w:t>Анализ текста задачи. Поиск более удобной формулировки. Составление и решение обратной задач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5) </w:t>
                  </w:r>
                  <w:r>
                    <w:rPr/>
                    <w:t>Формулирование общего вывода о способе умножения двузна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 на однозначное (эмпирическое обобщение). Применение алгоритма умножения при вычислении произвед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6) </w:t>
                  </w:r>
                  <w:r>
                    <w:rPr/>
                    <w:t>Решение комбинаторной задачи способом перебора вариантов. Исследование решения задачи с целью получения новых знаний об отношениях, данных в ней. Проверка выдвинутого предполож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7) </w:t>
                  </w:r>
                  <w:r>
                    <w:rPr/>
                    <w:t>Поиск разных способов решения задачи. Сравнение их для выявления наиболее рационального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28) </w:t>
                  </w:r>
                  <w:r>
                    <w:rPr/>
                    <w:t>Восстановление верных равенств по заданным свойствам (с соблюдением указанного порядка действий и возможностью постановки скобок). Сравнение полученных равенств с составленными ранее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26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(4). Умн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хзначного чис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днозначное. Умножение числа на 10 и 100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16–11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20.12</w:t>
                  </w:r>
                </w:p>
              </w:tc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ладеть приемом устного умножения трехзна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 на однознач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краткую запись задачи в виде рисунка-схемы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комбинаторные задачи и исследовать их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ения. Познакомиться со способами изображения объемных тел на плоск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умножение однозначных чисел на 10 и 10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ознакомиться со способами изображения объемных тел на плоскост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ять и решать задачи, обратные данн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уравнения на нахождение неизвест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мпонента действия. </w:t>
                  </w:r>
                  <w:r>
                    <w:rPr>
                      <w:i/>
                      <w:iCs/>
                    </w:rPr>
                    <w:t>Находить удобные способы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ения уравнен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29) </w:t>
                  </w:r>
                  <w:r>
                    <w:rPr/>
                    <w:t>Составление числовых выражений по их описанию (синтез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0) </w:t>
                  </w:r>
                  <w:r>
                    <w:rPr/>
                    <w:t>Рассуждение по аналогии. Выведение способа умножения трехзначного числа на однозначное. Фиксирование полученного вывода в виде алгоритм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1) </w:t>
                  </w:r>
                  <w:r>
                    <w:rPr/>
                    <w:t>Заполнение «волшебного» квадрата (выполнение алгоритма)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2) </w:t>
                  </w:r>
                  <w:r>
                    <w:rPr/>
                    <w:t>Сравнение рисунков с целью выявления различий, существен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данной ситуации. Определение способов получения объемных изобра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3) </w:t>
                  </w:r>
                  <w:r>
                    <w:rPr/>
                    <w:t>Решение комбинаторной задачи. Составление рисунка-схем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ыдвижение и проверка гипотезы об общем способе решения таких зада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4) </w:t>
                  </w:r>
                  <w:r>
                    <w:rPr/>
                    <w:t>Нахождение значений произведений (умножение двузначных и трехзначных чисел на однозначные). Запись равенств по анало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5) </w:t>
                  </w:r>
                  <w:r>
                    <w:rPr/>
                    <w:t>Составление и решение задач, обратных данн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6) </w:t>
                  </w:r>
                  <w:r>
                    <w:rPr/>
                    <w:t>Сравнение значений произведений при умножении однозна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 на 10 и 100. Формулирование вывода об умножении однознач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ел на 10 и 100. Проверка полученного вывода вычисления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7) </w:t>
                  </w:r>
                  <w:r>
                    <w:rPr/>
                    <w:t>Сравнение фигур, изображенных на рисунке. Знакомство с пирамидами и способами их изображен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38) </w:t>
                  </w:r>
                  <w:r>
                    <w:rPr/>
                    <w:t>Сравнение уравнений. Выдвижение гипотезы о сходстве или различии их корней. Выбор удобного способа вычислений. Проверка выдвинутой гипотез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34, 23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7 (3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(5). Умн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нозначного числа на двузнач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. Д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числ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20–123</w:t>
                  </w:r>
                  <w:r>
                    <w:rPr>
                      <w:i/>
                    </w:rPr>
                    <w:t xml:space="preserve"> Самостояль-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я работа(6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3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ть умножение однозначного числа на круглые десятки, на двузначные чис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уравнения на нахождение неизвест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мпонента действия. </w:t>
                  </w:r>
                  <w:r>
                    <w:rPr>
                      <w:i/>
                      <w:iCs/>
                    </w:rPr>
                    <w:t>Овладеть способом решени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равнений нового вид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 xml:space="preserve">Познакомиться с правилом деления суммы на число. </w:t>
                  </w:r>
                  <w:r>
                    <w:rPr>
                      <w:i/>
                      <w:iCs/>
                    </w:rPr>
                    <w:t xml:space="preserve">Овладеть разными способами деления суммы на число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39) </w:t>
                  </w:r>
                  <w:r>
                    <w:rPr/>
                    <w:t>Нахождение общего способа решения уравнений на основе их сравн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0) </w:t>
                  </w:r>
                  <w:r>
                    <w:rPr/>
                    <w:t>Решение задач. Установление взаимосвязи между ними, сх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различия в их реш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1) </w:t>
                  </w:r>
                  <w:r>
                    <w:rPr/>
                    <w:t>Комбинаторная задача. Составление сумм и разностей с полученными числами по заданным свойств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2) </w:t>
                  </w:r>
                  <w:r>
                    <w:rPr/>
                    <w:t>Сравнение разных способов умножения однозначного числа 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углые десятки с целью выявления различий в теоретических основ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ждение рационального способа вычислений. Использование раз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собов для вычисления значений произвед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4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(6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4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задачи на взвешивание, на нахождение четвертого пропорциональног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значения сложных выражений с трехзначными числа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3) </w:t>
                  </w:r>
                  <w:r>
                    <w:rPr/>
                    <w:t>Решение задачи (устно). Проверка ее решения с помощью чертеж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44) </w:t>
                  </w:r>
                  <w:r>
                    <w:rPr/>
                    <w:t>Рассуждение по аналогии. Установление способа умножения однозначного числа на двузначное. Нахождение значения произвед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5) </w:t>
                  </w:r>
                  <w:r>
                    <w:rPr/>
                    <w:t>Сравнение выражений. Формулирование вывода об общем отношении (эмпирическое обобщение). Проверка истинности полученного вывода на конкретных пример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6) </w:t>
                  </w:r>
                  <w:r>
                    <w:rPr/>
                    <w:t>Решение простых задач с пропорциональными величинами. Нахождение способа решения задач нового вида – на нахождение четвертого пропорционального (использование эвристики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7) </w:t>
                  </w:r>
                  <w:r>
                    <w:rPr/>
                    <w:t>Решение логических задач «на взвешивание». Составление алгоритма рассуждений при решении задач подобного вида.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bCs/>
                    </w:rPr>
                    <w:t xml:space="preserve">(248) </w:t>
                  </w:r>
                  <w:r>
                    <w:rPr/>
                    <w:t>Нахождение значений сложных выражений в несколько действий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(7). Внетабличное деление двузнач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трехзначных чис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днознач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24–12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5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ладевать приемом деления двузначного числа на однозначное (случаи, когда делимое заменяется суммой разрядных слагаемых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ереносить усвоенный прием в новые условия: деление трехзначного числа на однозначно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числять периметр и площадь прямоугольника по значениям его длины и шири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реобразовывать задачу с избыточными данными в задачу с необходимыми и достаточными данны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49) </w:t>
                  </w:r>
                  <w:r>
                    <w:rPr/>
                    <w:t>Анализ учебной ситуации. Выдвижение гипотез о новом способ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я (деление двузначного числа на однозначное – внетабличное деление, деление трехзначного числа на однозначное). Проверка выдвинутых гипотез на конкретных примерах (теоретическое  обобщени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50) </w:t>
                  </w:r>
                  <w:r>
                    <w:rPr/>
                    <w:t>Решение задачи с избыточными данными. Отбор необходимых и достаточных данных для решения зада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51) </w:t>
                  </w:r>
                  <w:r>
                    <w:rPr/>
                    <w:t>Нахождение площади и периметра прямоугольника. Выдви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ипотезы об изменении площади в зависимости от изменения перимет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рка предположения вычисления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52) </w:t>
                  </w:r>
                  <w:r>
                    <w:rPr/>
                    <w:t>Классификация уравнений по разным признака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253) </w:t>
                  </w:r>
                  <w:r>
                    <w:rPr/>
                    <w:t>Решение задачи на нахождение четвертого пропорциональног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52, 25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(8). Обобщающий урок по материалу I полугод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26–12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7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зировать зн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умения по материал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ному в I полугод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) </w:t>
                  </w:r>
                  <w:r>
                    <w:rPr/>
                    <w:t>Выполнение внетабличного умножения и деления (устно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) </w:t>
                  </w:r>
                  <w:r>
                    <w:rPr/>
                    <w:t>Определение визуально радиусов окружностей. Проверка исти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мерением. Построение окружности заданного радиу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) </w:t>
                  </w:r>
                  <w:r>
                    <w:rPr/>
                    <w:t>Решение задач на нахождение четвертого пропорционального. Сравнение задач с разными сюжетами для обобщения способа решения. Составление обратной задач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4) </w:t>
                  </w:r>
                  <w:r>
                    <w:rPr/>
                    <w:t>Решение логической задачи с помощью составления таблиц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тр. 2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(9) Новые приемы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  <w:p>
            <w:pPr>
              <w:pStyle w:val="Normal"/>
              <w:rPr/>
            </w:pPr>
            <w:r>
              <w:rPr/>
              <w:t>трехзначного числа</w:t>
            </w:r>
          </w:p>
          <w:p>
            <w:pPr>
              <w:pStyle w:val="Normal"/>
              <w:rPr/>
            </w:pPr>
            <w:r>
              <w:rPr/>
              <w:t>на однозначное.</w:t>
            </w:r>
          </w:p>
          <w:p>
            <w:pPr>
              <w:pStyle w:val="Normal"/>
              <w:rPr/>
            </w:pPr>
            <w:r>
              <w:rPr/>
              <w:t>С. 3–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ой формой записи умножения (письменные приемы умножения).</w:t>
            </w:r>
          </w:p>
          <w:p>
            <w:pPr>
              <w:pStyle w:val="Normal"/>
              <w:rPr/>
            </w:pPr>
            <w:r>
              <w:rPr/>
              <w:t>Решать задачи на нахождение четвертого пропорциональ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способы изображения объемных т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полнять поразрядное деление тре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Находить площадь фигуры путем разбиения ее на прямоугольн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54) </w:t>
            </w:r>
            <w:r>
              <w:rPr/>
              <w:t>Выявление существенных признаков алгоритма письменного умножения трехзначного числа на однозначное. Рассуждение по аналогии. Использование новой формы записи для выполнения письменног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55) </w:t>
            </w:r>
            <w:r>
              <w:rPr/>
              <w:t>Решение задачи на нахождение четвертого пропорциональ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56) </w:t>
            </w:r>
            <w:r>
              <w:rPr/>
              <w:t>Сравнение рисунков. Определение по ним способов изображения объемных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57) </w:t>
            </w:r>
            <w:r>
              <w:rPr/>
              <w:t>Выполнение поразрядного деления трехзначного числа на однозначное. Рассуждение по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58) </w:t>
            </w:r>
            <w:r>
              <w:rPr/>
              <w:t>Вычисление площади фигуры, которую можно перестроить до прямоугольн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(1),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(10) Деление</w:t>
            </w:r>
          </w:p>
          <w:p>
            <w:pPr>
              <w:pStyle w:val="Normal"/>
              <w:rPr/>
            </w:pPr>
            <w:r>
              <w:rPr/>
              <w:t>двузначного</w:t>
            </w:r>
          </w:p>
          <w:p>
            <w:pPr>
              <w:pStyle w:val="Normal"/>
              <w:rPr/>
            </w:pPr>
            <w:r>
              <w:rPr/>
              <w:t>числа на</w:t>
            </w:r>
          </w:p>
          <w:p>
            <w:pPr>
              <w:pStyle w:val="Normal"/>
              <w:rPr/>
            </w:pPr>
            <w:r>
              <w:rPr/>
              <w:t>двузначное.</w:t>
            </w:r>
          </w:p>
          <w:p>
            <w:pPr>
              <w:pStyle w:val="Normal"/>
              <w:rPr/>
            </w:pPr>
            <w:r>
              <w:rPr/>
              <w:t>С. 5–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устного внетабличного умножения и деления. Находить значения сложных выражений, содержащих 2–3 действ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 деление двузначного числа на двузначное на основе взаимосвязи между умножением и делением</w:t>
            </w:r>
            <w:r>
              <w:rPr/>
              <w:t xml:space="preserve">. Преобразовывать задачи с помощью изменения вопроса и условия. </w:t>
            </w:r>
            <w:r>
              <w:rPr>
                <w:i/>
                <w:iCs/>
              </w:rPr>
              <w:t>Находить разные способы решения одной задач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способы изображения объемных тел.</w:t>
            </w:r>
          </w:p>
          <w:p>
            <w:pPr>
              <w:pStyle w:val="Normal"/>
              <w:rPr/>
            </w:pPr>
            <w:r>
              <w:rPr/>
              <w:t xml:space="preserve">Решать уравнения в два действия, используя сочетательное свойство сложения. </w:t>
            </w:r>
            <w:r>
              <w:rPr>
                <w:i/>
                <w:iCs/>
              </w:rPr>
              <w:t>Решать уравнения, требующие 1–2 тождественных преобраз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59) </w:t>
            </w:r>
            <w:r>
              <w:rPr/>
              <w:t>Установление причинно-следственных отношений между цифровым составом числа и наличием перехода через разряд при умн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0) </w:t>
            </w:r>
            <w:r>
              <w:rPr/>
              <w:t>Решение задачи. Исследование решения задачи с целью получения новых знаний об отношениях между величинами, данными в задаче. Преобразование задачи с учетом полученны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1) </w:t>
            </w:r>
            <w:r>
              <w:rPr/>
              <w:t>Нахождение значений произведений. Установление взаимосвязи</w:t>
            </w:r>
          </w:p>
          <w:p>
            <w:pPr>
              <w:pStyle w:val="Normal"/>
              <w:rPr/>
            </w:pPr>
            <w:r>
              <w:rPr/>
              <w:t>между взаимообратными действиями. Использование взаимосвязи</w:t>
            </w:r>
          </w:p>
          <w:p>
            <w:pPr>
              <w:pStyle w:val="Normal"/>
              <w:rPr/>
            </w:pPr>
            <w:r>
              <w:rPr/>
              <w:t>между умножением и делением как теоретической основы деления двузначного числа на дву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2) </w:t>
            </w:r>
            <w:r>
              <w:rPr/>
              <w:t>Нахождение значения выражения. Преобразование выражения по</w:t>
            </w:r>
          </w:p>
          <w:p>
            <w:pPr>
              <w:pStyle w:val="Normal"/>
              <w:rPr/>
            </w:pPr>
            <w:r>
              <w:rPr/>
              <w:t>заданным свойст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3) </w:t>
            </w:r>
            <w:r>
              <w:rPr/>
              <w:t>Сравнение рисунков. Определение способов изображения объемных т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4) </w:t>
            </w:r>
            <w:r>
              <w:rPr/>
              <w:t>Нахождение закономерности построения ряда математических</w:t>
            </w:r>
          </w:p>
          <w:p>
            <w:pPr>
              <w:pStyle w:val="Normal"/>
              <w:rPr/>
            </w:pPr>
            <w:r>
              <w:rPr/>
              <w:t>объектов (уравнений). Решение уравн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63;</w:t>
            </w:r>
          </w:p>
          <w:p>
            <w:pPr>
              <w:pStyle w:val="Normal"/>
              <w:rPr/>
            </w:pPr>
            <w:r>
              <w:rPr/>
              <w:t>тетр. 3: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(11) Письменное умножение</w:t>
            </w:r>
          </w:p>
          <w:p>
            <w:pPr>
              <w:pStyle w:val="Normal"/>
              <w:rPr/>
            </w:pPr>
            <w:r>
              <w:rPr/>
              <w:t>двузначного</w:t>
            </w:r>
          </w:p>
          <w:p>
            <w:pPr>
              <w:pStyle w:val="Normal"/>
              <w:rPr/>
            </w:pPr>
            <w:r>
              <w:rPr/>
              <w:t>числа на однозначное.</w:t>
            </w:r>
          </w:p>
          <w:p>
            <w:pPr>
              <w:pStyle w:val="Normal"/>
              <w:rPr/>
            </w:pPr>
            <w:r>
              <w:rPr/>
              <w:t>С. 7–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ными формами записи умножения «в столбик».</w:t>
            </w:r>
          </w:p>
          <w:p>
            <w:pPr>
              <w:pStyle w:val="Normal"/>
              <w:rPr/>
            </w:pPr>
            <w:r>
              <w:rPr/>
              <w:t>Овладеть разными способами решения задачи на нахождение четвертого пропорциональн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 способы изображения объемных тел на плоскости. Использовать некоторые из них для построения чертежа объемного тела (куб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65) </w:t>
            </w:r>
            <w:r>
              <w:rPr/>
              <w:t>Перевод величин из одних единиц измерения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6) </w:t>
            </w:r>
            <w:r>
              <w:rPr/>
              <w:t>Классификация числовых выражений по разным признакам. Вы_</w:t>
            </w:r>
          </w:p>
          <w:p>
            <w:pPr>
              <w:pStyle w:val="Normal"/>
              <w:rPr/>
            </w:pPr>
            <w:r>
              <w:rPr/>
              <w:t>деление основания классификации. Сравнение разных форм записи умножения, нахождение рациональной формы для каждого случ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7) </w:t>
            </w:r>
            <w:r>
              <w:rPr/>
              <w:t>Конструирование выражений по заданным свойст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68) </w:t>
            </w:r>
            <w:r>
              <w:rPr/>
              <w:t>Анализ учебной ситуации с целью выявления разных способов</w:t>
            </w:r>
          </w:p>
          <w:p>
            <w:pPr>
              <w:pStyle w:val="Normal"/>
              <w:rPr/>
            </w:pPr>
            <w:r>
              <w:rPr/>
              <w:t>решения задачи на нахождение четвертого пропорциональн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69) </w:t>
            </w:r>
            <w:r>
              <w:rPr/>
              <w:t>Изображение объемного тела (куба) на плоск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, 2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(12)  Решение</w:t>
            </w:r>
          </w:p>
          <w:p>
            <w:pPr>
              <w:pStyle w:val="Normal"/>
              <w:rPr/>
            </w:pPr>
            <w:r>
              <w:rPr/>
              <w:t>простейших</w:t>
            </w:r>
          </w:p>
          <w:p>
            <w:pPr>
              <w:pStyle w:val="Normal"/>
              <w:rPr/>
            </w:pPr>
            <w:r>
              <w:rPr/>
              <w:t>неравенств</w:t>
            </w:r>
          </w:p>
          <w:p>
            <w:pPr>
              <w:pStyle w:val="Normal"/>
              <w:rPr/>
            </w:pPr>
            <w:r>
              <w:rPr/>
              <w:t>с одним</w:t>
            </w:r>
          </w:p>
          <w:p>
            <w:pPr>
              <w:pStyle w:val="Normal"/>
              <w:rPr/>
            </w:pPr>
            <w:r>
              <w:rPr/>
              <w:t>неизвестным.</w:t>
            </w:r>
          </w:p>
          <w:p>
            <w:pPr>
              <w:pStyle w:val="Normal"/>
              <w:rPr/>
            </w:pPr>
            <w:r>
              <w:rPr/>
              <w:t>С. 10–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в натуральных числах простейшие неравенства с одним неизвестны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решения неравенств с одной переменной разными способ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ать комбинаторные задачи с помощью рассу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70) </w:t>
            </w:r>
            <w:r>
              <w:rPr/>
              <w:t>Определение истинности или ложности числовых неравенств. На_</w:t>
            </w:r>
          </w:p>
          <w:p>
            <w:pPr>
              <w:pStyle w:val="Normal"/>
              <w:rPr/>
            </w:pPr>
            <w:r>
              <w:rPr/>
              <w:t>хождение решений буквенных неравенств способом под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71) </w:t>
            </w:r>
            <w:r>
              <w:rPr/>
              <w:t>Решение задачи практическим способом (с помощью чертеж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72) </w:t>
            </w:r>
            <w:r>
              <w:rPr/>
              <w:t>Умножение трехзначных чисел на однозначные. Вычисление значений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73) </w:t>
            </w:r>
            <w:r>
              <w:rPr/>
              <w:t>Составление текста задачи по рисун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74) </w:t>
            </w:r>
            <w:r>
              <w:rPr/>
              <w:t>Конструирование частных двузначных чисел по заданным свойст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75) </w:t>
            </w:r>
            <w:r>
              <w:rPr/>
              <w:t>Решение комбинаторной зада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 (3),</w:t>
            </w:r>
          </w:p>
          <w:p>
            <w:pPr>
              <w:pStyle w:val="Normal"/>
              <w:rPr/>
            </w:pPr>
            <w:r>
              <w:rPr/>
              <w:t>273, 2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(13) Письменное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  <w:t>трехзначного числа</w:t>
            </w:r>
          </w:p>
          <w:p>
            <w:pPr>
              <w:pStyle w:val="Normal"/>
              <w:rPr/>
            </w:pPr>
            <w:r>
              <w:rPr/>
              <w:t>на однозначное.</w:t>
            </w:r>
          </w:p>
          <w:p>
            <w:pPr>
              <w:pStyle w:val="Normal"/>
              <w:rPr/>
            </w:pPr>
            <w:r>
              <w:rPr/>
              <w:t>С. 12–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трехзначных чисел на однозначные. Понимать, проверять и дополнять алгоритм выполнения изучаемых действий.</w:t>
            </w:r>
          </w:p>
          <w:p>
            <w:pPr>
              <w:pStyle w:val="Normal"/>
              <w:rPr/>
            </w:pPr>
            <w:r>
              <w:rPr/>
              <w:t>Решать уравнения на нахождение неизвестного</w:t>
            </w:r>
          </w:p>
          <w:p>
            <w:pPr>
              <w:pStyle w:val="Normal"/>
              <w:rPr/>
            </w:pPr>
            <w:r>
              <w:rPr/>
              <w:t>множителя. Познакомиться со свойствами монотонности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образовывать задачу с избыточными данными в задачу с необходимым и достаточным количеством дан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76) </w:t>
            </w:r>
            <w:r>
              <w:rPr/>
              <w:t>Рассуждение по заданному алгоритму умножения трехзначного</w:t>
            </w:r>
          </w:p>
          <w:p>
            <w:pPr>
              <w:pStyle w:val="Normal"/>
              <w:rPr/>
            </w:pPr>
            <w:r>
              <w:rPr/>
              <w:t>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77) </w:t>
            </w:r>
            <w:r>
              <w:rPr/>
              <w:t>Сравнение уравнений. Нахождение закономерности (установление</w:t>
            </w:r>
          </w:p>
          <w:p>
            <w:pPr>
              <w:pStyle w:val="Normal"/>
              <w:rPr/>
            </w:pPr>
            <w:r>
              <w:rPr/>
              <w:t>обратно-пропорциональной зависимости) между множителями при неизменном произведен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78) </w:t>
            </w:r>
            <w:r>
              <w:rPr/>
              <w:t>Решение задачи с избыточными данными. Анализ ее условия с целью отбора необходимых и достаточных данных для ее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80) </w:t>
            </w:r>
            <w:r>
              <w:rPr/>
              <w:t>Проведение разностороннего анализа выражений. Выделение общих признаков у элементов множества. Выдвижение гипотезы о равенстве или неравенстве сложных выражений. Проверка гипотезы вычислени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,</w:t>
            </w:r>
          </w:p>
          <w:p>
            <w:pPr>
              <w:pStyle w:val="Normal"/>
              <w:rPr/>
            </w:pPr>
            <w:r>
              <w:rPr/>
              <w:t>280 (3);</w:t>
            </w:r>
          </w:p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(14) Деление</w:t>
            </w:r>
          </w:p>
          <w:p>
            <w:pPr>
              <w:pStyle w:val="Normal"/>
              <w:rPr/>
            </w:pPr>
            <w:r>
              <w:rPr/>
              <w:t>двузначного числа</w:t>
            </w:r>
          </w:p>
          <w:p>
            <w:pPr>
              <w:pStyle w:val="Normal"/>
              <w:rPr/>
            </w:pPr>
            <w:r>
              <w:rPr/>
              <w:t>на однозначное</w:t>
            </w:r>
          </w:p>
          <w:p>
            <w:pPr>
              <w:pStyle w:val="Normal"/>
              <w:rPr/>
            </w:pPr>
            <w:r>
              <w:rPr/>
              <w:t>(случаи, когда</w:t>
            </w:r>
          </w:p>
          <w:p>
            <w:pPr>
              <w:pStyle w:val="Normal"/>
              <w:rPr/>
            </w:pP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>заменяется</w:t>
            </w:r>
          </w:p>
          <w:p>
            <w:pPr>
              <w:pStyle w:val="Normal"/>
              <w:rPr/>
            </w:pPr>
            <w:r>
              <w:rPr/>
              <w:t>суммой</w:t>
            </w:r>
          </w:p>
          <w:p>
            <w:pPr>
              <w:pStyle w:val="Normal"/>
              <w:rPr/>
            </w:pPr>
            <w:r>
              <w:rPr/>
              <w:t>удобных</w:t>
            </w:r>
          </w:p>
          <w:p>
            <w:pPr>
              <w:pStyle w:val="Normal"/>
              <w:rPr/>
            </w:pPr>
            <w:r>
              <w:rPr/>
              <w:t>неразрядных</w:t>
            </w:r>
          </w:p>
          <w:p>
            <w:pPr>
              <w:pStyle w:val="Normal"/>
              <w:rPr/>
            </w:pPr>
            <w:r>
              <w:rPr/>
              <w:t>слагаемых).</w:t>
            </w:r>
          </w:p>
          <w:p>
            <w:pPr>
              <w:pStyle w:val="Normal"/>
              <w:rPr/>
            </w:pPr>
            <w:r>
              <w:rPr/>
              <w:t>С. 13–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способ внетабличного деления двузначного числа на однозначное (случаи, когда делимое заменяется суммой удобных неразрядных слагаемых). </w:t>
            </w:r>
            <w:r>
              <w:rPr>
                <w:i/>
                <w:iCs/>
              </w:rPr>
              <w:t>Выполнять дел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 xml:space="preserve">Решать задачи на нахождение четвертого пропорционального разными способами. </w:t>
            </w:r>
            <w:r>
              <w:rPr>
                <w:i/>
                <w:iCs/>
              </w:rPr>
              <w:t>Решать простые линейные неравенства в натуральных числ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знакомиться с новым способом изображения</w:t>
            </w:r>
          </w:p>
          <w:p>
            <w:pPr>
              <w:pStyle w:val="Normal"/>
              <w:rPr/>
            </w:pPr>
            <w:r>
              <w:rPr/>
              <w:t xml:space="preserve">объемных тел на плоскости. </w:t>
            </w:r>
            <w:r>
              <w:rPr>
                <w:i/>
                <w:iCs/>
              </w:rPr>
              <w:t>Использовать нов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i/>
                <w:iCs/>
              </w:rPr>
              <w:t>способ для выполнения рисунков объемных тел</w:t>
            </w:r>
            <w:r>
              <w:rPr>
                <w:spacing w:val="-1"/>
              </w:rPr>
              <w:t xml:space="preserve"> 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279) </w:t>
            </w:r>
            <w:r>
              <w:rPr/>
              <w:t>Решение задачи на нахождение четвертого пропорционального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1) </w:t>
            </w:r>
            <w:r>
              <w:rPr/>
              <w:t>Установление способа внетабличного деления двузначного числа</w:t>
            </w:r>
          </w:p>
          <w:p>
            <w:pPr>
              <w:pStyle w:val="Normal"/>
              <w:rPr/>
            </w:pPr>
            <w:r>
              <w:rPr/>
              <w:t>на однозначное в случае, когда разрядные слагаемые на число не делятся. Использование выявленного способа 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2) </w:t>
            </w:r>
            <w:r>
              <w:rPr/>
              <w:t>Нахождение множества целочисленных решений неравенств с одним неизвестным. Восстановление неравенств по множеству решений</w:t>
            </w:r>
          </w:p>
          <w:p>
            <w:pPr>
              <w:pStyle w:val="Normal"/>
              <w:rPr/>
            </w:pPr>
            <w:r>
              <w:rPr/>
              <w:t>(синтез). Исследование зависимости числа целочисленных решений неравенства от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3) </w:t>
            </w:r>
            <w:r>
              <w:rPr/>
              <w:t>Практическая работа. Изображение объемных предметов на плоск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 (3, 4),</w:t>
            </w:r>
          </w:p>
          <w:p>
            <w:pPr>
              <w:pStyle w:val="Normal"/>
              <w:rPr/>
            </w:pPr>
            <w:r>
              <w:rPr/>
              <w:t>283 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(15) Умножение</w:t>
            </w:r>
          </w:p>
          <w:p>
            <w:pPr>
              <w:pStyle w:val="Normal"/>
              <w:rPr/>
            </w:pPr>
            <w:r>
              <w:rPr/>
              <w:t>тре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С. 16–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выками письменного умножения</w:t>
            </w:r>
          </w:p>
          <w:p>
            <w:pPr>
              <w:pStyle w:val="Normal"/>
              <w:rPr/>
            </w:pPr>
            <w:r>
              <w:rPr/>
              <w:t>тре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Записывать решение задачи в разной форме (по</w:t>
            </w:r>
          </w:p>
          <w:p>
            <w:pPr>
              <w:pStyle w:val="Normal"/>
              <w:rPr/>
            </w:pPr>
            <w:r>
              <w:rPr/>
              <w:t>действиям и выражением).</w:t>
            </w:r>
          </w:p>
          <w:p>
            <w:pPr>
              <w:pStyle w:val="Normal"/>
              <w:rPr/>
            </w:pPr>
            <w:r>
              <w:rPr/>
              <w:t>Овладевать навыками деления двузначного числа</w:t>
            </w:r>
          </w:p>
          <w:p>
            <w:pPr>
              <w:pStyle w:val="Normal"/>
              <w:rPr/>
            </w:pPr>
            <w:r>
              <w:rPr/>
              <w:t>на однозначное.</w:t>
            </w:r>
          </w:p>
          <w:p>
            <w:pPr>
              <w:pStyle w:val="Normal"/>
              <w:rPr/>
            </w:pPr>
            <w:r>
              <w:rPr/>
              <w:t xml:space="preserve">Оценивать величину угла в градусах визуально. </w:t>
            </w:r>
            <w:r>
              <w:rPr>
                <w:i/>
                <w:iCs/>
              </w:rPr>
              <w:t>Измерять величину уг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ир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84) </w:t>
            </w:r>
            <w:r>
              <w:rPr/>
              <w:t>Сравнение выражений. Выполнение умножения тре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5) </w:t>
            </w:r>
            <w:r>
              <w:rPr/>
              <w:t>Составление краткой записи задачи в виде таблицы. Решение задачи по действиям и выраж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6) </w:t>
            </w:r>
            <w:r>
              <w:rPr/>
              <w:t>Нахождение значения сложного выраж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7) </w:t>
            </w:r>
            <w:r>
              <w:rPr/>
              <w:t>Выполнение внетабличного деления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88) </w:t>
            </w:r>
            <w:r>
              <w:rPr/>
              <w:t>Дополнение таблицы числовыми данными с целью получения «волшебного» квадр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89) </w:t>
            </w:r>
            <w:r>
              <w:rPr/>
              <w:t>Определение визуально величины углов по заданной мерке. Проверка с помощью транспортира верности своих реш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, 288;</w:t>
            </w:r>
          </w:p>
          <w:p>
            <w:pPr>
              <w:pStyle w:val="Normal"/>
              <w:rPr/>
            </w:pPr>
            <w:r>
              <w:rPr/>
              <w:t>тетр. 3: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(16) Умножение</w:t>
            </w:r>
          </w:p>
          <w:p>
            <w:pPr>
              <w:pStyle w:val="Normal"/>
              <w:rPr/>
            </w:pPr>
            <w:r>
              <w:rPr/>
              <w:t>трехзначного числа на  однозначное.</w:t>
            </w:r>
          </w:p>
          <w:p>
            <w:pPr>
              <w:pStyle w:val="Normal"/>
              <w:rPr/>
            </w:pPr>
            <w:r>
              <w:rPr/>
              <w:t>С. 18–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трехзначного числа на однозначное с 1–2 переходами через разряд.</w:t>
            </w:r>
          </w:p>
          <w:p>
            <w:pPr>
              <w:pStyle w:val="Normal"/>
              <w:rPr/>
            </w:pPr>
            <w:r>
              <w:rPr/>
              <w:t>Преобразовывать данную задачу в новую с помощью</w:t>
            </w:r>
          </w:p>
          <w:p>
            <w:pPr>
              <w:pStyle w:val="Normal"/>
              <w:rPr/>
            </w:pPr>
            <w:r>
              <w:rPr/>
              <w:t>изменения вопро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ть числа с помощью цифр римской письменной нуме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90) </w:t>
            </w:r>
            <w:r>
              <w:rPr/>
              <w:t>Сравнение множества решений неравенств (установление отношений включения между множествами решени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1) </w:t>
            </w:r>
            <w:r>
              <w:rPr/>
              <w:t>Сравнение произведений трехзначных чисел на однозначные по</w:t>
            </w:r>
          </w:p>
          <w:p>
            <w:pPr>
              <w:pStyle w:val="Normal"/>
              <w:rPr/>
            </w:pPr>
            <w:r>
              <w:rPr/>
              <w:t>степени сложности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2) </w:t>
            </w:r>
            <w:r>
              <w:rPr/>
              <w:t>Составление разных задач по данному услов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3) </w:t>
            </w:r>
            <w:r>
              <w:rPr/>
              <w:t>Перевод записи чисел из римской нумерации в арабскую и наоборо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4) </w:t>
            </w:r>
            <w:r>
              <w:rPr/>
              <w:t>Рассуждение по аналогии. «Перенос» известного способа ре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новые усло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, 2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 (17-18) Деление</w:t>
            </w:r>
          </w:p>
          <w:p>
            <w:pPr>
              <w:pStyle w:val="Normal"/>
              <w:rPr/>
            </w:pPr>
            <w:r>
              <w:rPr/>
              <w:t>трехзначного числа</w:t>
            </w:r>
          </w:p>
          <w:p>
            <w:pPr>
              <w:pStyle w:val="Normal"/>
              <w:rPr/>
            </w:pPr>
            <w:r>
              <w:rPr/>
              <w:t>на однозначное.</w:t>
            </w:r>
          </w:p>
          <w:p>
            <w:pPr>
              <w:pStyle w:val="Normal"/>
              <w:rPr/>
            </w:pPr>
            <w:r>
              <w:rPr/>
              <w:t>С. 19–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я работа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записью деления трехзначного числа на однозначное «уголком». Формулировать общий алгоритм деления трехзначного числа на однозначное. </w:t>
            </w:r>
            <w:r>
              <w:rPr>
                <w:i/>
                <w:iCs/>
              </w:rPr>
              <w:t>Проводить письменно деление трехзначного числа на однозначно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ходить значения сложных выражений, содержащих 2–3 действия. </w:t>
            </w:r>
            <w:r>
              <w:rPr>
                <w:i/>
                <w:iCs/>
              </w:rPr>
              <w:t>Сравнивать выражения на основе свойств дей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95) </w:t>
            </w:r>
            <w:r>
              <w:rPr/>
              <w:t>Решение составной задачи. Запись решения в виде сложного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6) </w:t>
            </w:r>
            <w:r>
              <w:rPr/>
              <w:t>Выявление существенных свойств письменного деления трехзначного числа на однозначное (деление «уголком»). Использование общего алгоритма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7) </w:t>
            </w:r>
            <w:r>
              <w:rPr/>
              <w:t>Выявление существенных признаков понятия «смежные стороны</w:t>
            </w:r>
          </w:p>
          <w:p>
            <w:pPr>
              <w:pStyle w:val="Normal"/>
              <w:rPr/>
            </w:pPr>
            <w:r>
              <w:rPr/>
              <w:t>прямоугольника». Решение задачи с недостающими дан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98) </w:t>
            </w:r>
            <w:r>
              <w:rPr/>
              <w:t>Сравнение выражений, различающихся порядком вы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йствий. Выдвижение гипотезы о равенстве или неравенстве выражений. Проверка выдвинутой гипотез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,</w:t>
            </w:r>
          </w:p>
          <w:p>
            <w:pPr>
              <w:pStyle w:val="Normal"/>
              <w:rPr/>
            </w:pPr>
            <w:r>
              <w:rPr/>
              <w:t>298 (2);</w:t>
            </w:r>
          </w:p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(19) Решение</w:t>
            </w:r>
          </w:p>
          <w:p>
            <w:pPr>
              <w:pStyle w:val="Normal"/>
              <w:rPr/>
            </w:pPr>
            <w:r>
              <w:rPr/>
              <w:t>неравенств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составления</w:t>
            </w:r>
          </w:p>
          <w:p>
            <w:pPr>
              <w:pStyle w:val="Normal"/>
              <w:rPr/>
            </w:pPr>
            <w:r>
              <w:rPr/>
              <w:t>соответствующего уравнения.</w:t>
            </w:r>
          </w:p>
          <w:p>
            <w:pPr>
              <w:pStyle w:val="Normal"/>
              <w:rPr/>
            </w:pPr>
            <w:r>
              <w:rPr/>
              <w:t>С. 22–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новым способом решения неравенств с одним неизвестным. </w:t>
            </w:r>
            <w:r>
              <w:rPr>
                <w:i/>
                <w:iCs/>
              </w:rPr>
              <w:t>Находить значение данных неравенств изученным способ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владевать общим алгоритмом деления тре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Анализировать данные столбчатой диаграммы</w:t>
            </w:r>
          </w:p>
          <w:p>
            <w:pPr>
              <w:pStyle w:val="Normal"/>
              <w:rPr/>
            </w:pPr>
            <w:r>
              <w:rPr/>
              <w:t>и использовать их при решении зада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>
                <w:spacing w:val="-1"/>
              </w:rPr>
            </w:pPr>
            <w:r>
              <w:rPr/>
              <w:t>Решать задачи, рассматривающие процессы движения. Выполнять краткую запись задачи в виде чертеж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299) </w:t>
            </w:r>
            <w:r>
              <w:rPr/>
              <w:t>Анализ способов нахождения решений неравенства с помощью решения соответствующего уравнения. Использование выявленного способа при решении неравенств с одним неизвестны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0) </w:t>
            </w:r>
            <w:r>
              <w:rPr/>
              <w:t>Работа с диаграммой. Сравнение массы детенышей некоторых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1) </w:t>
            </w:r>
            <w:r>
              <w:rPr/>
              <w:t>Решать задачи на движение. Построение чертежа к задач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02) </w:t>
            </w:r>
            <w:r>
              <w:rPr/>
              <w:t>Выявление существенных свойств письменного деления трехзначного числа на однозначное с переходом через разряд (деление «уголком»). Использование общего алгоритма при выполнении вычис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 (6),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(20) Изображение объемных тел</w:t>
            </w:r>
          </w:p>
          <w:p>
            <w:pPr>
              <w:pStyle w:val="Normal"/>
              <w:rPr/>
            </w:pPr>
            <w:r>
              <w:rPr/>
              <w:t>на плоскости.</w:t>
            </w:r>
          </w:p>
          <w:p>
            <w:pPr>
              <w:pStyle w:val="Normal"/>
              <w:rPr/>
            </w:pPr>
            <w:r>
              <w:rPr/>
              <w:t>С. 25–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й алгоритм деления тре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Выполнять умножение и деление трехзначных чисел на однозначные.</w:t>
            </w:r>
          </w:p>
          <w:p>
            <w:pPr>
              <w:pStyle w:val="Normal"/>
              <w:rPr/>
            </w:pPr>
            <w:r>
              <w:rPr/>
              <w:t>Познакомиться с новым способом изображения</w:t>
            </w:r>
          </w:p>
          <w:p>
            <w:pPr>
              <w:pStyle w:val="Normal"/>
              <w:rPr/>
            </w:pPr>
            <w:r>
              <w:rPr/>
              <w:t xml:space="preserve">объемных тел на плоскости. </w:t>
            </w:r>
            <w:r>
              <w:rPr>
                <w:i/>
                <w:iCs/>
              </w:rPr>
              <w:t>Изображать пространственные тела на плоск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разные способы решения одной зада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303) </w:t>
            </w:r>
            <w:r>
              <w:rPr/>
              <w:t>Нахождение разных вариантов решения задачи олимпиадного характера, анализируя приведенный способ решения. Составление практической задачи подобного р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4) </w:t>
            </w:r>
            <w:r>
              <w:rPr/>
              <w:t>Использование алгоритма письменного деления для конкретных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5) </w:t>
            </w:r>
            <w:r>
              <w:rPr/>
              <w:t>Анализ учебной ситуации. Решение комбинаторной задачи способом перебора вариантов. Выполнение умножения и деления трехзначных чисел на однозначн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06) </w:t>
            </w:r>
            <w:r>
              <w:rPr/>
              <w:t>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 (5),</w:t>
            </w:r>
          </w:p>
          <w:p>
            <w:pPr>
              <w:pStyle w:val="Normal"/>
              <w:rPr/>
            </w:pPr>
            <w:r>
              <w:rPr/>
              <w:t>305 (4, 5);</w:t>
            </w:r>
          </w:p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(21) Решение неравенств.</w:t>
            </w:r>
          </w:p>
          <w:p>
            <w:pPr>
              <w:pStyle w:val="Normal"/>
              <w:rPr/>
            </w:pPr>
            <w:r>
              <w:rPr/>
              <w:t>С. 27–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 помощью соответствующих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  <w:p>
            <w:pPr>
              <w:pStyle w:val="Normal"/>
              <w:rPr/>
            </w:pPr>
            <w:r>
              <w:rPr/>
              <w:t xml:space="preserve">Составлять задачу по ее краткой записи, представленной в форме схемы. </w:t>
            </w:r>
            <w:r>
              <w:rPr>
                <w:i/>
                <w:iCs/>
              </w:rPr>
              <w:t>Исследовать решение задачи, преобразовывать задачу с целью выявления новых зависимостей между данными зада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307) </w:t>
            </w:r>
            <w:r>
              <w:rPr/>
              <w:t>Решение задачи. Исследование зависимости решения задачи от изменения ее дан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8) </w:t>
            </w:r>
            <w:r>
              <w:rPr/>
              <w:t>Нахождение значений неравенств с одним неизвестным с помощью решения соответствующих урав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09) </w:t>
            </w:r>
            <w:r>
              <w:rPr/>
              <w:t>Классификация выражений по способу нахождения их значений.</w:t>
            </w:r>
          </w:p>
          <w:p>
            <w:pPr>
              <w:pStyle w:val="Normal"/>
              <w:rPr/>
            </w:pPr>
            <w:r>
              <w:rPr/>
              <w:t>Деление трехзначных чисел на однознач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10) </w:t>
            </w:r>
            <w:r>
              <w:rPr/>
              <w:t>Восстановление задачи по краткой записи в виде сх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11) </w:t>
            </w:r>
            <w:r>
              <w:rPr/>
              <w:t>Решение неравенств с одним неизвестным и выполнение провер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, 311;</w:t>
            </w:r>
          </w:p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(22) Решение уравнений разными способ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основе взаимосвязи компонентов</w:t>
            </w:r>
          </w:p>
          <w:p>
            <w:pPr>
              <w:pStyle w:val="Normal"/>
              <w:rPr/>
            </w:pPr>
            <w:r>
              <w:rPr/>
              <w:t>и результата действия и подбором).</w:t>
            </w:r>
          </w:p>
          <w:p>
            <w:pPr>
              <w:pStyle w:val="Normal"/>
              <w:rPr/>
            </w:pPr>
            <w:r>
              <w:rPr/>
              <w:t>С. 28–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акономерность ряда чисел и дополнять его в соответствии с этой закономерностью.</w:t>
            </w:r>
          </w:p>
          <w:p>
            <w:pPr>
              <w:pStyle w:val="Normal"/>
              <w:rPr/>
            </w:pPr>
            <w:r>
              <w:rPr/>
              <w:t xml:space="preserve">Находить значения сложных выражений. </w:t>
            </w:r>
            <w:r>
              <w:rPr>
                <w:i/>
                <w:iCs/>
              </w:rPr>
              <w:t>Выбирать рациональные способы выполнения зад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ать уравнения на нахождение неизвестного</w:t>
            </w:r>
          </w:p>
          <w:p>
            <w:pPr>
              <w:pStyle w:val="Normal"/>
              <w:rPr/>
            </w:pPr>
            <w:r>
              <w:rPr/>
              <w:t xml:space="preserve">компонента действия. </w:t>
            </w:r>
            <w:r>
              <w:rPr>
                <w:i/>
                <w:iCs/>
              </w:rPr>
              <w:t>Проверять правильность решений с помощью вычислений</w:t>
            </w:r>
            <w:r>
              <w:rPr/>
              <w:t xml:space="preserve">. </w:t>
            </w:r>
            <w:r>
              <w:rPr>
                <w:i/>
                <w:iCs/>
              </w:rPr>
              <w:t>Решать составные задачи разными способ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312) </w:t>
            </w:r>
            <w:r>
              <w:rPr/>
              <w:t>Нахождение закономерности построения числовых ряд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13) </w:t>
            </w:r>
            <w:r>
              <w:rPr/>
              <w:t>Составление схемы рассуждений по условию задачи. Нахождение</w:t>
            </w:r>
          </w:p>
          <w:p>
            <w:pPr>
              <w:pStyle w:val="Normal"/>
              <w:rPr/>
            </w:pPr>
            <w:r>
              <w:rPr/>
              <w:t>разных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14) </w:t>
            </w:r>
            <w:r>
              <w:rPr/>
              <w:t>Вычисление значений сложных выражений. Преобразование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15) </w:t>
            </w:r>
            <w:r>
              <w:rPr/>
              <w:t>Установление взаимосвязи между взаимообратными уравнениями. Решение уравнений способом подбора и на основе взаимосвязи</w:t>
            </w:r>
          </w:p>
          <w:p>
            <w:pPr>
              <w:pStyle w:val="Normal"/>
              <w:rPr/>
            </w:pPr>
            <w:r>
              <w:rPr/>
              <w:t>между компонентами и результатом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 (2),</w:t>
            </w:r>
          </w:p>
          <w:p>
            <w:pPr>
              <w:pStyle w:val="Normal"/>
              <w:rPr/>
            </w:pPr>
            <w:r>
              <w:rPr/>
              <w:t>315 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(23) Обобщающий урок по теме</w:t>
            </w:r>
          </w:p>
          <w:p>
            <w:pPr>
              <w:pStyle w:val="Normal"/>
              <w:rPr/>
            </w:pPr>
            <w:r>
              <w:rPr/>
              <w:t>«Внетабличное умножение</w:t>
            </w:r>
          </w:p>
          <w:p>
            <w:pPr>
              <w:pStyle w:val="Normal"/>
              <w:rPr/>
            </w:pPr>
            <w:r>
              <w:rPr/>
              <w:t>и деление».</w:t>
            </w:r>
          </w:p>
          <w:p>
            <w:pPr>
              <w:pStyle w:val="Normal"/>
              <w:rPr/>
            </w:pPr>
            <w:r>
              <w:rPr/>
              <w:t>С. 30–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и деление трехзначных чисел на однозначные. </w:t>
            </w:r>
            <w:r>
              <w:rPr>
                <w:i/>
                <w:iCs/>
              </w:rPr>
              <w:t>Находить рациональные способы вычисл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ставлять задачи, обратные к данной составной задаче. </w:t>
            </w:r>
          </w:p>
          <w:p>
            <w:pPr>
              <w:pStyle w:val="Normal"/>
              <w:rPr/>
            </w:pPr>
            <w:r>
              <w:rPr/>
              <w:t>Выполнять действия с величин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ображать многогранники на плоск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Выполнение письменно умножения и деления трехзначных чисел на</w:t>
            </w:r>
          </w:p>
          <w:p>
            <w:pPr>
              <w:pStyle w:val="Normal"/>
              <w:rPr/>
            </w:pPr>
            <w:r>
              <w:rPr/>
              <w:t>однознач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>Составление и решение взаимообрат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Нахождение значения выражений. Составление сложного выражения из прост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) </w:t>
            </w:r>
            <w:r>
              <w:rPr/>
              <w:t>Решение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5) </w:t>
            </w:r>
            <w:r>
              <w:rPr/>
              <w:t>Выполнение деления удобным способ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6) </w:t>
            </w:r>
            <w:r>
              <w:rPr/>
              <w:t>Нахождение значения частных, используя соответствующий алгорит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7) </w:t>
            </w:r>
            <w:r>
              <w:rPr/>
              <w:t>Составление выражений по описанию и нахождение их знач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8) </w:t>
            </w:r>
            <w:r>
              <w:rPr/>
              <w:t>Изображение на плоскости объемных тел (четырехугольной приз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 пирамид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(24) </w:t>
            </w:r>
            <w:r>
              <w:rPr>
                <w:b/>
              </w:rPr>
              <w:t>07.02</w:t>
            </w:r>
            <w:r>
              <w:rPr/>
              <w:t xml:space="preserve"> </w:t>
            </w:r>
            <w:r>
              <w:rPr>
                <w:b/>
              </w:rPr>
              <w:t>Контрольная работа по теме «Внетабличное умножение и деление» №7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(25) </w:t>
            </w:r>
            <w:r>
              <w:rPr>
                <w:b/>
              </w:rPr>
              <w:t>10.02</w:t>
            </w:r>
            <w:r>
              <w:rPr/>
              <w:t xml:space="preserve">  Работа над ошибками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6: </w:t>
            </w:r>
            <w:r>
              <w:rPr>
                <w:b/>
                <w:bCs/>
                <w:i/>
                <w:iCs/>
              </w:rPr>
              <w:t xml:space="preserve">Числовой (координатный) луч </w:t>
            </w:r>
            <w:r>
              <w:rPr>
                <w:i/>
                <w:iCs/>
              </w:rPr>
              <w:t>(12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/>
              <w:t>внутренняя позиция на уровне положительного отношения к урокам математики, к школе, ориентация на содержательные моменты школьной  действительности и принятия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ят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мате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своих действий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группов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в сотрудничестве с учителем, одноклассник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оценивать правильность выполнения действия и вносить необходимые коррективы в его результат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осуществлять поиск необходимой информации при работе с учебником, составленным справочником, в справочной  итератур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кодирования строить модели математических понятий, отноше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выводы на основе сравнения нескольких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анавливать родо-видовые отношения между понят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в спорных вопрос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взаимный контроль и анализировать совместные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пониманию позиции другого челове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5482"/>
              <w:gridCol w:w="7083"/>
              <w:gridCol w:w="133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и темы уроков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озможные виды деятельности учащихся  (цифры в скобках – номера заданий учебник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ашне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.(1)Пон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в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ч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32–3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уализировать знания о числовом луч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краткую запись задачи в виде схем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Сравнивать задачи по сложност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ходить и называть объемные тела. </w:t>
                  </w:r>
                  <w:r>
                    <w:rPr>
                      <w:i/>
                      <w:iCs/>
                    </w:rPr>
                    <w:t>Изобража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бъемные тела на плоско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16) </w:t>
                  </w:r>
                  <w:r>
                    <w:rPr/>
                    <w:t>Анализ рисунка, выделение отдельных его элемент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17) </w:t>
                  </w:r>
                  <w:r>
                    <w:rPr/>
                    <w:t>Сравнение задач по степени сложности. Составление краткой записи задачи в виде схемы (кодирование). Выдвижение гипотезы и проверка е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18) </w:t>
                  </w:r>
                  <w:r>
                    <w:rPr/>
                    <w:t>Решение комбинаторной задачи способом перебора. Нахождение значений произведений и частных с использованием алгоритма письменных вычисл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19) </w:t>
                  </w:r>
                  <w:r>
                    <w:rPr/>
                    <w:t>Распознавание объемных тел на чертеже. Определение по рисунку приемов изображения объемных тел на плоскости. Создание своих изображений объемных те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320)</w:t>
                  </w:r>
                  <w:r>
                    <w:rPr/>
                    <w:t>Использование приемов устного внетабличного деления при нахождении значения частных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18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9 (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. (2)Числовые лучи с разными мер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34–35</w:t>
                  </w:r>
                  <w:r>
                    <w:rPr>
                      <w:i/>
                    </w:rPr>
                    <w:t xml:space="preserve"> Самостояль-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я работа(8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понятием «числовой луч». Работать с числовыми лучами с разными мерками. Изображать числовой луч на чертеже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ходить разные варианты решения задач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мерять и сравнивать величины уг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ять числовые выражения, находить их знач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1) </w:t>
                  </w:r>
                  <w:r>
                    <w:rPr/>
                    <w:t>Выявление существенных признаков понятия «числовой луч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2) </w:t>
                  </w:r>
                  <w:r>
                    <w:rPr/>
                    <w:t>Решение задач способом перебора вариантов. Дополнение усло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чи для однозначности ее реш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3) </w:t>
                  </w:r>
                  <w:r>
                    <w:rPr/>
                    <w:t>Работа в группе. Решение комбинаторной задачи способом перебора вариантов. Конструирование математических объектов по зад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йства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324) </w:t>
                  </w:r>
                  <w:r>
                    <w:rPr/>
                    <w:t>Измерение величин углов. Упорядочивание углов по величин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23, 3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.(3)Построение числового луча. Производите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сть тру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36–3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бражать числовой луч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мечать на числовом луче точки с заданными координатам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полнять вычисления по алгорит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ся с понятием «производи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да» и выявить взаимосвязь этого понятия с величинами «время» и «работа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Решать задачи, рассматривающие процессы работ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мечать числа на числовом луче с заданной мерко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Решать задачи с пропорциональными величина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5) </w:t>
                  </w:r>
                  <w:r>
                    <w:rPr/>
                    <w:t>Составление алгоритма при построении числового луча. Построение точки на числовом луче по заданной координа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6) </w:t>
                  </w:r>
                  <w:r>
                    <w:rPr/>
                    <w:t>Запись решения логической задачи с помощью таблиц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7) </w:t>
                  </w:r>
                  <w:r>
                    <w:rPr/>
                    <w:t>Упорядочивание разностей с одинаковым вычитаемым по их значениям, используя свойство монотонности раз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8) </w:t>
                  </w:r>
                  <w:r>
                    <w:rPr/>
                    <w:t>Распознавание фигур на чертеже. Преобразование фигур по заданным свойств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1) </w:t>
                  </w:r>
                  <w:r>
                    <w:rPr/>
                    <w:t>Нахождение значений частных по заданному алгоритм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29) </w:t>
                  </w:r>
                  <w:r>
                    <w:rPr/>
                    <w:t>Выявление существенных признаков понятия «производи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да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0) </w:t>
                  </w:r>
                  <w:r>
                    <w:rPr/>
                    <w:t>Построение на числовом луче точек с заданными координат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2) </w:t>
                  </w:r>
                  <w:r>
                    <w:rPr/>
                    <w:t>Установление пропорциональной зависимости между стоим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количеством. Обобщение способа решения задачи с пропорциональными величин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3) </w:t>
                  </w:r>
                  <w:r>
                    <w:rPr/>
                    <w:t>Распознавание понятия «производительность труда». Допол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ловия задачи вопросом (выявление отношения между величинами, данными в тексте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334) </w:t>
                  </w:r>
                  <w:r>
                    <w:rPr/>
                    <w:t>Сравнение частных, нахождение их общих признаков. Вычисление значений частных трехзначного и однозначного чисел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2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. (4)Единичный отрез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40–4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авливать существенные признаки поня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единичный отрезок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ить числовые лучи с заданными едини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резками. </w:t>
                  </w:r>
                  <w:r>
                    <w:rPr>
                      <w:i/>
                      <w:iCs/>
                    </w:rPr>
                    <w:t>Отмечать на числовом луче точки, соответствующие заданным координатам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являть математические закономер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задачи, содержащие зависимость между величинами, характеризующими процесс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оизводительность труда, время работы, объ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ы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/>
                    <w:t>Находить разные способы решения одной задачи</w:t>
                  </w:r>
                  <w:r>
                    <w:rPr>
                      <w:spacing w:val="-1"/>
                    </w:rPr>
                    <w:t xml:space="preserve"> 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5) </w:t>
                  </w:r>
                  <w:r>
                    <w:rPr/>
                    <w:t>Выявление существенных признаков понятия «единичный отрезок». Построение числового луча с единичным отрезком заданной дли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6) </w:t>
                  </w:r>
                  <w:r>
                    <w:rPr/>
                    <w:t>Составление краткой записи задачи в виде таблицы, используя величины «производительность труда», «время». Решение задачи раз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соб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7) </w:t>
                  </w:r>
                  <w:r>
                    <w:rPr/>
                    <w:t>Установление и обоснование зависимости между изменением множителя и значением произве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1) </w:t>
                  </w:r>
                  <w:r>
                    <w:rPr/>
                    <w:t>Составление сложного выражения из простых. Нахождение значения составленного выражен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342) </w:t>
                  </w:r>
                  <w:r>
                    <w:rPr/>
                    <w:t>Решение логической задачи с помощью таблицы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41, 34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. (5)Числовые лучи с раз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рез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42–4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рифметичес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диктант(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тить числовые лучи с разными едини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резками. Отмечать на числовом луче заданные точ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способ решения задачи с помощью рассуждений от вопрос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зображать объемные тела на плоско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8) </w:t>
                  </w:r>
                  <w:r>
                    <w:rPr/>
                    <w:t>Построение числового луча с единичным отрезком заданной длины. Нахождение на числовом луче точки по заданным координатам. Перевод длины, выраженной в единичных отрезках, в сантиметры и миллиметры и наоборот. Выбор рационального способа выполнения зад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39) </w:t>
                  </w:r>
                  <w:r>
                    <w:rPr/>
                    <w:t>Составление схемы рассуждений при решении задачи (планирование пути решения задачи). Запись решения задачи в разных форм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0) </w:t>
                  </w:r>
                  <w:r>
                    <w:rPr/>
                    <w:t>Изображение на плоскости объемных тел (знакомые многогранники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3) </w:t>
                  </w:r>
                  <w:r>
                    <w:rPr/>
                    <w:t>Дополнение таблицы 3х3 числовыми данными до получения магического квадрата (выполнение известного учащимся алгоритма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344) </w:t>
                  </w:r>
                  <w:r>
                    <w:rPr/>
                    <w:t>Составление сложного выражения из простых. Нахождение значения составленного выражени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43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. (6) Координаты точек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С. 44–4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ользовать понятия «координатный луч», «координата точки». </w:t>
                  </w:r>
                  <w:r>
                    <w:rPr>
                      <w:i/>
                      <w:iCs/>
                    </w:rPr>
                    <w:t>Определять координату точки на координатном луч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владеть новой формой записи произведения, г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ин из множителей обозначен букв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ертить углы заданной величины. </w:t>
                  </w:r>
                  <w:r>
                    <w:rPr>
                      <w:i/>
                      <w:iCs/>
                    </w:rPr>
                    <w:t>Использова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диницу измерения величины углов градус и его обознач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5) </w:t>
                  </w:r>
                  <w:r>
                    <w:rPr/>
                    <w:t>Выявление существенных признаков понятий «координата точки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оординатный луч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6) </w:t>
                  </w:r>
                  <w:r>
                    <w:rPr/>
                    <w:t>Составление задачи по краткой записи в виде таблиц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7) </w:t>
                  </w:r>
                  <w:r>
                    <w:rPr/>
                    <w:t>Определение закономерности построения числовых ряд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8) </w:t>
                  </w:r>
                  <w:r>
                    <w:rPr/>
                    <w:t>Сравнение разных форм записи произведений, содержащих буквенные множители. Использование новой формы записи в конкретных ситуац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49) </w:t>
                  </w:r>
                  <w:r>
                    <w:rPr/>
                    <w:t>Поиск информации, данной на других страницах учебника. Составление новой зада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0) </w:t>
                  </w:r>
                  <w:r>
                    <w:rPr/>
                    <w:t>Измерение величины уг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нспортиром, построение углов заданной величины. Запись величи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углов в знаковой форм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49, 35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. (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и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46–4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понятием «скорость». Решать задачи, рассматривающие процессы движения (скорость, время, расстояни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мечать точки с заданными координатами на координатном луч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станавливать единичные отрезки на числовом луче (определять цену делен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навливать отношения между трехзначными числами и записывать их с помощью знаков сравн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1) </w:t>
                  </w:r>
                  <w:r>
                    <w:rPr/>
                    <w:t>Восстановление математического объекта (координатного луча)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 свойствам (синтез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2) </w:t>
                  </w:r>
                  <w:r>
                    <w:rPr/>
                    <w:t>Сравнение задач. Установление отношения «взаимообратные задач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3) </w:t>
                  </w:r>
                  <w:r>
                    <w:rPr/>
                    <w:t>Чтение ленточной диаграммы. Выявление существенных призна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я «скорость». Использование термина «скорость» в соответствующих ситуац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4) </w:t>
                  </w:r>
                  <w:r>
                    <w:rPr/>
                    <w:t>Выполнение неявного сравнения (данных уравнений и обра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внения, в котором произведение записано в новой форм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5) </w:t>
                  </w:r>
                  <w:r>
                    <w:rPr/>
                    <w:t>Использование термина «скорость» при решении задачи. Рассуждение по чертежу при решении задачи на движ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6) </w:t>
                  </w:r>
                  <w:r>
                    <w:rPr/>
                    <w:t>Определение координат точек на координатном луч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7) </w:t>
                  </w:r>
                  <w:r>
                    <w:rPr/>
                    <w:t>Использование алгоритма сравнения трехзначных чисел в но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ой ситу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8) </w:t>
                  </w:r>
                  <w:r>
                    <w:rPr/>
                    <w:t>Решение простой задачи на нахождение расстояния по заданны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значениям скорости и времен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52, 35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6, 35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. (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, расстоя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аимосвязь между ни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50–53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мостояль-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я работа(9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новой формой записи координаты данной точки. Определять единичный от резок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навливать взаимосвязь между величин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скорость», «время», «расстояние». Познакомиться со знаковой формой записи этой взаимосвязи (формулой расстояния). </w:t>
                  </w:r>
                  <w:r>
                    <w:rPr>
                      <w:i/>
                      <w:iCs/>
                    </w:rPr>
                    <w:t>Использовать данную формулу при решении простых зада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ять задачи на движение по краткой запис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енной в виде чертежа и таблиц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являть закономерность ряда чисел и дополнять его в соответствии с этой закономерностью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ходить значения неравенств с одной переменно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59) </w:t>
                  </w:r>
                  <w:r>
                    <w:rPr/>
                    <w:t>Определение координат точек на координатном луч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0) </w:t>
                  </w:r>
                  <w:r>
                    <w:rPr/>
                    <w:t>Составление краткой записи задачи с величинами «скорость», «время», «расстояние» в виде таблицы. Формулирование общего правила нахождения расстояния по известным значениям времени и скорости. Запись этого правила в виде формул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1) </w:t>
                  </w:r>
                  <w:r>
                    <w:rPr/>
                    <w:t>Использование свойства монотонности произведения для упорядочивания произведений с одинаковыми множителями по их значению, не вычисляя эти значения. Выдвижение гипотез о зависимости значения произведения от изменения одного из множителей и проверка и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2) </w:t>
                  </w:r>
                  <w:r>
                    <w:rPr/>
                    <w:t>Решение неравенств с одним неизвестны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3) </w:t>
                  </w:r>
                  <w:r>
                    <w:rPr/>
                    <w:t>Составление задачи на движение по чертежу и решение е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4) </w:t>
                  </w:r>
                  <w:r>
                    <w:rPr/>
                    <w:t>Определение величины единичного отрезка на координатном луч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цены деления). Запись координат точек, отмеченных на луч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5) </w:t>
                  </w:r>
                  <w:r>
                    <w:rPr/>
                    <w:t>Составление по таблице простых задач на движение. Установление соответствия между задачной и реальной ситуация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6) </w:t>
                  </w:r>
                  <w:r>
                    <w:rPr/>
                    <w:t>Выявление закономерности построения числовых ряд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7) </w:t>
                  </w:r>
                  <w:r>
                    <w:rPr/>
                    <w:t>Использование письменных приемов вычислений. Сост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жных выражений из просты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368) </w:t>
                  </w:r>
                  <w:r>
                    <w:rPr/>
                    <w:t>Вычисление площади фигур разными способами (прямое и косвенное измерение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62, 363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6, 36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1. (9-10)Координа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ч. Обобщение материал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54–57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0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02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историей зарождения координ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их использованием в современном ми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стематизировать знания о координатном луче и совершенствовать умения определять координаты точек на числовом луч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1) </w:t>
                  </w:r>
                  <w:r>
                    <w:rPr/>
                    <w:t>Определение координат точек на координатном луч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) </w:t>
                  </w:r>
                  <w:r>
                    <w:rPr/>
                    <w:t>Составление сложных выражений из простых. Нахождение знач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енных выра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) </w:t>
                  </w:r>
                  <w:r>
                    <w:rPr/>
                    <w:t>Решение комбинаторной задачи способом перебора вариант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) </w:t>
                  </w:r>
                  <w:r>
                    <w:rPr/>
                    <w:t>Оперирование термином «производительность труда» при реш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чи. Составление краткой записи задачи в виде таблиц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) </w:t>
                  </w:r>
                  <w:r>
                    <w:rPr/>
                    <w:t>Работа в парах. Составление задачи на движение по таблице и по чертеж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познавательного исторического текста с целью получения новы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зна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 (2), 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. (11)</w:t>
                  </w:r>
                  <w:r>
                    <w:rPr>
                      <w:b/>
                    </w:rPr>
                    <w:t xml:space="preserve"> 28.02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Контрольная работа по теме «Числовой (координатный) луч»№8</w:t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3. (12) </w:t>
                  </w:r>
                  <w:r>
                    <w:rPr>
                      <w:b/>
                    </w:rPr>
                    <w:t>03.03</w:t>
                  </w:r>
                  <w:r>
                    <w:rPr/>
                    <w:t xml:space="preserve"> Работа над ошибкам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Тема 7: </w:t>
            </w:r>
            <w:r>
              <w:rPr>
                <w:b/>
                <w:bCs/>
                <w:i/>
                <w:iCs/>
              </w:rPr>
              <w:t xml:space="preserve">Масштаб </w:t>
            </w:r>
            <w:r>
              <w:rPr>
                <w:i/>
                <w:iCs/>
              </w:rPr>
              <w:t>(6 часов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(стыда, вины и совести) на основе анализа поступков однокласс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математики, мира чисел, точности математического язы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ния значения математики в собственной жизн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учебными задач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становленные правила в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роль в учебном сотрудничест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амостоятельно адекватно оценивать правильность выполнения действ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вносить необходимые коррективы в результаты выполнения действия с наглядно-образным материалом на основе их анализ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на основе кодирования самостоятельно строить модели математических понятий</w:t>
            </w:r>
            <w:r>
              <w:rPr/>
              <w:t xml:space="preserve"> и отнош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 необходимой информации при работе с учебником, составленным справочником, в справочной и дополнитель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проводить сериацию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анавливать родовидовые отношения между понят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активное участие в работе парами и группами, используя речевые и другие коммуникативные сред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ть диалогической и монологической формами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на позицию партнера в общ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рректно формулиро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в процессе выполнения учебных и творчески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взаимный контроль и анализировать совместные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пониманию позиции другого человека в коллектив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важность правильного выполнения своих действий для достижения общего результат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5783"/>
              <w:gridCol w:w="7192"/>
              <w:gridCol w:w="1211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и темы уроков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ируемые результаты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озможные виды деятельности учащихся  (цифры в скобках – номера заданий учебника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ашне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. (1)Масшта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58–6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понятием «масштаб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итать и дополнять диаграммы данными, выявленными в результате анализа текста. </w:t>
                  </w:r>
                  <w:r>
                    <w:rPr>
                      <w:i/>
                      <w:iCs/>
                    </w:rPr>
                    <w:t>Определять цену деления шкалы столбчатой диаграмм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образовывать простую задачу в составн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69) </w:t>
                  </w:r>
                  <w:r>
                    <w:rPr/>
                    <w:t>Анализ учебной ситуации. Использование личного опыта в н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лов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0) </w:t>
                  </w:r>
                  <w:r>
                    <w:rPr/>
                    <w:t>Анализ результатов вычислений с целью выявления прич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шибок (проведение неявного сравнения предложенного образца с объективно верным результатом). Нахождение значения составных выражений, используя правила порядка действ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1) </w:t>
                  </w:r>
                  <w:r>
                    <w:rPr/>
                    <w:t>Дополнение диаграммы, использование информации, представленной в таблиц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2) </w:t>
                  </w:r>
                  <w:r>
                    <w:rPr/>
                    <w:t>Составление чертежа по тексту задачи на движение. Изменение задачи по заданным условия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3) </w:t>
                  </w:r>
                  <w:r>
                    <w:rPr/>
                    <w:t>Выявление существенных признаков понятия «масштаб». Оперирование этим понятием при выполнении задания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72 (2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3 (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. (2)Форму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р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60–6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авливать взаимосвязь между величинами «скорость», «время», «расстояние». Познакомить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 знаковой формой записи этой взаимосвязи (формулой скорост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задачи, рассматривающие процессы движения, ознакомиться с записью, указывающей на масштаб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полнять чертежи геометрических фигур в заданном масштаб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4) </w:t>
                  </w:r>
                  <w:r>
                    <w:rPr/>
                    <w:t>Решение задачи на нахождение скорости. Обобщение способа решения задачи в виде общей формулы нахождения скорости по известному расстоянию и времен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5) </w:t>
                  </w:r>
                  <w:r>
                    <w:rPr/>
                    <w:t>Сравнение математических объектов (уравнений). Рассуждение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огии, нахождение нового способа действия (способ решения уравнений нового вид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6) </w:t>
                  </w:r>
                  <w:r>
                    <w:rPr/>
                    <w:t>Чтение линейной диаграммы. Оперирование понятием «масштаб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онкретной задачной ситу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7) </w:t>
                  </w:r>
                  <w:r>
                    <w:rPr/>
                    <w:t>Решение задачи разными способами. Выполнение заданного масштабирования. Использование новой записи указания масштаб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8) </w:t>
                  </w:r>
                  <w:r>
                    <w:rPr/>
                    <w:t>Вычисление значения сложного выражения с использованием правил порядка выполнения действий. Восстановление сложного выражения из просты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79) </w:t>
                  </w:r>
                  <w:r>
                    <w:rPr/>
                    <w:t>Изображение фигуры в заданном масштабе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74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5 (5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9 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. (3)Нахо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ен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звест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тоя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скор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63–6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0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ать простые задачи с величинами «скорость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ремя», «расстояни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исывать формулу нахождения времени по скорости и расстоя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ставлять задачи по краткой записи, представленной в форме таблицы. </w:t>
                  </w:r>
                  <w:r>
                    <w:rPr>
                      <w:i/>
                      <w:iCs/>
                    </w:rPr>
                    <w:t>Изменять формулировку задачи, сохраняя ее математический смысл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масштаб данного отрезка и строить отрезок по предложенному масштаб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0) </w:t>
                  </w:r>
                  <w:r>
                    <w:rPr/>
                    <w:t>Выбор оптимальной формы краткой записи задачи. Исследование решения задачи с целью нахождения новых отношений между ее величин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1) </w:t>
                  </w:r>
                  <w:r>
                    <w:rPr/>
                    <w:t>Восстановление единичного отрезка на числовом луче (анализ учебной ситуации с целью выявления необходимого и достаточного набора ориентиров для выполнения задания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2) </w:t>
                  </w:r>
                  <w:r>
                    <w:rPr/>
                    <w:t>Нахождение площади и периметра фигуры, составленной из прямоугольников, разными способами. Конструирование задания, подобного данному (синтез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3) </w:t>
                  </w:r>
                  <w:r>
                    <w:rPr/>
                    <w:t>Определение масштаба выполненного чертежа. Нахождение длины отрезка по заданному масштабу и длине реального объек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4) </w:t>
                  </w:r>
                  <w:r>
                    <w:rPr/>
                    <w:t>Составление задачи по таблице. Обобщение способа решения задачи на нахождение времени по скорости и расстоянию. Запись (кодирование) обобщенного способа в виде формулы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80 (2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2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4 (5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. (4)Масштаб, увеличива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бражение предме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65–66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рифметичес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кий диктант(11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ирать удобный масштаб и изображать в эт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штабе реальные объекты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уравнения, требующие преобразования одной из его ча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ить окружность заданного радиуса с помощ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рку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ть навыки действия с трехзна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5) </w:t>
                  </w:r>
                  <w:r>
                    <w:rPr/>
                    <w:t>Изображение окружностей заданного радиуса и деление их на 2, 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равных частей. Определение величины получившихся угл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6) </w:t>
                  </w:r>
                  <w:r>
                    <w:rPr/>
                    <w:t>Сравнение математических объектов (уравнений). Рассуждение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огии, нахождение нового способа действия (способа решения уравнений нового вид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7) </w:t>
                  </w:r>
                  <w:r>
                    <w:rPr/>
                    <w:t>Определение значения частного (с остатком, без остатка) по разрядному составу делимого (трехзначного числа) до выполнения действ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8) </w:t>
                  </w:r>
                  <w:r>
                    <w:rPr/>
                    <w:t>Выбор масштаба рисунка по величине реального объекта и сам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исунк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86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. (5)Выб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об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штаб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66–67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ять избыточные данные в условии зада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реобразовывать задачи с «лишними», избыточными данными в задачи с необходимым и достаточным количеством данных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ирать удобный масштаб для изображения геометрических фигу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ть навыки действий с трехзнач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ми. Находить решение неравенств с одной переменной с помощью уравнен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89) </w:t>
                  </w:r>
                  <w:r>
                    <w:rPr/>
                    <w:t>Анализ текста задачи, нахождение лишних данных. Изменение условия задачи в соответствии с задани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90) </w:t>
                  </w:r>
                  <w:r>
                    <w:rPr/>
                    <w:t>Конструирование математических объектов с заданными свойств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91) </w:t>
                  </w:r>
                  <w:r>
                    <w:rPr/>
                    <w:t>Определение удобного масштаба для изображения прямоугольн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92) </w:t>
                  </w:r>
                  <w:r>
                    <w:rPr/>
                    <w:t>Сравнение объемных тел и преобразование их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93) </w:t>
                  </w:r>
                  <w:r>
                    <w:rPr/>
                    <w:t>Работа в группе. Построение цепочки рассуждений. Нахо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ных способов выполнения зад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94) </w:t>
                  </w:r>
                  <w:r>
                    <w:rPr/>
                    <w:t>Решение неравенства с одним неизвестным с помощью составления соответствующих уравнений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89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 (6)Обобща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по те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сштаб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68–6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ть чертеж в заданном масштабе для решения задачи. Определять площадь и периметр геометрических фигур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значения сложных выражений без скобок, содержащих действия разных ступене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1) </w:t>
                  </w:r>
                  <w:r>
                    <w:rPr/>
                    <w:t>Определение расстояния по чертежу в заданном масштаб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2) </w:t>
                  </w:r>
                  <w:r>
                    <w:rPr/>
                    <w:t>Нахождение площади и периметра фигуры, составленной из прямоугольников,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) </w:t>
                  </w:r>
                  <w:r>
                    <w:rPr/>
                    <w:t>Вычисление значения сложного выражения, используя правила порядка действ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) </w:t>
                  </w:r>
                  <w:r>
                    <w:rPr/>
                    <w:t>Изображение окружностей заданного радиуса и деление их на ча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образование квадрата по заданным параметрам. Изображение прямоугольников одинаковой площади с разными сторонами и деление их на части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, 4 (3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8: </w:t>
            </w:r>
            <w:r>
              <w:rPr>
                <w:b/>
                <w:bCs/>
                <w:i/>
                <w:iCs/>
              </w:rPr>
              <w:t xml:space="preserve">Дробные числа </w:t>
            </w:r>
            <w:r>
              <w:rPr>
                <w:i/>
                <w:iCs/>
              </w:rPr>
              <w:t>(14 часов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; – 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чувства гордости за свою Родину и народ на основе историческ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ния значения математики в собствен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мате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учебным задани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пособы и результаты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своих действий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роль в учебном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носить необходимые коррективы в результаты своих действ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проводить сериацию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устанавливать отношения между понятиями (родовидовые, отношения пересечения </w:t>
            </w:r>
            <w:r>
              <w:rPr/>
              <w:t xml:space="preserve">– </w:t>
            </w:r>
            <w:r>
              <w:rPr>
                <w:i/>
                <w:iCs/>
              </w:rPr>
              <w:t xml:space="preserve">для изученных математических понятий, причинно-следственные </w:t>
            </w:r>
            <w:r>
              <w:rPr/>
              <w:t xml:space="preserve">– </w:t>
            </w:r>
            <w:r>
              <w:rPr>
                <w:i/>
                <w:iCs/>
              </w:rPr>
              <w:t>для изучаемых классов явлений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 решения математических зад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рректно формулировать и обосновывать свою пози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понятные для партнера высказывания, грамотно формулировать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важность своих действий для решения учебных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пониманию позиции другого челове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ный контроль и анализировать совершаемые действ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нтролировать свои действия и соотносить их с действиями других участников коллективной деятельност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6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5643"/>
              <w:gridCol w:w="7195"/>
              <w:gridCol w:w="1339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и темы уроков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ируемые результаты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озможные виды деятельности учащихся  (цифры в скобках – номера заданий учебник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ашне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00. (1)Знакомство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 понятие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дроби.</w:t>
                  </w:r>
                  <w:r>
                    <w:rPr/>
                    <w:t xml:space="preserve"> Наз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обозначения дробей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. 70–73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7.03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знакомиться с понятием дроби (дробного числа)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Читать и записывать дробные числ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ходить решения неравенств с одной переменно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оставлять и решать задачи, обратные данно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задачи с помощью составленных моделе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таблица, схематический рисуно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знакомиться с образованием, названиями и записью дробей. </w:t>
                  </w:r>
                  <w:r>
                    <w:rPr>
                      <w:i/>
                      <w:iCs/>
                    </w:rPr>
                    <w:t>Читать и записывать дробные числ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зображать дроби на геометрических фигурах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квадрат, круг), разделенных на равные ча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уравнения на нахождение неизвест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онента дей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мечать точки на луче по заданным координата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395) </w:t>
                  </w:r>
                  <w:r>
                    <w:rPr>
                      <w:i/>
                      <w:iCs/>
                    </w:rPr>
                    <w:t>Сравнение задач, рассуждение по аналогии. Выявление существенных признаков понятий «дробь», «одна вторая». Оперирование названиями дроб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396) </w:t>
                  </w:r>
                  <w:r>
                    <w:rPr>
                      <w:i/>
                      <w:iCs/>
                    </w:rPr>
                    <w:t>Решение неравенства с одним неизвестным с помощью составления соответствующих уравн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397) </w:t>
                  </w:r>
                  <w:r>
                    <w:rPr>
                      <w:i/>
                      <w:iCs/>
                    </w:rPr>
                    <w:t>Составление и решение обратных зада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398) </w:t>
                  </w:r>
                  <w:r>
                    <w:rPr>
                      <w:i/>
                      <w:iCs/>
                    </w:rPr>
                    <w:t>Решение логических задач практическим способом (рассужда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по сделанному к задаче рисунку)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399) </w:t>
                  </w:r>
                  <w:r>
                    <w:rPr/>
                    <w:t>Выявление существенных признаков записи дробей. Распозна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оби. Запись дробей по их назван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0) </w:t>
                  </w:r>
                  <w:r>
                    <w:rPr/>
                    <w:t>Решение уравнений. Выполнение действий с трехзначными числами. Конструирование новых уравн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1) </w:t>
                  </w:r>
                  <w:r>
                    <w:rPr/>
                    <w:t>Составление краткой записи задачи. Решение задачи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2) </w:t>
                  </w:r>
                  <w:r>
                    <w:rPr/>
                    <w:t>Изображение дроби на круге, разделенном на равные ча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3) </w:t>
                  </w:r>
                  <w:r>
                    <w:rPr/>
                    <w:t>Определение координат точек на луче. Изображение на луче точек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с заданными координатам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97 (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3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1. </w:t>
                  </w:r>
                  <w:r>
                    <w:rPr>
                      <w:iCs/>
                    </w:rPr>
                    <w:t>(2)</w:t>
                  </w:r>
                  <w:r>
                    <w:rPr/>
                    <w:t>Запи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об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74–75 Числитель и знамен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об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76–7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8.03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исывать дроби по сюжетному рисун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менять значения сложных выражений, содержащих действия разных ступеней, с помощью скобок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задачи на определение моментов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о известным временным промежуткам</w:t>
                  </w:r>
                  <w:r>
                    <w:rPr/>
                    <w:t xml:space="preserve"> Познакомиться с названиями чисел в записи дроб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нять эти термины при чтении и записи дробей. О</w:t>
                  </w:r>
                  <w:r>
                    <w:rPr>
                      <w:i/>
                      <w:iCs/>
                    </w:rPr>
                    <w:t>бозначать одну и ту же часть числа разными дроб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масштаб изображения по его исти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раметр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 НО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4) </w:t>
                  </w:r>
                  <w:r>
                    <w:rPr/>
                    <w:t>Анализ учебной ситуации. Составление и запись дробей по рисунк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5) </w:t>
                  </w:r>
                  <w:r>
                    <w:rPr/>
                    <w:t>Исследование решения задачи с целью получения нового знания о зависимости между величинами, данными в н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6) </w:t>
                  </w:r>
                  <w:r>
                    <w:rPr/>
                    <w:t>Нахождение пути решения задачи незнакомого вида. Обобщение найденного способа реш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(407)</w:t>
                  </w:r>
                  <w:r>
                    <w:rPr/>
                    <w:t>Нахождение значения сложных выражений. Изменение выражения в соответствии с задание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408) </w:t>
                  </w:r>
                  <w:r>
                    <w:rPr/>
                    <w:t>Составление и запись дробей по рисунк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09) </w:t>
                  </w:r>
                  <w:r>
                    <w:rPr/>
                    <w:t>Выявление признаков понятий «числитель дроби», «знаменатель дроби». Оперирование этими понятиями при выполнении задания. Определение числителя и знаменателя данной дроб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0) </w:t>
                  </w:r>
                  <w:r>
                    <w:rPr/>
                    <w:t>Чтение диаграммы. Использование данных диаграммы при ответе на вопросы зад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1) </w:t>
                  </w:r>
                  <w:r>
                    <w:rPr/>
                    <w:t>Решение задач на движение (нахождение скорости движения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2) </w:t>
                  </w:r>
                  <w:r>
                    <w:rPr/>
                    <w:t>Решение уравнени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415) </w:t>
                  </w:r>
                  <w:r>
                    <w:rPr/>
                    <w:t>Определение масштаба рисунка по известным размерам изображения и реального объект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05 (2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07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2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2. </w:t>
                  </w:r>
                  <w:r>
                    <w:rPr>
                      <w:iCs/>
                    </w:rPr>
                    <w:t>(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19.03</w:t>
                  </w:r>
                </w:p>
              </w:tc>
              <w:tc>
                <w:tcPr>
                  <w:tcW w:w="1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ая работа за 3 четверть №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.</w:t>
                  </w:r>
                  <w:r>
                    <w:rPr>
                      <w:iCs/>
                    </w:rPr>
                    <w:t xml:space="preserve"> (4)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Запи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об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схематическо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исун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78–79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</w:rPr>
                    <w:t>21.03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вать дроби с опорой на рисунок. </w:t>
                  </w:r>
                  <w:r>
                    <w:rPr>
                      <w:i/>
                      <w:iCs/>
                    </w:rPr>
                    <w:t>Cоставля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записывать разные дроби по одному рисун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улировать правило порядка выполнения действий в выражениях со скобкам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реводить единицы скорости из одних единиц измерения в друг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НО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413) </w:t>
                  </w:r>
                  <w:r>
                    <w:rPr/>
                    <w:t>Чтение и запись дробей по рисунку. Сравнение дробей с одинаковыми знаменателями с опорой на рисунок. Анализ рисунка. Формулирование вывода о том, что дробь одной и той же величины можно записать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4) </w:t>
                  </w:r>
                  <w:r>
                    <w:rPr/>
                    <w:t>Выполнение действий с трехзначными числами. Сост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жного выражения в четыре действия из просты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6) </w:t>
                  </w:r>
                  <w:r>
                    <w:rPr/>
                    <w:t>Сравнение числовых выражений по разным признакам. Нахождение их значений. Знакомство с порядком действий в выражении с двойными скобк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7) </w:t>
                  </w:r>
                  <w:r>
                    <w:rPr/>
                    <w:t>Решение задачи на нахождение скорости по известным расстоянию и времени. Перевод скорости из одних единиц измерения в другие («открытие» способа такого перевод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18) </w:t>
                  </w:r>
                  <w:r>
                    <w:rPr/>
                    <w:t>Запись, чтение и изображение дробей с помощью схематического рисунк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419) </w:t>
                  </w:r>
                  <w:r>
                    <w:rPr/>
                    <w:t>Вычисление значений сложных выражений. Изменение выражений с помощью скобок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6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четверт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 </w:t>
            </w:r>
            <w:r>
              <w:rPr>
                <w:iCs/>
              </w:rPr>
              <w:t>(5)</w:t>
            </w:r>
            <w:r>
              <w:rPr/>
              <w:t>Сравнение дробей с одинаковыми</w:t>
            </w:r>
          </w:p>
          <w:p>
            <w:pPr>
              <w:pStyle w:val="Normal"/>
              <w:rPr/>
            </w:pPr>
            <w:r>
              <w:rPr/>
              <w:t>знаменателями.</w:t>
            </w:r>
          </w:p>
          <w:p>
            <w:pPr>
              <w:pStyle w:val="Normal"/>
              <w:rPr/>
            </w:pPr>
            <w:r>
              <w:rPr/>
              <w:t>С. 80–8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.03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роби с одинаковыми знаменателями без</w:t>
            </w:r>
          </w:p>
          <w:p>
            <w:pPr>
              <w:pStyle w:val="Normal"/>
              <w:rPr/>
            </w:pPr>
            <w:r>
              <w:rPr/>
              <w:t>опоры на рисунок. Записывать дроби в порядке увеличения и умень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>
                <w:spacing w:val="-1"/>
              </w:rPr>
            </w:pPr>
            <w:r>
              <w:rPr/>
              <w:t>Преобразовывать задачу в новую с помощью изменения вопроса или услов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20) </w:t>
            </w:r>
            <w:r>
              <w:rPr/>
              <w:t>Анализ учебной ситуации с целью выделения существенных отношений. Формулирование вывода о способе сравнения дробей с одинаковыми знаменателями (теоретическое обобщ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1) </w:t>
            </w:r>
            <w:r>
              <w:rPr/>
              <w:t>Составление краткой записи задачи удобным способом. Исследование решения задачи с целью получения новых знаний об отношениях величин, данных в н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2) </w:t>
            </w:r>
            <w:r>
              <w:rPr/>
              <w:t>Запись дробей по рисунку. Сравнение полученных дроб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3) </w:t>
            </w:r>
            <w:r>
              <w:rPr/>
              <w:t>Нахождение значений выражений, содержащих действия разных ступен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 (8),</w:t>
            </w:r>
          </w:p>
          <w:p>
            <w:pPr>
              <w:pStyle w:val="Normal"/>
              <w:rPr/>
            </w:pPr>
            <w:r>
              <w:rPr/>
              <w:t>422 (3);</w:t>
            </w:r>
          </w:p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  <w:r>
              <w:rPr>
                <w:iCs/>
              </w:rPr>
              <w:t xml:space="preserve"> (6)</w:t>
            </w:r>
            <w:r>
              <w:rPr/>
              <w:t xml:space="preserve"> Задачи</w:t>
            </w:r>
          </w:p>
          <w:p>
            <w:pPr>
              <w:pStyle w:val="Normal"/>
              <w:rPr/>
            </w:pPr>
            <w:r>
              <w:rPr/>
              <w:t>на нахождение части</w:t>
            </w:r>
          </w:p>
          <w:p>
            <w:pPr>
              <w:pStyle w:val="Normal"/>
              <w:rPr/>
            </w:pP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С. 82–8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.0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часть числа».</w:t>
            </w:r>
          </w:p>
          <w:p>
            <w:pPr>
              <w:pStyle w:val="Normal"/>
              <w:rPr/>
            </w:pPr>
            <w:r>
              <w:rPr/>
              <w:t>Сравнивать дроби с одинаковыми знаменател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ать задачи на нахождение числа по его ча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удобный масштаб изобра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24) </w:t>
            </w:r>
            <w:r>
              <w:rPr/>
              <w:t>Запись и сравнение дробей по разным признак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5) </w:t>
            </w:r>
            <w:r>
              <w:rPr/>
              <w:t>Выявление общего способа решения задач на нахождение части числа. Использование «открытого» способа для решения подоб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6) </w:t>
            </w:r>
            <w:r>
              <w:rPr/>
              <w:t>Нахождение значения сложного выражения. Изменение порядка действий с помощью скоб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7) </w:t>
            </w:r>
            <w:r>
              <w:rPr/>
              <w:t>Выбор удобного масштаба изображения плана комна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28) </w:t>
            </w:r>
            <w:r>
              <w:rPr/>
              <w:t>Использование общего способа решения задачи на нахождение части числа в новых условиях (в разных жизненных ситуациях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29) </w:t>
            </w:r>
            <w:r>
              <w:rPr/>
              <w:t>Сравнение дробей с одинаковыми знаменателями. Составление и запись неравенств с дробными числ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 (5),</w:t>
            </w:r>
          </w:p>
          <w:p>
            <w:pPr>
              <w:pStyle w:val="Normal"/>
              <w:rPr/>
            </w:pPr>
            <w:r>
              <w:rPr/>
              <w:t>426, 4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</w:t>
            </w:r>
            <w:r>
              <w:rPr>
                <w:iCs/>
              </w:rPr>
              <w:t>(7)</w:t>
            </w:r>
            <w:r>
              <w:rPr/>
              <w:t>Сложное (двойное) неравенство.</w:t>
            </w:r>
          </w:p>
          <w:p>
            <w:pPr>
              <w:pStyle w:val="Normal"/>
              <w:rPr/>
            </w:pPr>
            <w:r>
              <w:rPr/>
              <w:t>С. 84–8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-</w:t>
            </w:r>
          </w:p>
          <w:p>
            <w:pPr>
              <w:pStyle w:val="Normal"/>
              <w:rPr/>
            </w:pPr>
            <w:r>
              <w:rPr>
                <w:i/>
              </w:rPr>
              <w:t>кий диктант(12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02.0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ем «сложное (двойное) неравенство». </w:t>
            </w:r>
            <w:r>
              <w:rPr>
                <w:i/>
                <w:iCs/>
              </w:rPr>
              <w:t>Читать и записывать двойные неравен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Читать и записывать дробные числа. </w:t>
            </w:r>
            <w:r>
              <w:rPr>
                <w:i/>
                <w:iCs/>
              </w:rPr>
              <w:t>Находить число по его ч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  <w:r>
              <w:rPr>
                <w:spacing w:val="-1"/>
              </w:rPr>
              <w:t>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30) </w:t>
            </w:r>
            <w:r>
              <w:rPr/>
              <w:t>Выявление существенных признаков понятия «сложное (двойное) неравенство». Использование выявленных признаков для записи двойных не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1) </w:t>
            </w:r>
            <w:r>
              <w:rPr/>
              <w:t>Использование данных таблицы для решения задачи. Построение масштабированных отрезков для изображения расстоя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2) </w:t>
            </w:r>
            <w:r>
              <w:rPr/>
              <w:t>Соотнесение графической модели способа решения задачи и ее текста. Решение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4) </w:t>
            </w:r>
            <w:r>
              <w:rPr/>
              <w:t>Нахождение разных вариантов восстановления выра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35) </w:t>
            </w:r>
            <w:r>
              <w:rPr/>
              <w:t>Составление сложных неравенств из простых. Выявление взаимосвязи между сложными и простыми неравенствами, входящими в состав сложно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, 4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</w:t>
            </w:r>
            <w:r>
              <w:rPr>
                <w:iCs/>
              </w:rPr>
              <w:t>(8)</w:t>
            </w: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на нахождение части числа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возникновения дробей. Дроби</w:t>
            </w:r>
          </w:p>
          <w:p>
            <w:pPr>
              <w:pStyle w:val="Normal"/>
              <w:rPr/>
            </w:pPr>
            <w:r>
              <w:rPr/>
              <w:t>на числовом</w:t>
            </w:r>
          </w:p>
          <w:p>
            <w:pPr>
              <w:pStyle w:val="Normal"/>
              <w:rPr/>
            </w:pPr>
            <w:r>
              <w:rPr/>
              <w:t>л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7–92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04.0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е неравенства из простых.</w:t>
            </w:r>
          </w:p>
          <w:p>
            <w:pPr>
              <w:pStyle w:val="Normal"/>
              <w:rPr/>
            </w:pPr>
            <w:r>
              <w:rPr/>
              <w:t xml:space="preserve">Находить число по его части. </w:t>
            </w:r>
            <w:r>
              <w:rPr>
                <w:i/>
                <w:iCs/>
              </w:rPr>
              <w:t>Решать составные задачи на нахождение части чис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разные способы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Познакомиться с историей возникновения дробей Изображать дробные числа на числовом (координатном) луче. </w:t>
            </w:r>
            <w:r>
              <w:rPr>
                <w:i/>
                <w:iCs/>
              </w:rPr>
              <w:t>Выбирать единичный отрезок, удобный для дробей с разными знаменателя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ать уравнения нового вида, требующие 1–3 преобразова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свойства действий для преобразования уравн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33) </w:t>
            </w:r>
            <w:r>
              <w:rPr/>
              <w:t>Сравнение задач, установление взаимосвязи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6) </w:t>
            </w:r>
            <w:r>
              <w:rPr/>
              <w:t>Составление схемы рассуждений к задаче. Преобразование задачи с целью выявления новых знаний о ее структу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7) </w:t>
            </w:r>
            <w:r>
              <w:rPr/>
              <w:t>Решение задачи на нахождение части числа (проведение дедуктивных рассуждений с использованием в качестве посылки общее правило нахождения части числ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38) </w:t>
            </w:r>
            <w:r>
              <w:rPr/>
              <w:t>Нахождение площади и периметра прямоугольника по его чертежу в предложенном масштабе. Анализ текста с целью получения новых зн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39) </w:t>
            </w:r>
            <w:r>
              <w:rPr/>
              <w:t>Выявление способа изображения дробных чисел на числовом луче. Нахождение рационального способа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0) </w:t>
            </w:r>
            <w:r>
              <w:rPr/>
              <w:t>Работа в группе. Выбор удобного единичного отрезка для изображения дробных чисел на числовом луч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1) </w:t>
            </w:r>
            <w:r>
              <w:rPr/>
              <w:t>Сравнение уравнений. Рассуждение по аналогии. Решение уравнений нового ти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42) </w:t>
            </w:r>
            <w:r>
              <w:rPr/>
              <w:t>Нахождение реальных размеров объекта по его чертежу в известном масштаб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 (3, 4);</w:t>
            </w:r>
          </w:p>
          <w:p>
            <w:pPr>
              <w:pStyle w:val="Normal"/>
              <w:rPr/>
            </w:pPr>
            <w:r>
              <w:rPr/>
              <w:t>441 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</w:t>
            </w:r>
            <w:r>
              <w:rPr>
                <w:iCs/>
              </w:rPr>
              <w:t>(9)</w:t>
            </w: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на нахождение числа по его доле.</w:t>
            </w:r>
          </w:p>
          <w:p>
            <w:pPr>
              <w:pStyle w:val="Normal"/>
              <w:rPr/>
            </w:pPr>
            <w:r>
              <w:rPr/>
              <w:t>С. 93–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я работа(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07.0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числа и числа по</w:t>
            </w:r>
          </w:p>
          <w:p>
            <w:pPr>
              <w:pStyle w:val="Normal"/>
              <w:rPr/>
            </w:pPr>
            <w:r>
              <w:rPr/>
              <w:t>его доле.</w:t>
            </w:r>
          </w:p>
          <w:p>
            <w:pPr>
              <w:pStyle w:val="Normal"/>
              <w:rPr/>
            </w:pPr>
            <w:r>
              <w:rPr/>
              <w:t>Находить значение буквенного выражения подстановкой значений переменной.</w:t>
            </w:r>
          </w:p>
          <w:p>
            <w:pPr>
              <w:pStyle w:val="Normal"/>
              <w:rPr/>
            </w:pPr>
            <w:r>
              <w:rPr/>
              <w:t>Отмечать дробные числа на числовом (координатном) луч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  <w:r>
              <w:rPr>
                <w:spacing w:val="-1"/>
              </w:rPr>
              <w:t>Н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43) </w:t>
            </w:r>
            <w:r>
              <w:rPr/>
              <w:t>Сравнение задач на нахождение части числа и числа по его доле. Формулирование вывода о различии способов их решения. Установление соотношения между схемами и текстами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4) </w:t>
            </w:r>
            <w:r>
              <w:rPr/>
              <w:t>Нахождение значений буквенных выражений при подстановке вместо буквы различных знач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5) </w:t>
            </w:r>
            <w:r>
              <w:rPr/>
              <w:t>Решение задач на нахождение целого числа по его ч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46) </w:t>
            </w:r>
            <w:r>
              <w:rPr/>
              <w:t>Изображение дробных чисел на числовом луч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9) </w:t>
            </w:r>
            <w:r>
              <w:rPr/>
              <w:t>Нахождение разных способов преобразования задачи с помощью изменения ее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0) </w:t>
            </w:r>
            <w:r>
              <w:rPr/>
              <w:t>Восстановление математических объектов путем логических рассуждений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 (3),</w:t>
            </w:r>
          </w:p>
          <w:p>
            <w:pPr>
              <w:pStyle w:val="Normal"/>
              <w:rPr/>
            </w:pPr>
            <w:r>
              <w:rPr/>
              <w:t>445; 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-110. </w:t>
            </w:r>
            <w:r>
              <w:rPr>
                <w:iCs/>
              </w:rPr>
              <w:t>(10-11)</w:t>
            </w:r>
            <w:r>
              <w:rPr/>
              <w:t>Решение уравнений нового</w:t>
            </w:r>
          </w:p>
          <w:p>
            <w:pPr>
              <w:pStyle w:val="Normal"/>
              <w:rPr/>
            </w:pPr>
            <w:r>
              <w:rPr/>
              <w:t>вида. Круговые</w:t>
            </w:r>
          </w:p>
          <w:p>
            <w:pPr>
              <w:pStyle w:val="Normal"/>
              <w:rPr/>
            </w:pPr>
            <w:r>
              <w:rPr/>
              <w:t>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5–99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08.0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спределительное свойство умножения при решении уравнений нового вида.</w:t>
            </w:r>
          </w:p>
          <w:p>
            <w:pPr>
              <w:pStyle w:val="Normal"/>
              <w:rPr/>
            </w:pPr>
            <w:r>
              <w:rPr/>
              <w:t>Находить разные способы выполнения задания (решать «деформированные» примеры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сложные неравенства из простых.</w:t>
            </w:r>
          </w:p>
          <w:p>
            <w:pPr>
              <w:pStyle w:val="Normal"/>
              <w:rPr/>
            </w:pPr>
            <w:r>
              <w:rPr/>
              <w:t>Изображать дробные числа на координатном луч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сстанавливать единичный отрезок</w:t>
            </w:r>
          </w:p>
          <w:p>
            <w:pPr>
              <w:pStyle w:val="Normal"/>
              <w:rPr/>
            </w:pPr>
            <w:r>
              <w:rPr/>
              <w:t xml:space="preserve">Читать готовую круговую диаграмму. </w:t>
            </w:r>
            <w:r>
              <w:rPr>
                <w:i/>
                <w:iCs/>
              </w:rPr>
              <w:t>Использоват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ее данные для решения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лять и решать задачи на нахождение целого</w:t>
            </w:r>
          </w:p>
          <w:p>
            <w:pPr>
              <w:pStyle w:val="Normal"/>
              <w:rPr/>
            </w:pPr>
            <w:r>
              <w:rPr/>
              <w:t>по его части.</w:t>
            </w:r>
          </w:p>
          <w:p>
            <w:pPr>
              <w:pStyle w:val="Normal"/>
              <w:rPr/>
            </w:pPr>
            <w:r>
              <w:rPr/>
              <w:t>Строить цепочки рассуждений на основе знаний</w:t>
            </w:r>
          </w:p>
          <w:p>
            <w:pPr>
              <w:pStyle w:val="Normal"/>
              <w:rPr/>
            </w:pPr>
            <w:r>
              <w:rPr/>
              <w:t>свойств произведений целых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ть удобный масштаб. Чертить план комнаты в выбранном масштаб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47) </w:t>
            </w:r>
            <w:r>
              <w:rPr/>
              <w:t>Сравнение уравнений, установление взаимосвязи между ними (использование распределительного свойства умножения относительно сложения и вычитания). Выдвижение гипотез и проверка их.  Использование выявленного способа для решения уравнений нового ви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48) </w:t>
            </w:r>
            <w:r>
              <w:rPr/>
              <w:t>Анализ учебной ситуации. Восстановление единичного отрезка по данным координат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451) </w:t>
            </w:r>
            <w:r>
              <w:rPr/>
              <w:t>Составление сложных (двойных) неравенств из простых (неявное сравн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2) </w:t>
            </w:r>
            <w:r>
              <w:rPr/>
              <w:t>Чтение круговой диаграм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3) </w:t>
            </w:r>
            <w:r>
              <w:rPr/>
              <w:t>Определение удобного масштаба для изображения реального объекта. Изображение объекта в выбранном масштаб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4) </w:t>
            </w:r>
            <w:r>
              <w:rPr/>
              <w:t>Составление и решение задачи на нахождение части числа и числа по его доле по предложенным схем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5) </w:t>
            </w:r>
            <w:r>
              <w:rPr/>
              <w:t>Изображение дробных чисел на числовом луч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6) </w:t>
            </w:r>
            <w:r>
              <w:rPr/>
              <w:t>Преобразование задачи с целью получения новых знаний о ее структу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7) </w:t>
            </w:r>
            <w:r>
              <w:rPr/>
              <w:t>Составление сложных неравенств из простых (неявное сравн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458) </w:t>
            </w:r>
            <w:r>
              <w:rPr/>
              <w:t>Чтение круговой диаграм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59) </w:t>
            </w:r>
            <w:r>
              <w:rPr/>
              <w:t>Анализ учебной ситуации с целью получения новых знаний о свойствах чисел при умножен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(3),</w:t>
            </w:r>
          </w:p>
          <w:p>
            <w:pPr>
              <w:pStyle w:val="Normal"/>
              <w:rPr/>
            </w:pPr>
            <w:r>
              <w:rPr/>
              <w:t>449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 </w:t>
            </w:r>
            <w:r>
              <w:rPr>
                <w:iCs/>
              </w:rPr>
              <w:t>(12)</w:t>
            </w:r>
            <w:r>
              <w:rPr/>
              <w:t>Обобщающий урок по теме</w:t>
            </w:r>
          </w:p>
          <w:p>
            <w:pPr>
              <w:pStyle w:val="Normal"/>
              <w:rPr/>
            </w:pPr>
            <w:r>
              <w:rPr/>
              <w:t>«Дробные</w:t>
            </w:r>
          </w:p>
          <w:p>
            <w:pPr>
              <w:pStyle w:val="Normal"/>
              <w:rPr/>
            </w:pPr>
            <w:r>
              <w:rPr/>
              <w:t>числ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С. 100–10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09.04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дробях, совершенствовать умения сравнивать дроби, решать задачи на</w:t>
            </w:r>
          </w:p>
          <w:p>
            <w:pPr>
              <w:pStyle w:val="Normal"/>
              <w:rPr/>
            </w:pPr>
            <w:r>
              <w:rPr/>
              <w:t>нахождение доли, части целого и целого по значению его до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jc w:val="both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СКМКЗ</w:t>
            </w:r>
            <w:r>
              <w:rPr/>
              <w:t>,</w:t>
            </w:r>
            <w:r>
              <w:rPr>
                <w:spacing w:val="-1"/>
              </w:rPr>
              <w:t>Н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Решение задачи на нахождение части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2) </w:t>
            </w:r>
            <w:r>
              <w:rPr/>
              <w:t>Решение задачи на движение. Нахождение разных вариантов решения (дополнение условия задачи новыми данными, необходимыми для однозначности отве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Изображение точек с заданными координатами на числовом луче. Определение координат точек на числовом луч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</w:t>
            </w:r>
            <w:r>
              <w:rPr/>
              <w:t>Определение размера реального объекта по его изображению в известном масштаб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3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  <w:r>
              <w:rPr>
                <w:iCs/>
              </w:rPr>
              <w:t xml:space="preserve"> (13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11.04</w:t>
            </w:r>
            <w:r>
              <w:rPr>
                <w:b/>
              </w:rPr>
              <w:t xml:space="preserve"> Контрольная работа по теме «Дробные числа» №1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 </w:t>
            </w:r>
            <w:r>
              <w:rPr>
                <w:iCs/>
              </w:rPr>
              <w:t>(14)</w:t>
            </w:r>
            <w:r>
              <w:rPr>
                <w:b/>
                <w:bCs/>
                <w:iCs/>
              </w:rPr>
              <w:t xml:space="preserve"> 14.04</w:t>
            </w:r>
            <w:r>
              <w:rPr/>
              <w:t xml:space="preserve"> Работа над ошибками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: </w:t>
            </w:r>
            <w:r>
              <w:rPr>
                <w:b/>
                <w:bCs/>
                <w:i/>
                <w:iCs/>
              </w:rPr>
              <w:t xml:space="preserve">Разряды и классы. Класс единиц и класс тысяч </w:t>
            </w:r>
            <w:r>
              <w:rPr>
                <w:i/>
                <w:iCs/>
              </w:rPr>
              <w:t>(23 час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утренняя позиция на уровне положительного отношения к урокам математики, к школе, принятия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ят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(стыда, вины и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я значения математики в собственно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математики, мира чисел, точности математического язы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при решении учеб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роль в учебном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ринимать участие в работе парами и группами, используя речевые и другие коммуникативные средств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корректно формулировать вопросы и обосновывать свою точку зр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координировать различные мнения, договариваться, приходить к общему решению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контролировать свои действия, понимать важность их выполнения для решения учебных и творческих задач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онимать необходимость координации совместных действий, стремиться к пониманию позиции другого человек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использовать в общении правила вежлив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ринимать другое мнение и позицию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продуктивно сотрудничать со сверстниками и взрослыми на уроке и во внеуроч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соотносить свои действия с действиями других участников коллектив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5593"/>
              <w:gridCol w:w="7114"/>
              <w:gridCol w:w="1339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и темы уроков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ируемые результаты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озможные виды деятельности учащихся  (цифры в скобках – номера заданий учебник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ашне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.(1) Тысяча – новая счет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а. С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яч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Арифметичес-кий диктант(13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02–1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15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новой счетной единицей – тысяч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ходить периметр многоугольника. </w:t>
                  </w:r>
                  <w:r>
                    <w:rPr>
                      <w:i/>
                      <w:iCs/>
                    </w:rPr>
                    <w:t>Изображать многоугольник в заданном масштаб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ьзовать тысячу как счетную единицу. Читать и записывать круглые тысячи. Осознавать роль нулей в записи круглых тыся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ить площадь многоугольника разными способа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0) </w:t>
                  </w:r>
                  <w:r>
                    <w:rPr/>
                    <w:t>Анализ десятичной записи чисел. Выявление сходства и различия в записи разных разрядных единиц. Определение десятичного состава числа 100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1) </w:t>
                  </w:r>
                  <w:r>
                    <w:rPr/>
                    <w:t>Классификация равенств по разным признак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2) </w:t>
                  </w:r>
                  <w:r>
                    <w:rPr/>
                    <w:t>Решение задачи нового вида (использование эвристики). Использование выявленного способа для решения подобных зада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3) </w:t>
                  </w:r>
                  <w:r>
                    <w:rPr/>
                    <w:t>Нахождение периметра многоугольника. Определение размера реального объекта по известным размерам чертежа и масштаба, в котором выполнен черте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4) </w:t>
                  </w:r>
                  <w:r>
                    <w:rPr/>
                    <w:t>Сравнение десятичной формы записи разных чисел. Запись четырехзначных чисел в таблицу разряд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5) </w:t>
                  </w:r>
                  <w:r>
                    <w:rPr/>
                    <w:t>Решение задачи с пропорциональными величинами «скорость», «время», «расстояние». Исследование изменения результата в зависимости от изменения данных. Составление вопросов к задан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6) </w:t>
                  </w:r>
                  <w:r>
                    <w:rPr/>
                    <w:t>Вычисление значений выражений. Изменение свойств математических объектов в соответствии с задани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7) </w:t>
                  </w:r>
                  <w:r>
                    <w:rPr/>
                    <w:t>Нахождение площади многоугольника способом разбиения его на прямоугольники. Поиск разных способов решени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62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3 (3, 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. (2) Четырехзнач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а в натураль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я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06–1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16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последовательностью и мест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натуральном ряду четырехзначных 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ать четырехзначные числа способом сло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место круглых тысяч в натуральном ря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ять задачи по краткой записи, представленной в виде чертеж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Распознавать пространственные тела по их основаниям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последовательность и место в натуральном ряду четырехзначных чис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реносить известны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пособы получения числ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 четырехзначные числ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8) </w:t>
                  </w:r>
                  <w:r>
                    <w:rPr/>
                    <w:t>Использование способа сложения предыдущего числа и единицы для получения числа 1000. Определение «соседей» круглых тыся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69) </w:t>
                  </w:r>
                  <w:r>
                    <w:rPr/>
                    <w:t>Составление и решение задач, обратных к данн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0) </w:t>
                  </w:r>
                  <w:r>
                    <w:rPr/>
                    <w:t>Решение уравнений. Преобразование уравнений по заданным свойствам или по образц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1) </w:t>
                  </w:r>
                  <w:r>
                    <w:rPr/>
                    <w:t>Составление по чертежу задачи на движение. Запись решения задачи в разной форм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2) </w:t>
                  </w:r>
                  <w:r>
                    <w:rPr/>
                    <w:t>Восстановление объемных тел по их проекциям на плоскость. Нахождение разных вариантов выполнения зад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3) </w:t>
                  </w:r>
                  <w:r>
                    <w:rPr/>
                    <w:t>Использование знаний свойств натурального ряда чисел для определения места круглых тысяч в н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4) </w:t>
                  </w:r>
                  <w:r>
                    <w:rPr/>
                    <w:t>Решение составной задачи на нахождение части числа (на основе анализа схемы, данной к задаче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475) </w:t>
                  </w:r>
                  <w:r>
                    <w:rPr/>
                    <w:t>Сравнение объемных тел по разным признакам. Изменение объемных тел в соответствии с заданием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6) </w:t>
                  </w:r>
                  <w:r>
                    <w:rPr/>
                    <w:t>Сравнение уравнений. Нахождение способа решения уравнений нового вида. Обобщение найденного способа решения (теоретическое обобщение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68 (5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69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0 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16. </w:t>
                  </w:r>
                  <w:r>
                    <w:rPr/>
                    <w:t xml:space="preserve">(3)  </w:t>
                  </w:r>
                  <w:r>
                    <w:rPr>
                      <w:b/>
                      <w:bCs/>
                      <w:iCs/>
                    </w:rPr>
                    <w:t xml:space="preserve">18.04 </w:t>
                  </w:r>
                  <w:r>
                    <w:rPr>
                      <w:b/>
                    </w:rPr>
                    <w:t>Итоговая контрольная работа за год №11</w:t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. (4) </w:t>
                  </w:r>
                  <w:r>
                    <w:rPr>
                      <w:b/>
                      <w:bCs/>
                      <w:iCs/>
                    </w:rPr>
                    <w:t>21.04</w:t>
                  </w:r>
                  <w:r>
                    <w:rPr/>
                    <w:t xml:space="preserve"> Работа над ошибками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. (5) Единица измерения расстояния – километ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11–113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мостоятель-ная работа(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22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новой единицей измерения и установить соотношение ее с другими единицами измерения дли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тать и записывать четырехзначные числа, определять место каждого из них в натуральном ря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уравнения нового вида, требующие 1–2 тождественных преобразовани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верять правильность выполнения задания с помощью вычислен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7) </w:t>
                  </w:r>
                  <w:r>
                    <w:rPr/>
                    <w:t>Распознавание единиц длины среди других величин. Выявление существенных признаков понятия «километр» и соотношения этой величины с другими единицами дли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8) </w:t>
                  </w:r>
                  <w:r>
                    <w:rPr/>
                    <w:t>Запись четырехзначных чисел. Преобразование математических объект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79) </w:t>
                  </w:r>
                  <w:r>
                    <w:rPr/>
                    <w:t>Выбор наиболее удобной формы краткой записи задачи. Решение задачи разными способ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80) </w:t>
                  </w:r>
                  <w:r>
                    <w:rPr/>
                    <w:t>Решение уравнений нового вида найденным на предыдущем уроке способо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78 (5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0 (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. (6) Соотнош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ж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сы.</w:t>
                  </w:r>
                  <w:r>
                    <w:rPr>
                      <w:iCs/>
                    </w:rPr>
                    <w:t xml:space="preserve"> Разряд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есятков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тысяч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14–1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23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новыми единицами измерения мас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навливать соотношения между единицами массы с использованием четырехзначных чис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Записывать трехзначные числа с помощью цифр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имской письменной нумераци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знакомиться с новым разрядом чисел – разрядом десятков тысяч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водить счет десятками тысяч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пределять площадь фигуры разными способам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ходить наиболее рациональный способ определения площади многоугольни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1) </w:t>
                  </w:r>
                  <w:r>
                    <w:rPr>
                      <w:i/>
                      <w:iCs/>
                    </w:rPr>
                    <w:t>Выявление существенных признаков понятий «грамм», «тонна» и соотношений этих величин с другими единицами масс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2) </w:t>
                  </w:r>
                  <w:r>
                    <w:rPr>
                      <w:i/>
                      <w:iCs/>
                    </w:rPr>
                    <w:t>Перевод одних единиц измерения массы в другие (тонны, граммы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3) </w:t>
                  </w:r>
                  <w:r>
                    <w:rPr>
                      <w:i/>
                      <w:iCs/>
                    </w:rPr>
                    <w:t>Решение задачи на нахождение числа по его ча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4) </w:t>
                  </w:r>
                  <w:r>
                    <w:rPr>
                      <w:i/>
                      <w:iCs/>
                    </w:rPr>
                    <w:t>Решение комбинаторных задач способом перебо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5) </w:t>
                  </w:r>
                  <w:r>
                    <w:rPr>
                      <w:i/>
                      <w:iCs/>
                    </w:rPr>
                    <w:t>Запись чисел римскими цифр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6) </w:t>
                  </w:r>
                  <w:r>
                    <w:rPr>
                      <w:i/>
                      <w:iCs/>
                    </w:rPr>
                    <w:t>Чтение пятизначных чисел. Выявление существенных признаков понятия «десяток тысяч». Рассуждение по анало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7) </w:t>
                  </w:r>
                  <w:r>
                    <w:rPr>
                      <w:i/>
                      <w:iCs/>
                    </w:rPr>
                    <w:t>Решение задачи на нахождение числа по его части. Составление задач, обратных к данной задач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8) </w:t>
                  </w:r>
                  <w:r>
                    <w:rPr>
                      <w:i/>
                      <w:iCs/>
                    </w:rPr>
                    <w:t>Перевод одних единиц измерения величин в друг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89) </w:t>
                  </w:r>
                  <w:r>
                    <w:rPr>
                      <w:i/>
                      <w:iCs/>
                    </w:rPr>
                    <w:t>Нахождение площади фигуры разными способами. Сравнение найденных способов с целью выбора наиболее рационально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482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5 (2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120. </w:t>
                  </w:r>
                  <w:r>
                    <w:rPr/>
                    <w:t xml:space="preserve">(7) </w:t>
                  </w:r>
                  <w:r>
                    <w:rPr>
                      <w:iCs/>
                    </w:rPr>
                    <w:t>Пятизначные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числа в натуральном ряду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. 118–120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5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пределять последовательность и место пятизначных чисел в натуральном ряду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реносить известные способы получения числа на пятизначные числ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задачи, рассматривающие процессы движения в разных направления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90) </w:t>
                  </w:r>
                  <w:r>
                    <w:rPr>
                      <w:i/>
                      <w:iCs/>
                    </w:rPr>
                    <w:t>Определение места десятков тысяч в ряду натуральных чисел. Выявление разных способов их получ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91) </w:t>
                  </w:r>
                  <w:r>
                    <w:rPr>
                      <w:i/>
                      <w:iCs/>
                    </w:rPr>
                    <w:t>Решение логической задачи. Выдвижение гипотезы о способе решения и проверка ее с помощью выполненного чертеж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92) </w:t>
                  </w:r>
                  <w:r>
                    <w:rPr>
                      <w:i/>
                      <w:iCs/>
                    </w:rPr>
                    <w:t>Сравнение частных по разным признакам. Изменение выражени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соответствии с прогнозируемым результат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(493) </w:t>
                  </w:r>
                  <w:r>
                    <w:rPr>
                      <w:i/>
                      <w:iCs/>
                    </w:rPr>
                    <w:t>Решение задачи на движение. Составление новой задачи по схеме (перекодировани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94) </w:t>
                  </w:r>
                  <w:r>
                    <w:rPr/>
                    <w:t>Восстановление единичного отрезка. Определение координат дробных чисел на числовом луч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495) </w:t>
                  </w:r>
                  <w:r>
                    <w:rPr/>
                    <w:t xml:space="preserve">Нахождение способа решения задач нового вида (использование для этого практических действий, схемы, рисунка – по выбору учащихся)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№ </w:t>
                  </w:r>
                  <w:r>
                    <w:rPr>
                      <w:i/>
                      <w:iCs/>
                    </w:rPr>
                    <w:t>490 (5, 6)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92 (3)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94 (2)</w:t>
                  </w:r>
                  <w:r>
                    <w:rPr/>
                    <w:t>__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. (8)  Сложение многознач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21–123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8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ить способ письменного сложения многозначных 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тать и записывать пятизначные числа. Определять единицы каждого разряда в пятизначном чис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образовывать задачу с помощью изменения вопрос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нять обобщенный алгоритм письменног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ложения многозначных чисел при вычислениях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спользовать знания о масштабе и начертательные умения при решении задач практическог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одерж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96) </w:t>
                  </w:r>
                  <w:r>
                    <w:rPr/>
                    <w:t>Рассуждение по аналогии. Выдвижение гипотезы о сложении четырехзначных чисел. Обобщение полученного вывода на любые многозначные чис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97) </w:t>
                  </w:r>
                  <w:r>
                    <w:rPr/>
                    <w:t>Чтение и запись пятизначных чисел. Определение их десяти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98) </w:t>
                  </w:r>
                  <w:r>
                    <w:rPr/>
                    <w:t>Анализ условия задачи. Исследование зависимости решения зада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изменения ее вопро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499) </w:t>
                  </w:r>
                  <w:r>
                    <w:rPr/>
                    <w:t>Обобщение алгоритма письменного сложения натуральных чис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всех случае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 xml:space="preserve">(500) </w:t>
                  </w:r>
                  <w:r>
                    <w:rPr/>
                    <w:t>Выбор удобного масштаба для изображения плана грядки. Вычисление периметра прямоугольника. Определение зависимости периметра и площади прямоугольника от изменения длин его сторон. Проверка полученных выводов вычислениям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97 (5, 6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98 (2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99 (4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. (9)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ысяч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24–1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29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ся с шестым разрядом чисел – сотн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яч. Читать и записывать круглые сотни тыся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ать задачи на движение. </w:t>
                  </w:r>
                  <w:r>
                    <w:rPr>
                      <w:i/>
                      <w:iCs/>
                    </w:rPr>
                    <w:t>Составлять и решать обратные к ним задач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спользовать числа 100, 1000, 10 000 как счетны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диницы при образовании многозначных чисе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1) </w:t>
                  </w:r>
                  <w:r>
                    <w:rPr/>
                    <w:t>Чтение и запись круглых сотен тыся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2) </w:t>
                  </w:r>
                  <w:r>
                    <w:rPr/>
                    <w:t>Составление и решение задач, обратных данн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3) </w:t>
                  </w:r>
                  <w:r>
                    <w:rPr/>
                    <w:t>Получение сотни тысяч разными способами. Определение ме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углых сотен тысяч в натуральном ряду тыся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4) </w:t>
                  </w:r>
                  <w:r>
                    <w:rPr/>
                    <w:t>Классификация математических объектов (частных) по раз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знакам. Проверка полученных выводов вычислениям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02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3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4 (5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. (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Шестизначные числ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26–12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30.04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тать и записывать круглые сотни тыся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Осознать </w:t>
                  </w:r>
                  <w:r>
                    <w:rPr/>
                    <w:t>общность структур класса единиц и класса тыся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владеть общим алгоритмом вычитания многозначных 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знакомиться с новыми цифрами римской письменной нумерации. </w:t>
                  </w:r>
                  <w:r>
                    <w:rPr>
                      <w:i/>
                      <w:iCs/>
                    </w:rPr>
                    <w:t>Использовать данные цифры для записи многозначных чисе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5) </w:t>
                  </w:r>
                  <w:r>
                    <w:rPr/>
                    <w:t>Сравнение задач с целью нахождения сходства и различия в их решен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6) </w:t>
                  </w:r>
                  <w:r>
                    <w:rPr/>
                    <w:t>Рассуждение по аналогии (сравнение названий и записи чисел в разрядах сотен и сотен тысяч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7) </w:t>
                  </w:r>
                  <w:r>
                    <w:rPr/>
                    <w:t>Запись чисел римскими цифрами с использованием новых знак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8) </w:t>
                  </w:r>
                  <w:r>
                    <w:rPr/>
                    <w:t>Обобщение алгоритма вычитания для любых натуральных чис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09) </w:t>
                  </w:r>
                  <w:r>
                    <w:rPr/>
                    <w:t>Составление к задаче схемы рассуждений в процессе поиска пути ее реш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0) </w:t>
                  </w:r>
                  <w:r>
                    <w:rPr/>
                    <w:t>Нахождение закономерности в построении числовых рядов. Продолжение рядов чисел в соответствии с найденной закономерность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511) </w:t>
                  </w:r>
                  <w:r>
                    <w:rPr/>
                    <w:t>Перевод величин из одних единиц измерения в друг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06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7 (5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8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10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11 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4. (11) Таблица разря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клас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30–13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арифметичес-кий диктант(1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05.05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ладеть понятием «класс чисел» и его структур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сложение и вычитание шестизначных чис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ановить общность структур класса един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класса тыся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2) </w:t>
                  </w:r>
                  <w:r>
                    <w:rPr/>
                    <w:t>Выявление существенных признаков понятия «класс». Срав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а единиц и класса тысяч. Сопоставление их структур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3) </w:t>
                  </w:r>
                  <w:r>
                    <w:rPr/>
                    <w:t>Установление отношения «взаимообратные задач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4) </w:t>
                  </w:r>
                  <w:r>
                    <w:rPr/>
                    <w:t>Нахождение общих признаков объектов. Сложение многознач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ел. Решение комбинаторных задач (преобразование чисел разны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способами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14 (5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7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. (1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ногозначных чис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днознач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32–13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06.05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ить алгоритмы умножения и деления многозначных чисел на однознач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число единиц каждого разряда и каждого класса в многозначном числе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шать и преобразовывать комбинаторные задач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ть умножение и деление шестизнач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ел на однозначное, сложение и вычитание многозначных 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ть задачи на движение разными способам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ходить наиболее рациональный способ решени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дач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5) </w:t>
                  </w:r>
                  <w:r>
                    <w:rPr/>
                    <w:t>Обобщение алгоритма умножения многозначного числа на однозначно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6) </w:t>
                  </w:r>
                  <w:r>
                    <w:rPr/>
                    <w:t>Чтение и запись чисел до 1 000 000. Определение зна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фр в многозначном числ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7) </w:t>
                  </w:r>
                  <w:r>
                    <w:rPr/>
                    <w:t>Составление  и  решение обратных задач. Анализ структуры и решения зада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8) </w:t>
                  </w:r>
                  <w:r>
                    <w:rPr/>
                    <w:t>Применение алгоритма письменного вычитания на четырехзначные, пятизначные и шестизначные чис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19) </w:t>
                  </w:r>
                  <w:r>
                    <w:rPr/>
                    <w:t>Обобщение алгоритма деления многозначного числа на однозначно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20) </w:t>
                  </w:r>
                  <w:r>
                    <w:rPr/>
                    <w:t>Решение задачи разными способами. Сравнение способов реш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целью нахождения наиболее рациональног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21) </w:t>
                  </w:r>
                  <w:r>
                    <w:rPr/>
                    <w:t>Решение комбинаторных задач. Конструирование математическ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ктов по описан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22) </w:t>
                  </w:r>
                  <w:r>
                    <w:rPr/>
                    <w:t>Определение количества единиц в каждом разряде и каж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е многозначного чис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23) </w:t>
                  </w:r>
                  <w:r>
                    <w:rPr/>
                    <w:t>Решение комбинаторной зада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24) </w:t>
                  </w:r>
                  <w:r>
                    <w:rPr/>
                    <w:t>Работа с таблицей. Запись многозначных чисел. Уменьшение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данных многозначных чисел в несколько раз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(525) </w:t>
                  </w:r>
                  <w:r>
                    <w:rPr/>
                    <w:t>Анализ учебной ситуации. Сравнение выражений с целью выявления существенного отношения между ним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526) </w:t>
                  </w:r>
                  <w:r>
                    <w:rPr/>
                    <w:t>Решение задачи на движение разными способам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15 (5, 6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17 (3, 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18 (4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1 (3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3 (2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5 (4), 52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6. (13) </w:t>
                  </w:r>
                  <w:r>
                    <w:rPr>
                      <w:b/>
                      <w:bCs/>
                      <w:iCs/>
                    </w:rPr>
                    <w:t xml:space="preserve">07.05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Контрольная работа по теме «Сложение и вычитание многозначных чисел» № 12</w:t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7. (14) </w:t>
                  </w:r>
                  <w:r>
                    <w:rPr>
                      <w:b/>
                      <w:bCs/>
                      <w:iCs/>
                    </w:rPr>
                    <w:t xml:space="preserve">12.05 </w:t>
                  </w:r>
                  <w:r>
                    <w:rPr/>
                    <w:t>Работа над ошибками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-130. (15-1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числ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редел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00 00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139–1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13.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14.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16.05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ть умения выполнять умн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еление шестизначных чисел на однозначное, сложение и вычитание многозначных 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ть навыки работы с числами, величинами, математическими моделями,  геометрическими фигурам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>
                      <w:spacing w:val="-1"/>
                    </w:rPr>
                    <w:t>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хождение площади фигуры, используя формулу площади прямоугольника и свойство аддитивности площад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ение письменного деления многозначных чисел на однозначное число с остатком и без остат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ознавание треугольников на чертеже. Измерение углов треуголь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ждение значения сложного выра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задачи на нахождение части чис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бражение окружности заданного радиу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логической задачи на выявление десятичной записи чис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роение числовых лучей. Выбор удобного единичного отрезка. Решение задачи с помощью числового луч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Определение длины единичного отрезка. Нахождение координат отмеченных на луче точек. Преобразование математических объектов в соответствии с задание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, 6 (2), 9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р. 3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7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-132. (18-19)</w:t>
                  </w:r>
                  <w:r>
                    <w:rPr>
                      <w:b/>
                      <w:bCs/>
                      <w:iCs/>
                    </w:rPr>
                    <w:t xml:space="preserve"> 19.05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 xml:space="preserve">                            </w:t>
                  </w:r>
                  <w:r>
                    <w:rPr>
                      <w:b/>
                      <w:bCs/>
                      <w:iCs/>
                    </w:rPr>
                    <w:t>20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Комплексная контрольная работа </w:t>
                  </w:r>
                </w:p>
              </w:tc>
            </w:tr>
            <w:tr>
              <w:trPr/>
              <w:tc>
                <w:tcPr>
                  <w:tcW w:w="15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27" w:leader="none"/>
                    </w:tabs>
                    <w:jc w:val="both"/>
                    <w:rPr/>
                  </w:pPr>
                  <w:r>
                    <w:rPr/>
                    <w:t xml:space="preserve">133-136. (20-22)  </w:t>
                  </w:r>
                  <w:r>
                    <w:rPr>
                      <w:b/>
                      <w:bCs/>
                      <w:iCs/>
                    </w:rPr>
                    <w:t>21.05- 23.05</w:t>
                  </w:r>
                  <w:r>
                    <w:rPr>
                      <w:spacing w:val="-1"/>
                    </w:rPr>
                    <w:t xml:space="preserve">     Резервные уроки           НП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ПММ ИД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ДК,СКМКЗ</w:t>
                  </w:r>
                  <w:r>
                    <w:rPr/>
                    <w:t>,</w:t>
                  </w:r>
                  <w:r>
                    <w:rPr>
                      <w:spacing w:val="-1"/>
                    </w:rPr>
                    <w:t>НО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-2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720" w:gutter="0" w:header="720" w:top="1346" w:footer="720" w:bottom="92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</w:rPr>
        <w:t>5.</w:t>
      </w:r>
      <w:r>
        <w:rPr>
          <w:rStyle w:val="FontStyle11"/>
          <w:b/>
          <w:i/>
        </w:rPr>
        <w:t xml:space="preserve"> </w:t>
      </w:r>
      <w:r>
        <w:rPr>
          <w:b/>
          <w:sz w:val="28"/>
          <w:szCs w:val="28"/>
        </w:rPr>
        <w:t>Перечень материально-технического и учебно-методического обеспечения образовательного процесс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. Работа по данному курсу обеспечи</w:t>
        <w:softHyphen/>
        <w:t>вается УМК: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 xml:space="preserve">основная </w:t>
      </w:r>
      <w:r>
        <w:rPr>
          <w:rStyle w:val="FontStyle23"/>
          <w:i/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/>
        <w:t>Аргинская И.И., Ивановская Е.И., Кор</w:t>
        <w:softHyphen/>
        <w:t>мишина  С.Н.  Математика: Учебник для 3</w:t>
        <w:tab/>
        <w:t>класса: В 2 частях. - Самара: Издатель</w:t>
        <w:softHyphen/>
        <w:t>ство «Учебная литература»: Издательский дом «Федоров».2013.</w:t>
      </w:r>
    </w:p>
    <w:p>
      <w:pPr>
        <w:pStyle w:val="Normal"/>
        <w:jc w:val="both"/>
        <w:rPr/>
      </w:pPr>
      <w:r>
        <w:rPr/>
        <w:t>Бененсон Е.П., Итина Л.С. Рабочие тет</w:t>
        <w:softHyphen/>
        <w:t>ради по математике для 2, 3, 4 классов. -Самара: Издательский дом «Федоров»: Из</w:t>
        <w:softHyphen/>
        <w:t>дательство «Учебная литература».2012</w:t>
      </w:r>
    </w:p>
    <w:p>
      <w:pPr>
        <w:pStyle w:val="Normal"/>
        <w:jc w:val="both"/>
        <w:rPr/>
      </w:pPr>
      <w:r>
        <w:rPr/>
        <w:t>Методические пособия для учителя по курсу «Математика» для 1, 2, 3, 4 клас</w:t>
        <w:softHyphen/>
        <w:t>сов. - Самара: Издательство «Учебная лите</w:t>
        <w:softHyphen/>
        <w:t>ратура»: Издательский дом «Федоров».</w:t>
      </w:r>
    </w:p>
    <w:p>
      <w:pPr>
        <w:pStyle w:val="Normal"/>
        <w:jc w:val="both"/>
        <w:rPr/>
      </w:pPr>
      <w:r>
        <w:rPr/>
        <w:t>Аргинская И.И. Сборник заданий по математике для самостоятельных, прове</w:t>
        <w:softHyphen/>
        <w:t>рочных и контрольных работ в началь</w:t>
        <w:softHyphen/>
        <w:t>ной школе. - Самара: Издательство «Учеб</w:t>
        <w:softHyphen/>
        <w:t>ная литература»: Издательский дом «Федо</w:t>
        <w:softHyphen/>
        <w:t>ров»,2012.-272 с.</w:t>
      </w:r>
    </w:p>
    <w:p>
      <w:pPr>
        <w:pStyle w:val="Normal"/>
        <w:suppressAutoHyphens w:val="true"/>
        <w:autoSpaceDE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граммы начального общего образования. Система Л. В. Занкова/ сост. Н. В. Нечаева, С. В. Бухалова. - Самара: Издательский дом «Федоров», 2011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yle24"/>
        <w:rPr/>
      </w:pPr>
      <w:r>
        <w:rPr>
          <w:b/>
          <w:iCs/>
          <w:color w:val="000000"/>
        </w:rPr>
        <w:t>2.Технические средства обучени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 xml:space="preserve">ноутбук педагога </w:t>
      </w:r>
      <w:bookmarkStart w:id="0" w:name="_GoBack"/>
      <w:bookmarkEnd w:id="0"/>
      <w:r>
        <w:rPr>
          <w:spacing w:val="-1"/>
        </w:rPr>
        <w:t>(НП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нетбуки учащихся (НО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интерактивная доска (ИД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проектор мультимедийный (ПММ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система контроля и мониторинга качаства знаний (СКМКЗ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документ-камера (ДК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микроскоп цифровой (МЦ)</w:t>
      </w:r>
    </w:p>
    <w:p>
      <w:pPr>
        <w:pStyle w:val="Style24"/>
        <w:rPr>
          <w:color w:val="000000"/>
        </w:rPr>
      </w:pPr>
      <w:r>
        <w:rPr>
          <w:spacing w:val="-1"/>
        </w:rPr>
        <w:t>модульная система экспериментов(МСЭ)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принтер (П);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НП, ИД, ПММ используются на каждом уроке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Информационно-коммуникативные средства:</w:t>
      </w:r>
    </w:p>
    <w:p>
      <w:pPr>
        <w:pStyle w:val="Normal"/>
        <w:jc w:val="both"/>
        <w:rPr/>
      </w:pPr>
      <w:r>
        <w:rPr/>
        <w:t>авторские презентации Power Point;</w:t>
      </w:r>
    </w:p>
    <w:p>
      <w:pPr>
        <w:pStyle w:val="Normal"/>
        <w:jc w:val="both"/>
        <w:rPr/>
      </w:pPr>
      <w:r>
        <w:rPr/>
        <w:t xml:space="preserve">авторские разработки для работы с интерактивной доской; </w:t>
      </w:r>
    </w:p>
    <w:p>
      <w:pPr>
        <w:pStyle w:val="Normal"/>
        <w:jc w:val="both"/>
        <w:rPr/>
      </w:pPr>
      <w:r>
        <w:rPr/>
        <w:t>программы для индивидуального контроля «Математика. 3 класс» издательства «Кирилл и Мефодий»;</w:t>
      </w:r>
    </w:p>
    <w:p>
      <w:pPr>
        <w:pStyle w:val="Normal"/>
        <w:jc w:val="both"/>
        <w:rPr/>
      </w:pPr>
      <w:r>
        <w:rPr/>
        <w:t>учебные фильмы 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Печатные пособия</w:t>
      </w:r>
    </w:p>
    <w:p>
      <w:pPr>
        <w:pStyle w:val="Normal"/>
        <w:jc w:val="both"/>
        <w:rPr/>
      </w:pPr>
      <w:r>
        <w:rPr/>
        <w:t>демонстрационные пособия для изуче</w:t>
        <w:softHyphen/>
        <w:t>ния геометрических велич;</w:t>
      </w:r>
    </w:p>
    <w:p>
      <w:pPr>
        <w:pStyle w:val="Normal"/>
        <w:jc w:val="both"/>
        <w:rPr/>
      </w:pPr>
      <w:r>
        <w:rPr/>
        <w:t>демонстрационные пособия для изуче</w:t>
        <w:softHyphen/>
        <w:t>ния геометрических фигур: модели гео</w:t>
        <w:softHyphen/>
        <w:t>метрических фигур и тел, развертки геометрических тел;</w:t>
      </w:r>
    </w:p>
    <w:p>
      <w:pPr>
        <w:pStyle w:val="Normal"/>
        <w:jc w:val="both"/>
        <w:rPr/>
      </w:pPr>
      <w:r>
        <w:rPr/>
        <w:t>демонстрационные таблицы сложения и умножения (пустые и заполненные).</w:t>
      </w:r>
    </w:p>
    <w:p>
      <w:pPr>
        <w:pStyle w:val="Normal"/>
        <w:jc w:val="both"/>
        <w:rPr/>
      </w:pPr>
      <w:r>
        <w:rPr/>
        <w:t>наглядные пособия для изучения соста</w:t>
        <w:softHyphen/>
        <w:t>ва числа (в том числе карточки с цифрами и другими знаками);</w:t>
      </w:r>
    </w:p>
    <w:p>
      <w:pPr>
        <w:pStyle w:val="Normal"/>
        <w:jc w:val="both"/>
        <w:rPr/>
      </w:pPr>
      <w:r>
        <w:rPr/>
        <w:t>объекты, предназначенные для демон</w:t>
        <w:softHyphen/>
        <w:t>страции счета: от 1 до 10, от 1 до 20, от 1 до 100;</w:t>
      </w:r>
    </w:p>
    <w:p>
      <w:pPr>
        <w:pStyle w:val="Normal"/>
        <w:jc w:val="both"/>
        <w:rPr/>
      </w:pPr>
      <w:r>
        <w:rPr/>
        <w:t>учебные пособия для изучения геомет</w:t>
        <w:softHyphen/>
        <w:t>рических величин;</w:t>
      </w:r>
    </w:p>
    <w:p>
      <w:pPr>
        <w:pStyle w:val="Normal"/>
        <w:jc w:val="both"/>
        <w:rPr/>
      </w:pPr>
      <w:r>
        <w:rPr/>
        <w:t>учебные пособия для изучения геомет</w:t>
        <w:softHyphen/>
        <w:t>рических фигур, геометрического кон</w:t>
        <w:softHyphen/>
        <w:t>струирования: модели геометрических фигур и тел, развертки геометрически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rPr/>
      </w:pPr>
      <w:r>
        <w:rPr>
          <w:rStyle w:val="FontStyle23"/>
          <w:sz w:val="24"/>
          <w:szCs w:val="24"/>
        </w:rPr>
        <w:t>5.Интернет-ресурсы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диная коллекция цифровых образовательных ресурсов. - режим доступа: http[//school-collection. </w:t>
      </w:r>
      <w:hyperlink r:id="rId8">
        <w:r>
          <w:rPr>
            <w:rStyle w:val="InternetLink"/>
            <w:b w:val="false"/>
            <w:bCs/>
          </w:rPr>
          <w:t>edu.ru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айт занкова - режим доступа: </w:t>
      </w:r>
      <w:hyperlink r:id="rId9">
        <w:r>
          <w:rPr>
            <w:rStyle w:val="InternetLink"/>
            <w:b w:val="false"/>
            <w:bCs/>
          </w:rPr>
          <w:t>http://www.zankov.ru/practice/stuff/article=50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зентации уроков «начальная школа». - режим доступа: </w:t>
      </w:r>
      <w:hyperlink r:id="rId10">
        <w:r>
          <w:rPr>
            <w:rStyle w:val="InternetLink"/>
            <w:b w:val="false"/>
            <w:bCs/>
          </w:rPr>
          <w:t>http://nachalka.info/about/193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я иду на урок начальной школы (материалы к уроку). - режим доступа: </w:t>
      </w:r>
      <w:hyperlink r:id="rId11">
        <w:r>
          <w:rPr>
            <w:rStyle w:val="InternetLink"/>
            <w:b w:val="false"/>
            <w:bCs/>
          </w:rPr>
          <w:t>http://nsc</w:t>
        </w:r>
      </w:hyperlink>
      <w:r>
        <w:rPr>
          <w:rStyle w:val="StrongEmphasis"/>
          <w:b w:val="false"/>
        </w:rPr>
        <w:t xml:space="preserve">. 1 </w:t>
      </w:r>
      <w:hyperlink r:id="rId12">
        <w:r>
          <w:rPr>
            <w:rStyle w:val="InternetLink"/>
            <w:b w:val="false"/>
            <w:bCs/>
          </w:rPr>
          <w:t>september.ru/urok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учителей начальных классов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ротокол №_____________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______» ________________201___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_____»___________201       г. 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Заместитель директора по УВР       ____________________________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Шлеткова О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930" w:right="134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Verdana" w:hAnsi="Verdana" w:cs="Verdana"/>
      <w:b/>
      <w:bCs/>
      <w:spacing w:val="-10"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4"/>
      <w:ind w:firstLine="370"/>
      <w:jc w:val="both"/>
    </w:pPr>
    <w:rPr/>
  </w:style>
  <w:style w:type="paragraph" w:styleId="Style51">
    <w:name w:val="Style5"/>
    <w:basedOn w:val="Normal"/>
    <w:qFormat/>
    <w:pPr>
      <w:spacing w:lineRule="exact" w:line="294"/>
      <w:ind w:firstLine="374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6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  <w:jc w:val="center"/>
    </w:pPr>
    <w:rPr/>
  </w:style>
  <w:style w:type="paragraph" w:styleId="Style111">
    <w:name w:val="Style11"/>
    <w:basedOn w:val="Normal"/>
    <w:qFormat/>
    <w:pPr>
      <w:spacing w:lineRule="exact" w:line="283"/>
      <w:ind w:firstLine="35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1"/>
      <w:jc w:val="center"/>
    </w:pPr>
    <w:rPr/>
  </w:style>
  <w:style w:type="paragraph" w:styleId="Style141">
    <w:name w:val="Style14"/>
    <w:basedOn w:val="Normal"/>
    <w:qFormat/>
    <w:pPr>
      <w:spacing w:lineRule="exact" w:line="302"/>
      <w:ind w:firstLine="290"/>
      <w:jc w:val="both"/>
    </w:pPr>
    <w:rPr/>
  </w:style>
  <w:style w:type="paragraph" w:styleId="Style151">
    <w:name w:val="Style15"/>
    <w:basedOn w:val="Normal"/>
    <w:qFormat/>
    <w:pPr>
      <w:spacing w:lineRule="exact" w:line="372"/>
    </w:pPr>
    <w:rPr/>
  </w:style>
  <w:style w:type="paragraph" w:styleId="Style161">
    <w:name w:val="Style16"/>
    <w:basedOn w:val="Normal"/>
    <w:qFormat/>
    <w:pPr>
      <w:spacing w:lineRule="exact" w:line="298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93"/>
      <w:ind w:firstLine="36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9"/>
      <w:ind w:firstLine="35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www.zankov.ru/practice/stuff/article=50" TargetMode="External"/><Relationship Id="rId10" Type="http://schemas.openxmlformats.org/officeDocument/2006/relationships/hyperlink" Target="http://nachalka.info/about/193" TargetMode="External"/><Relationship Id="rId11" Type="http://schemas.openxmlformats.org/officeDocument/2006/relationships/hyperlink" Target="http://nsc/" TargetMode="External"/><Relationship Id="rId12" Type="http://schemas.openxmlformats.org/officeDocument/2006/relationships/hyperlink" Target="http://september.ru/uro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4:00Z</dcterms:created>
  <dc:creator>qwaz</dc:creator>
  <dc:description/>
  <cp:keywords/>
  <dc:language>en-US</dc:language>
  <cp:lastModifiedBy>Бизина</cp:lastModifiedBy>
  <cp:lastPrinted>2014-02-05T14:36:00Z</cp:lastPrinted>
  <dcterms:modified xsi:type="dcterms:W3CDTF">2014-02-05T12:29:00Z</dcterms:modified>
  <cp:revision>52</cp:revision>
  <dc:subject/>
  <dc:title/>
</cp:coreProperties>
</file>