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center"/>
        <w:rPr>
          <w:bCs/>
          <w:iCs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Рабочая программа к учебному курсу  математика  для 3 класса разработа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 основ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едерального  государственного образовательного стандарта, начального обще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Примерной авторской программы начального общего образования «Математика»,  Рудницкой В.Н. утверждённой Министерством образования и науки РФ (Сборник программ к комплекту учебников «Начальная школ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». – 2-е изд., испр. – М.: Вентана-Граф, 2013)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образного и логического мышления, воображе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интереса к математике, стремления использовать математические знания в повседневной жизн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 преобразовывать задачи; знать таблицу умножения и деления; уметь делить с остатком; находить площадь и периметр многоугольника; называть арифметические действ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личие математических выражений; работа с текстом; установление связей и зависимостей между величинами (скоростью, путем и временем прямолинейного равномерного движения; ценой, количеством и стоимостью товара) при решении разнообразных математических зада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ознанного и прочного навыка выполнения вычисл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ями решать простые и сложные уравнения; выполнять умножение и деление трёхзначных чисел; определять верные и неверные равен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 работы с геометрическим материалом (построение ломаной, деление окружности с помощью циркуля и др.)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Тематическое планирование разработано в полном соответствии с данной программой и учебно-методическим комплектом, </w:t>
      </w:r>
      <w:r>
        <w:rPr>
          <w:b/>
          <w:sz w:val="22"/>
          <w:szCs w:val="22"/>
        </w:rPr>
        <w:t>поэтому коррекция программы не проводилась.</w:t>
      </w:r>
    </w:p>
    <w:p>
      <w:pPr>
        <w:pStyle w:val="Normal"/>
        <w:spacing w:lineRule="auto" w:line="360"/>
        <w:ind w:left="360" w:firstLine="24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бно – методический комплект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удницкая В.Н., Юдачёва Т.В.  Математика: 3 класс: учебник для общеобразовательных учреждений: в 2 ч. - М.: Вентана-Граф, 2013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удницкая В.Н., Юдачёва Т.В.  Математика: 3 класс: рабочая тетрадь № 1, № 2 для учащихся общеобразовательных учреждений. - М.: Вентана-Граф, 2013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Кочурова Е.Э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ружим с математикой: 3 класс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бочая тетрадь для учащихся общеобразовательных учреждений. - М.: Вентана-Граф, 2013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Рудницкая В.Н. </w:t>
      </w:r>
      <w:r>
        <w:rPr>
          <w:bCs/>
          <w:sz w:val="22"/>
          <w:szCs w:val="22"/>
        </w:rPr>
        <w:t>Математика: 3 класс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Дидактические материалы: </w:t>
      </w:r>
      <w:r>
        <w:rPr>
          <w:sz w:val="22"/>
          <w:szCs w:val="22"/>
        </w:rPr>
        <w:t>– в 2 ч. - М.: Вентана-Граф, 2013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Беседы с учителем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3  класс общеобразовательных учреждений /Под ред. Л.Е. Журовой. – М.: Вентана-Граф, 2005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удницкая В.Н., Юдачёва Т.В.  Математика: 3 класс: Методика обучения. - М.: Вентана-Граф, 2013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Рудницкая В.Н., Юдачева Т.В. Математика в начальной школе: Проверочные и контрольные работы. – М.: Вентана-Граф, 2010 - (Оценка знаний)</w:t>
      </w:r>
    </w:p>
    <w:p>
      <w:pPr>
        <w:pStyle w:val="Normal"/>
        <w:spacing w:lineRule="auto" w:line="360"/>
        <w:ind w:right="17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ичество учебных часов</w:t>
      </w:r>
    </w:p>
    <w:p>
      <w:pPr>
        <w:pStyle w:val="Normal"/>
        <w:spacing w:lineRule="auto" w:line="360"/>
        <w:ind w:left="318" w:right="176" w:firstLine="28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Учебным планом на освоение программного материала выделяется </w:t>
      </w:r>
      <w:r>
        <w:rPr>
          <w:b/>
          <w:sz w:val="22"/>
          <w:szCs w:val="22"/>
        </w:rPr>
        <w:t>175 часов</w:t>
      </w:r>
      <w:r>
        <w:rPr>
          <w:sz w:val="22"/>
          <w:szCs w:val="22"/>
        </w:rPr>
        <w:t xml:space="preserve"> (из расчета </w:t>
      </w:r>
      <w:r>
        <w:rPr>
          <w:b/>
          <w:sz w:val="22"/>
          <w:szCs w:val="22"/>
        </w:rPr>
        <w:t>5 учебных часов в неделю, 13 контрольных работ</w:t>
      </w:r>
      <w:r>
        <w:rPr>
          <w:sz w:val="22"/>
          <w:szCs w:val="22"/>
        </w:rPr>
        <w:t>). 1 час добавлен из компонента образовательного учреждения на развитие вычислительных навыков.</w:t>
      </w:r>
    </w:p>
    <w:p>
      <w:pPr>
        <w:pStyle w:val="Normal"/>
        <w:spacing w:lineRule="auto" w:line="360"/>
        <w:ind w:left="318" w:right="17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ы организации учебного процесса и их сочетание, преобладающие формы текущего контроля знаний, умений, навыков промежуточной и итоговой аттестации учащихся</w:t>
      </w:r>
    </w:p>
    <w:p>
      <w:pPr>
        <w:pStyle w:val="Normal"/>
        <w:shd w:fill="FFFFFF" w:val="clear"/>
        <w:spacing w:lineRule="auto" w:line="360"/>
        <w:ind w:left="237" w:right="203" w:firstLine="18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 xml:space="preserve">Основной формой </w:t>
      </w:r>
      <w:r>
        <w:rPr>
          <w:sz w:val="22"/>
          <w:szCs w:val="22"/>
        </w:rPr>
        <w:t>организации учебного процесса является урок.</w:t>
      </w:r>
    </w:p>
    <w:p>
      <w:pPr>
        <w:pStyle w:val="Normal"/>
        <w:shd w:fill="FFFFFF" w:val="clear"/>
        <w:spacing w:lineRule="auto" w:line="360"/>
        <w:ind w:right="203" w:hanging="0"/>
        <w:jc w:val="both"/>
        <w:rPr/>
      </w:pPr>
      <w:r>
        <w:rPr>
          <w:spacing w:val="-1"/>
          <w:sz w:val="22"/>
          <w:szCs w:val="22"/>
        </w:rPr>
        <w:t xml:space="preserve">          </w:t>
      </w:r>
      <w:r>
        <w:rPr>
          <w:sz w:val="22"/>
          <w:szCs w:val="22"/>
        </w:rPr>
        <w:t>При выборе методов изложения программного материа</w:t>
        <w:softHyphen/>
        <w:t>ла приоритет отдается дедуктивным методам. Овладев общи</w:t>
        <w:softHyphen/>
        <w:t>ми способами действия, ученик применяет полученные при этом знания и умения для решения новых конкретных учеб</w:t>
        <w:softHyphen/>
        <w:t xml:space="preserve">ных задач. </w:t>
      </w:r>
      <w:r>
        <w:rPr>
          <w:spacing w:val="-4"/>
          <w:sz w:val="22"/>
          <w:szCs w:val="22"/>
        </w:rPr>
        <w:t xml:space="preserve">Тематический принцип расположения материала позволяет осуществить уровневую дифференциацию процесса обучения. </w:t>
      </w:r>
      <w:r>
        <w:rPr>
          <w:sz w:val="22"/>
          <w:szCs w:val="22"/>
        </w:rPr>
        <w:t>Использование  рабочих тетрадей создает условия для усиления обучающегося эффекта упражнений, позволяет увеличить объем практической деятельности учащихся.</w:t>
      </w:r>
    </w:p>
    <w:p>
      <w:pPr>
        <w:pStyle w:val="Normal"/>
        <w:shd w:fill="FFFFFF" w:val="clear"/>
        <w:spacing w:lineRule="auto" w:line="360"/>
        <w:ind w:left="2" w:right="17" w:hanging="0"/>
        <w:jc w:val="both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 xml:space="preserve">Текущий контроль </w:t>
      </w:r>
      <w:r>
        <w:rPr>
          <w:sz w:val="22"/>
          <w:szCs w:val="22"/>
        </w:rPr>
        <w:t xml:space="preserve">по математике осуществляется как в </w:t>
      </w:r>
      <w:r>
        <w:rPr>
          <w:i/>
          <w:iCs/>
          <w:sz w:val="22"/>
          <w:szCs w:val="22"/>
        </w:rPr>
        <w:t xml:space="preserve">письменной, </w:t>
      </w:r>
      <w:r>
        <w:rPr>
          <w:sz w:val="22"/>
          <w:szCs w:val="22"/>
        </w:rPr>
        <w:t xml:space="preserve">так и в </w:t>
      </w:r>
      <w:r>
        <w:rPr>
          <w:i/>
          <w:iCs/>
          <w:sz w:val="22"/>
          <w:szCs w:val="22"/>
        </w:rPr>
        <w:t xml:space="preserve">устной </w:t>
      </w:r>
      <w:r>
        <w:rPr>
          <w:sz w:val="22"/>
          <w:szCs w:val="22"/>
        </w:rPr>
        <w:t xml:space="preserve">форме. </w:t>
      </w:r>
      <w:r>
        <w:rPr>
          <w:i/>
          <w:iCs/>
          <w:sz w:val="22"/>
          <w:szCs w:val="22"/>
        </w:rPr>
        <w:t xml:space="preserve">Письменные работы </w:t>
      </w:r>
      <w:r>
        <w:rPr>
          <w:sz w:val="22"/>
          <w:szCs w:val="22"/>
        </w:rPr>
        <w:t xml:space="preserve">для текущего контроля рекомендуется проводить </w:t>
      </w:r>
      <w:r>
        <w:rPr>
          <w:i/>
          <w:iCs/>
          <w:sz w:val="22"/>
          <w:szCs w:val="22"/>
        </w:rPr>
        <w:t xml:space="preserve">не реже 1 раза </w:t>
      </w:r>
      <w:r>
        <w:rPr>
          <w:sz w:val="22"/>
          <w:szCs w:val="22"/>
        </w:rPr>
        <w:t>в неделю в форме самостоятельной работы или математического дикта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</w:t>
        <w:softHyphen/>
        <w:t>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shd w:fill="FFFFFF" w:val="clear"/>
        <w:spacing w:lineRule="auto" w:line="360"/>
        <w:ind w:left="5" w:right="17" w:firstLine="360"/>
        <w:jc w:val="both"/>
        <w:rPr/>
      </w:pPr>
      <w:r>
        <w:rPr>
          <w:i/>
          <w:iCs/>
          <w:sz w:val="22"/>
          <w:szCs w:val="22"/>
        </w:rPr>
        <w:t xml:space="preserve">Тематический контроль </w:t>
      </w:r>
      <w:r>
        <w:rPr>
          <w:sz w:val="22"/>
          <w:szCs w:val="22"/>
        </w:rPr>
        <w:t xml:space="preserve">по математике в начальной школе проводится в основном в </w:t>
      </w:r>
      <w:r>
        <w:rPr>
          <w:i/>
          <w:iCs/>
          <w:sz w:val="22"/>
          <w:szCs w:val="22"/>
        </w:rPr>
        <w:t xml:space="preserve">письменной форме. </w:t>
      </w:r>
      <w:r>
        <w:rPr>
          <w:sz w:val="22"/>
          <w:szCs w:val="22"/>
        </w:rPr>
        <w:t>Для тематических проверок выбираются узловые вопросы программы; приемы устных вычислений, действия с многозначными числами, изме</w:t>
        <w:softHyphen/>
        <w:t>рение величин и др.</w:t>
      </w:r>
    </w:p>
    <w:p>
      <w:pPr>
        <w:pStyle w:val="Normal"/>
        <w:shd w:fill="FFFFFF" w:val="clear"/>
        <w:spacing w:lineRule="auto" w:line="360"/>
        <w:ind w:left="10" w:right="17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еди тематических проверочных работ особое место зани</w:t>
        <w:softHyphen/>
        <w:t>мают работы, с помощью которых проверяются знания таблич</w:t>
        <w:softHyphen/>
        <w:t>ных случаев сложения, вычитания, умножения и деления.</w:t>
      </w:r>
    </w:p>
    <w:p>
      <w:pPr>
        <w:pStyle w:val="Normal"/>
        <w:shd w:fill="FFFFFF" w:val="clear"/>
        <w:spacing w:lineRule="auto" w:line="360"/>
        <w:ind w:left="14" w:right="5" w:firstLine="350"/>
        <w:jc w:val="both"/>
        <w:rPr/>
      </w:pPr>
      <w:r>
        <w:rPr>
          <w:i/>
          <w:iCs/>
          <w:sz w:val="22"/>
          <w:szCs w:val="22"/>
        </w:rPr>
        <w:t xml:space="preserve">Итоговый контроль </w:t>
      </w:r>
      <w:r>
        <w:rPr>
          <w:sz w:val="22"/>
          <w:szCs w:val="22"/>
        </w:rPr>
        <w:t xml:space="preserve">по математике проводится в </w:t>
      </w:r>
      <w:r>
        <w:rPr>
          <w:i/>
          <w:iCs/>
          <w:sz w:val="22"/>
          <w:szCs w:val="22"/>
        </w:rPr>
        <w:t xml:space="preserve">форме контрольных работ комбинированного характера </w:t>
      </w:r>
      <w:r>
        <w:rPr>
          <w:sz w:val="22"/>
          <w:szCs w:val="22"/>
        </w:rPr>
        <w:t>(они содер</w:t>
        <w:softHyphen/>
        <w:t xml:space="preserve">жат арифметические задачи, пример, задания геометрического характера и др.) </w:t>
      </w:r>
      <w:r>
        <w:rPr>
          <w:i/>
          <w:iCs/>
          <w:sz w:val="22"/>
          <w:szCs w:val="22"/>
        </w:rPr>
        <w:t>В этих работах сначала отдельно оценивается выполнение задач, примеров, заданий геометрического харак</w:t>
        <w:softHyphen/>
        <w:t xml:space="preserve">тера, а затем выводится итоговая отметка за всю работу. </w:t>
      </w:r>
      <w:r>
        <w:rPr>
          <w:sz w:val="22"/>
          <w:szCs w:val="22"/>
        </w:rPr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spacing w:lineRule="auto" w:line="360"/>
        <w:ind w:left="22" w:right="10" w:firstLine="367"/>
        <w:jc w:val="both"/>
        <w:rPr/>
      </w:pPr>
      <w:r>
        <w:rPr>
          <w:sz w:val="22"/>
          <w:szCs w:val="22"/>
        </w:rPr>
        <w:t xml:space="preserve">В основе оценивания </w:t>
      </w:r>
      <w:r>
        <w:rPr>
          <w:i/>
          <w:iCs/>
          <w:sz w:val="22"/>
          <w:szCs w:val="22"/>
        </w:rPr>
        <w:t xml:space="preserve">письменных работ </w:t>
      </w:r>
      <w:r>
        <w:rPr>
          <w:sz w:val="22"/>
          <w:szCs w:val="22"/>
        </w:rPr>
        <w:t>по математике ле</w:t>
        <w:softHyphen/>
        <w:t>жат следующие показатели: правильность выполнения и облаем выполненного задания.</w:t>
      </w:r>
    </w:p>
    <w:p>
      <w:pPr>
        <w:pStyle w:val="Normal"/>
        <w:shd w:fill="FFFFFF" w:val="clear"/>
        <w:spacing w:lineRule="auto" w:line="360"/>
        <w:ind w:left="22" w:right="10" w:firstLine="3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 175 ча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88"/>
        <w:gridCol w:w="2269"/>
        <w:gridCol w:w="792"/>
        <w:gridCol w:w="2651"/>
        <w:gridCol w:w="1860"/>
        <w:gridCol w:w="2745"/>
        <w:gridCol w:w="2844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урока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урока </w:t>
            </w:r>
            <w:r>
              <w:rPr>
                <w:b/>
                <w:color w:val="FFFFFF"/>
                <w:sz w:val="22"/>
                <w:szCs w:val="22"/>
              </w:rPr>
              <w:t>тттттттттттттттт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 во часов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емые пробле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ятия 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результаты в (соответствии с ФГОС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 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сотнями в пределах 1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ичный состав трёхзначного чис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и последовательность натуральных чисел от 100 до 1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рёхзначных чисел циф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из истории математики: как появились числа, чем занимается арифметика.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значные, двузначные числ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о двузначных числах, познакомиться с понятием «трехзначные числа», представлять трёхзначные числа в виде суммы разрядных слагаемых, систематизировать знания о разрядах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любое следующее (предыдущее) при счёте число, а также любой отрезок натурального ряда чисел от 100 до 1000 в прямом и обратном порядке, начиная с любого числа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чис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&lt; и 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 Запись результатов сравнения с помощью знаков &gt; (больш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&lt; (меньше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над поразрядным сравнением чисел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трёхзначные числа, используя способ поразрядного с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знаки &gt; и &lt;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записи вида 256 &lt; 512, 625 &gt; 108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орядочивать</w:t>
            </w:r>
            <w:r>
              <w:rPr>
                <w:sz w:val="22"/>
                <w:szCs w:val="22"/>
              </w:rPr>
              <w:t xml:space="preserve"> числа (располагать их в порядке увеличении или уменьшения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ометр,  миллиметр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: километр, миллиме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: км, м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: 1 км = 1 000 м, 1 см = 10 мм, 1 дм = 10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з истории математики: старинные единицы длины (морская миля, вер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, миллиметр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представление об измерении длины в миллиметрах, в сантиметрах и миллиметрах, анализировать геометрический материал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единицы длины: километр, миллиметр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ять практическую работу</w:t>
            </w:r>
            <w:r>
              <w:rPr>
                <w:sz w:val="22"/>
                <w:szCs w:val="22"/>
              </w:rPr>
              <w:t xml:space="preserve">: измерять размеры предметов с использованием разных единиц длины; выбирать единицу длины при выполнении различных измерений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 контрольной работе. Решение примеров и зада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з истории математики: старинные единицы длины (морская миля, вер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рёхзначных чисел циф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, сотни, десятки, единиц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онятие «разряд»; что в записи трехзначного числа одна и та же цифра может иметь разные значения в зависимости от того, в каком разряде она стои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вычислений на основе использования связи сложения и вычитания, умножения и д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 №1 по теме: «Числа от 100 до 1000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ым темам, применить полученные знания на практ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ым темам, применить полученные знания на практик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вычислений на основе использования связи сложения и вычитания, умножения и д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вычислений разными способ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, сотни, десятки, единицы, трехзначные, двузначные чис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рехзначные числа, начиная с разряда сотен; определять количество сотен, десятков единиц в разрядах трехзначных чисел; считать по порядку; выполнять устно сложение и вычит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вычислений на основе использования связи сложения и вычитания, умножения и д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ратное сравн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ратное сравнение, комбинаторных зада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кратное сравнение, комбинаторн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адачу: устанавливать факт наличия нескольких решений задачи; на основе анализа данных задачи </w:t>
            </w:r>
            <w:r>
              <w:rPr>
                <w:i/>
                <w:sz w:val="22"/>
                <w:szCs w:val="22"/>
              </w:rPr>
              <w:t>делать вывод</w:t>
            </w:r>
            <w:r>
              <w:rPr>
                <w:sz w:val="22"/>
                <w:szCs w:val="22"/>
              </w:rPr>
              <w:t xml:space="preserve"> об отсутствии её реш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аная линия. Вершины и звенья ломаной, их пересчиты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ломаной букв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кнутая, незамкнутая, самопересекающаяся лома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маной с заданным числом вершин (звеньев) с помощью лине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лины ломано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ая, вершина, звенья, отрезо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представление о новой геометрической фигуре – ломаной и ее элементах (вершины и звенья) на основе использования представлений  об отрезке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ломаную (вид ломаной, число её вершин, звеньев).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обозначение ломаной.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виды ломаных линий.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ломаную линию по заданным условиям.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ломаную с помощью линейки и обозначать её буквами латинского алфавита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ая, вершина, звенья, отрезо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о ломанной как геометрической фигуре, дифференцировать ломаную и отрезок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ома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оманой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представление о нахождении длины лома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. Килограмм,   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и её единицы: килограмм, грам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: кг,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: 1 кг = 1 0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илограмм,   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представление о новых единицах измерения массы, соотносить килограмм и грамм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единицы мас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рактические работы: взвешивать предметы небольшой массы на чашечных весах,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рёхзначных чисел циф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трехзначных чисе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, сотни, десятки, единицы, трехзначные, двузначные чис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о чтении, записи и сравнении трехзначных чисе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вычислен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по теме: «Чтение, запись и сравнение трехзначных чисел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вычислен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упорядочивать объекты по длине. Единицы длины (миллиметр, сантиметр, дециметр, метр, километр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, упорядочивать объекты по длин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. Ли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и её единица — ли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: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из истории математики: старинные русские единицы массы и вместимости: пуд, фунт, ведро, боч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с данными значениями массы и вместимо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естимость, литр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представление о новых единицах измерения объе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меривать с помощью литровой банки требуемое количество воды, сравнивать вместимость сосудов с помощью указанной мерки.   </w:t>
            </w:r>
            <w:r>
              <w:rPr>
                <w:i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массу предметов и вместимость при решении учебных задач и упражнен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массу и вместимость с помощью весов и мерных сосудов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 пределах 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алгоритмы сложения и выч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вычислений разными способам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, сложение, тысяча, трехзначные числ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о трёхзначных числах, отрабатывать алгоритм записи и решения примеров столбиком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устные приёмы сложения и вычитания в случаях, сводимых к действиям в пределах 100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сумму и разность чисел в пределах 1000, используя письменные алгоритмы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вычислений на основе использования связи сложения и вычитания, а также используя прикидку результата, перестановку слагаемых, микрокалькулятор; </w:t>
            </w:r>
            <w:r>
              <w:rPr>
                <w:i/>
                <w:sz w:val="22"/>
                <w:szCs w:val="22"/>
              </w:rPr>
              <w:t>осуществлять взаимопроверк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 пределах 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, сложение, тысяча, трехзначные числ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ые вычисления; находить значения выражений со скобками; читать и записывать величины; решать задачи с величинам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в пределах 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, вычитание, тысяча, трехзначные числ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поразрядное вычитание </w:t>
              <w:br/>
              <w:t>(устные и письменные приёмы), вычитания двузначных и трёхзначных чисел, вычислять разность; находить значения выражений со скобками, проверять свои вычисления, выполнять устные вычисления; решать арифметические задач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алгоритмы сложения и выч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вычислений разными способ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ложения и вычит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ировать знания, полученные в 1 четверти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устные приёмы сложения и вычитания в пределах 100. </w:t>
            </w:r>
            <w:r>
              <w:rPr>
                <w:i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сумму и разность чисел в пределах 1000, используя письменные алгоритмы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работа № 3 за 1 четверть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сформированности знаний по изученным в 1 четверти тем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сформированности знаний по изученным в 1 четверти тема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вычислений на основе использования связи сложения и вычит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алгоритмы сложения и выч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вычислений разными способ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алгоритм работы над ошибка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устные приёмы сложения и вычитания в случаях, сводимых к действиям в пределах 100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сумму и разность чисел в пределах 1000, используя письменные алгоритмы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етательно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о   сло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задачи, связанные со сбором и представлением информации. Получение необходимой информации из разных источников (учебника, справочника и др.).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ое свойство сложения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ойства арифметических действий при выполнении вычислений; группировать слагаемые в сумме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бир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иксировать</w:t>
            </w:r>
            <w:r>
              <w:rPr>
                <w:sz w:val="22"/>
                <w:szCs w:val="22"/>
              </w:rPr>
              <w:t xml:space="preserve"> информацию, получаемую при счёте и измерении, а также из справочн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рех и более слага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алгоритмы сложения и выч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вычислений разными способам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слагаемое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четательное свойство: а) при выполнении устных и письменных вычислений; б) для обоснования возможности записывать выражения, содержащие только действие сложения без скобок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устные приёмы сложения и вычитания в случаях, сводимых к действиям в пределах 100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сумму и разность чисел в пределах 1000, используя письменные алгоритмы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алгоритмы сложения и выч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вычислений разными способ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слагаемо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зученный материал по теме «Свойства сложения»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устные приёмы сложения и вычитания в случаях, сводимых к действиям в пределах 100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сумму и разность чисел в пределах 1000, используя письменные алгоритмы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: «Свойства сложе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слагаемо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алгоритмы сложения и выч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вычислений разными способ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слагаемо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ойства арифметических действий при выполнении вычисл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е слагаемых в сумме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ое свойство умн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етательное свойство умн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, слагаемое, сумм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сочетательное свойство: а) при  выполнении устных и письменных вычисле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ля обоснования возможности записывать выражения, содержащие только действие умножения без скобок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сочетательное свойство умножения и использовать его при выполнении вычисл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трех и более  мно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ять  значение  выражений  разными способами  и   формулировать  выводы   о получаемых   результатах   на    основании наблюдений. 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, множитель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ять  значение  выражений  разными способами  и   формулировать  выводы   о получаемых   результатах   на    основании наблюдений. 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, содержащих в скобках умножение или дел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очетательного свойства умнож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, деление, умножение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рядок выполнения действий в числовых выражениях; записывать выражения без скоб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я на клетчатой   бума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я на клетчатой   бумаг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вая симметрия: построение симметричных фигур на клетчатой бумаг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я, ось симметри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имметричные фигуры; выражать длину в миллиметрах; чертить луч, который пересекает окружность в одной точке (в двух точках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осевую симметрию на клетчатой бумаг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зученный материал по теме «Свойства сложения и умножен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зученный материал по теме «Свойства сложения и умножения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по теме: «Свойства сложения и умноже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вычислен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работы по учебнику и в тетради. Решение задач разными способ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работы по учебнику и в тетради. Решение задач разными способа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орядка выполнения действий в выражениях без скоб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числовых выражений в выражениях без скобок; составлять выражение по тексту задач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, сложение, вычитание, умножение, деление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числовых выражений в выражениях без скобок; составлять выражение по тексту задачи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 в числовых выражениях без скобок, содержащих действия только одной ступени, разных ступеней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орядка выполнения  действий   в выражениях со скобк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числовых выражений в выражениях без скобок; составлять выражение по тексту задач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, сложение, вычитание, умножение, деление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значения выражений; составлять выражения по тексту; восстанавливать равенства, вставляя пропущенные арифметические знаки 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 в выражениях со скобкам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зученный материал за 1 полугод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работа № 6 за I полугод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вычислен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у над ошибками; определять верность или неверность каждого высказывания; находить высказывания в текст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я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высказыва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ые и неверные высказы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, верное, неверное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высказывания, верного высказывания, неверного высказывания, предложения, которое не является высказыванием; сравнивать высказывания в каждой паре; записывать выражения и вычислять их значения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высказывание от других предложений, не являющихся высказываниями.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верных и неверных высказываний; предложений, не являющихся высказываниями.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ые и неверные высказы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раве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еравен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равенства и неравенства как математические примеры верных и неверных высказы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числовых равенств и неравенств.   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равенства и неравенств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равенства и неравенства; выписывать верные равенства и неравенства; записывать каждое высказывание в виде равенств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числовое равенство от числового неравен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верных и неверных числовых равенств и неравенств.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окружности на равные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ное расположение на плоскости отрезков, лучей, прямых, окружностей в различных комбинац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окружности на 6 равных частей с помощью циркуля.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циркуль, радиус, диаметр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ление окружности на равные части с помощью циркуля; решать арифметические  задачи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способ деления окружности на 6 равных частей с помощью циркуля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равен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зученный материал по теме «Числовые равенств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числовое равенство от числового нераве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  «Числовые равен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равен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числовое равенство от числового нераве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равен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у над ошибками; умножать двузначные и трехзначные числа на однозначное числ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верных и неверных числовых равенств и неравенств.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свойство умножения относительно слож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, умножение, сумм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ые вычисления в пределах 1000; решать арифметические задачи; чертить окружность с данным радиусом; определять количество звеньев и вершин ломаной линии; отмечать точки пересечения на чертеже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свойство умножения относительно слож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свойство умножения относительно слож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, умножение, сумм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свойство умножения относительно слож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и на 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на 10 и на 100; выполнять построения геометрических фигур на клетчатой бумаг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круглого числ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на 10 и на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алгоритмы умножения и 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на 10 и на 100.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устные приёмы умножения и деления в случаях, сводимых к действиям в пределах 100.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• 9,    200 •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умножения двузначных и трёхзначных чисел на однозначное 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, порядок убывания, возрастания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ять умножение вида 50 </w:t>
            </w:r>
            <w:r>
              <w:rPr>
                <w:sz w:val="22"/>
                <w:szCs w:val="22"/>
                <w:lang w:val="en-US"/>
              </w:rPr>
              <w:t xml:space="preserve">× </w:t>
            </w:r>
            <w:r>
              <w:rPr>
                <w:sz w:val="22"/>
                <w:szCs w:val="22"/>
              </w:rPr>
              <w:t xml:space="preserve">9 и 200 </w:t>
            </w:r>
            <w:r>
              <w:rPr>
                <w:sz w:val="22"/>
                <w:szCs w:val="22"/>
                <w:lang w:val="en-US"/>
              </w:rPr>
              <w:t xml:space="preserve">× </w:t>
            </w:r>
            <w:r>
              <w:rPr>
                <w:sz w:val="22"/>
                <w:szCs w:val="22"/>
              </w:rPr>
              <w:t>4; выполнять сложение и вычитание величин; располагать значения величин в порядке уменьшения (увеличения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ямой линии. Бесконечность пря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пря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ямой через одну и через две точки с помощью линейки.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, бесконечность прямой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название прямой линии двумя способами; чертить прямую и обозначать ее латинскими буквами; отмечать точки,  лежащие на прямой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>: прямую и луч, прямую и отрезок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прямую с помощью линейки и обозначать её буквами латинского алфавита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, решаемые тремя действиями в различных комбинация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зученный материал по теме «Решение задач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 задачи с последующим планированием алгоритма её решения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по теме: «Решение задач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вычислен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, решаемые тремя действиями в различных комбинация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у над ошибками; умножать двузначные и трехзначные числа на однозначное числ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 задачи с последующим планированием алгоритма её ре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ные задачи, решаемые тремя действиями в различных комбинациях, в том числе содержащие разнообразные зависимости между величинам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 задачи с последующим планированием алгоритма её ре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знач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умножение, записывая числа столбиком; составлять и решать задачу по схематичному рисунку; представлять первый множитель в виде суммы разрядных слагаемых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ое, двузначное число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умножение, записывая числа столбиком; составлять и решать задачу по схематичному рисунку; представлять первый множитель в виде суммы разрядных слагаемых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реме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: час, минута, секунда, сутки, неделя, год, 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я: ч, мин,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я: 1 ч = 60 мин, 1 мин = 60 с, 1 сутки = 24 ч, 1 век = 100 лет, 1 год = 12 мес. Сведения из истории математики: возникновение названий месяцев г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с данными единицами времен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, минута, секунда, сутки, год, век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ремя по часам; называть дату и время своего рождения; устанавливать на часах заданное время; решать задачи на определение продолжительности; определять,  какое время суток показывают электронные часы; записывать время в часах, месяцах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единицы времен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рактическую работу: </w:t>
            </w:r>
            <w:r>
              <w:rPr>
                <w:sz w:val="22"/>
                <w:szCs w:val="22"/>
              </w:rPr>
              <w:t xml:space="preserve">определять время по часам с точностью до часа, минуты, секунды.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время в ходе решения практических и учебных зада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х- и трехзначных чисел на однозначное числ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значное, трехзначное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зученный материал по теме «Умножение двух- и трехзначных чисел на однозначное число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вычислений на основе использования связи умножения и д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по теме: «Умножение двух- и трехзначных чисел на однозначное числ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значное, трехзначное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вычислений на основе использования связи умножения и 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значное, трехзначное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у над ошибками; учиться выполнять деление на 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ные задачи, решаемые тремя действиями в различных комбинациях, в том числе содержащие разнообразные зависимости между величинам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 задачи с последующим планированием алгоритма её ре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10 и 1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деление на 100; решать задачи на определение продолжительности времени; определять площадь прямоугольни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, делитель, делимое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деление на 10 и на 100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днозначного частн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ление методом подбора; решать задачи на определение продолжительности времен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значное, трехзначное число, частное, делитель, делимое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ление методом подбор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вычислений на основе использования связи умножения и де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частное способом проб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 с остатк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с остатком.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значное, трехзначное число, частное, делитель, делимое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деление с остатком; сравнивать делитель с остатком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два вида деления (с остатком и без остатка).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пособ деления с остатком небольших чисел с помощью фишек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компоненты деления с остатком (делимое, делитель, частное, остаток).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 по теме: «Решение задач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заданную тем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решения зада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значное  числ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ление подбором; определять ширину прямоугольника по данной площади и длине; решать задачи с  величинами «цена», «количество», «стоимость»; выполнять кратное сравнение чисе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значное, трехзначное число, частное, делитель, делимое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ление подб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однозначное  число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частное чисел в пределах 1000, используя письменные алгоритмы деления на однознач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вычислений на основе использования связи умножения и деления,  </w:t>
            </w:r>
            <w:r>
              <w:rPr>
                <w:i/>
                <w:sz w:val="22"/>
                <w:szCs w:val="22"/>
              </w:rPr>
              <w:t>осуществлять взаимопроверк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, полученные в 3 четвер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, полученные в 3 четвер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 за 3 четвер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вычислений на основе использования связи умножения и д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над ошибк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над ошибка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в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•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ять умножение вида 23 </w:t>
            </w:r>
            <w:r>
              <w:rPr>
                <w:sz w:val="22"/>
                <w:szCs w:val="22"/>
                <w:lang w:val="en-US"/>
              </w:rPr>
              <w:t xml:space="preserve">× </w:t>
            </w:r>
            <w:r>
              <w:rPr>
                <w:sz w:val="22"/>
                <w:szCs w:val="22"/>
              </w:rPr>
              <w:t>40; решать арифметические задачи; находить значения выражений со скобками; проверять, верны ли неравенства; выполнять кратное сравнен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, двузначные числа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умножение вида 23 </w:t>
            </w:r>
            <w:r>
              <w:rPr>
                <w:sz w:val="22"/>
                <w:szCs w:val="22"/>
                <w:lang w:val="en-US"/>
              </w:rPr>
              <w:t xml:space="preserve">×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узначное 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оизведения чисел, упрощая запись; находить значения выражений со скобками; проверять верность равенств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, двузначные числа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, записывая числа столбиком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ление на двузначное число; решать задачи с величинами; находить значения выражений со скобкам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, делимое, делитель, двузначные числ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ление на двухзначное число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частное чисел в пределах 1000, используя письменные алгоритмы деления  на двузначное число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по теме «Умножение и деление  двух и трехзначных чисел на двузначное числ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, делимое, делитель, двузначные, трехзначные  чис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по теме «Умножение и деление  двух и трехзначных чисел на двузначное числ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2 по теме «Умножение и деление  двух и трехзначных чисел на двузначное числ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ть  полученные знания на практик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у над ошибками, применять письменные приемы умножения и деления на двузначное числ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 письменные приемы умножения и деления на двузначное числ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 приемы умножения и деления на двузначное числ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и деление двузначного числа на двузначное в пределах 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, деление, двузначные числ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, записывая числа столбиком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арифметические задач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краткая запись, анализ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ные задачи, решаемые тремя действиями в различных комбинациях, в том числе содержащие разнообразные зависимости между величинам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способ решения задачи в разных форма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задачу: устанавливать факт наличия нескольких решений задачи; на основе анализа данных задачи </w:t>
            </w:r>
            <w:r>
              <w:rPr>
                <w:i/>
                <w:sz w:val="22"/>
                <w:szCs w:val="22"/>
              </w:rPr>
              <w:t>делать вывод</w:t>
            </w:r>
            <w:r>
              <w:rPr>
                <w:sz w:val="22"/>
                <w:szCs w:val="22"/>
              </w:rPr>
              <w:t xml:space="preserve"> об отсутствии её реш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ировать полученные в 3 классе зна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, деление, двузначные чис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ировать полученные в 3 классе знания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№ 13 за  3 клас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, деление, двузначные чис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вычислений, решение задач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у над ошибк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, деление, двузначные чис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у над ошибка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полнять построение геометрических фигу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, построение фигу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ямой через одну и через две точки с помощью линей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ное расположение на плоскости отрезков, лучей, прямых, окружностей в различных комбинациях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вычислен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Умножение и деление многозначных чисе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ление на двузначное число; решать задачи с величинами; находить значения выражений со скобками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значные, трехзначные числа, умножение, деление  число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ление на двузначное число; решать задачи с величинами; находить значения выражений со скобками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частное чисел в пределах 1000, используя письменные алгоритмы деления на однозначное и на двузнач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ю деятельность: проверять правильность вычислений на основе использования связи умножения и деления, а также микрокалькулятора; </w:t>
            </w:r>
            <w:r>
              <w:rPr>
                <w:i/>
                <w:sz w:val="22"/>
                <w:szCs w:val="22"/>
              </w:rPr>
              <w:t>осуществлять взаимопроверк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умерация многозначных чисе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с  величинами «цена», «количество», «стоимость»; выполнять кратное сравнение чисе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количество, стоимость, норма расход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о двузначных числах, познакомиться с понятием «трехзначные числа», представлять трёхзначные числа в виде суммы разрядных слагаемых, систематизировать знания о разрядах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зависимости между величинами (ценой, количеством, стоимостью товара;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 на движени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ление подбором; определять ширину прямоугольника по данной площади и длине; решать задачи с  величинами «выполнять кратное сравнение чисе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количество, стоимость, норма расход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ные задачи, решаемые тремя действиями в различных комбинациях, в том числе содержащие разнообразные зависимости между величинам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 задачи с последующим планированием алгоритма её решения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зависимости между величинами (ценой, количеством, стоимостью товара; числом предметов, нормой расхода материалов на один предмет, общим расходом материалов; объёмом работы, временем, производительностью труда)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Умножение и деление на 10 и на 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ширину прямоугольника по данной площади и длине; решать задачи с  величинами «цена», «количество», «стоимость»; выполнять кратное сравнение чисе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, делитель, делимое, умножение, произведение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деление на 10 и на 100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Деление с остатк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ление подбором; выполнять кратное сравнение чисе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значное, трехзначное число, частное, делитель, делимое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деление с остатком; сравнивать делитель с остатком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два вида деления (с остатком и без остатка).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пособ деления с остатком небольших чисел с помощью фишек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компоненты деления с остатком (делимое, делитель, частное, остаток).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, полученные в 3 класс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истематизировать полученные знания, применять их на практик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1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, полученные в 3 класс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полученные знания, применять их на практике</w:t>
            </w:r>
          </w:p>
        </w:tc>
      </w:tr>
    </w:tbl>
    <w:p>
      <w:pPr>
        <w:pStyle w:val="Normal"/>
        <w:spacing w:lineRule="auto" w:line="360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обучения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К концу обучения в 3 классе ученик научится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называть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любое следующее (предыдущее) при счете число в пределах 1000, любой отрезок натурального ряда от 100 до 1000 в прямом и в обратном порядке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компоненты действия деления с остатком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единицы массы, времени, длины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геометрическую фигуру (ломаная);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сравнивать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числа в пределах 1000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значения величин, выраженных в одинаковых или разных единицах;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различать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знак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&gt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&lt;</w:t>
      </w:r>
      <w:r>
        <w:rPr>
          <w:color w:val="000000"/>
          <w:sz w:val="22"/>
          <w:szCs w:val="22"/>
          <w:shd w:fill="FFFFFF" w:val="clear"/>
        </w:rPr>
        <w:t>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числовые равенства и неравенства;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читать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записи вида 120 &lt; 365, 900 &gt; 850;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воспроизводить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соотношения между единицами массы, длины, времен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устные и письменные алгоритмы арифметических действий в пределах 1000;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приводить примеры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числовых равенств и неравенств;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моделировать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ситуацию, представленную в тексте арифметической задачи, в виде схемы (графа), таблицы, рисунка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способ деления с остатком с помощью фишек;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упорядочивать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натуральные числа в пределах 1000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значения величин, выраженных в одинаковых или разных единицах;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анализировать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структуру числового выражени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текст арифметической (в том числе логической) задачи;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классифицировать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числа в пределах 1000 (однозначные, двузначные, трехзначные);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конструировать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план решения составной арифметической (в том числе логической) задачи;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контролировать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свою деятельность (проверять правильность письменных вычислений с натуральными числами в пределах 1000), находить и исправлять ошибки;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решать учебные и практические задачи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читать и записывать цифрами любое трехзначное число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читать и составлять несложные числовые выражени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выполнять несложные устные вычисления в пределах 1000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выполнять деление с остатком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определять время по часам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изображать ломаные линии разных видов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вычислять значения числовых выражений, содержащих 2–3 действия (со скобками и без скобок)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решать текстовые арифметические задачи в три действия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К концу обучения в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>третьем класс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ученик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может научиться: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  <w:shd w:fill="FFFFFF" w:val="clear"/>
        </w:rPr>
        <w:t>формулировать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сочетательное свойство умножени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распределительное свойство умножения относительно сложения (вычитания);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читать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обозначения прямой, ломаной;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приводить примеры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высказываний и предложений, не являющихся высказываниям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верных и неверных высказываний;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различать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числовое и буквенное выражение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прямую и луч, прямую и отрезок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замкнутую и незамкнутую ломаную линии;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характеризовать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ломаную линию (вид, число вершин, звеньев)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взаимное расположение лучей, отрезков, прямых на плоскости;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конструировать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буквенное выражение, в том числе для решения задач с буквенными данными;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воспроизводить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способы деления окружности на 2, 4, 6 и 8 равных частей;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решать учебные и практические задачи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вычислять значения буквенных выражений при заданных числовых значениях входящих в них букв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изображать прямую и ломаную линии с помощью линейк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проводить прямую через одну и через две точк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— строить на клетчатой бумаге точку, отрезок, луч, прямую, ломаную, симметричные данным фигурам (точке, отрезку, лучу, прямой, ломаной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360" w:before="226" w:after="0"/>
      <w:ind w:right="11" w:hanging="0"/>
    </w:pPr>
    <w:rPr>
      <w:rFonts w:cs="Arial"/>
      <w:b/>
      <w:bCs/>
      <w:color w:val="000000"/>
      <w:spacing w:val="-1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38:00Z</dcterms:created>
  <dc:creator>Admin</dc:creator>
  <dc:description/>
  <cp:keywords/>
  <dc:language>en-US</dc:language>
  <cp:lastModifiedBy>Кондратьева Л.В.</cp:lastModifiedBy>
  <cp:lastPrinted>2013-10-17T14:55:00Z</cp:lastPrinted>
  <dcterms:modified xsi:type="dcterms:W3CDTF">2013-10-17T07:56:00Z</dcterms:modified>
  <cp:revision>5</cp:revision>
  <dc:subject/>
  <dc:title>Календарно – тематическое планирование 170 часов</dc:title>
</cp:coreProperties>
</file>