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кета р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«Навыки чтения, письма, счет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  <w:gridCol w:w="24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: Узнавать большинство букв алфав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читать отдель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читать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писать буквы алфави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писать некотор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узнавать большинство цифр от 1 до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rPr/>
                                  </w:pPr>
                                  <w:r>
                                    <w:rPr/>
                                    <w:t>Ребенок умел считать от 1 до 10 и обр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умел складывать и вычитать числа до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8"/>
                        <w:gridCol w:w="248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: Узнавать большинство букв алфави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читать отдельные сло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читать предло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писать буквы алфавита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писать некоторые сло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узнавать большинство цифр от 1 до 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/>
                              <w:t>Ребенок умел считать от 1 до 10 и обрат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умел складывать и вычитать числа до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567"/>
        <w:jc w:val="center"/>
        <w:rPr/>
      </w:pPr>
      <w:r>
        <w:rPr/>
        <w:t>«Мотивация»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астоящее время ребенок, как правило, идет в школу: с охотой; без особого желания, но спокойно; капризничает, ворчит; просит оставить дома; наотрез отказывается идти в школу.</w:t>
            </w:r>
          </w:p>
        </w:tc>
      </w:tr>
    </w:tbl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спешность функционирования в роли ученика»</w:t>
      </w:r>
    </w:p>
    <w:p>
      <w:pPr>
        <w:pStyle w:val="Normal"/>
        <w:jc w:val="both"/>
        <w:rPr>
          <w:color w:val="00000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47091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ебенка общаться со взросл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ебенка общаться с уч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ебенка управлять своим пове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ебенка осваиваться в новой обстан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ебенка организовывать дома учебную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2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ебенка общаться со взрослым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ебенка общаться с учителе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ебенка управлять своим поведение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ебенка осваиваться в новой обстанов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ебенка организовывать дома учебную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567"/>
        <w:jc w:val="center"/>
        <w:rPr/>
      </w:pPr>
      <w:r>
        <w:rPr/>
        <w:t>«Взаимодействие со сверстниками»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>
          <w:trHeight w:val="25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ребенка общаться со сверстниками</w:t>
            </w:r>
          </w:p>
        </w:tc>
      </w:tr>
      <w:tr>
        <w:trPr>
          <w:trHeight w:val="25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 ребенка не складываются пока дружеские отношения в школе</w:t>
            </w:r>
          </w:p>
        </w:tc>
      </w:tr>
      <w:tr>
        <w:trPr>
          <w:trHeight w:val="25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ка "задирают" в школе другие дети</w:t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/>
        <w:t>«Эмоциональная стабильность (нетревожность)»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бенок часто тревожится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часто боится сделать ошибку</w:t>
            </w:r>
          </w:p>
        </w:tc>
      </w:tr>
    </w:tbl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center"/>
        <w:rPr/>
      </w:pPr>
      <w:r>
        <w:rPr/>
        <w:t>«Подготовка к школе в семье»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 ему книги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и ему песни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ли с ним в игрушки с алфавитом (например, в кубики)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ли с ним в игрушки со счетом (например, в палочки)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ли его, используя компьютер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трели учебные телепередачи, фильмы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ли в слова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ли надписи на этикетках и вывесках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итали сдачу (в магазине, кафе)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овали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или (из пластилина, глины и др.)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ли в развивающие игры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лись с ним физической подготовкой</w:t>
            </w:r>
          </w:p>
        </w:tc>
      </w:tr>
      <w:tr>
        <w:trPr>
          <w:trHeight w:val="25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оваривали о школе</w:t>
            </w:r>
          </w:p>
        </w:tc>
      </w:tr>
    </w:tbl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/>
        <w:t>«Установки родителей по отношению к школьному обучению»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>
          <w:trHeight w:val="25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шение к началу обучения: Считаем важным событием</w:t>
            </w:r>
          </w:p>
        </w:tc>
      </w:tr>
      <w:tr>
        <w:trPr>
          <w:trHeight w:val="25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говорили, что на игрушки уже не будет времени</w:t>
            </w:r>
          </w:p>
        </w:tc>
      </w:tr>
      <w:tr>
        <w:trPr>
          <w:trHeight w:val="25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школе: не было</w:t>
            </w:r>
          </w:p>
        </w:tc>
      </w:tr>
      <w:tr>
        <w:trPr>
          <w:trHeight w:val="25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акие оценки вы настраиваете ребенка? на </w:t>
            </w:r>
            <w:r>
              <w:rPr>
                <w:color w:val="000000"/>
              </w:rPr>
              <w:t>пятерки</w:t>
            </w:r>
          </w:p>
        </w:tc>
      </w:tr>
    </w:tbl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/>
        <w:t xml:space="preserve"> </w:t>
      </w:r>
      <w:r>
        <w:rPr/>
        <w:t>«Условия ребенка для обучения»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25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етесь ли Вы придерживаться режима дня для ребенка?</w:t>
            </w:r>
          </w:p>
        </w:tc>
      </w:tr>
      <w:tr>
        <w:trPr>
          <w:trHeight w:val="25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3" w:hanging="0"/>
              <w:rPr/>
            </w:pPr>
            <w:r>
              <w:rPr/>
              <w:t>Есть ли у Вашего ребенка «уголок школьника»?</w:t>
            </w:r>
          </w:p>
        </w:tc>
      </w:tr>
      <w:tr>
        <w:trPr>
          <w:trHeight w:val="25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ько у Вас приблизительно детских книг дома?</w:t>
            </w:r>
          </w:p>
        </w:tc>
      </w:tr>
    </w:tbl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/>
        <w:t xml:space="preserve"> </w:t>
      </w:r>
      <w:r>
        <w:rPr/>
        <w:t>«Помощь ребенку в обучении»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из взрослых оказывает поддержку ребенку на этапе привыкания к школьной жизни?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в основном будет помогать в приготовлении уроков?</w:t>
            </w:r>
          </w:p>
        </w:tc>
      </w:tr>
    </w:tbl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Цена адаптации ребенка к шко</w:t>
      </w:r>
      <w:r>
        <w:rPr/>
        <w:t>ле»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5"/>
      </w:tblGrid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школы выглядит утомленным, нуждается в дополнительном отдыхе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трудом стал засыпать вечером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 стал беспокойным (крутится во сне или часто пробуждается)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ыпается утром с трудом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ыпается утром в плохом настроении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уроков приходит и сразу ложится спать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ился аппетит (повышенный или отсутствие аппетита)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школы перевозбужден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ом с трудом успокаивается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и заметны навязчивые движения: грызет ногти, крутит волосы, одежду, шмыгает носом и т.д.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вожится о школьных делах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ится опоздать в школу и что-либо не сделать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явились жалобы на здоровье (болит голова, живот)</w:t>
            </w:r>
          </w:p>
        </w:tc>
      </w:tr>
      <w:tr>
        <w:trPr>
          <w:trHeight w:val="25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 капризничать</w:t>
            </w:r>
          </w:p>
        </w:tc>
      </w:tr>
    </w:tbl>
    <w:p>
      <w:pPr>
        <w:pStyle w:val="3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67"/>
        <w:jc w:val="center"/>
        <w:rPr/>
      </w:pPr>
      <w:r>
        <w:rPr/>
        <w:t>«Индивидуальные особенности здоровья»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2" w:hanging="0"/>
              <w:jc w:val="center"/>
              <w:rPr/>
            </w:pPr>
            <w:r>
              <w:rPr/>
              <w:t>Содержание переменной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иагнозов невропатолога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иагнозов других специалистов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травм или операций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речь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еремене очень возбужден, бегает, шумит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уется на здоровье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 развита мелкая моторика рук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пускал занятия в школе по причине плохого самочувствия</w:t>
            </w:r>
          </w:p>
        </w:tc>
      </w:tr>
    </w:tbl>
    <w:p>
      <w:pPr>
        <w:pStyle w:val="3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10"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46:00Z</dcterms:created>
  <dc:creator>SPA</dc:creator>
  <dc:description/>
  <cp:keywords/>
  <dc:language>en-US</dc:language>
  <cp:lastModifiedBy>Коряковы</cp:lastModifiedBy>
  <dcterms:modified xsi:type="dcterms:W3CDTF">2011-10-06T15:53:00Z</dcterms:modified>
  <cp:revision>3</cp:revision>
  <dc:subject/>
  <dc:title> Основные группы показателей готовности к обучению в начальной школе</dc:title>
</cp:coreProperties>
</file>