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ДЛЯ РОДИТЕЛЕЙ "КАК ОТНОСИТЬСЯ К ОТМЕТКАМ РЕБЕНК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Не ругайте своего ребенка за плохую отметку. Ему очень хочется быть в наших глазах хорошим. Если таким быть не получается, ребенок начинает врать и изворачиваться, чтобы быть в ваших глазах хорош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Сочувствуйте своему ребенку, если он долго трудился, но результат его труда невысок. 3.Объясните ему, что важен не только высокий результат. Больше важны знания, которые он сможет приобрести в результате ежедневного упорного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Не заставляйте своего ребенка вымаливать себе оценку в конце четверти ради вашего душевного споко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Не учите своего ребенка ловчить, унижаться и приспосабливаться ради положительного результата в виде высокой отм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Никогда не выражайте сомнений по поводу объективности выставленной вашему ребенку оценки всл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Есть сомнения - идите в школу и попытайтесь объективно разобраться в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Не обвиняйте беспричинно других взрослых и детей в проблемах собственны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Поддерживайте ребенка в его, пусть не очень значительных, победах над собой, над своей лен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Устраивайте праздники по случаю получения отличной отметки. Хорошее, как и плохое, запоминается ребенком надолго, и его хочется повторить. Пусть ребенок получает хорошую отметку ради того, чтобы его отметили. Вскоре это станет привыч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Демонстрируйте положительные результаты своего труда, чтобы ребенку хотелось вам подража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ДЛЯ РОДИТЕЛЕЙ "КАК ОТНОСИТЬСЯ К ОТМЕТКАМ РЕБЕНК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Не ругайте своего ребенка за плохую отметку. Ему очень хочется быть в наших глазах хорошим. Если таким быть не получается, ребенок начинает врать и изворачиваться, чтобы быть в ваших глазах хорош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Сочувствуйте своему ребенку, если он долго трудился, но результат его труда невысок. 3.Объясните ему, что важен не только высокий результат. Больше важны знания, которые он сможет приобрести в результате ежедневного упорного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Не заставляйте своего ребенка вымаливать себе оценку в конце четверти ради вашего душевного споко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Не учите своего ребенка ловчить, унижаться и приспосабливаться ради положительного результата в виде высокой отм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Никогда не выражайте сомнений по поводу объективности выставленной вашему ребенку оценки всл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Есть сомнения - идите в школу и попытайтесь объективно разобраться в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Не обвиняйте беспричинно других взрослых и детей в проблемах собственны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Поддерживайте ребенка в его, пусть не очень значительных, победах над собой, над своей лен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Устраивайте праздники по случаю получения отличной отметки. Хорошее, как и плохое, запоминается ребенком надолго, и его хочется повторить. Пусть ребенок получает хорошую отметку ради того, чтобы его отметили. Вскоре это станет привыч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Демонстрируйте положительные результаты своего труда, чтобы ребенку хотелось вам подражат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680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15:00Z</dcterms:created>
  <dc:creator>user</dc:creator>
  <dc:description/>
  <cp:keywords/>
  <dc:language>en-US</dc:language>
  <cp:lastModifiedBy>user</cp:lastModifiedBy>
  <cp:lastPrinted>2012-01-07T16:20:00Z</cp:lastPrinted>
  <dcterms:modified xsi:type="dcterms:W3CDTF">2012-01-07T13:21:00Z</dcterms:modified>
  <cp:revision>1</cp:revision>
  <dc:subject/>
  <dc:title>ПАМЯТКА ДЛЯ РОДИТЕЛЕЙ "КАК ОТНОСИТЬСЯ К ОТМЕТКАМ РЕБЕНКА»</dc:title>
</cp:coreProperties>
</file>