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ержка из статьи «С детьми о серьезном» Т.Деусовой (размышления об идейно- политическом воспитании в семь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дейно- политическую направленность имеет, по существу, каждая беседа родителей с детьми, каждое воспитательное воздействие, направленное на формирование характера и убеждений ребенка или подростка. Как показал результат социальных исследований, примерно 4/5 всей информации, в том числе и политической, учащиеся получают вне школы- из газет и журналов, из бесед с членами семьи, из теле- и радиопередач. Причем на первом месте стоит телевидение. Необходимо, чтобы взрослые комментировали телепередачи, дополняли, помогали понять, о чем речь, беседовали об увиденном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до развивать интерес детей к широкому восприятию мира из самых разных источников, учить их отыскивать и отбирать самое существенное, актуальное. Дети гораздо острее, чем мы, переживают события, близко к сердцу воспринимают боль и страдания маленьких жителей ЮАР, волнуются вместе с участниками событий, разделяют их чувства, надеж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ли в разговорах с младшими допустима известная мера дидактики, если младшие ребята многое просто воспринимают на веру, то со старшеклассниками надо разговаривать на равных. Политические беседы со старшеклассниками- скорее совместные размышления, поиск истины. Юноши и девушки уже способны к анализу информации, к обобщениям известных им фактов. Старшекласснику интересно то, что требует самостоятельного обдумывания, выявление закономер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ли подросток не получает ответа на волнующие их вопросы в семье, он стремится получить их от товарищей, от случайных собеседников, и далеко не всегда эти ответы бывают правильными, идейно и политически выдержа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циальная активность, моральный облик, политические взгляды и убеждения наших детей формируем мы с вами- родители и ш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45:00Z</dcterms:created>
  <dc:creator>вероника</dc:creator>
  <dc:description/>
  <cp:keywords/>
  <dc:language>en-US</dc:language>
  <cp:lastModifiedBy>вероника</cp:lastModifiedBy>
  <dcterms:modified xsi:type="dcterms:W3CDTF">2012-12-17T07:52:00Z</dcterms:modified>
  <cp:revision>4</cp:revision>
  <dc:subject/>
  <dc:title>Выдержка из статьи «С детьми о серьезном» Т</dc:title>
</cp:coreProperties>
</file>