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ходной контроль 3 класс.</w:t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1. Выбери нужное слово. Обведи букв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ack …got a strong do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has b)hav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e…got 5 pencil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has b) hav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e…stron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am b) is c)ar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y friends…brave and nic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a) am b) is c)are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… not laz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) am b) is c)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очитай текст. Обведи правильный от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ve got a friend. It is green and big. It likes to swim. It lives in the riv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t is strong and angry. It can not fly and draw. It is 5. It is big. I like my fri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arrot  b) crocodile c)frog  d) fo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3. Соедини слова, противоположные по значению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ig                       sl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d                      wh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                       sm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gry                   l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ack                   g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ort                    ki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51:00Z</dcterms:created>
  <dc:creator>В.В.</dc:creator>
  <dc:description/>
  <cp:keywords/>
  <dc:language>en-US</dc:language>
  <cp:lastModifiedBy>В.В.</cp:lastModifiedBy>
  <dcterms:modified xsi:type="dcterms:W3CDTF">2010-09-22T12:51:00Z</dcterms:modified>
  <cp:revision>2</cp:revision>
  <dc:subject/>
  <dc:title>Входной контроль 3 класс</dc:title>
</cp:coreProperties>
</file>