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как структурное подразделение рабочей программы к УМК Биболетовой М. З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709"/>
        <w:gridCol w:w="2126"/>
        <w:gridCol w:w="567"/>
        <w:gridCol w:w="1499"/>
        <w:gridCol w:w="1316"/>
        <w:gridCol w:w="4414"/>
        <w:gridCol w:w="1134"/>
        <w:gridCol w:w="1134"/>
        <w:gridCol w:w="1211"/>
      </w:tblGrid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Кол-во часов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Языковой материал</w:t>
            </w:r>
          </w:p>
        </w:tc>
        <w:tc>
          <w:tcPr>
            <w:tcW w:w="4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Виды рече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Вид урок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Вид контроля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Оборуд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факт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Лекс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Грамматика</w:t>
            </w:r>
          </w:p>
        </w:tc>
        <w:tc>
          <w:tcPr>
            <w:tcW w:w="4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53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 xml:space="preserve"> четверть (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Unit 1: Speaking about seasons and the weather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говори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год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зона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 Какой твой любимый сезон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юбимые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-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to toboggan, to play snowballs, to make a snowman, to div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лагол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ие и специальные вопросы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любимых занятиях летом 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Кроссв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предложений с новой лексик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юбимо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рем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-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arm, cold, hot, sunny, rainy, cloudy,  windy, snowy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It is winter. It is cold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ложноподч. предложения с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becaus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Лексика по теме "Погод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ание погоды. Построение сложноподч.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з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Two Ducks and the Frog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ческий дикта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года в родном кра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1-1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arm, cold, hot, sunny, rainy, cloudy,  windy, sn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It is winter. It is cold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: Стихотворение. Диалог мальч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Монологи по теме "Времена года и по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Стихотворение "Времена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предложений и мини диалогов о пого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Планы на будущее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накомство с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uture 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9-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morrow, next week, next month, next ye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нструкци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I / he will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онять, где находится Тай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воих планах на зав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: "The Donkey's Favourite Seaso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предложений в будущем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ланы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7-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morrow, next week, next month, next ye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трукц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Will you…? What will…? I won,t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Рассказ о планах на будущ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Страница из дневника Тай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высказы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Когда погода ясная…+ проверочная работа № 1 (3 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кни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рузьям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5-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olidays, to have a picnic, to fly a kite, to play hide-and-se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uture Simpl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год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каз о прогнозе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Письмо Джи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вторение  по теме "Времена года"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ыполнение заданий в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аткие высказы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оч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Unit 2: Enjoying your home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кру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н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 Описываем свой дом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рот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There is…/ there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-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hall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living-room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kitchen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wall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door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window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bedroom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antry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bathroom, a toilet, a fl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трукц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There is…/ there are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Лексика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Рассказ о доме с использование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…/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The Big Secret" (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ас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еревод слов из звуковой записи в буквен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ни монолог о до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Что находится в твоей комнате?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й дом, квартира, ком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1-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a sofa, a picture, fire, a fireplace, a shelf, an armchair, a carpet, a chair, flo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ос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Is there…? 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Лексика урока. Описание комнаты Сайм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Рассказ о своей комнате. Диалоги с вопросам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тение н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Упражнения в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ни диалоги о комна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отребле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логов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9-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nder, behind, above, between, in the middle of, next to, on, in the left/ right cor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отребление предлог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: Лексика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воей комнате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The Big Secret" (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ас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осстановить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логи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Опсиывать комнату, используя оборот, потреблять предлог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ни эссе «Моя комна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Мой дом, моя крепость + Проверочная работа № 2+ Итоговая контрольная работа (4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м, в котором я жи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a desk, a wardrob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трукц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There is…/ there are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: Описание комнаты Дж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ание комнаты по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Ч: Восстановление текста (глаголам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исание своей любимой комн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оч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: Лексико-грамматически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очная работа по теме "Мой дом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Найти комнату на рис.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вое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в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ыполнение заданий в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ект "Мы поедем в волшебную страну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путешествии в волшебну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полнить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Unit 3: Being happy in the country and in the c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 Мы любим место, в котором живем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-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field, an apple tree, a cow, a road, a river a garden, a bridge, a sheep, a hor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нож. число сущ-х (слова-искл.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Лексика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Описание картинки с оборотам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…/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письма С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писать в таблицу недостающ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накомство с Великобрит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9-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a country,  a city, a capital, Great Britai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лагол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to b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Разговор Светы и А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воё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письма Ал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Различия города и деревни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разование степеней сравне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4-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to take off, a coat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звания город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ит. и превосх. степ.  сравн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Диалог Тайни и сотрудника бюро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Сказка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u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in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ва-исключения из правила образования степеней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изнь в городе и 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9-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etter/ the best, worse/ the worst, more/ the most, less/ the le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в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к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.: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good, bad, many, littl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рилагательные в трёх степенях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Составление предложений с употреблением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остановка прил. в нужную степень сра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каз о том, что можно делать в разные времена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Люди и животные в городе и деревне + проверочная работа № 3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ени сравнения многослож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2-39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mountain, a sea, an ocean, a whale, an eagle, a dolphin, a thing, to car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Диалог мальчика и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ебе от имени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Предложения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Назва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4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казы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40-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Уметь описывать картинки, сравнивать и описыват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Написать об одном из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оч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4: Рассказываем истории ( 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накомство с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-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talk-talked, see-saw, go-went, have-had, say-said, fly-flew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Не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с неправ.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-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all-fell, do-did, take-took, give-gave, sit-s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Не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, что делал прошлым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-небы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: Употребить глагол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ческий дикта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5: В мире фантазий 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лова-спутники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4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esterday, last, the day before yesterday, ago, once, catch-caught, make-made, be-was/were, come-came, draw-drew, meet-met, put-put, sing-sang, tell-to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гол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to be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, Ч: Стихотворение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ha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 (1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Предложения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Стихотворение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ha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 (1 ча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собственных рассказ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6: Как задать вопрос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 Контрольная работа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опросительные предложения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2-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bite-bit, read-read, write-wrote, think-thought, run-ran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щий и спец. вопрос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Стихотворение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ha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 (2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Вопрос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з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The Smart Little Bird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: Вопрос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зка про волка и ов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8-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, вставлять глаголы в прошедш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исать предложения в прошедш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3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очная работа по теме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Выбрать правильный вариант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Диалог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Письмо Д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ектная работа «Давайте напишем волшебную истор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ПГ: 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и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(21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Unit 5: Having a good time with your family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водим хорошо время с семь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 Вместе мы счастливы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влечения членов м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-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watch the stars, to make a toy, to take a photo of, a daughter, a s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Рассказ Мэг 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б увлечениях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о семье Мэ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осстановле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аткие отрицательные формы. Семья Вил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-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аткие отриц. формы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, что делали члены семьи Мэг в прошедшее воскрес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дать вопросы к предло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Что ты делаешь, чтобы помогать семье?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машние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6-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make one's bed, to lay the table, to do the washing up, to answer the phone calls, to feed the p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правильные глаголы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Не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воих домашних обяза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об обязанностях Мэг в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дания в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диало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лагаем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1-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Past Simple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Диалог Мэг и А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Просьбы о помощи. Предложение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Слова на различные правил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еревод с русского на англий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удирование тек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мощь по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7-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ring-brought, to sweep, to wind up the clock, housewif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Past Simple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Стихотворение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On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us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ousewif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Диалог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История про Дже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ч. дикта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Отвечаем на телефонные звонки 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зываем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4-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egi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eg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Past Simple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Телефон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, как Мэг провела вчерашн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о пти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чевой этик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8-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реч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always, often, sometime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Диалог мисс Четтер и Би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Пересказ сказки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Правила поведения в г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высказываний с указанием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: Попытаемся быть вежливыми + Проверочная работа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0-4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авила поведения в г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6-5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 Simpl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Составление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"День рожд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дания в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Поведение в гост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очн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Unit 6: Shopping for everything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газины и поку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 Покупаем одежду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-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lothes, an umbrella, a dress, trousers, a coat, a  raincoat, a scarf, boots, mittens, shoes, a T-shi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Рассказ продавца о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Диалог  "В магазин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Диалог мисс Четтер и продав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дания в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газин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-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. и мн. число сущ-х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Диалог Тима и продав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ало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газин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з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Baby Elephant and His New Clothes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(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ас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ческий дикта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Нет плохой погоды, есть плохая одежда (2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одальный глагол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ma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вая одежда слон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6-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ve on, put 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лагол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ma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Описание одежды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Советы с глаголом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ma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Слова на различные правила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Что можно носить при разной погод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та с рассказом о слоне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П: Выполнить упражнения посл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Покупаем продукты + Контрольная работ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уктовый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4-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glass of …, a cup of …, a bottle of ..., a bag of…, a box of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щие и спец. вопрос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Диалог продавца и Слони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, как готовятся к своему дню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о дне рождения Слон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отребление местоимений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som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an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9-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стоимения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som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an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Диалог мамы и мисс Чет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ани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Диалог Мэг и ма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вторение темы "В магази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о Слонё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дания в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ен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очная работа по темам "Моя семья" и "В магазине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Диалоги Мэг и Софии. Рассказ Алекса о дне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б увлечениях членов семьи. Диалог "В магазин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"Субботний вечер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нтр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тическ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2-5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ектная работа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Журнал м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и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Unit 7: School is fun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село (1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 Что мы делаем в школе?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я класс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-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break, a classroom, a poster, a desk, a goldfish, to translate, to learn by heart, dur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ро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there is/ there are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: Рассказ Джима о его классной комна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ание классн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Лексик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оставить глаголы в нужную фор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нятия на уроке, перем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-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ка по теме "Школа"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одальный глагол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mu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 повторение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занятиях на уроке и переме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Jason and Becky at School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Действия на уроках русского языка и англ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рассказ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Школьные принадлежност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кольны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надлежно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7-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a ruler, a dictionary, a cassette, colored pencils, a sharpene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тяж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деж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ущ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Названия школьных принадлеж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просить, какие школьные принадлежности в портф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Лексика по теме "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Названия школьных принадле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собственных диало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еб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1-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Reading, Art, PE, Music, Math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Past Simple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Лексика по теме "Школ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Вежливое обращение с прось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The Best Time for Apples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еревод с русского языка на англий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каза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26-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is, that, these, tho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отребление указательных местоимен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Диалог мамы и Д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ание классн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Истории  про учеников 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одписи под карти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Читаем с удовольствием + Контрольная работа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юбимый учебн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30-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ка по теме "Школа"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отребление указательных местоимен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Рассказ Мэг о любимом учеб. предм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воём любимом предм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з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The King and the Cheese" (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ставление расписания у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кта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0-6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з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The King and the Cheese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8-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Пересказ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Сказка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in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hees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осстановле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и однокласс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полняем анк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get good (bad) mar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б однокласс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полнение ан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каз о собственном др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темы "Мо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ка по теме "Школ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отребление указательных местоимен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"Первый день летних канику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дания в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итоговой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тоговая 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Описание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ебе. Вежливое обращение с прос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Текст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ir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a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choo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полнить анк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нтр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7-6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ек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Modern Fashion Magazine for Stars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59:00Z</dcterms:created>
  <dc:creator>Денис</dc:creator>
  <dc:description/>
  <cp:keywords/>
  <dc:language>en-US</dc:language>
  <cp:lastModifiedBy>1</cp:lastModifiedBy>
  <cp:lastPrinted>2013-12-04T16:46:00Z</cp:lastPrinted>
  <dcterms:modified xsi:type="dcterms:W3CDTF">2014-08-12T16:39:00Z</dcterms:modified>
  <cp:revision>16</cp:revision>
  <dc:subject/>
  <dc:title/>
</cp:coreProperties>
</file>