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Дубровиц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России А.Г.Моне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льского район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УТВЕРЖДАЮ»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_______________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Директор Н.В. Бухвост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. № ____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т _______ 20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ИТЕЛЯ</w:t>
      </w:r>
    </w:p>
    <w:p>
      <w:pPr>
        <w:pStyle w:val="Style22"/>
        <w:ind w:left="1276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английскому языку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едмет, курс)</w:t>
      </w:r>
    </w:p>
    <w:p>
      <w:pPr>
        <w:pStyle w:val="Normal"/>
        <w:spacing w:lineRule="atLeast" w:line="10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ровень программы _________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>________________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базовый, профильный уровень, углубленное изу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едмета)</w:t>
      </w:r>
    </w:p>
    <w:p>
      <w:pPr>
        <w:pStyle w:val="Normal"/>
        <w:spacing w:lineRule="atLeast" w:line="10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ласс  </w:t>
      </w:r>
      <w:r>
        <w:rPr>
          <w:sz w:val="28"/>
          <w:szCs w:val="28"/>
          <w:u w:val="single"/>
        </w:rPr>
        <w:t xml:space="preserve">                         3«Б»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.</w:t>
      </w:r>
    </w:p>
    <w:p>
      <w:pPr>
        <w:pStyle w:val="Style22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>Филимонова В.Н.</w:t>
      </w:r>
      <w:r>
        <w:rPr>
          <w:sz w:val="28"/>
          <w:szCs w:val="28"/>
        </w:rPr>
        <w:t>________________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учителя)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0" w:after="28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Style w:val="StrongEmphasis"/>
        </w:rPr>
        <w:t>учебный год ____</w:t>
      </w:r>
      <w:r>
        <w:rPr>
          <w:rStyle w:val="StrongEmphasis"/>
          <w:u w:val="single"/>
        </w:rPr>
        <w:t>2014-2015</w:t>
      </w:r>
      <w:r>
        <w:rPr>
          <w:rStyle w:val="StrongEmphasis"/>
        </w:rPr>
        <w:t>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авторской программы по английскому языку Н.И. Быковой, М.Д. Поспеловой «Программы общеобразовательных учреждений» Английский язык. Английский язык. 2-4 классы, Москва, «Просвещение», 2010.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лностью соответствует содержанию и структуре учебника и методических рекомендаций, реализующих указанную авторскую программу. Свой выбор мы остановили на данном учебном комплекте, так как он отлично зарекомендовал себя в школьной практике, доступно излагает теоритический материал, предлагает разнообразный, интересный тренировочный и проверочный материал для формирования предметных и метапредметных УУД, что позволяет достигать хороших образовательных результатов.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результаты изучения английского языка во 3 классе сформулированы в авторской программе и являются ориентиром в нашей работе.</w:t>
      </w:r>
    </w:p>
    <w:p>
      <w:pPr>
        <w:pStyle w:val="Normal"/>
        <w:ind w:righ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в учебном плане</w:t>
      </w:r>
    </w:p>
    <w:p>
      <w:pPr>
        <w:pStyle w:val="Normal"/>
        <w:ind w:righ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изучение английского языка во 3 классе средней школы отводится 2 часа в неделю. Программа рассчитана на 68 часов (34 учебные недели), что соответствует учебному плану школы.</w:t>
      </w:r>
    </w:p>
    <w:p>
      <w:pPr>
        <w:pStyle w:val="Normal"/>
        <w:ind w:right="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2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АЛЕНДАРНО-ТЕМАТИЧЕСКОЕ ПЛАНИРОВАНИЕ,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 СООТВЕТСТВИИ С ФГОС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520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55"/>
        <w:gridCol w:w="51"/>
        <w:gridCol w:w="708"/>
        <w:gridCol w:w="142"/>
        <w:gridCol w:w="709"/>
        <w:gridCol w:w="1668"/>
        <w:gridCol w:w="1876"/>
        <w:gridCol w:w="2409"/>
        <w:gridCol w:w="2410"/>
        <w:gridCol w:w="2829"/>
        <w:gridCol w:w="1849"/>
      </w:tblGrid>
      <w:tr>
        <w:trPr>
          <w:trHeight w:val="736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ае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ы</w:t>
            </w:r>
          </w:p>
        </w:tc>
        <w:tc>
          <w:tcPr>
            <w:tcW w:w="94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в соответствии с ФГОС)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ind w:left="-118" w:right="-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200"/>
              <w:ind w:left="-1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УУД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УУД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5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   Тема: «Добро пожаловать в школу снова!»     2 часа</w:t>
            </w:r>
          </w:p>
        </w:tc>
      </w:tr>
      <w:tr>
        <w:trPr>
          <w:trHeight w:val="179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. Повторение «Цвета». 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приветствовать одноклассников и учителя? Какого цвета предметы?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в ситуации бытового общения (приветствие, прощание, знакомство), работа в парах и группах, повторение лексики по теме «Цвета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етствовать друг друга и учителя, знакомится с новыми одноклассниками.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</w:t>
            </w:r>
            <w:r>
              <w:rPr>
                <w:b/>
                <w:sz w:val="24"/>
                <w:szCs w:val="24"/>
                <w:lang w:val="en-US"/>
              </w:rPr>
              <w:t>a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Welcome back! again,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everyo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oda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hink,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ce to see you!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rainbow, duck, pencil case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overflowPunct w:val="true"/>
              <w:ind w:left="-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ести элементарный этикетный диалог.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overflowPunct w:val="true"/>
              <w:ind w:left="-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Познавательные:</w:t>
            </w:r>
          </w:p>
          <w:p>
            <w:pPr>
              <w:pStyle w:val="Style19"/>
              <w:spacing w:lineRule="auto" w:line="240" w:before="0" w:after="0"/>
              <w:ind w:left="-18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.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</w:rPr>
              <w:t>Повторение лексики по темам «Еда», «Дом», «Одежда», «Каникулы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своих каникулах? Как назвать номер телефона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по темам «Еда», «Дом», «Одежда», «Каникулы», диалог в ситуации бытового общения, работа в парах и группах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прашивать и называть номер телефона, рассказывать о своих каникулах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y, phone number,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.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nge seats, correct, one point for team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overflowPunct w:val="true"/>
              <w:ind w:left="-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ести элементарный этикетный диалог.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overflowPunct w:val="true"/>
              <w:ind w:left="-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Познавательные:</w:t>
            </w:r>
          </w:p>
          <w:p>
            <w:pPr>
              <w:pStyle w:val="Style19"/>
              <w:spacing w:lineRule="auto" w:line="240" w:before="0" w:after="0"/>
              <w:ind w:left="-18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546" w:hRule="atLeast"/>
        </w:trPr>
        <w:tc>
          <w:tcPr>
            <w:tcW w:w="152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  Тема:  «Школьные дни»   8 часов</w:t>
            </w:r>
          </w:p>
        </w:tc>
      </w:tr>
      <w:tr>
        <w:trPr>
          <w:trHeight w:val="1242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1. </w:t>
            </w:r>
          </w:p>
          <w:p>
            <w:pPr>
              <w:pStyle w:val="Normal"/>
              <w:ind w:left="-180" w:right="-213" w:hanging="0"/>
              <w:rPr/>
            </w:pPr>
            <w:r>
              <w:rPr>
                <w:sz w:val="24"/>
                <w:szCs w:val="24"/>
              </w:rPr>
              <w:t>Школьные принадлежност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школьные принадлежности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закрепление новой лексики в речи, прослушивание и чтение текста диалог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школьные принадлежности.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chool, school bag, pen, pencil, rubber, ruler, book, pencil case, pet, let's go! What's this?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's 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ool bag!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</w:t>
            </w:r>
          </w:p>
        </w:tc>
      </w:tr>
      <w:tr>
        <w:trPr>
          <w:trHeight w:val="959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</w:rPr>
              <w:t>§2.2. Числительные от 11 до 20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читать от 11 до 20? Как читать букву «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» в закрытом и открытом слогах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ислительными от 11 до 20, подсчет предметов от 11 до 20, знакомство с правилами чтения букв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числа от 11 до 20, читать букву «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» в закрытом и открытом слогах.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time to go, get, be late,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, plu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nce, more, PE,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t your schoolbag! Don't be late!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анализа и сравнения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959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15.09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</w:rPr>
              <w:t>§2.3. Школьные предметы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называются школьные предметы? Как правильно употреблять краткие формы глагола </w:t>
            </w:r>
            <w:r>
              <w:rPr>
                <w:i/>
                <w:sz w:val="24"/>
                <w:szCs w:val="24"/>
                <w:lang w:val="en-US"/>
              </w:rPr>
              <w:t>t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диалог-расспрос о любимых предметах, чтение текста и ответы на вопросы по содержанию прочитанного, подготовка к написанию электронного письм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называть школьные предметы, вести беседу о любимых школьных предметах, уметь употреблять краткие формы глагола </w:t>
            </w:r>
            <w:r>
              <w:rPr>
                <w:i/>
                <w:sz w:val="24"/>
                <w:szCs w:val="24"/>
                <w:lang w:val="en-US"/>
              </w:rPr>
              <w:t>t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school subjects, English, Maths, Geography, PE,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istory, Science, Art,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usic, year;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hat's your favourite subject?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hat about you?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 лексика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mail, guess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808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ind w:left="-180" w:right="-213" w:hanging="0"/>
              <w:rPr/>
            </w:pPr>
            <w:r>
              <w:rPr>
                <w:sz w:val="24"/>
                <w:szCs w:val="24"/>
              </w:rPr>
              <w:t>§2.4. Повелительное наклонение глаголов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авать и выполнять различные команды? Как называются геометрические фигуры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повелительного наклонения глаголов, выполнение команд, прослушивание и воспроизведение текста песни, знакомство с новыми словами.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потреблять глаголы в повелительном наклонении, научиться называть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lap your hands, stamp your feet, triangle, circle, square, live, stand up, sit down, open/close your book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come on, everybody, add, take away, answer, shape, next door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и выполнять соответствующие команды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594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22.09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5. Тема Сказка «Игрушечный солдатик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ервой части сказки «Игрушечный солдатик»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ослушивание и выразительное чтение текста с соблюдением фразовых и логических ударений. Выполнение заданий после прочтения текс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oll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 лексика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her toes, Here's a toy for..., very nice.</w:t>
            </w:r>
          </w:p>
          <w:p>
            <w:pPr>
              <w:pStyle w:val="Normal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>
          <w:trHeight w:val="152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71" w:hanging="0"/>
              <w:rPr/>
            </w:pPr>
            <w:r>
              <w:rPr>
                <w:sz w:val="24"/>
                <w:szCs w:val="24"/>
              </w:rPr>
              <w:t>§2.6. Начальные школы в Англии и Росси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тличаются начальные школы в Англии и в России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t, age, primary school, nursery school, uniform, library, lesson, reading, handicraft, break, parent, wear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end, gym, canteen, Nature Study, Computer Study, relax, stay, at work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основ российской гражданской идентич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29.09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7. </w:t>
            </w:r>
            <w:r>
              <w:rPr>
                <w:bCs/>
                <w:sz w:val="24"/>
                <w:szCs w:val="24"/>
              </w:rPr>
              <w:t>Подготовка проекта о школе. Игра «Я знаю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своей школе? Повторение языкового материала модуля 2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ов о школе, 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ить рассказ о школе на элементарном уровне. 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19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8. Контрольная работа №1 Контроль употребления лексики по  теме «Школьные дни», числительны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языкового материала модуля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>
          <w:trHeight w:val="335" w:hRule="atLeast"/>
        </w:trPr>
        <w:tc>
          <w:tcPr>
            <w:tcW w:w="15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sz w:val="24"/>
                <w:szCs w:val="24"/>
              </w:rPr>
              <w:t>Модуль 3.     Тема:  «В кругу семьи»      8 часов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06.10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1.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члены семьи. Глагол «быть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своей семье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 и повторение ранее изученной лексики, перечисление членов семьи, прослушивание и чтение текста диалог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зывать членов семьи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y tree, big brother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ttle sister, grandma, 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ndpa, mum, dad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ddy, chimp, Look! This is my…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new, member, of course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описывать членов семьи на элементарном уровне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overflowPunct w:val="true"/>
              <w:ind w:left="-180" w:right="-213" w:hanging="0"/>
              <w:rPr/>
            </w:pPr>
            <w:r>
              <w:rPr>
                <w:sz w:val="24"/>
                <w:szCs w:val="24"/>
              </w:rPr>
              <w:t>§3.2.  Притяжательные местоимени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употреблять притяжательные местоимения? Как читать букву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в открытом и закрытом слогах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в употреблении притяжательных местоимений, знакомство с правилами чтения букв, диалог-расспрос о членах семьи с опорой на фотографию или рисунок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ть употреблять притяжательные местоимения, научиться читать букву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в открытом и закрытом слогах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 xml:space="preserve">Who's this? </w:t>
            </w:r>
            <w:r>
              <w:rPr>
                <w:sz w:val="24"/>
                <w:szCs w:val="24"/>
                <w:lang w:val="en-US"/>
              </w:rPr>
              <w:t>Th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tt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st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, his, her, its, our, their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ли анализ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213" w:hanging="0"/>
              <w:rPr/>
            </w:pPr>
            <w:r>
              <w:rPr>
                <w:sz w:val="24"/>
                <w:szCs w:val="24"/>
              </w:rPr>
              <w:t>§3.3.   Множественное число существительных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членах семьи? Как правильно задавать вопросы о предметах в единственном и множественном числе и отвечать на них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 и повторение ранее изученной лексики, тренировка в употреблении единственного и множественного числа существительных и соответствующих глагольных фор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задавать вопросы о предметах в единственном и множественном числе и отвечать на них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mother,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moth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randfather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th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Who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g?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 xml:space="preserve">Her grandmother. What is it? It's a…; What are they? </w:t>
            </w:r>
            <w:r>
              <w:rPr>
                <w:sz w:val="24"/>
                <w:szCs w:val="24"/>
              </w:rPr>
              <w:t xml:space="preserve">They're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allerinas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4.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рилагательные. Творчество Пикассо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ть предметы во множественном числе? Знакомство с одним из периодов творчества Пикассо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образовании множественного числа существительных, прослушивание и воспроизведение текста песни, выполнение творческого задания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потреблять существительные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l, great, quick, drop,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colour, time to go home,</w:t>
            </w:r>
          </w:p>
          <w:p>
            <w:pPr>
              <w:pStyle w:val="Normal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ell done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by, paint, paintings, in the street, child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ситуации в соответствии с задачами коммуникац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стетических потребностей, ценностей, чувств, мотивации к творческому труду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5.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грушечный солдатик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Чтение второй части сказки «Игрушечный солдатик»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ся с произведением английской детской литера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, How do you do?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y, friends, doll, jack-in-the-box, puppet, socks, meet, it's lots of fun!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I like it here, come out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6. 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в Росси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образить свое семейное (генеалогическое) древо и рассказать о нем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aunt, uncle, cousin, live, the UK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near, far, Australia, only, for short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основ российской гражданской идентич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7. Подготовка проекта семейного дерева. Игра «Я знаю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языкового материала модуля 3.</w:t>
            </w:r>
          </w:p>
          <w:p>
            <w:pPr>
              <w:pStyle w:val="Normal"/>
              <w:tabs>
                <w:tab w:val="clear" w:pos="708"/>
                <w:tab w:val="left" w:pos="1516" w:leader="none"/>
              </w:tabs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делать семейное дерево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екта семейного дерева, повторение изученного материала, выполнение заданий в учебнике и в рабочей тетрад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структуры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8.   Самостоятельная работа №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теме «В кругу семьи», глагол «быть», множественное число существительных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языкового материала модуля 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амостоятельной работ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>
          <w:trHeight w:val="335" w:hRule="atLeast"/>
        </w:trPr>
        <w:tc>
          <w:tcPr>
            <w:tcW w:w="15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.      Тема:  «Все, что я люблю!» 8 часов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1. 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названия еды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просить и рассказать о любимых продуктах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 и повторение ранее изученной лексики, диалог-расспрос о любимой еде, прослушивание и чтение текста диалог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просить и рассказать о любимых продуктах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jelly, vegetables, water, lemonade, cheese, eggs,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's your favourite food? Pizza, yum!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2.  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Глагол «</w:t>
            </w:r>
            <w:r>
              <w:rPr>
                <w:i/>
                <w:sz w:val="24"/>
                <w:szCs w:val="24"/>
                <w:lang w:val="en-US"/>
              </w:rPr>
              <w:t>like</w:t>
            </w:r>
            <w:r>
              <w:rPr>
                <w:i/>
                <w:sz w:val="24"/>
                <w:szCs w:val="24"/>
              </w:rPr>
              <w:t xml:space="preserve"> (нравиться)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авильно употреблять глагол </w:t>
            </w:r>
            <w:r>
              <w:rPr>
                <w:i/>
                <w:sz w:val="24"/>
                <w:szCs w:val="24"/>
                <w:lang w:val="en-US"/>
              </w:rPr>
              <w:t>lik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утвердительной, вопросительной и отрицательной форме в простом настоящем времени? Как читать букву </w:t>
            </w:r>
            <w:r>
              <w:rPr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в открытом и закрытом слогах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в употреблении глагола </w:t>
            </w:r>
            <w:r>
              <w:rPr>
                <w:i/>
                <w:sz w:val="24"/>
                <w:szCs w:val="24"/>
                <w:lang w:val="en-US"/>
              </w:rPr>
              <w:t>lik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твердительной, вопросительной и отрицательной форме в простом настоящем времени, знакомство с правилами чтения букв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 xml:space="preserve">Уметь употреблять глагол </w:t>
            </w:r>
            <w:r>
              <w:rPr>
                <w:i/>
                <w:sz w:val="24"/>
                <w:szCs w:val="24"/>
                <w:lang w:val="en-US"/>
              </w:rPr>
              <w:t>lik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утвердительной, вопросительной и отрицательной формах в простом настоящем времени, научиться читать букву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крытом и закрытом слогах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o you like chicken? Yes, I do/No, I don't. Does he like eggs? Yes, he does / No, he doesn't. 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like.../I don't like… 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 favourite food is …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17.11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3.  </w:t>
            </w:r>
          </w:p>
          <w:p>
            <w:pPr>
              <w:pStyle w:val="Normal"/>
              <w:overflowPunct w:val="true"/>
              <w:ind w:left="-180" w:right="-213" w:hanging="0"/>
              <w:rPr/>
            </w:pPr>
            <w:r>
              <w:rPr>
                <w:sz w:val="24"/>
                <w:szCs w:val="24"/>
              </w:rPr>
              <w:t xml:space="preserve">Неопределенные местоимения </w:t>
            </w:r>
            <w:r>
              <w:rPr>
                <w:i/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вежливо попросить что-либо за столом? Как правильно употреблять слова </w:t>
            </w:r>
            <w:r>
              <w:rPr>
                <w:i/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новыми словами, диалог этикетного характера, тренировка в употреблении слов </w:t>
            </w:r>
            <w:r>
              <w:rPr>
                <w:i/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>, составление списка покупок (продуктов)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называть продукты и слова </w:t>
            </w:r>
            <w:r>
              <w:rPr>
                <w:i/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lunch box, menu, potatoes, pasta, carrots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usages, rice, popcorn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ke, shopping list, 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 xml:space="preserve">need, Can I have somemeat and potatoes? </w:t>
            </w:r>
            <w:r>
              <w:rPr>
                <w:sz w:val="24"/>
                <w:szCs w:val="24"/>
              </w:rPr>
              <w:t>Here you are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элементарный этикетный диалог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4. 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 для ленча в школе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нужный предмет (продукт) в таблице по координатам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употреблении новых слов, составление высказывания по образцу, прослушивание и воспроизведение текста песн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употреблять изученную лексику в речи, составлять высказывания по образцу. 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ruit, drink, munch, eat, catch, ball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nch, wet, dry, any way, figure out, find out, bath time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5.   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грушечный солдатик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Чтение третьей части сказки «Игрушечный солдатик»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ся с произведением английской детской литературы. 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arm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 лексика: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low, march, Swing your arms! It's time for us to come out.</w:t>
            </w:r>
          </w:p>
          <w:p>
            <w:pPr>
              <w:pStyle w:val="Normal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§4.6.   Любимая еда людей в Великобритании и в Росси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вляется традиционной английской едой? Какое любимое лакомство в России? Как сделать покупки в магазине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reakfast, toast, fish and chips, ice cream, fruit, yummy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et, scream, outside, shop, flavor, vanilla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прочитанного текста, вести элементарный этикетный диалог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7.   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Эмблема фестиваля мороженного». Игра «Я знаю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рисовать эмблему фестиваля мороженного? Повторение языкового материала модуля 4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эмблемы фестиваля мороженного, повторение изученного материала, выполнение заданий в учебнике и рабочей тетради, работа индивидуально, в парах и мини-группах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структуры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8. Контрольная работа №2 по  теме « Все, что я люблю!», общие вопросы и краткие ответы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языкового материала модуля 4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ной работ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>
          <w:trHeight w:val="335" w:hRule="atLeast"/>
        </w:trPr>
        <w:tc>
          <w:tcPr>
            <w:tcW w:w="15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sz w:val="24"/>
                <w:szCs w:val="24"/>
              </w:rPr>
              <w:t>Модуль 5.     Тема: «Давай играть» 9 часов</w:t>
            </w:r>
          </w:p>
        </w:tc>
      </w:tr>
      <w:tr>
        <w:trPr>
          <w:trHeight w:val="4214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1. 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игрушек. Притяжательный падеж существительных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игрушки? Как спросить и сказать, чьи игрушки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диалог-расспрос о принадлежности игрушек, прослушивание и чтение текста диалога, нахождение в тексте необходимой информаци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игрушки, спрашивать и говорить, чьи они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ical box, tea set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phant, rocking horse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roplane, train, doll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ll, Whose is this musical box? It's mum's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hat's wrong?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 me see.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y again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§5.2.    Неопределенный артикль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авильно употреблять неопределенный артикль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an</w:t>
            </w:r>
            <w:r>
              <w:rPr>
                <w:sz w:val="24"/>
                <w:szCs w:val="24"/>
              </w:rPr>
              <w:t xml:space="preserve">? Как употреблять местоимения </w:t>
            </w:r>
            <w:r>
              <w:rPr>
                <w:i/>
                <w:sz w:val="24"/>
                <w:szCs w:val="24"/>
                <w:lang w:val="en-US"/>
              </w:rPr>
              <w:t>this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at</w:t>
            </w:r>
            <w:r>
              <w:rPr>
                <w:sz w:val="24"/>
                <w:szCs w:val="24"/>
              </w:rPr>
              <w:t xml:space="preserve">? Как читать букву </w:t>
            </w:r>
            <w:r>
              <w:rPr>
                <w:i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в открытом и закрытом слогах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в употреблении неопределенного артикля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an</w:t>
            </w:r>
            <w:r>
              <w:rPr>
                <w:sz w:val="24"/>
                <w:szCs w:val="24"/>
              </w:rPr>
              <w:t xml:space="preserve">, знакомство с указательными местоимениями </w:t>
            </w:r>
            <w:r>
              <w:rPr>
                <w:i/>
                <w:sz w:val="24"/>
                <w:szCs w:val="24"/>
                <w:lang w:val="en-US"/>
              </w:rPr>
              <w:t>this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at</w:t>
            </w:r>
            <w:r>
              <w:rPr>
                <w:sz w:val="24"/>
                <w:szCs w:val="24"/>
              </w:rPr>
              <w:t xml:space="preserve"> и с правилами чтения букв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употреблять неопределенный артикль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an</w:t>
            </w:r>
            <w:r>
              <w:rPr>
                <w:sz w:val="24"/>
                <w:szCs w:val="24"/>
              </w:rPr>
              <w:t xml:space="preserve">, местоимения </w:t>
            </w:r>
            <w:r>
              <w:rPr>
                <w:i/>
                <w:sz w:val="24"/>
                <w:szCs w:val="24"/>
                <w:lang w:val="en-US"/>
              </w:rPr>
              <w:t>this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at</w:t>
            </w:r>
            <w:r>
              <w:rPr>
                <w:sz w:val="24"/>
                <w:szCs w:val="24"/>
              </w:rPr>
              <w:t xml:space="preserve"> и читать букву </w:t>
            </w:r>
            <w:r>
              <w:rPr>
                <w:i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в открытом и закрытом слогах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3.  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Мебель в комнате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спросить и рассказать о предметах в комнате? Как употреблять местоимения </w:t>
            </w:r>
            <w:r>
              <w:rPr>
                <w:i/>
                <w:sz w:val="24"/>
                <w:szCs w:val="24"/>
                <w:lang w:val="en-US"/>
              </w:rPr>
              <w:t>these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ose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новыми словами, повторение ранее изученной лексики, диалог-расспрос о предметах в комнате, тренировка в употреблении указательных местоимения </w:t>
            </w:r>
            <w:r>
              <w:rPr>
                <w:i/>
                <w:sz w:val="24"/>
                <w:szCs w:val="24"/>
                <w:lang w:val="en-US"/>
              </w:rPr>
              <w:t>these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os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и описывать предметы в комнате, употреблять указательные местоимения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computer, TV, armchair,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des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layroo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adio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, bed, chair, funny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/That — These/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ose, What's this? It's acomputer. Whose is it? It'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y's. These are tables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oo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k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71" w:hanging="0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sz w:val="24"/>
                <w:szCs w:val="24"/>
              </w:rPr>
              <w:t>4.     Указательные местоимени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предметах, находящихся в комнате? Какие английские сказки самые известные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употреблении указательных местоимений, работа в парах, прослушивание и воспроизведение текста песни, выполнение творческого задания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давать вопросы об окружающих предметах и отвечать на вопрос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iry tale, be careful,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illy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y, tell a story, naughty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культуре других народов, мотивации к творческому труду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5. 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грушечный солдатик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Чтение четвертой части сказки «Игрушечный солдатик»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ou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hel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nd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oday</w:t>
            </w:r>
            <w:r>
              <w:rPr>
                <w:sz w:val="24"/>
                <w:szCs w:val="24"/>
              </w:rPr>
              <w:t>. It's time for tea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 xml:space="preserve">window, by himself, lookout, poor, hear.  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6.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Деду Морозу. Рождество в Великобритани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написать письмо Деду Морозу? Как празднуют Рождество в Великобритании?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письма Деду Морозу, прослушивание и чтение текста диалога, знакомство с новыми словами, составление высказываний по образцу, прослушивание и воспроизведение текста песни. </w:t>
            </w:r>
          </w:p>
          <w:p>
            <w:pPr>
              <w:pStyle w:val="Normal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писать письмо Деду Морозу, познакомиться с традициями празднования Рождества в Великобритании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ell, turkey, Christmas pudding, mince pies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культуре других народов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7.     Супермаркет. Подарк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купить в магазине «Теско»? Как празднуют Новый год в России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game, presents, grandparent, granddaughter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superstore, clothes, sell, everything, furniture, electrical items, sportswear, New Year, Father Frost, Snowmaiden,chocolates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/>
            </w:pPr>
            <w:r>
              <w:rPr>
                <w:sz w:val="24"/>
                <w:szCs w:val="24"/>
              </w:rPr>
              <w:t xml:space="preserve">понимать содержание прочитанного текста. </w:t>
            </w: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основ российской гражданской идентич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8.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Игра «Я знаю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языкового материала модуля 5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9.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2 по  теме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 играть», притяжательный падеж, артикл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усвоения языкового материала модуля 5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амостоятельной работ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>
          <w:trHeight w:val="335" w:hRule="atLeast"/>
        </w:trPr>
        <w:tc>
          <w:tcPr>
            <w:tcW w:w="15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sz w:val="24"/>
                <w:szCs w:val="24"/>
              </w:rPr>
              <w:t>Модуль 6.    Тема:  «Пушистые друзья»    8 часов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1.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животных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части тела? Как описывать животных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 xml:space="preserve">Знакомство с новыми словами, повторение изученной лексики, составление высказывания по образцу, прослушивание и чтение текста диалога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и описывать части тела, описывать животных (внешний вид)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hea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eg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od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ail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in, fat, short, long,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w, sheep, mouth, nose, ears, eyes, big, small,train, It's got a big mouth!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t on, track, What's the matter? Come on!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</w:rPr>
              <w:t xml:space="preserve">§6.2.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существительных. Исключени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есть исключения в образовании множественного числа существительных? Как читать букву </w:t>
            </w:r>
            <w:r>
              <w:rPr>
                <w:i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>в открытом и закрытом слогах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употребления структуры </w:t>
            </w:r>
            <w:r>
              <w:rPr>
                <w:i/>
                <w:sz w:val="24"/>
                <w:szCs w:val="24"/>
                <w:lang w:val="en-US"/>
              </w:rPr>
              <w:t>hav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ot</w:t>
            </w:r>
            <w:r>
              <w:rPr>
                <w:sz w:val="24"/>
                <w:szCs w:val="24"/>
              </w:rPr>
              <w:t>, знакомство с существительными, образующими форму множественного числа не по правилам, и с правилами чтения букв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</w:rPr>
              <w:t xml:space="preserve">Уметь употреблять структуру </w:t>
            </w:r>
            <w:r>
              <w:rPr>
                <w:i/>
                <w:sz w:val="24"/>
                <w:szCs w:val="24"/>
                <w:lang w:val="en-US"/>
              </w:rPr>
              <w:t>hav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ot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твердительной, вопросительной и отрицательной формах, познакомится с существительными, образующими форму множественного числа не по правилам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—men, woman— 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men, tooth—teeth,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foot—feet, mouse—mice, sheep—sheep, child—children, fish—fish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материала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71" w:hanging="0"/>
              <w:rPr/>
            </w:pPr>
            <w:r>
              <w:rPr>
                <w:sz w:val="24"/>
                <w:szCs w:val="24"/>
              </w:rPr>
              <w:t>§6.3.  Глаголы «иметь», «мочь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просить и рассказать, что умеют и не умеют делать животные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диалог-расспрос о том, что умеют/не умеют делать животные, чтение текста и ответы на вопросы по содержанию текст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прашивать и говорить о том, что умеют и не умеют делать животные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crawl, spider, rabbit, seahorse, walk, tortoise, talk, parrot, fly, bird, jump, swim, run, climb, dance, sing, cute, clever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§6.4. Числительные от 20 до 50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читать от 20 до 50? Какие животные относятся к пресмыкающимся, а какие – к млекопитающим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ислительными от 20 до 50, составление высказываний по образцу, прослушивание и воспроизведение текста песни, определение значений слов по картинка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числа от 20 до 50, уметь задавать вопросы о возрасте и отвечать на них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w old is Chuckles today? He's eleven!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liza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hal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nake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rocodile, reptile, mammal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творческому труду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§6.5.    Сказка «Игрушечный солдатик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Чтение пятой части сказки «Игрушечный солдатик»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help, flowers, trees, friend, happy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02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6.</w:t>
            </w: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едушки Дурова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животные живут в Австралии? Каких животных можно увидеть в театре зверей дедушки Дурова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m, fast, interesting,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k, actor, theatre, trick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ct, camel, hippo,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geon, pony, unusual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/>
            </w:pPr>
            <w:r>
              <w:rPr>
                <w:sz w:val="24"/>
                <w:szCs w:val="24"/>
              </w:rPr>
              <w:t xml:space="preserve">понимать содержание прочитанного текста. </w:t>
            </w: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основ российской гражданской идентич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7. 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упражнения.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Я знаю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языкового материала модуля 6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8.  Контрольная работа №3 по  теме « Пушистые друзья».  Множественное число существительных. Исключения. Числительные от 20 до 50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языкового материала модуля 6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ной работ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>
          <w:trHeight w:val="362" w:hRule="atLeast"/>
        </w:trPr>
        <w:tc>
          <w:tcPr>
            <w:tcW w:w="15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sz w:val="24"/>
                <w:szCs w:val="24"/>
              </w:rPr>
              <w:t>Модуль 7.   Тема:  «Мой дом»      8 часов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1. </w:t>
            </w:r>
          </w:p>
          <w:p>
            <w:pPr>
              <w:pStyle w:val="Normal"/>
              <w:overflowPunct w:val="true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омнат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 xml:space="preserve">Какие комнаты есть в доме? Кто в какой комнате находится?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й лексики, диалог-расспрос о том, кто где находится, прослушивание и чтение текста диалог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прашивать и говорить о том, кто в какой комнате находится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use, bedroom, bathroom, kitchen, living room, garden, in, under, Is Lulu in the kitchen? No, she isn't. She's in the bedroom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loom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2.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места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авильно употреблять предлоги места? Как читать букву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в открытом и закрытых слогах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едлогами места и тренировка в их употреблении, работа в парах, знакомство с правилами чтения букв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 xml:space="preserve">Научиться употреблять предлоги места, читать букву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в открытом и закрытых слогах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, next to, in front of,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hind, on, in, under;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here's Chuckles? </w:t>
            </w:r>
            <w:r>
              <w:rPr>
                <w:sz w:val="24"/>
                <w:szCs w:val="24"/>
              </w:rPr>
              <w:t>He's in the car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</w:rPr>
              <w:t xml:space="preserve">§7.3. 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Конструкция «там есть» в утвердительной форме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разуется множественное число существительных, заканчивающихся на –</w:t>
            </w:r>
            <w:r>
              <w:rPr>
                <w:sz w:val="24"/>
                <w:szCs w:val="24"/>
                <w:lang w:val="en-US"/>
              </w:rPr>
              <w:t>ss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? Как употреблять утвердительную форму структуры </w:t>
            </w:r>
            <w:r>
              <w:rPr>
                <w:i/>
                <w:sz w:val="24"/>
                <w:szCs w:val="24"/>
                <w:lang w:val="en-US"/>
              </w:rPr>
              <w:t>there is / there are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новыми словами и с образованием множественного числа существительных, тренировка в употреблении утвердительной формы структуры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s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Познакомиться с образованием множественного числа существительных, заканчивающихся на –</w:t>
            </w:r>
            <w:r>
              <w:rPr>
                <w:sz w:val="24"/>
                <w:szCs w:val="24"/>
                <w:lang w:val="en-US"/>
              </w:rPr>
              <w:t>ss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научиться употреблять утвердительную форму структуры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s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cupboard, mirror, fridge, sofa, cooker, glass, dish, shelf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</w:rPr>
              <w:t xml:space="preserve">§7.4. 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Конструкция «там есть» в вопросительной форме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употреблять вопросительную форму  структуры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s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вать краткий ответ? Что такое фамильные геральдические знаки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расспрос о предметах мебели и их количестве, прослушивание и воспроизведение текста песни, чтение текста и нахождение в нем необходимой информации, подготовка к выполнению творческого задания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 xml:space="preserve">Научиться употреблять вопросительную форму  структуры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s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авать краткий ответ. 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ow many, surname, 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prize, winner, drop, How many sofas are there?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ere are two/There's only one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erywhere, family crest, belong to, come from, long ago, get ready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, формирование личностного смысла учения и мотивации к творческому труду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5.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грушечный солдатик»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Чтение шестой части сказки «Игрушечный солдатик»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t, sky, poor, sunny, 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th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over there, here.</w:t>
            </w:r>
          </w:p>
          <w:p>
            <w:pPr>
              <w:pStyle w:val="Normal"/>
              <w:overflowPunct w:val="true"/>
              <w:ind w:lef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6. Тем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музеи в Росси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домах живут британцы? Ознакомление с домом-музеем Л.Н. Толстого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castle, artis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oser,</w:t>
            </w:r>
          </w:p>
          <w:p>
            <w:pPr>
              <w:pStyle w:val="Normal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mous, house museum, </w:t>
            </w:r>
          </w:p>
          <w:p>
            <w:pPr>
              <w:pStyle w:val="Normal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et, writer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tage, full of, past, such as.</w:t>
            </w:r>
          </w:p>
          <w:p>
            <w:pPr>
              <w:pStyle w:val="Normal"/>
              <w:widowControl/>
              <w:overflowPunct w:val="true"/>
              <w:autoSpaceDE w:val="true"/>
              <w:ind w:lef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/>
            </w:pPr>
            <w:r>
              <w:rPr>
                <w:sz w:val="24"/>
                <w:szCs w:val="24"/>
              </w:rPr>
              <w:t xml:space="preserve">понимать содержание прочитанного текста. </w:t>
            </w: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основ российской гражданской идентич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7.  </w:t>
            </w:r>
          </w:p>
          <w:p>
            <w:pPr>
              <w:pStyle w:val="Normal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упражнения.</w:t>
            </w:r>
          </w:p>
          <w:p>
            <w:pPr>
              <w:pStyle w:val="Normal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Я знаю»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Повторение языкового материала модуля 7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8.  Самостоятельная работа №3 по  теме « Мой дом». Предлоги места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Проверка усвоения языкового материала модуля 7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амостоятельной работ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>
          <w:trHeight w:val="335" w:hRule="atLeast"/>
        </w:trPr>
        <w:tc>
          <w:tcPr>
            <w:tcW w:w="15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sz w:val="24"/>
                <w:szCs w:val="24"/>
              </w:rPr>
              <w:t>Модуль 8.     Тема:  «Выходной»      8 часов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8.1.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Свободное врем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том, чем можно заниматься в свободное время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описание действий, которые происходят в настоящий момент, составление высказываний по образцу, прослушивание и чтение текста, нахождение в нем необходимой информаци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говорить о том, чем можно заниматься в свободное время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have a great time, drive a car, make a sandcastle, watch TV, paint a picture, face, play a game,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hat are you doing? I'm making a sandcastle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side down, over there, look funny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происходящее, используя речевой образец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30.03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§8.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е длительное врем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спросить и сказать, что происходит / не происходит в данный момент? Как читать буквосочетание </w:t>
            </w:r>
            <w:r>
              <w:rPr>
                <w:i/>
                <w:sz w:val="24"/>
                <w:szCs w:val="24"/>
                <w:lang w:val="en-US"/>
              </w:rPr>
              <w:t>ng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в употреблении настоящего длительного времени, диалог-расспрос о том, что происходит в данный момент, знакомство с правилами чтения букв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прашивать и говорить о том, что происходит / не происходит в данный момент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y the piano, What does Cathy like doing? She likes dancing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Chuckles running? No,he isn't. He's climbing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§8.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е длительное врем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том, что люди делают в данный момент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. Описание действий происходящих в данный момент. Чтение текста и ответы на вопросы по содержанию текст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том, что делают люди в данный момент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y soccer/basketball,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eat a hot dog, fly a kite, sleep, wear a mac, ride a bike, drink a coke, park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, формирование личностного смысла уче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06.04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8.4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ник в парке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добрать рифму к слову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й лексики и грамматических структур, прослушивание и воспроизведение текста песни, тренировка в подборе рифмы к слова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одбирать рифму к словам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, ring, picnic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bulous, race, rhyme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8.5.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грушечный солдатик»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Чтение седьмой части сказки «Игрушечный солдатик»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chee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/>
            </w:pPr>
            <w:r>
              <w:rPr>
                <w:sz w:val="24"/>
                <w:szCs w:val="24"/>
              </w:rPr>
              <w:t>§8.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роекта о занятиях в свободное врем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/>
            </w:pPr>
            <w:r>
              <w:rPr>
                <w:sz w:val="24"/>
                <w:szCs w:val="24"/>
              </w:rPr>
              <w:t xml:space="preserve">Какие забавные соревнования проводятся в США? Как проводят свободное время дети в нашей стране?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nis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unne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asy, sack race, spoon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part, three-legged,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tie, costume, drama class, judo, karate, martial arts, put on a play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/>
            </w:pPr>
            <w:r>
              <w:rPr>
                <w:sz w:val="24"/>
                <w:szCs w:val="24"/>
              </w:rPr>
              <w:t xml:space="preserve">понимать содержание прочитанного текста. </w:t>
            </w: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2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8.7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упражнения.</w:t>
            </w:r>
          </w:p>
          <w:p>
            <w:pPr>
              <w:pStyle w:val="Normal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Я знаю»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языкового материала модуля 8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8. Контрольная работа №4 по  теме «Выходной». Настоящее длительное врем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языкового материала модуля 8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ной работ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>
          <w:trHeight w:val="335" w:hRule="atLeast"/>
        </w:trPr>
        <w:tc>
          <w:tcPr>
            <w:tcW w:w="15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sz w:val="24"/>
                <w:szCs w:val="24"/>
              </w:rPr>
              <w:t>Модуль 9.     Тема:  «День за днем»   9 часов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9.1.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недели. 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дни недели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ями дней недели, диалог-расспрос о том, что мы делаем в каждый из дней недели, прослушивание и чтение текста, нахождение в нем необходимой информаци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дни недели. Рассказывать о распорядке дня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day, Tuesday,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ednesday, Thursday,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riday, Saturday, Sunday, quiz, cartoon, clock; What do we do on Mondays? We play games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hand, pick a card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§9.2 Настоящее простое врем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ассказать о распорядке дня другого человека? Как читать букву </w:t>
            </w:r>
            <w:r>
              <w:rPr>
                <w:i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в различных положениях и буквосочетаниях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употреблении 3-го лица единственного числа в простом настоящем времени, знакомство с правилами чтения букв, диалог-расспрос о занятиях в каждый из дней недел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рассказывать о распорядке дня другого человека, читать букву </w:t>
            </w:r>
            <w:r>
              <w:rPr>
                <w:i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в различных положениях и буквосочетаниях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joi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§9.3.  Предлоги времен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различное время суток? Как спросить и ответить, который час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 и тренировка в их употреблении, диалог-расспрос о том, что мы делаем в течение дня, чтение текста и ответы на вопросы по содержанию текст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различное время суток и говорить, который час, спрашивать и рассказывать о том, что мы делаем в разное время суток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in the morning /afternoon/evening, at night, have a shower, have breakfast /lunch/ supper, listen to music, visit my friend, go to bed, get up, watch a video, come home, What time do you get up? At seven o'clock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§9.4.  Предлоги времен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, что мы делаем в каждый из дней недели? Как отличается время в разных частях мира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й лексики, прослушивание и воспроизведение текста песни, работа с картой, знакомство с понятием «часовые пояса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употреблять  изученную лексику и струк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dnight, noon, catch,</w:t>
            </w:r>
          </w:p>
          <w:p>
            <w:pPr>
              <w:pStyle w:val="Normal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day, right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your clock, map, relative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9.5.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грушечный солдатик»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Чтение восьмой сказки «Игрушечный солдатик»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room, round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9.6. 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мультфильмы. Проект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герои мультфильмов самые известные и любимые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wner, spinach, bright,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e, snack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/>
            </w:pPr>
            <w:r>
              <w:rPr>
                <w:sz w:val="24"/>
                <w:szCs w:val="24"/>
              </w:rPr>
              <w:t xml:space="preserve">понимать содержание прочитанного текста. </w:t>
            </w: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эстетических потребностей, ценностей, чувст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9.7.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5" w:hanging="0"/>
              <w:rPr/>
            </w:pPr>
            <w:r>
              <w:rPr>
                <w:sz w:val="24"/>
                <w:szCs w:val="24"/>
              </w:rPr>
              <w:t>Повторение языкового материала модуля 9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.8. Самостоятельная работа №4 по  теме «День за днем». Настоящее простое время. Предлоги времен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Проверка усвоения языкового материала модуля 9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амостоятельной работ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Повторение изученных структур по темам «Еда», «Игрушки», «Семья», «Школьные дни», «Выходной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Обобщение изученного языкового материал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335" w:hRule="atLeast"/>
        </w:trPr>
        <w:tc>
          <w:tcPr>
            <w:tcW w:w="15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68 часов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850" w:footer="709" w:bottom="170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>
          <w:sz w:val="24"/>
          <w:szCs w:val="24"/>
        </w:rPr>
      </w:pPr>
      <w:r>
        <w:rPr>
          <w:sz w:val="24"/>
          <w:szCs w:val="24"/>
        </w:rPr>
        <w:t>Аудиоприложение для работы в классе 3 кл. Москва, «Просвещение», 2011;</w:t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>
          <w:sz w:val="24"/>
          <w:szCs w:val="24"/>
        </w:rPr>
      </w:pPr>
      <w:r>
        <w:rPr>
          <w:sz w:val="24"/>
          <w:szCs w:val="24"/>
        </w:rPr>
        <w:t>Видеоприложение для работы в классе 3 кл. Москва, «Просвещение», 2009;</w:t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>
          <w:sz w:val="24"/>
          <w:szCs w:val="24"/>
        </w:rPr>
      </w:pPr>
      <w:r>
        <w:rPr>
          <w:sz w:val="24"/>
          <w:szCs w:val="24"/>
        </w:rPr>
        <w:t>Н.И.Быкова, Дж. Дули, М.Д.Поспелова, В.Эванс  Английский язык 3кл. Учебник. Москва, «Просвещение», 2012;</w:t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/>
      </w:pPr>
      <w:r>
        <w:rPr>
          <w:sz w:val="24"/>
          <w:szCs w:val="24"/>
        </w:rPr>
        <w:t>Н.И.Быкова, Дж. Дули, М.Д.Поспелова, В.Эванс  Английский язык 3кл. Рабочая тетрадь. Москва, «Просвещение», 2012;</w:t>
        <w:tab/>
        <w:t>Н.И.Быкова, Дж. Дули, М.Д.Поспелова, В.Эванс  Английский язык 3кл. Контрольные задания. Москва, «Просвещение», 2012;</w:t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>
          <w:sz w:val="24"/>
          <w:szCs w:val="24"/>
        </w:rPr>
      </w:pPr>
      <w:r>
        <w:rPr>
          <w:sz w:val="24"/>
          <w:szCs w:val="24"/>
        </w:rPr>
        <w:t>Н.И.Быкова, Дж. Дули, М.Д.Поспелова, В.Эванс  Английский язык 3кл,  Книга для учителя, Москва, «Просвещение», 2012;</w:t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>
          <w:sz w:val="24"/>
          <w:szCs w:val="24"/>
        </w:rPr>
      </w:pPr>
      <w:r>
        <w:rPr>
          <w:sz w:val="24"/>
          <w:szCs w:val="24"/>
        </w:rPr>
        <w:t>Н.И.Быкова,  М.Д.Поспелова,</w:t>
      </w:r>
      <w:r>
        <w:rPr/>
        <w:t xml:space="preserve"> </w:t>
      </w:r>
      <w:r>
        <w:rPr>
          <w:sz w:val="24"/>
          <w:szCs w:val="24"/>
        </w:rPr>
        <w:t>«Программы общеобразовательных учреждений»</w:t>
      </w:r>
      <w:r>
        <w:rPr/>
        <w:t xml:space="preserve"> </w:t>
      </w:r>
      <w:r>
        <w:rPr>
          <w:sz w:val="24"/>
          <w:szCs w:val="24"/>
        </w:rPr>
        <w:t>Английский язык 2-4 классы, Москва, «Просвещение», 2010;</w:t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>
          <w:sz w:val="24"/>
          <w:szCs w:val="24"/>
        </w:rPr>
      </w:pPr>
      <w:r>
        <w:rPr>
          <w:sz w:val="24"/>
          <w:szCs w:val="24"/>
        </w:rPr>
        <w:t>Н.И.Быкова, М.Д.Поспелова, «Рабочие программы».</w:t>
      </w:r>
      <w:r>
        <w:rPr/>
        <w:t xml:space="preserve"> </w:t>
      </w:r>
      <w:r>
        <w:rPr>
          <w:sz w:val="24"/>
          <w:szCs w:val="24"/>
        </w:rPr>
        <w:t>Английский язык 2-4 классы, Москва, «Просвещение», 20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«Примерные программы по учебным предметам». Начальная школа. Часть 2, Москва, «Просвещение», 2011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44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0" w:right="1701" w:gutter="0" w:header="709" w:top="1134" w:footer="709" w:bottom="1134"/>
      <w:pgNumType w:start="3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rPr>
        <w:kern w:val="0"/>
      </w:rPr>
    </w:pPr>
    <w:r>
      <w:rPr>
        <w:kern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rPr>
        <w:kern w:val="0"/>
      </w:rPr>
    </w:pPr>
    <w:r>
      <w:rPr>
        <w:kern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rPr>
        <w:kern w:val="0"/>
      </w:rPr>
    </w:pPr>
    <w:r>
      <w:rPr>
        <w:kern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</w:rPr>
  </w:style>
  <w:style w:type="character" w:styleId="Style17">
    <w:name w:val="Нижний колонтитул Знак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ascii="Arial" w:hAnsi="Arial" w:cs="Arial"/>
      <w:b/>
      <w:bCs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0">
    <w:name w:val="Новый"/>
    <w:basedOn w:val="Normal"/>
    <w:qFormat/>
    <w:pPr>
      <w:widowControl/>
      <w:overflowPunct w:val="true"/>
      <w:autoSpaceDE w:val="true"/>
      <w:spacing w:lineRule="auto" w:line="360"/>
      <w:ind w:firstLine="454"/>
      <w:jc w:val="both"/>
    </w:pPr>
    <w:rPr>
      <w:kern w:val="0"/>
      <w:sz w:val="28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21">
    <w:name w:val="ААА"/>
    <w:basedOn w:val="Normal"/>
    <w:qFormat/>
    <w:pPr>
      <w:widowControl/>
      <w:overflowPunct w:val="true"/>
      <w:autoSpaceDE w:val="true"/>
      <w:spacing w:lineRule="auto" w:line="360"/>
      <w:ind w:firstLine="454"/>
      <w:jc w:val="both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9:00Z</dcterms:created>
  <dc:creator/>
  <dc:description/>
  <cp:keywords/>
  <dc:language>en-US</dc:language>
  <cp:lastModifiedBy>Armageddec</cp:lastModifiedBy>
  <cp:lastPrinted>2014-02-10T20:25:00Z</cp:lastPrinted>
  <dcterms:modified xsi:type="dcterms:W3CDTF">2014-08-11T17:3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