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ение стратегического менеджмент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тельное учре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ратегическое управление (менеджмент)</w:t>
      </w:r>
      <w:r>
        <w:rPr>
          <w:sz w:val="28"/>
          <w:szCs w:val="28"/>
        </w:rPr>
        <w:t> — функция управления (менеджмента), распространяется на долгосрочные цели и действия компании. Формулировка стратегии (образа действий) и её чёткий инструментарий являются ядром управления и важным признаком хорошего менеджмента </w:t>
      </w:r>
      <w:r>
        <w:rPr>
          <w:sz w:val="28"/>
        </w:rPr>
        <w:t>компании</w:t>
      </w:r>
      <w:r>
        <w:rPr/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ратегическое управление</w:t>
      </w:r>
      <w:r>
        <w:rPr>
          <w:sz w:val="28"/>
          <w:szCs w:val="28"/>
        </w:rPr>
        <w:t> — разработка и реализация действий, ведущих к долгосрочному превышению уровня результативности деятельности фирмы над уровнем конкурен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езультате каждого нашего стратегического планирования развития учреждения мы добиваемся ясного понимания, что же сейчас происходит на данном рынке и что именно нам сейчас необходимо делать, откуда можно ждать следующий кризис. Полная ясность – это было как раз то состояние, которого нам не хватало для построения стратегии развития. Тогда и родилась идея разработать маркетинговую стратегию для нашего образовательного учреж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 90-х годах большинство российских граждан считало, что маркетинг – это что-то зарубежное, чужое, сложное. А стратегический маркетинг вообще что-то мистически запредельное. Но, по большому счету, каждый человек в своей обычной деятельности очень часто использует этот стратегический маркетинг. Я уверена, что сегодня каждый руководитель задает себе вопросы, на которые маркетинговая стратегия как раз и отвечает. В отношении дошкольного образовательного учреждения это могут быть вопросы: «Что именно хотят родители и дети от вашего детского сада?», «Какие именно преимущества имеет ваш детский сад перед другими?», «Как это донести до своих потребителей?», «Где найти именно своих потребителей (родителей и детей)?», «Какие преимущества детского сада развивать в первую очередь?». Если  для руководителя это становится очевидным, то действовать в любой ситуации - а особенно в ситуации кризиса - становится легко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ждый заведующий ДОУ понимает, что существует конкуренция на рынке образовательных услуг. Но если сегодня ничего не предпринимать, завтра твоя организация может оказаться «за бортом» - дети уйдут в другой детский сад, а коллектив останется без рабо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школьным учреждениям необходимо осоз</w:t>
        <w:softHyphen/>
        <w:t>нать, что они оказались в рыночных отношениях, как и вся образовательная система. Поэтому имеет смысл не просто разрабатывать стратегию образовательной организации, а разрабатывать её рыночную стратегию. Успешная реорганизация любого образователь</w:t>
        <w:softHyphen/>
        <w:t>ного учреждения возможна лишь вследствие системного подхода к этой пробле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ю вашему вниманию примерную стратегию развития образовательного учреждения. Данная стратегия разработана для нашего учреж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Любое выстраивание стратегии начинается с анализа и выявления соответствующих возмож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Общая характеристика района (микрорайона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у находится на территории муниципального округа «Шувалова – Озерки».   Округ является типичным спальным районом города, то есть территорией с полным отсутствием промышленных предприятий и практически полностью застроенной жилыми домами, и сопутствующими зданиями — школами, детскими садами, магазинами и т. д. Данное обстоятельство создает жесткую конкуренцию учреждений в микрорайоне, что вызывает необходимость повышать качество и доступность образования дошкольников. В непосредственной близости от округа находится промышленная зона «Парнас». Это вызывает необходимость повышения работы в направлении здоровьесбережения детей дошкольного возраста.  Особенностью местонахождения ОУ является то, что оно расположено вблизи от областных муниципальных образований Парголово, Сертолово и Осиновая роща. Основная часть населения работает на промышленной зоне (различные производства). Данное обстоятельство вызывает необходимость внедрять в педагогическую систему образования ДОУ региональный компонент (знакомство с историей города, традициями и развитие толерантност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стоящее время в округе проживет более 107 тысяч человек. Основную численность населения округа составляют люди в возрасте от 20 до 50 лет. В связи с высокими темпами застройки округа жилыми домами численность населения постоянно увеличивает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связи с постоянным изменениями и расширением численности населения в муниципальном образовании необходимо постоянно развивать и улучшать качество и доступность образования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Анализ образовательных пробле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ределение различных жизненных проблем на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ологические:</w:t>
      </w:r>
      <w:r>
        <w:rPr>
          <w:sz w:val="28"/>
          <w:szCs w:val="28"/>
        </w:rPr>
        <w:t xml:space="preserve"> Объективное ухудшение здоровья поступающих в детский сад детей, что отрицательно сказывается на получении ими качествен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вленческие:</w:t>
      </w:r>
      <w:r>
        <w:rPr>
          <w:sz w:val="28"/>
          <w:szCs w:val="28"/>
        </w:rPr>
        <w:t xml:space="preserve"> Недостаточная готовность и включенность родителей в управление качеством образования детей через общественно - государственные формы управ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циальные:</w:t>
      </w:r>
      <w:r>
        <w:rPr>
          <w:sz w:val="28"/>
          <w:szCs w:val="28"/>
        </w:rPr>
        <w:t xml:space="preserve"> объективное увеличение численности детей дошкольного возраста, остро нуждающихся в дошкольном учреждении. Увеличение численности детей-мигрантов и как следствие воспитание толерантности у детей. Повышение образовательных запросов родител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дентификация собственно образовательных проблем, т.е. таких, которые могут быть решены средствами образ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писание образовательных проблем и в чем они состоят:</w:t>
      </w:r>
    </w:p>
    <w:p>
      <w:pPr>
        <w:pStyle w:val="Normal"/>
        <w:rPr/>
      </w:pPr>
      <w:r>
        <w:rPr>
          <w:sz w:val="28"/>
          <w:szCs w:val="28"/>
        </w:rPr>
        <w:t>Изменение дошкольного образовательного учреждения в условиях реализации новой государственной образовательной политики, основными ориентирами которой являются: формирование российской идентичности; создание условий для сохранения, приумножения культурных и духовных ценностей народов России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</w:t>
      </w:r>
    </w:p>
    <w:p>
      <w:pPr>
        <w:pStyle w:val="Normal"/>
        <w:rPr/>
      </w:pPr>
      <w:r>
        <w:rPr>
          <w:sz w:val="28"/>
          <w:szCs w:val="28"/>
        </w:rPr>
        <w:t>Объективное ухудшение здоровья поступающих в детский сад детей, отрицательно сказывается на получении ими качественного образования</w:t>
      </w:r>
    </w:p>
    <w:p>
      <w:pPr>
        <w:pStyle w:val="Normal"/>
        <w:rPr/>
      </w:pPr>
      <w:r>
        <w:rPr>
          <w:sz w:val="28"/>
          <w:szCs w:val="28"/>
        </w:rPr>
        <w:t>Недостаточная готовность и включённость родителей в управление качеством образования детей через общественно - государственные формы управления.</w:t>
      </w:r>
    </w:p>
    <w:p>
      <w:pPr>
        <w:pStyle w:val="Normal"/>
        <w:rPr/>
      </w:pPr>
      <w:r>
        <w:rPr>
          <w:sz w:val="28"/>
          <w:szCs w:val="28"/>
        </w:rPr>
        <w:t>Необходимость интенсификации педагогического труда, повышение его качества и результативности педагогов к применению современных образовательных технолог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можности ОУ по разрешению этих проблем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вышение качества образования и воспитания в ГБДОУ через внедрение современных педагогических технологий, в том числе информационно-коммуникационных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здание органов государственно-общественного управления учреждением способствующему повышению качества образования дошкольников, расширению доли внебюджетного финансирова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здание системы для улучшения состояния здоровья детей, способствующего повышению качества их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ализ образовательных запросов разных социальных, профессиональных и воз</w:t>
      </w:r>
      <w:r>
        <w:rPr/>
        <w:t>растных групп насел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347"/>
        <w:gridCol w:w="4131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ьные образовательные потребно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енциальные образовательные потребност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обеспеченные семьи и семьи с низким социальным статусо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товности к школьному обучению ребенка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ые семьи и семьи с высоким социальным статусо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вительные мероприятия (ЛФК, плавание и т.п.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ностранному языку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игенция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о направленное обуче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илам этик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ализ возможностей удовлетворения выявленных запросов системой образ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соответствия образовательных проблем образователь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бле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туация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дошкольного образовательного учреждения в условиях реализации новой государственной образовательной политики, основными ориентирами которой являются: формирование российской идентичности; создание условий для сохранения, приумножения культурных и духовных ценностей народов России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ивное ухудшение здоровья поступающих в детский сад детей, отрицательно сказывается на получении ими качествен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стемы для улучшение состояния здоровья детей, способствующего повышению качества их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ая готовность и включённость родителей в управление качеством образования детей через общественно - государственные формы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рганов государственно-общественного управления учреждением способствующему повышению качества образования дошкольников, расширению доли внебюджетно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сть интенсификации педагогического труда, повышение его качества и результативности педагогов к применению современных образователь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бразования и воспитания в ГБДОУ через внедрение современных педагогических технологий, в том числе информационно-коммуникацио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ним из важнейших противоречий между поставленными проблемами и возможностями ОУ является недостаток материально-технического оснащения и готовности педагогического коллектива к внедрению ФГОС, а соответственно повышению качества образования 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улирование ключевой проблемы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Улучшение и расширение материально-технической базы за счет бюджетных средств и благотворительных средств, привлеченных при помощи родительской общественности и социальных парт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ышение квалификации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FT – АНАЛИЗ ОУ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790"/>
        <w:gridCol w:w="2790"/>
      </w:tblGrid>
      <w:tr>
        <w:trPr>
          <w:trHeight w:val="216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209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ящее состояние относительно настоящег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педагогической деятельности обеспечивает высокий уровень готовности детей к школьному обучен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учреждения в так называемой «зеленой зоне» и использование здоровьесберегающих технологий  позволяет сокращать заболеваемость детей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взаимодействия с родителя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лификация педаго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ость материально-технической базы</w:t>
            </w:r>
          </w:p>
        </w:tc>
      </w:tr>
      <w:tr>
        <w:trPr>
          <w:trHeight w:val="6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енциальное состояние относительно процесса и будущег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 расширение запросов родителей и государственных школ приводит к необходимости изменять, улучшать систему педагогическ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ивное снижение уровня здоровья детей предполагает усиление работы в направлении сохранения здоровья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четкой системы взаимодействия ОУ и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повышения квалификации педагогическ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.партне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потенциала микроокру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социума к участию в жизни образовательного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формулируйте Видение И МИССИЮ ОУ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еспечение каждому ребенку возможности для развития способностей, условий для разностороннего развития, необходимой им коррекции, проживание дошкольного детства как самоценного периода жизни, охраны и укрепления его здоровья, подготовки к успешному обучению на следующей ступени образования, поддержка семьи в воспитании и развитии ребен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ите цель и задачи развития ОУ</w:t>
      </w:r>
    </w:p>
    <w:p>
      <w:pPr>
        <w:pStyle w:val="Normal"/>
        <w:rPr/>
      </w:pPr>
      <w:r>
        <w:rPr>
          <w:sz w:val="28"/>
          <w:szCs w:val="28"/>
        </w:rPr>
        <w:t>Цель: 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ение качества воспитания и образования в ГБДО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ышение эффективности использования средств информатизации в образовательном процесс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ние материально-технического и программного обеспеч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пользование возможностей сетевого взаимодействия и интеграции в образовательном процесс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воение и внедрение новых технологий воспитания и образования дошкольников, через обновление развивающей образовательной среды ГБДОУ, способствующей самореализации ребёнка в разных видах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дополнительного образования, как совокупности услуг доступных для широких групп воспитанник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системы управления ГБДОУ на основе повышения компетентности родителей по вопросам взаимодействия с детским с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WOT- АНАЛИЗ потенциала ОУ по реализации указанных цел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3481"/>
        <w:gridCol w:w="3480"/>
      </w:tblGrid>
      <w:tr>
        <w:trPr>
          <w:trHeight w:val="349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-ВОЗМОЖНОСТИ 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ОПАСНОСТИ</w:t>
            </w:r>
          </w:p>
        </w:tc>
      </w:tr>
      <w:tr>
        <w:trPr>
          <w:trHeight w:val="1093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-СИЛЬНЫЕ СТОРОНЫ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-  Возможности, усиливающие наши сильные сторо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воспользоваться возможностями?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 – сильные стороны, которые помогут преодолеть препятств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может помешать воспользоваться возможностями?</w:t>
            </w:r>
          </w:p>
        </w:tc>
      </w:tr>
      <w:tr>
        <w:trPr>
          <w:trHeight w:val="983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-СЛАБЫЕ СТОРОНЫ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- возможности, которые «компенсируют» слабые ст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чего можно снизить угрозы?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- препятствия, которые провоцируют наши слабые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большие опасности для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3481"/>
        <w:gridCol w:w="3480"/>
      </w:tblGrid>
      <w:tr>
        <w:trPr>
          <w:trHeight w:val="349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-ВОЗМОЖНОСТИ 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ОПАСНОСТИ</w:t>
            </w:r>
          </w:p>
        </w:tc>
      </w:tr>
      <w:tr>
        <w:trPr>
          <w:trHeight w:val="1093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-СИЛЬНЫЕ СТОРОНЫ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й квалифицированный педагогический 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ые условия для воспитания и образования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од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положение (зеленая зона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 контингент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культуры семей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пед.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к мат.-техн.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т единой системы псих.-педагогической </w:t>
            </w:r>
          </w:p>
        </w:tc>
      </w:tr>
      <w:tr>
        <w:trPr>
          <w:trHeight w:val="983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-СЛАБЫЕ СТОРОНЫ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развитием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.партн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отенциала микроокру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социума к участию в жизни образовательного учрежд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статуса учреждение (из приоритетного в общеобразовательно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енция близлежащих детских садов, расположенных в новых здани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бюджетно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оциально -неблагополучных семей и семей мигр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 педагогического коллекти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атегические направления развития ОУ </w:t>
      </w:r>
    </w:p>
    <w:p>
      <w:pPr>
        <w:pStyle w:val="Normal"/>
        <w:rPr/>
      </w:pPr>
      <w:r>
        <w:rPr>
          <w:sz w:val="28"/>
          <w:szCs w:val="28"/>
        </w:rPr>
        <w:t>Обеспечение высокого уровня здоровья дошкольников</w:t>
      </w:r>
    </w:p>
    <w:p>
      <w:pPr>
        <w:pStyle w:val="Normal"/>
        <w:rPr/>
      </w:pPr>
      <w:r>
        <w:rPr>
          <w:sz w:val="28"/>
          <w:szCs w:val="28"/>
        </w:rPr>
        <w:t>Освоение и внедрение новых технологий воспитания и образования дошкольников, через обновление развивающей образовательной среды ГБДОУ, способствующей самореализации ребёнка в разных видах деятельности</w:t>
      </w:r>
    </w:p>
    <w:p>
      <w:pPr>
        <w:pStyle w:val="Normal"/>
        <w:rPr/>
      </w:pPr>
      <w:r>
        <w:rPr>
          <w:sz w:val="28"/>
          <w:szCs w:val="28"/>
        </w:rPr>
        <w:t>Развитие системы управления ГБДОУ на основе повышения компетентности родителей по вопросам взаимодействия с детским с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ркало прогрессивных преобраз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проблемы: рост заболеваем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: (формулировка с «не» и «Нет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0</wp:posOffset>
                </wp:positionH>
                <wp:positionV relativeFrom="paragraph">
                  <wp:posOffset>216535</wp:posOffset>
                </wp:positionV>
                <wp:extent cx="2047875" cy="77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 информированность родителей о профилактических мерах заболеваемости детей дошкольно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60.9pt;mso-wrap-distance-left:9.05pt;mso-wrap-distance-right:9.05pt;mso-wrap-distance-top:0pt;mso-wrap-distance-bottom:0pt;margin-top:17.0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Не информированность родителей о профилактических мерах заболеваемости детей дошкольно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2000250" cy="773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ет службы пропагандирования здорового образа жиз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0.9pt;mso-wrap-distance-left:9.05pt;mso-wrap-distance-right:9.05pt;mso-wrap-distance-top:0pt;mso-wrap-distance-bottom:0pt;margin-top:0.9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Нет службы пропагандирования здорового образа 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2425</wp:posOffset>
                </wp:positionH>
                <wp:positionV relativeFrom="paragraph">
                  <wp:posOffset>12065</wp:posOffset>
                </wp:positionV>
                <wp:extent cx="2000250" cy="773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 использование здоровьесберегающих технологий в педагог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0.9pt;mso-wrap-distance-left:9.05pt;mso-wrap-distance-right:9.05pt;mso-wrap-distance-top:0pt;mso-wrap-distance-bottom:0pt;margin-top:0.9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Не использование здоровьесберегающих технологий в педагог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162560</wp:posOffset>
                </wp:positionV>
                <wp:extent cx="1162050" cy="259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7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1019175" cy="347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162560</wp:posOffset>
                </wp:positionV>
                <wp:extent cx="635" cy="259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«минус»</w:t>
      </w:r>
    </w:p>
    <w:p>
      <w:pPr>
        <w:pStyle w:val="Normal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«Плю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системы работы, снижающей рост заболеваемости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2047875" cy="672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родителей о профилактических мерах заболеваемости детей дошкольно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2.95pt;mso-wrap-distance-left:9.05pt;mso-wrap-distance-right:9.05pt;mso-wrap-distance-top:0pt;mso-wrap-distance-bottom:0pt;margin-top:10.4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ирование родителей о профилактических мерах заболеваемости детей дошкольно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0</wp:posOffset>
                </wp:positionH>
                <wp:positionV relativeFrom="paragraph">
                  <wp:posOffset>132715</wp:posOffset>
                </wp:positionV>
                <wp:extent cx="2047875" cy="672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службы пропаганды здоров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2.95pt;mso-wrap-distance-left:9.05pt;mso-wrap-distance-right:9.05pt;mso-wrap-distance-top:0pt;mso-wrap-distance-bottom:0pt;margin-top:10.4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здание службы пропаганды здоров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4825</wp:posOffset>
                </wp:positionH>
                <wp:positionV relativeFrom="paragraph">
                  <wp:posOffset>132715</wp:posOffset>
                </wp:positionV>
                <wp:extent cx="2047875" cy="672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здоровьесберегающих технологий в педагогическую рабо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2.95pt;mso-wrap-distance-left:9.05pt;mso-wrap-distance-right:9.05pt;mso-wrap-distance-top:0pt;mso-wrap-distance-bottom:0pt;margin-top:10.4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дрение здоровьесберегающих технологий в педагогическую ра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981075</wp:posOffset>
                </wp:positionH>
                <wp:positionV relativeFrom="paragraph">
                  <wp:posOffset>182880</wp:posOffset>
                </wp:positionV>
                <wp:extent cx="9525" cy="252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6850</wp:posOffset>
                </wp:positionH>
                <wp:positionV relativeFrom="paragraph">
                  <wp:posOffset>170815</wp:posOffset>
                </wp:positionV>
                <wp:extent cx="635" cy="264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7050</wp:posOffset>
                </wp:positionH>
                <wp:positionV relativeFrom="paragraph">
                  <wp:posOffset>170815</wp:posOffset>
                </wp:positionV>
                <wp:extent cx="635" cy="2768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Мероприятия, ответств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80</wp:posOffset>
                </wp:positionH>
                <wp:positionV relativeFrom="paragraph">
                  <wp:posOffset>22225</wp:posOffset>
                </wp:positionV>
                <wp:extent cx="2037715" cy="8610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тенды, брошюры, печатная продукция для родителей с информацией о профилактических мерах заболевания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ветственный: ст.мед.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7.8pt;mso-wrap-distance-left:9.05pt;mso-wrap-distance-right:9.05pt;mso-wrap-distance-top:0pt;mso-wrap-distance-bottom:0pt;margin-top:1.7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тенды, брошюры, печатная продукция для родителей с информацией о профилактических мерах заболевания детей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ветственный: ст.мед.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8680</wp:posOffset>
                </wp:positionH>
                <wp:positionV relativeFrom="paragraph">
                  <wp:posOffset>34290</wp:posOffset>
                </wp:positionV>
                <wp:extent cx="2037715" cy="711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ведение мероприятий с </w:t>
                            </w:r>
                            <w:r>
                              <w:rPr>
                                <w:sz w:val="16"/>
                              </w:rPr>
                              <w:t>детьми службой ЗОЖ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ветственный: руководитель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6pt;mso-wrap-distance-left:9.05pt;mso-wrap-distance-right:9.05pt;mso-wrap-distance-top:0pt;mso-wrap-distance-bottom:0pt;margin-top:2.7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Проведение мероприятий с </w:t>
                      </w:r>
                      <w:r>
                        <w:rPr>
                          <w:sz w:val="16"/>
                        </w:rPr>
                        <w:t>детьми службой ЗОЖ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ветственный: руководитель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9905</wp:posOffset>
                </wp:positionH>
                <wp:positionV relativeFrom="paragraph">
                  <wp:posOffset>34290</wp:posOffset>
                </wp:positionV>
                <wp:extent cx="2037715" cy="8489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валификации педагогов в области здоровьесберегающих технологий (курсы, семинары и т.п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: Зам.зав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6.85pt;mso-wrap-distance-left:9.05pt;mso-wrap-distance-right:9.05pt;mso-wrap-distance-top:0pt;mso-wrap-distance-bottom:0pt;margin-top:2.7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ышение квалификации педагогов в области здоровьесберегающих технологий (курсы, семинары и т.п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й: Зам.зав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127635</wp:posOffset>
                </wp:positionV>
                <wp:extent cx="635" cy="4902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0</wp:posOffset>
                </wp:positionH>
                <wp:positionV relativeFrom="paragraph">
                  <wp:posOffset>60960</wp:posOffset>
                </wp:positionV>
                <wp:extent cx="635" cy="352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6850</wp:posOffset>
                </wp:positionH>
                <wp:positionV relativeFrom="paragraph">
                  <wp:posOffset>60960</wp:posOffset>
                </wp:positionV>
                <wp:extent cx="635" cy="142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9905</wp:posOffset>
                </wp:positionH>
                <wp:positionV relativeFrom="paragraph">
                  <wp:posOffset>199390</wp:posOffset>
                </wp:positionV>
                <wp:extent cx="2037715" cy="9709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ведение комплекса мероприятий с педагогами для повышения квалификации в области использования здоровьесберегающи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: Зам.зав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6.45pt;mso-wrap-distance-left:9.05pt;mso-wrap-distance-right:9.05pt;mso-wrap-distance-top:0pt;mso-wrap-distance-bottom:0pt;margin-top:15.7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оведение комплекса мероприятий с педагогами для повышения квалификации в области использования здоровьесберегающих технолог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й: Зам.зав по УВ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</wp:posOffset>
                </wp:positionH>
                <wp:positionV relativeFrom="paragraph">
                  <wp:posOffset>204470</wp:posOffset>
                </wp:positionV>
                <wp:extent cx="2037715" cy="6661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сультации для родителей (групповые и индивидуальны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ветственные: ст. мед.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2.45pt;mso-wrap-distance-left:9.05pt;mso-wrap-distance-right:9.05pt;mso-wrap-distance-top:0pt;mso-wrap-distance-bottom:0pt;margin-top:16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сультации для родителей (групповые и индивидуальные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ветственные: ст. мед.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8680</wp:posOffset>
                </wp:positionH>
                <wp:positionV relativeFrom="paragraph">
                  <wp:posOffset>204470</wp:posOffset>
                </wp:positionV>
                <wp:extent cx="2037715" cy="6661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ведение мероприятий с родителями</w:t>
                            </w:r>
                            <w:r>
                              <w:rPr>
                                <w:sz w:val="16"/>
                              </w:rPr>
                              <w:t xml:space="preserve"> службой ЗОЖ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ветственный: руководитель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2.45pt;mso-wrap-distance-left:9.05pt;mso-wrap-distance-right:9.05pt;mso-wrap-distance-top:0pt;mso-wrap-distance-bottom:0pt;margin-top:16.1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оведение мероприятий с родителями</w:t>
                      </w:r>
                      <w:r>
                        <w:rPr>
                          <w:sz w:val="16"/>
                        </w:rPr>
                        <w:t xml:space="preserve"> службой ЗОЖ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ветственный: руководитель служб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48260</wp:posOffset>
                </wp:positionV>
                <wp:extent cx="635" cy="257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4950</wp:posOffset>
                </wp:positionH>
                <wp:positionV relativeFrom="paragraph">
                  <wp:posOffset>143510</wp:posOffset>
                </wp:positionV>
                <wp:extent cx="635" cy="257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80</wp:posOffset>
                </wp:positionH>
                <wp:positionV relativeFrom="paragraph">
                  <wp:posOffset>96520</wp:posOffset>
                </wp:positionV>
                <wp:extent cx="2037715" cy="8375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светительская работа с родителями, с использованием ИКТ (сайт, онлайн-конференции, соц. Се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ветственный: руководитель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5.95pt;mso-wrap-distance-left:9.05pt;mso-wrap-distance-right:9.05pt;mso-wrap-distance-top:0pt;mso-wrap-distance-bottom:0pt;margin-top:7.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светительская работа с родителями, с использованием ИКТ (сайт, онлайн-конференции, соц. Сети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ветственный: руководитель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9905</wp:posOffset>
                </wp:positionH>
                <wp:positionV relativeFrom="paragraph">
                  <wp:posOffset>191770</wp:posOffset>
                </wp:positionV>
                <wp:extent cx="2037715" cy="6661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ведение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: Зам.зав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2.45pt;mso-wrap-distance-left:9.05pt;mso-wrap-distance-right:9.05pt;mso-wrap-distance-top:0pt;mso-wrap-distance-bottom:0pt;margin-top:15.1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ведение педагогического совет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й: Зам.зав по УВ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: педагоги – готовы к обучению и внедрению новых технологий, информационные ресурсы – обеспечены.</w:t>
      </w:r>
    </w:p>
    <w:p>
      <w:pPr>
        <w:pStyle w:val="Normal"/>
        <w:rPr/>
      </w:pPr>
      <w:r>
        <w:rPr>
          <w:sz w:val="28"/>
          <w:szCs w:val="28"/>
        </w:rPr>
        <w:t>Продукт: комплекс информационной обеспеченности для детей и родителей, комплекс мероприятий для снижения уровня заболеваемости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эффективности: снижение роста заболеваемости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ркало прогрессивных преобраз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проблемы: не соответствие организации предметно-пространственной развивающей среды новым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: (формулировка с «не» и «Нет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0</wp:posOffset>
                </wp:positionH>
                <wp:positionV relativeFrom="paragraph">
                  <wp:posOffset>216535</wp:posOffset>
                </wp:positionV>
                <wp:extent cx="2047875" cy="7734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 компетентность педагогов в данном вопро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60.9pt;mso-wrap-distance-left:9.05pt;mso-wrap-distance-right:9.05pt;mso-wrap-distance-top:0pt;mso-wrap-distance-bottom:0pt;margin-top:17.0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Не компетентность педагогов в данном вопро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2000250" cy="773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ет материально-технических ресурсов, соответствующих ФГО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0.9pt;mso-wrap-distance-left:9.05pt;mso-wrap-distance-right:9.05pt;mso-wrap-distance-top:0pt;mso-wrap-distance-bottom:0pt;margin-top:0.9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Нет материально-технических ресурсов, соответствующих ФГО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2425</wp:posOffset>
                </wp:positionH>
                <wp:positionV relativeFrom="paragraph">
                  <wp:posOffset>12065</wp:posOffset>
                </wp:positionV>
                <wp:extent cx="2000250" cy="7734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ет четких критериев оценки соответ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0.9pt;mso-wrap-distance-left:9.05pt;mso-wrap-distance-right:9.05pt;mso-wrap-distance-top:0pt;mso-wrap-distance-bottom:0pt;margin-top:0.9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Нет четких критериев оценки соответ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66825</wp:posOffset>
                </wp:positionH>
                <wp:positionV relativeFrom="paragraph">
                  <wp:posOffset>162560</wp:posOffset>
                </wp:positionV>
                <wp:extent cx="1162050" cy="2597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1019175" cy="3473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6575</wp:posOffset>
                </wp:positionH>
                <wp:positionV relativeFrom="paragraph">
                  <wp:posOffset>162560</wp:posOffset>
                </wp:positionV>
                <wp:extent cx="635" cy="2597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«мин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«Плюс»</w:t>
      </w:r>
    </w:p>
    <w:p>
      <w:pPr>
        <w:pStyle w:val="Normal"/>
        <w:rPr/>
      </w:pPr>
      <w:r>
        <w:rPr>
          <w:sz w:val="28"/>
          <w:szCs w:val="28"/>
        </w:rPr>
        <w:t>Цель: Создание предметно-пространственной развивающей среды в соответствии с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2047875" cy="6724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валификации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2.95pt;mso-wrap-distance-left:9.05pt;mso-wrap-distance-right:9.05pt;mso-wrap-distance-top:0pt;mso-wrap-distance-bottom:0pt;margin-top:10.4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вышение квалификации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0</wp:posOffset>
                </wp:positionH>
                <wp:positionV relativeFrom="paragraph">
                  <wp:posOffset>132715</wp:posOffset>
                </wp:positionV>
                <wp:extent cx="2047875" cy="67246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матреиально-технически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2.95pt;mso-wrap-distance-left:9.05pt;mso-wrap-distance-right:9.05pt;mso-wrap-distance-top:0pt;mso-wrap-distance-bottom:0pt;margin-top:10.4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личение матреиально-технически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4825</wp:posOffset>
                </wp:positionH>
                <wp:positionV relativeFrom="paragraph">
                  <wp:posOffset>132715</wp:posOffset>
                </wp:positionV>
                <wp:extent cx="2047875" cy="6724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критериев оце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2.95pt;mso-wrap-distance-left:9.05pt;mso-wrap-distance-right:9.05pt;mso-wrap-distance-top:0pt;mso-wrap-distance-bottom:0pt;margin-top:10.4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ка критериев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66">
                <wp:simplePos x="0" y="0"/>
                <wp:positionH relativeFrom="column">
                  <wp:posOffset>981075</wp:posOffset>
                </wp:positionH>
                <wp:positionV relativeFrom="paragraph">
                  <wp:posOffset>182880</wp:posOffset>
                </wp:positionV>
                <wp:extent cx="9525" cy="2527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6850</wp:posOffset>
                </wp:positionH>
                <wp:positionV relativeFrom="paragraph">
                  <wp:posOffset>170815</wp:posOffset>
                </wp:positionV>
                <wp:extent cx="635" cy="2647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7050</wp:posOffset>
                </wp:positionH>
                <wp:positionV relativeFrom="paragraph">
                  <wp:posOffset>170815</wp:posOffset>
                </wp:positionV>
                <wp:extent cx="635" cy="2768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, ответств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80</wp:posOffset>
                </wp:positionH>
                <wp:positionV relativeFrom="paragraph">
                  <wp:posOffset>22225</wp:posOffset>
                </wp:positionV>
                <wp:extent cx="2037715" cy="86106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рганизация курсов повышения квалификации педагогов по данному вопрос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ветственный: зам.зав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7.8pt;mso-wrap-distance-left:9.05pt;mso-wrap-distance-right:9.05pt;mso-wrap-distance-top:0pt;mso-wrap-distance-bottom:0pt;margin-top:1.7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рганизация курсов повышения квалификации педагогов по данному вопрос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тветственный: зам.зав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8680</wp:posOffset>
                </wp:positionH>
                <wp:positionV relativeFrom="paragraph">
                  <wp:posOffset>34290</wp:posOffset>
                </wp:positionV>
                <wp:extent cx="2037715" cy="7112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оздание планирования закупки материально-технически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тветственный: зам.зав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6pt;mso-wrap-distance-left:9.05pt;mso-wrap-distance-right:9.05pt;mso-wrap-distance-top:0pt;mso-wrap-distance-bottom:0pt;margin-top:2.7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Создание планирования закупки материально-технических сред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Ответственный: зам.зав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9905</wp:posOffset>
                </wp:positionH>
                <wp:positionV relativeFrom="paragraph">
                  <wp:posOffset>34290</wp:posOffset>
                </wp:positionV>
                <wp:extent cx="2037715" cy="84899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творческой группы по разработке критериев оце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: Зам.зав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6.85pt;mso-wrap-distance-left:9.05pt;mso-wrap-distance-right:9.05pt;mso-wrap-distance-top:0pt;mso-wrap-distance-bottom:0pt;margin-top:2.7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здание творческой группы по разработке критериев оцен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й: Зам.зав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7050</wp:posOffset>
                </wp:positionH>
                <wp:positionV relativeFrom="paragraph">
                  <wp:posOffset>127635</wp:posOffset>
                </wp:positionV>
                <wp:extent cx="635" cy="4902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0</wp:posOffset>
                </wp:positionH>
                <wp:positionV relativeFrom="paragraph">
                  <wp:posOffset>60960</wp:posOffset>
                </wp:positionV>
                <wp:extent cx="635" cy="3524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6850</wp:posOffset>
                </wp:positionH>
                <wp:positionV relativeFrom="paragraph">
                  <wp:posOffset>60960</wp:posOffset>
                </wp:positionV>
                <wp:extent cx="635" cy="1428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9905</wp:posOffset>
                </wp:positionH>
                <wp:positionV relativeFrom="paragraph">
                  <wp:posOffset>199390</wp:posOffset>
                </wp:positionV>
                <wp:extent cx="2037715" cy="97091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критериев оценкиОтветственный: Зам.зав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6.45pt;mso-wrap-distance-left:9.05pt;mso-wrap-distance-right:9.05pt;mso-wrap-distance-top:0pt;mso-wrap-distance-bottom:0pt;margin-top:15.7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дрение критериев оценкиОтветственный: Зам.зав по УВ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80</wp:posOffset>
                </wp:positionH>
                <wp:positionV relativeFrom="paragraph">
                  <wp:posOffset>204470</wp:posOffset>
                </wp:positionV>
                <wp:extent cx="2037715" cy="66611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сультации для педагогов (групповые и индивидуальны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ветственные: зам.зав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2.45pt;mso-wrap-distance-left:9.05pt;mso-wrap-distance-right:9.05pt;mso-wrap-distance-top:0pt;mso-wrap-distance-bottom:0pt;margin-top:16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Консультации для педагогов (групповые и индивидуальны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тветственные: зам.зав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8680</wp:posOffset>
                </wp:positionH>
                <wp:positionV relativeFrom="paragraph">
                  <wp:posOffset>204470</wp:posOffset>
                </wp:positionV>
                <wp:extent cx="2037715" cy="66611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полнение закуп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ветственный: руководитель службы гос.закуп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2.45pt;mso-wrap-distance-left:9.05pt;mso-wrap-distance-right:9.05pt;mso-wrap-distance-top:0pt;mso-wrap-distance-bottom:0pt;margin-top:16.1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полнение закупок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ветственный: руководитель службы гос.закупо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0600</wp:posOffset>
                </wp:positionH>
                <wp:positionV relativeFrom="paragraph">
                  <wp:posOffset>48260</wp:posOffset>
                </wp:positionV>
                <wp:extent cx="635" cy="2571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14950</wp:posOffset>
                </wp:positionH>
                <wp:positionV relativeFrom="paragraph">
                  <wp:posOffset>143510</wp:posOffset>
                </wp:positionV>
                <wp:extent cx="635" cy="2571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80</wp:posOffset>
                </wp:positionH>
                <wp:positionV relativeFrom="paragraph">
                  <wp:posOffset>96520</wp:posOffset>
                </wp:positionV>
                <wp:extent cx="2037715" cy="83756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нсультации, обмен опытом, конкурс-смотр предметно-пространственной развивающей сред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ветственный: зам.зав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5.95pt;mso-wrap-distance-left:9.05pt;mso-wrap-distance-right:9.05pt;mso-wrap-distance-top:0pt;mso-wrap-distance-bottom:0pt;margin-top:7.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онсультации, обмен опытом, конкурс-смотр предметно-пространственной развивающей среды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ветственный: зам.зав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9905</wp:posOffset>
                </wp:positionH>
                <wp:positionV relativeFrom="paragraph">
                  <wp:posOffset>191770</wp:posOffset>
                </wp:positionV>
                <wp:extent cx="2037715" cy="66611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ведение оценки при помощи критериев оцен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: Зам.зав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2.45pt;mso-wrap-distance-left:9.05pt;mso-wrap-distance-right:9.05pt;mso-wrap-distance-top:0pt;mso-wrap-distance-bottom:0pt;margin-top:15.1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ведение оценки при помощи критериев оценк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й: Зам.зав по УВ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: педагоги – готовы к обучению и внедрению новых технологий, информационные ресурсы – обеспечены, финансирование – плановое, бюдже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: предметно-пространственная развивающая среда, соответствующая ФГОС.</w:t>
      </w:r>
    </w:p>
    <w:p>
      <w:pPr>
        <w:pStyle w:val="Normal"/>
        <w:rPr/>
      </w:pPr>
      <w:r>
        <w:rPr>
          <w:sz w:val="28"/>
          <w:szCs w:val="28"/>
        </w:rPr>
        <w:t>Критерии эффективности: созданная среда способствует саморазвитию ребенка в различных видах деятельность и соответствует критериям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ркало прогрессивных преобраз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проблемы: низкий уровень компетентности родителей в вопросах взаимодействия с детским с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: (формулировка с «не» и «Нет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1450</wp:posOffset>
                </wp:positionH>
                <wp:positionV relativeFrom="paragraph">
                  <wp:posOffset>216535</wp:posOffset>
                </wp:positionV>
                <wp:extent cx="2047875" cy="77343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 информированность родителей в данном вопро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60.9pt;mso-wrap-distance-left:9.05pt;mso-wrap-distance-right:9.05pt;mso-wrap-distance-top:0pt;mso-wrap-distance-bottom:0pt;margin-top:17.0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Не информированность родителей в данном вопро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2000250" cy="77343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ет групп родительской общественности в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0.9pt;mso-wrap-distance-left:9.05pt;mso-wrap-distance-right:9.05pt;mso-wrap-distance-top:0pt;mso-wrap-distance-bottom:0pt;margin-top:0.9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Нет групп родительской общественности в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2425</wp:posOffset>
                </wp:positionH>
                <wp:positionV relativeFrom="paragraph">
                  <wp:posOffset>12065</wp:posOffset>
                </wp:positionV>
                <wp:extent cx="2000250" cy="77343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ет системы взаимодействия родительской общественности и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0.9pt;mso-wrap-distance-left:9.05pt;mso-wrap-distance-right:9.05pt;mso-wrap-distance-top:0pt;mso-wrap-distance-bottom:0pt;margin-top:0.9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Нет системы взаимодействия родительской общественности 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266825</wp:posOffset>
                </wp:positionH>
                <wp:positionV relativeFrom="paragraph">
                  <wp:posOffset>162560</wp:posOffset>
                </wp:positionV>
                <wp:extent cx="1162050" cy="25971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1019175" cy="3473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6575</wp:posOffset>
                </wp:positionH>
                <wp:positionV relativeFrom="paragraph">
                  <wp:posOffset>162560</wp:posOffset>
                </wp:positionV>
                <wp:extent cx="635" cy="25971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«мин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«Плюс»</w:t>
      </w:r>
    </w:p>
    <w:p>
      <w:pPr>
        <w:pStyle w:val="Normal"/>
        <w:rPr/>
      </w:pPr>
      <w:r>
        <w:rPr>
          <w:sz w:val="28"/>
          <w:szCs w:val="28"/>
        </w:rPr>
        <w:t>Цель: повышение уровня компетентности родителей в вопросах взаимодействия с детским с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2047875" cy="67246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родителей о профилактических мерах заболеваемости детей дошкольно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2.95pt;mso-wrap-distance-left:9.05pt;mso-wrap-distance-right:9.05pt;mso-wrap-distance-top:0pt;mso-wrap-distance-bottom:0pt;margin-top:10.4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ирование родителей о профилактических мерах заболеваемости детей дошкольно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0750</wp:posOffset>
                </wp:positionH>
                <wp:positionV relativeFrom="paragraph">
                  <wp:posOffset>132715</wp:posOffset>
                </wp:positionV>
                <wp:extent cx="2047875" cy="67246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группы родительской обще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2.95pt;mso-wrap-distance-left:9.05pt;mso-wrap-distance-right:9.05pt;mso-wrap-distance-top:0pt;mso-wrap-distance-bottom:0pt;margin-top:10.4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здание группы родительской обще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14825</wp:posOffset>
                </wp:positionH>
                <wp:positionV relativeFrom="paragraph">
                  <wp:posOffset>132715</wp:posOffset>
                </wp:positionV>
                <wp:extent cx="2047875" cy="67246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системы взаимодействия родительской общественности и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2.95pt;mso-wrap-distance-left:9.05pt;mso-wrap-distance-right:9.05pt;mso-wrap-distance-top:0pt;mso-wrap-distance-bottom:0pt;margin-top:10.4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здание системы взаимодействия родительской общественности 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91">
                <wp:simplePos x="0" y="0"/>
                <wp:positionH relativeFrom="column">
                  <wp:posOffset>981075</wp:posOffset>
                </wp:positionH>
                <wp:positionV relativeFrom="paragraph">
                  <wp:posOffset>182880</wp:posOffset>
                </wp:positionV>
                <wp:extent cx="9525" cy="2527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76850</wp:posOffset>
                </wp:positionH>
                <wp:positionV relativeFrom="paragraph">
                  <wp:posOffset>170815</wp:posOffset>
                </wp:positionV>
                <wp:extent cx="635" cy="2647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7050</wp:posOffset>
                </wp:positionH>
                <wp:positionV relativeFrom="paragraph">
                  <wp:posOffset>170815</wp:posOffset>
                </wp:positionV>
                <wp:extent cx="635" cy="2768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, ответств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180</wp:posOffset>
                </wp:positionH>
                <wp:positionV relativeFrom="paragraph">
                  <wp:posOffset>22225</wp:posOffset>
                </wp:positionV>
                <wp:extent cx="2037715" cy="86106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нды, брошюры, печатная продукция для родителей с информацией о видах родительской обще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ветственный: руководитель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7.8pt;mso-wrap-distance-left:9.05pt;mso-wrap-distance-right:9.05pt;mso-wrap-distance-top:0pt;mso-wrap-distance-bottom:0pt;margin-top:1.7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нды, брошюры, печатная продукция для родителей с информацией о видах родительской обществ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тветственный: руководитель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8680</wp:posOffset>
                </wp:positionH>
                <wp:positionV relativeFrom="paragraph">
                  <wp:posOffset>34290</wp:posOffset>
                </wp:positionV>
                <wp:extent cx="2037715" cy="7112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сение изменений в устав в связи с организацией группы родительской обще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тветственный: руководитель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6pt;mso-wrap-distance-left:9.05pt;mso-wrap-distance-right:9.05pt;mso-wrap-distance-top:0pt;mso-wrap-distance-bottom:0pt;margin-top:2.7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Внесение изменений в устав в связи с организацией группы родительской обществ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Ответственный: руководитель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19905</wp:posOffset>
                </wp:positionH>
                <wp:positionV relativeFrom="paragraph">
                  <wp:posOffset>34290</wp:posOffset>
                </wp:positionV>
                <wp:extent cx="2037715" cy="84899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валификации родителей в вопросах взаимодействия с детским са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: Зам.зав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6.85pt;mso-wrap-distance-left:9.05pt;mso-wrap-distance-right:9.05pt;mso-wrap-distance-top:0pt;mso-wrap-distance-bottom:0pt;margin-top:2.7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вышение квалификации родителей в вопросах взаимодействия с детским сад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й: Зам.зав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7050</wp:posOffset>
                </wp:positionH>
                <wp:positionV relativeFrom="paragraph">
                  <wp:posOffset>127635</wp:posOffset>
                </wp:positionV>
                <wp:extent cx="635" cy="4902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0600</wp:posOffset>
                </wp:positionH>
                <wp:positionV relativeFrom="paragraph">
                  <wp:posOffset>60960</wp:posOffset>
                </wp:positionV>
                <wp:extent cx="635" cy="3524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76850</wp:posOffset>
                </wp:positionH>
                <wp:positionV relativeFrom="paragraph">
                  <wp:posOffset>60960</wp:posOffset>
                </wp:positionV>
                <wp:extent cx="635" cy="1428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19905</wp:posOffset>
                </wp:positionH>
                <wp:positionV relativeFrom="paragraph">
                  <wp:posOffset>199390</wp:posOffset>
                </wp:positionV>
                <wp:extent cx="2037715" cy="970915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работка системы взаимодейств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: Зам.зав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6.45pt;mso-wrap-distance-left:9.05pt;mso-wrap-distance-right:9.05pt;mso-wrap-distance-top:0pt;mso-wrap-distance-bottom:0pt;margin-top:15.7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зработка системы взаимодействи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й: Зам.зав по УВ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180</wp:posOffset>
                </wp:positionH>
                <wp:positionV relativeFrom="paragraph">
                  <wp:posOffset>204470</wp:posOffset>
                </wp:positionV>
                <wp:extent cx="2037715" cy="66611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сультации для родителей (групповые и индивидуальны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ветственные: руководитель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2.45pt;mso-wrap-distance-left:9.05pt;mso-wrap-distance-right:9.05pt;mso-wrap-distance-top:0pt;mso-wrap-distance-bottom:0pt;margin-top:16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сультации для родителей (групповые и индивидуальны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тветственные: руководитель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8680</wp:posOffset>
                </wp:positionH>
                <wp:positionV relativeFrom="paragraph">
                  <wp:posOffset>204470</wp:posOffset>
                </wp:positionV>
                <wp:extent cx="2037715" cy="87122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работка планирования деятельности и документации группы родительской обществе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ветственный: руководитель 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8.6pt;mso-wrap-distance-left:9.05pt;mso-wrap-distance-right:9.05pt;mso-wrap-distance-top:0pt;mso-wrap-distance-bottom:0pt;margin-top:16.1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Разработка планирования деятельности и документации группы родительской общественности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ветственный: руководитель групп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0600</wp:posOffset>
                </wp:positionH>
                <wp:positionV relativeFrom="paragraph">
                  <wp:posOffset>48260</wp:posOffset>
                </wp:positionV>
                <wp:extent cx="635" cy="2571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14950</wp:posOffset>
                </wp:positionH>
                <wp:positionV relativeFrom="paragraph">
                  <wp:posOffset>143510</wp:posOffset>
                </wp:positionV>
                <wp:extent cx="635" cy="2571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180</wp:posOffset>
                </wp:positionH>
                <wp:positionV relativeFrom="paragraph">
                  <wp:posOffset>96520</wp:posOffset>
                </wp:positionV>
                <wp:extent cx="2037715" cy="83756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светительская работа с родителями, с использованием ИКТ (сайт, онлайн-конференции, соц. Се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ветственный: руководитель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5.95pt;mso-wrap-distance-left:9.05pt;mso-wrap-distance-right:9.05pt;mso-wrap-distance-top:0pt;mso-wrap-distance-bottom:0pt;margin-top:7.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осветительская работа с родителями, с использованием ИКТ (сайт, онлайн-конференции, соц. Сети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ветственный: руководитель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19905</wp:posOffset>
                </wp:positionH>
                <wp:positionV relativeFrom="paragraph">
                  <wp:posOffset>191770</wp:posOffset>
                </wp:positionV>
                <wp:extent cx="2037715" cy="66611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дрение в работу системы 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: Зам.зав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2.45pt;mso-wrap-distance-left:9.05pt;mso-wrap-distance-right:9.05pt;mso-wrap-distance-top:0pt;mso-wrap-distance-bottom:0pt;margin-top:15.1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недрение в работу системы взаимодейств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й: Зам.зав по УВ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сурс: родители – по результатам опросов готовы к взаимодействию, информационные ресурсы – обеспечены.</w:t>
      </w:r>
    </w:p>
    <w:p>
      <w:pPr>
        <w:pStyle w:val="Normal"/>
        <w:rPr/>
      </w:pPr>
      <w:r>
        <w:rPr>
          <w:sz w:val="28"/>
          <w:szCs w:val="28"/>
        </w:rPr>
        <w:t>Продукт: система взаимодействия группы родительской общественности и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эффективности: высокий уровень компетентности родителей в вопросах взаимодействия с детским садо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грамотно выстроенная стратегия, на основе грамотного анализа позволяет руководителю значительно повысить качество воспитательно-образовательного процесса, профессиональную компетентность педагогов, способствует эффективному взаимодействию с социальными партнерами, а соответственно обеспечивает конкурентоспособность ДОУ на рынке образовательных услуг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.В.Сахарова.</w:t>
      </w:r>
    </w:p>
    <w:sectPr>
      <w:headerReference w:type="default" r:id="rId2"/>
      <w:type w:val="nextPage"/>
      <w:pgSz w:w="11906" w:h="16838"/>
      <w:pgMar w:left="108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Российский государственный педагогический университет им. А.И.Герцена</w: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1059815</wp:posOffset>
              </wp:positionH>
              <wp:positionV relativeFrom="paragraph">
                <wp:posOffset>45720</wp:posOffset>
              </wp:positionV>
              <wp:extent cx="575945" cy="457835"/>
              <wp:effectExtent l="0" t="0" r="0" b="0"/>
              <wp:wrapSquare wrapText="largest"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310" cy="457835"/>
                                <wp:effectExtent l="0" t="0" r="0" b="0"/>
                                <wp:docPr id="7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5" r="395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310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36.05pt;mso-wrap-distance-left:7.05pt;mso-wrap-distance-right:7.05pt;mso-wrap-distance-top:0pt;mso-wrap-distance-bottom:0pt;margin-top:3.6pt;mso-position-vertical-relative:text;margin-left:8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5310" cy="457835"/>
                          <wp:effectExtent l="0" t="0" r="0" b="0"/>
                          <wp:docPr id="7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5" r="395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310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Факультет управления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Кафедра управления образованием</w:t>
    </w:r>
  </w:p>
  <w:p>
    <w:pPr>
      <w:pStyle w:val="Header"/>
      <w:jc w:val="center"/>
      <w:rPr/>
    </w:pPr>
    <w:r>
      <w:rPr/>
      <w:t>СТРАТЕГИЧЕСКИЙ МЕНЕДЖМЕНТ</w:t>
    </w:r>
    <w:r>
      <w:rPr>
        <w:cap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28:00Z</dcterms:created>
  <dc:creator>Vaio</dc:creator>
  <dc:description/>
  <dc:language>en-US</dc:language>
  <cp:lastModifiedBy>Vaio</cp:lastModifiedBy>
  <cp:lastPrinted>2012-10-30T22:04:00Z</cp:lastPrinted>
  <dcterms:modified xsi:type="dcterms:W3CDTF">2014-12-08T18:00:00Z</dcterms:modified>
  <cp:revision>1</cp:revision>
  <dc:subject/>
  <dc:title>ИТОГОВОЕ ЗАДАНИЕ</dc:title>
</cp:coreProperties>
</file>