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АЯ ОЛИМПИАДА ПО АНГЛИЙСКОМУ ЯЗЫКУ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Ауд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лушай 5 диалогов и подчеркни нужный ответ. В бланк ответов запиш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: What is Ann good at?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dancing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/ swimming / runni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John’s father?                                     fireman / policeman / mechanic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old is Jane’s nephew?                             15 / 12 / 20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did Bill go to the cinema?                     last year / last week / last month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oes Harry like to read?                         books / magazines / stori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day does Paul go to his piano lesson?    Wednesday / Thursday / Tuesda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лушай разговор двух мальчиков и запиши недостающую информацию. В бланк ответов запиш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о или цифр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1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eter Jon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2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ge</w:t>
      </w:r>
      <w:r>
        <w:rPr>
          <w:rFonts w:cs="Times New Roman" w:ascii="Times New Roman" w:hAnsi="Times New Roman"/>
          <w:sz w:val="28"/>
          <w:szCs w:val="28"/>
          <w:lang w:val="en-US"/>
        </w:rPr>
        <w:t>: 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3) home</w:t>
      </w:r>
      <w:r>
        <w:rPr>
          <w:rFonts w:cs="Times New Roman" w:ascii="Times New Roman" w:hAnsi="Times New Roman"/>
          <w:sz w:val="28"/>
          <w:szCs w:val="28"/>
          <w:lang w:val="en-US"/>
        </w:rPr>
        <w:t>: a flat in ______________ Stree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4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roth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sters</w:t>
      </w:r>
      <w:r>
        <w:rPr>
          <w:rFonts w:cs="Times New Roman" w:ascii="Times New Roman" w:hAnsi="Times New Roman"/>
          <w:sz w:val="28"/>
          <w:szCs w:val="28"/>
          <w:lang w:val="en-US"/>
        </w:rPr>
        <w:t>: two 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5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air</w:t>
      </w:r>
      <w:r>
        <w:rPr>
          <w:rFonts w:cs="Times New Roman" w:ascii="Times New Roman" w:hAnsi="Times New Roman"/>
          <w:sz w:val="28"/>
          <w:szCs w:val="28"/>
          <w:lang w:val="en-US"/>
        </w:rPr>
        <w:t>: short and 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6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obb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painting and 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 Лексика и грам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ыбери правильный вариант. В бланке ответов напиш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укв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… go to the theatre next month.</w:t>
      </w:r>
    </w:p>
    <w:p>
      <w:pPr>
        <w:sectPr>
          <w:type w:val="nextPage"/>
          <w:pgSz w:w="12240" w:h="15840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on’t 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n’t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esn’t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 must … your teeth twice a day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ean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lean</w:t>
      </w:r>
    </w:p>
    <w:p>
      <w:pPr>
        <w:pStyle w:val="Normal"/>
        <w:numPr>
          <w:ilvl w:val="0"/>
          <w:numId w:val="2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eans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don’t like this story. It is … story in the book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d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se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orst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’s watch … movie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ond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econd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flat is very comfortable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ck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ck’s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acks’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… winter now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b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pupils have five lessons today, …?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n’t they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they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n’t they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… hard last week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s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ed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friend … an actor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re 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 new dress … wonderful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re is the chair? - … is in the dining room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lves eat …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ep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eps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epes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are my cousins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… an old car in the garage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s don’t go to school … Sundays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is the capital of Russia? – It is Moscow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… Mr. Green the day before yesterday.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et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eted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 parents bought a nice sofa …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xt ye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orrow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 days ago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w … glasses of juice can you drink?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ot of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 at these …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py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pies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ppys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читай рассказ о питомце, и вставь в пропуски подходящие по смыслу слова из рамочки. В бланк ответов напиш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о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       park       meat        tail      big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dog is called Sam and it is three years old. Is is black and _________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(32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it has got a long ___________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33)</w:t>
      </w:r>
      <w:r>
        <w:rPr>
          <w:rFonts w:cs="Times New Roman" w:ascii="Times New Roman" w:hAnsi="Times New Roman"/>
          <w:sz w:val="28"/>
          <w:szCs w:val="28"/>
          <w:lang w:val="en-US"/>
        </w:rPr>
        <w:t>. It has got big ears too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must take Sam for a walk every day. I take it to the 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3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 my dad. Sam can run fast, but it can’t catch balls. Sam must eat a lot of 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3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ut it must not eat ice cream. It must drink lots of water too. It sleeps in my bedroom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36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am because it is friendly and clever. When I’m sad, Sam makes me happy again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 Чт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№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мотри на картинку и напишите, кто чем занят. В бланк ответов напиш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ме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716270" cy="232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he's drinking water.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’s sitting under the tree.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’s kicking a ball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’s writi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’re readin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’re climbing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y’re eating sandwich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№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читай рассказ о том, как девочки ходили в кафе и напишите, верны ли предложения после текста. В бланк ответов запиш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ерно) ил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неверно)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t Joe’s Café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name is Lucy. Last Sunday I had lunch at Joe’s Café. It’s near the library in the city center. I went with my best friend, Dais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First, we got some drinks because we were very thirsty. We wanted some juice but there wasn’t any. I had some lemonade and Daisy had a glass of water. Then we asked for some food. I had some great sausages and chips. Sausages are my favourite food. Daisy didn’t want any sausages. She had a very big pizza. She didn’t like it much, but she liked the ice cream we had later. It was very nic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I think Joe’s Café is a nice place to eat. The food is nice and the people are very friendly! Also, it isn’t expensive. I’d like to go there aga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cy and Daisy went to Joe’s Café on Sunday.   _______         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re wasn’t any lemonade.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         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cy had sausages and chips.                                _______         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isy didn’t like her pizza.                                   _______         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cy and Daisy ate ice cream.                              _______          </w:t>
      </w:r>
    </w:p>
    <w:p>
      <w:pPr>
        <w:pStyle w:val="Normal"/>
        <w:numPr>
          <w:ilvl w:val="0"/>
          <w:numId w:val="18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ucy didn’t like Joe’s Café.                                  _______          </w:t>
      </w:r>
    </w:p>
    <w:p>
      <w:pPr>
        <w:sectPr>
          <w:type w:val="continuous"/>
          <w:pgSz w:w="12240" w:h="15840"/>
          <w:pgMar w:left="1701" w:right="850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ние №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читай письмо от твоей новой подруги по переписке. В бланке ответов напиши ей о себе и ответь на три ее вопрос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ar friend,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! My name is Fiona. I am from the USA. I live in New York. I am ten years old. How old are you?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go to school. I love my school and I am a very good pupil. My favourite lessons are English and Sports. Are you a good pupil?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got a lot of friends. My best friend’s name is Fiona. She is eleven years old. We like to draw together. Fiona is funny and good. What is your best friend’s name?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ope to hear from you soon!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s,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ona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1:00Z</dcterms:created>
  <dc:creator>User</dc:creator>
  <dc:description/>
  <cp:keywords/>
  <dc:language>en-US</dc:language>
  <cp:lastModifiedBy>1</cp:lastModifiedBy>
  <dcterms:modified xsi:type="dcterms:W3CDTF">2014-08-14T10:46:00Z</dcterms:modified>
  <cp:revision>9</cp:revision>
  <dc:subject/>
  <dc:title/>
</cp:coreProperties>
</file>