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образительное искусство (34 часа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71"/>
        <w:gridCol w:w="3400"/>
        <w:gridCol w:w="1095"/>
        <w:gridCol w:w="743"/>
        <w:gridCol w:w="92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у  по теме                                                                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 чем работает художник?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цветовые сочетания в природе. Смешивать краски сразу на листе бумаги, посредством приема «живая краска». Овладевать первичными живописными навыками. Учиться различать и сравнивать темные и светлые оттенки цвета и тона. Развивать навыки работы гуашью. Развивать навыки работы пастелью, мелками, акварелью. Изображать осенний лес, используя выразительные возможности материалов. Овладевать техникой и способами аппликации. Наблюдать за пластикой деревьев, веток, сухой травы на фоне снега. Сравнивать, сопоставлять выразительные возможности различных художественных материалов, которые применяются в скульптуре (дерево, камень, металл и др.). Развивать навыки работы с целым куском пластилина. Овладевать приемами работы с бумагой, навыками перевода плоского листа в разнообразные объемные формы. Изображать животных, выделяя пропорции частей тела. Размышлять о возможностях изображения как реального, так и фантастического мира. Рассматривать слайды и изображения реальных и фантастических животных.  Наблюдать и учиться видеть украшения в природе. Эмоционально откликаться на красоту природы. Рассматривать природные конструкции, анализировать их формы, пропорции. Конструировать из бумаги формы подводного мира. Сравнивать, сопоставлять природные формы с архитектурными постройками. Повторять и закреплять полученные на предыдущих уроках зн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основных цвета – желтый, красный, синий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и черная краск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ель и цветные мелки, акварель, их выразительные возможност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аппликац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графических материалов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материалов для работы в объеме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бумаг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жиданные материалы (обобщение темы)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сть и фантаз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и реальность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и фантаз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шение и реальность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и фантаз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и реальность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и фантаз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 – Мастера Изображения, Украшения и Постройки всегда работают вместе (обобщение темы)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говорит искусство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ироды в различных состояниях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характера животных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характера человека: женский образ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характера человека: мужской образ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человека в скульптуре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украшен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говорят украшен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здан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ображении, украшении и постройке человек выражает свои чувства, мысли, настроение, свое отношение к миру (обобщение темы)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ворит искусство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е и холодные цвета. Борьба теплого и холодного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о средствах художественной выразительности. Уметь составлять теплые и холодные цвета. Уметь составлять на бумаге тихие (глухие) и звонкие цвета. Создавать колористическое богатство внутри одной цветной гаммы. Уметь видеть линии в окружающей действительности. Фантазировать, изображать весенние ручь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е и звонкие цвет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итм линий?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линий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пятен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выражают характер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, что такое ритм, пропорции. Создавать выразительные образы животных и птиц с помощью изменения пропорции. Понимать роль взаимодействия различных средств художественной выразительности для создания того или иного образа. Анализировать детские работы на выставке, рассказывать о своих впечатлениях от работ товарищей и произведений художников. Понимать и уметь называть задачи, которые решались в каждой четверти. Фантазировать и рассказывать о своих творческих планах на лето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линий и пятен, цвет, пропорции - средства выразительност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год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48:00Z</dcterms:created>
  <dc:creator>пользователь</dc:creator>
  <dc:description/>
  <cp:keywords/>
  <dc:language>en-US</dc:language>
  <cp:lastModifiedBy>1</cp:lastModifiedBy>
  <dcterms:modified xsi:type="dcterms:W3CDTF">2012-08-30T19:43:00Z</dcterms:modified>
  <cp:revision>10</cp:revision>
  <dc:subject/>
  <dc:title/>
</cp:coreProperties>
</file>