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ённое дошколь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тровский детский са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муниципального района Воронеж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56" w:leader="none"/>
        </w:tabs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i/>
          <w:sz w:val="52"/>
          <w:szCs w:val="52"/>
        </w:rPr>
        <w:t>Выступление на РМО</w:t>
      </w:r>
    </w:p>
    <w:p>
      <w:pPr>
        <w:pStyle w:val="Normal"/>
        <w:tabs>
          <w:tab w:val="clear" w:pos="708"/>
          <w:tab w:val="left" w:pos="1356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 </w:t>
      </w:r>
      <w:r>
        <w:rPr>
          <w:rFonts w:cs="Times New Roman" w:ascii="Times New Roman" w:hAnsi="Times New Roman"/>
          <w:b/>
          <w:sz w:val="52"/>
          <w:szCs w:val="52"/>
        </w:rPr>
        <w:t>«ДОУ как институт защиты прав детей»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5827" w:leader="none"/>
        </w:tabs>
        <w:rPr/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Подготовила: Землянская В.Н., </w:t>
      </w:r>
    </w:p>
    <w:p>
      <w:pPr>
        <w:pStyle w:val="Normal"/>
        <w:tabs>
          <w:tab w:val="clear" w:pos="708"/>
          <w:tab w:val="left" w:pos="5827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>ст. воспитатель ДОУ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583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13.12.2013 г.</w:t>
      </w:r>
      <w:r>
        <w:br w:type="page"/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Сегодняшние дети - это будущее страны. Каким станет будущее </w:t>
      </w:r>
      <w:r>
        <w:rPr>
          <w:rFonts w:cs="Times New Roman" w:ascii="Times New Roman" w:hAnsi="Times New Roman"/>
          <w:sz w:val="28"/>
          <w:szCs w:val="28"/>
        </w:rPr>
        <w:t>детей и государства зависит от многих причин. Несомненно, одно: благополучие граждан России возможно только в цивилизованном правовом государстве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Формирование ценностной моральной и правовой практики для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наилучшего обеспечения интересов детей - одна из важнейших </w:t>
      </w:r>
      <w:r>
        <w:rPr>
          <w:rFonts w:cs="Times New Roman" w:ascii="Times New Roman" w:hAnsi="Times New Roman"/>
          <w:sz w:val="28"/>
          <w:szCs w:val="28"/>
        </w:rPr>
        <w:t>задач. Это означает, что в каждый возрастной период ребенку не</w:t>
        <w:softHyphen/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обходимо предоставить максимально полный объем материальных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и иных благ, которые требуются ему для жизни и полноценного </w:t>
      </w:r>
      <w:r>
        <w:rPr>
          <w:rFonts w:cs="Times New Roman" w:ascii="Times New Roman" w:hAnsi="Times New Roman"/>
          <w:sz w:val="28"/>
          <w:szCs w:val="28"/>
        </w:rPr>
        <w:t>развития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У ребенка, обделенного заботой и вниманием, нет второй воз</w:t>
        <w:softHyphen/>
        <w:t xml:space="preserve">можности для нормального роста и здорового развития, поэтому </w:t>
      </w:r>
      <w:r>
        <w:rPr>
          <w:rFonts w:cs="Times New Roman" w:ascii="Times New Roman" w:hAnsi="Times New Roman"/>
          <w:spacing w:val="1"/>
          <w:sz w:val="28"/>
          <w:szCs w:val="28"/>
        </w:rPr>
        <w:t>проблеме охраны детства на всех уровнях нужно уделять первосте</w:t>
        <w:softHyphen/>
      </w:r>
      <w:r>
        <w:rPr>
          <w:rFonts w:cs="Times New Roman" w:ascii="Times New Roman" w:hAnsi="Times New Roman"/>
          <w:spacing w:val="6"/>
          <w:sz w:val="28"/>
          <w:szCs w:val="28"/>
        </w:rPr>
        <w:t>пенное внимание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роблема эта условно рассматривается в двух направлениях: со</w:t>
        <w:softHyphen/>
      </w:r>
      <w:r>
        <w:rPr>
          <w:rFonts w:cs="Times New Roman" w:ascii="Times New Roman" w:hAnsi="Times New Roman"/>
          <w:spacing w:val="5"/>
          <w:sz w:val="28"/>
          <w:szCs w:val="28"/>
        </w:rPr>
        <w:t>циально-правовом и психолого-педагогическом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Социально-правовое направление включает законодательное </w:t>
      </w:r>
      <w:r>
        <w:rPr>
          <w:rFonts w:cs="Times New Roman" w:ascii="Times New Roman" w:hAnsi="Times New Roman"/>
          <w:spacing w:val="11"/>
          <w:sz w:val="28"/>
          <w:szCs w:val="28"/>
        </w:rPr>
        <w:t>обеспечение охраны прав ребенка, создание системы соци</w:t>
        <w:softHyphen/>
      </w:r>
      <w:r>
        <w:rPr>
          <w:rFonts w:cs="Times New Roman" w:ascii="Times New Roman" w:hAnsi="Times New Roman"/>
          <w:spacing w:val="4"/>
          <w:sz w:val="28"/>
          <w:szCs w:val="28"/>
        </w:rPr>
        <w:t>альных, образовательных, культурных и других детских учреж</w:t>
        <w:softHyphen/>
      </w:r>
      <w:r>
        <w:rPr>
          <w:rFonts w:cs="Times New Roman" w:ascii="Times New Roman" w:hAnsi="Times New Roman"/>
          <w:spacing w:val="6"/>
          <w:sz w:val="28"/>
          <w:szCs w:val="28"/>
        </w:rPr>
        <w:t>дений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Психолого-педагогическое направление предполагает создание благоприятных условий: соответствующей атмосферы, стиля жиз</w:t>
        <w:softHyphen/>
      </w:r>
      <w:r>
        <w:rPr>
          <w:rFonts w:cs="Times New Roman" w:ascii="Times New Roman" w:hAnsi="Times New Roman"/>
          <w:spacing w:val="6"/>
          <w:sz w:val="28"/>
          <w:szCs w:val="28"/>
        </w:rPr>
        <w:t>ни, общения в семье и в образовательном учреждении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pacing w:val="6"/>
          <w:sz w:val="28"/>
          <w:szCs w:val="28"/>
        </w:rPr>
        <w:t>Поговорим о социально-правовом направлении данной работы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«Дети мира невинны, уязвимы и зависимы»,- констатирует Все</w:t>
        <w:softHyphen/>
      </w:r>
      <w:r>
        <w:rPr>
          <w:rFonts w:cs="Times New Roman" w:ascii="Times New Roman" w:hAnsi="Times New Roman"/>
          <w:spacing w:val="5"/>
          <w:sz w:val="28"/>
          <w:szCs w:val="28"/>
        </w:rPr>
        <w:t>мирная декларация об обеспечении выживания, защиты и разви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тия детей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соответствии с этим положением международным сообществом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по защите прав ребенка приняты важные документы, призванные </w:t>
      </w:r>
      <w:r>
        <w:rPr>
          <w:rFonts w:cs="Times New Roman" w:ascii="Times New Roman" w:hAnsi="Times New Roman"/>
          <w:spacing w:val="5"/>
          <w:sz w:val="28"/>
          <w:szCs w:val="28"/>
        </w:rPr>
        <w:t>обеспечить защиту прав ребенка во всем мире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1924 год — в рамках лиги Наций принята Женевская декларация </w:t>
      </w:r>
      <w:r>
        <w:rPr>
          <w:rFonts w:cs="Times New Roman" w:ascii="Times New Roman" w:hAnsi="Times New Roman"/>
          <w:spacing w:val="4"/>
          <w:sz w:val="28"/>
          <w:szCs w:val="28"/>
        </w:rPr>
        <w:t>прав ребенка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1948 год — Генеральная Ассамблея ООН приняла Декларацию прав человека, которая провозгласила, что дети имеют особое право </w:t>
      </w:r>
      <w:r>
        <w:rPr>
          <w:rFonts w:cs="Times New Roman" w:ascii="Times New Roman" w:hAnsi="Times New Roman"/>
          <w:spacing w:val="6"/>
          <w:sz w:val="28"/>
          <w:szCs w:val="28"/>
        </w:rPr>
        <w:t>на защиту и помощь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59год- Декларация прав ребенка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1989 год — Конвенция о правах ребенка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1990 год — Всемирная декларация об обеспечении выживания, </w:t>
      </w:r>
      <w:r>
        <w:rPr>
          <w:rFonts w:cs="Times New Roman" w:ascii="Times New Roman" w:hAnsi="Times New Roman"/>
          <w:spacing w:val="5"/>
          <w:sz w:val="28"/>
          <w:szCs w:val="28"/>
        </w:rPr>
        <w:t>защиты и развития детей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В 1990 г. наша страна ратифицировала важнейший международ</w:t>
        <w:softHyphen/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ный документ - Конвенцию о правах ребенка, в которой впервые </w:t>
      </w:r>
      <w:r>
        <w:rPr>
          <w:rFonts w:cs="Times New Roman" w:ascii="Times New Roman" w:hAnsi="Times New Roman"/>
          <w:spacing w:val="3"/>
          <w:sz w:val="28"/>
          <w:szCs w:val="28"/>
        </w:rPr>
        <w:t>ребенок рассматривается не только как объект, требующий соци</w:t>
        <w:softHyphen/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альной защиты, но и как субъект права, которому представлен </w:t>
      </w:r>
      <w:r>
        <w:rPr>
          <w:rFonts w:cs="Times New Roman" w:ascii="Times New Roman" w:hAnsi="Times New Roman"/>
          <w:spacing w:val="3"/>
          <w:sz w:val="28"/>
          <w:szCs w:val="28"/>
        </w:rPr>
        <w:t>весь спектр  прав человека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Конвенция о правах ребенка - правовой документ высокого </w:t>
      </w:r>
      <w:r>
        <w:rPr>
          <w:rFonts w:cs="Times New Roman" w:ascii="Times New Roman" w:hAnsi="Times New Roman"/>
          <w:sz w:val="28"/>
          <w:szCs w:val="28"/>
        </w:rPr>
        <w:t xml:space="preserve">международного стандарта и большого педагогического значения. </w:t>
      </w:r>
      <w:r>
        <w:rPr>
          <w:rFonts w:cs="Times New Roman" w:ascii="Times New Roman" w:hAnsi="Times New Roman"/>
          <w:spacing w:val="3"/>
          <w:sz w:val="28"/>
          <w:szCs w:val="28"/>
        </w:rPr>
        <w:t>Она провозглашает ребенка полноценной и полноправной лично</w:t>
        <w:softHyphen/>
      </w:r>
      <w:r>
        <w:rPr>
          <w:rFonts w:cs="Times New Roman" w:ascii="Times New Roman" w:hAnsi="Times New Roman"/>
          <w:sz w:val="28"/>
          <w:szCs w:val="28"/>
        </w:rPr>
        <w:t>стью, самостоятельным субъектом права и призывает строить вза</w:t>
        <w:softHyphen/>
        <w:t>имоотношения взрослого и ребенка на нравственно-правовых нор</w:t>
        <w:softHyphen/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мах, в основе которых лежит подлинный гуманизм, демократизм, </w:t>
      </w:r>
      <w:r>
        <w:rPr>
          <w:rFonts w:cs="Times New Roman" w:ascii="Times New Roman" w:hAnsi="Times New Roman"/>
          <w:spacing w:val="4"/>
          <w:sz w:val="28"/>
          <w:szCs w:val="28"/>
        </w:rPr>
        <w:t>уважение и бережное отношение к личности ребенка, его мнени</w:t>
        <w:softHyphen/>
        <w:t>ям и взглядам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Реализация прав ребенка включает: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защиту его от всех форм жестокого обращения,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права на охрану здоровья,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защиту его права на образование,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права на игру,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права на сохранение своей индивидуальности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йской Федерации тоже  принят целый ряд законодательных актов.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ую очередь –это конечно Конституция РФ, которая защищает права всех граждан своей страны и детей в том числе. Кроме того, принят ряд документов направленных на защиту именно подрастающего поколения страны.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й кодекс РФ (1996 г.) - оговаривает, что родители не в праве причинить вред психическому и физическому здоровью детей, их нравственному развитию.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Федеральный Закон “Об основных гарантиях прав ребёнка в РФ” специально выделяет особую категорию детей, которые нуждаются в защите со стороны государства. 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 дополнительных гарантиях по социальной поддержке детей-сирот и детей, оставшихся без попечения родителей</w:t>
      </w:r>
    </w:p>
    <w:p>
      <w:pPr>
        <w:pStyle w:val="Style15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о и в настоящее время продолжает законодательную работу в области охраны детства . 1 июня 2012 г. президентом страны В.Путиным подписан Указ «О национальной стратегии действий в интересах детей на 2012-2017 г.», что говорит о важности и своевременности решения данного вопроса в стране.  </w:t>
      </w:r>
    </w:p>
    <w:p>
      <w:pPr>
        <w:pStyle w:val="Style15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“Об образовании”, в Уставе детского сада должны быть представлены права и обязанности всех участников образовательного процесса: детей, педагогов, родителей. В трудовом договоре, а также в договоре с родителями должны быть оговорены условия сохранения защиты прав и достоинств ребёнка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pacing w:val="3"/>
          <w:sz w:val="28"/>
          <w:szCs w:val="28"/>
        </w:rPr>
        <w:t>Профессиональном стандарте педагог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, принятом в октябре 2013г. Среди документов, которые обязательно должен знать и выполнять педагог в образовательной организации названа Конвенция о правах ребенка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 о психолого-педагогическом направлении работы по охране детства, следует помнить, что  защиту ребенка следует осуществлять , начиная с детского сада, поскольку именно он, как первая ступень в сфере образования, призван осуществлять защиту прав и интересов детей, а также гарантировать их социальную безопасность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У как один из субъектов защиты детей в соответствии с установленными нормами международного и российского законода</w:t>
        <w:softHyphen/>
        <w:t>тельства реализует в полном объеме права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жизни и здоровья;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личности и защита ее достоин</w:t>
        <w:softHyphen/>
        <w:t>ства;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</w:t>
        <w:softHyphen/>
        <w:t>ностей и интересов как самих детей, так и их родителей;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дополнительных (в том числе платных) образовательных и медицинских услуг;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физиологических по</w:t>
        <w:softHyphen/>
        <w:t>требностей (сон, питание, отдых, пребывание на свежем воздухе и др.) в соответствии с воз</w:t>
        <w:softHyphen/>
        <w:t>растными и индивидуальными особенно</w:t>
        <w:softHyphen/>
        <w:t>стями; и др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, проанализировав наиболее значимые социальные проблемы, суще-ствующие в российском социуме, возникает вполне закономерный вопрос: в каких случаях необходимо осуществлять защиту детей? Считаем, что защиту прав и интересов детей дошкольного возраста необходимо осуществлять: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 ситуациях жестокого обращения с детьми, в том числе при психическом и физическом насилии, покушении на половую неприкосновенность;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 случае злостного невыполнения родителями обязанностей по воспитанию и обучению детей (родители пренебрегают основными нуждами ребенка; не обеспечивают регулярного питания, соответствующего его возрастным особенностям; не соблюдают режим дня; нет постельных принадлежностей одежды, обуви, предметов элементарной гигиены)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если уход за ребенком и воспитание постоянно осуществляет бабушка (дедушка), особенно когда родители длительное время отсутствуют и не посещают детский сад (не присутствуют на родительских собраниях, утренниках и т.д.)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если ребенок длительное время не посещает дошкольное учреждение, а родители не предоставляют в ДОУ документ, разъясняющий причины его отсутствия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 случае прихода за ребенком одного из родителей или обоих родителей в нетрезвом состоянии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 отсутствии средств к существованию (родители не работают и не имеют иных доходов)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 случае вовлечения детей в занятие бродяжничеством или попрошайничеством и т.д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и координации  данной  работы по выявлению неблагополучных семей , оказания содействия органам опеки и попечительства в нашем детском саду назначен общественный инспектор по охране прав детства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дания официального статуса инспектору в детском саду издан приказ о назначении инспектора, разработано Положение о общественном инспекторе, разработана должностная инструкция общественного инструктора, им составлен план работы . Далее были составлены социальные паспорта групп и всего ДОУ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анализа анкет , на основе наблюдений воспитателей был составлен Банк данных о неблагополучных семьях ДОУ.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Для выявления причин и неблагоприятных условий, оказывающих негативное воздей</w:t>
        <w:softHyphen/>
        <w:t>ствие на детей, необходимо использовать та</w:t>
        <w:softHyphen/>
        <w:t xml:space="preserve">кую форму работы, как </w:t>
      </w:r>
      <w:r>
        <w:rPr>
          <w:rFonts w:cs="Times New Roman" w:ascii="Times New Roman" w:hAnsi="Times New Roman"/>
          <w:i/>
          <w:iCs/>
          <w:sz w:val="28"/>
          <w:szCs w:val="28"/>
        </w:rPr>
        <w:t>посещение семьи на дому.</w:t>
      </w:r>
      <w:r>
        <w:rPr>
          <w:rFonts w:cs="Times New Roman" w:ascii="Times New Roman" w:hAnsi="Times New Roman"/>
          <w:sz w:val="28"/>
          <w:szCs w:val="28"/>
        </w:rPr>
        <w:t xml:space="preserve"> Данная форма работы решает не только диагностические, но и предупреди</w:t>
        <w:softHyphen/>
        <w:t>тельно-профилактические задачи. При этом следует помнить: какая бы ситуация ни скла</w:t>
        <w:softHyphen/>
        <w:t>дывалась в семье, необходимо оставить о себе хорошее впечатление. Для этого сле</w:t>
        <w:softHyphen/>
        <w:t>дует сначала поговорить на отвлеченные темы (о самочувствии каждого члена семьи, домашних животных и т.д.), после чего обсу</w:t>
        <w:softHyphen/>
        <w:t>дить причину прихода в семью.</w:t>
      </w:r>
    </w:p>
    <w:p>
      <w:pPr>
        <w:pStyle w:val="Style15"/>
        <w:spacing w:lineRule="auto" w:line="276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сещение семьи на дому позволяет изу</w:t>
        <w:softHyphen/>
        <w:t>чить ряд важных вопросов: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бытовые условия;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дня ребенка, наличие/отсутствие детской зоны;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позиция семьи;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родителей к ребенку и т.д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реализации данного метода необхо</w:t>
        <w:softHyphen/>
        <w:t>димо соблюдение ряда этических принципов: самоопределения, добровольности, конфи</w:t>
        <w:softHyphen/>
        <w:t>денциальности, действия в интересах семьи. Кроме того, посещение семьи требует от спе</w:t>
        <w:softHyphen/>
        <w:t>циалистов деликатности, исключающей по</w:t>
        <w:softHyphen/>
        <w:t>спешность. Следует помнить: малейшая недоработка любого рода - и члены семьи, остро нуждаю</w:t>
        <w:softHyphen/>
        <w:t>щиеся в помощи, не смогут войти в контакт, не захотят быть откровенными, и мы не узнаем о ситуации, сложившейся в этой семье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беседы следует поинтересоваться, нуждается ли семья в какой либо помощи, и предложить сотрудничество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осещения на дому со</w:t>
        <w:softHyphen/>
        <w:t>ставляется акт обследования жилищно-бы</w:t>
        <w:softHyphen/>
        <w:t>товых условий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, если выявлено, что ребенок находится в экстремальной или в социально-опасной ситуации, оформляется сигнальная карточка в Комиссию по делам несовершеннолетних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 о соблюдении прав ребенка в дошкольном учреждении хочется остановиться на еще одном вопросе, особенно актуальном в свете того, что создаются сайты детских садов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провождая свои материалы фотографиями своих воспитанников, всегда ли вы помните о некоторых юридических тонкостях?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Гражданский кодекс РФ Статья 152.1. </w:t>
      </w:r>
    </w:p>
    <w:p>
      <w:pPr>
        <w:pStyle w:val="Normal"/>
        <w:shd w:fill="FFFFFF" w:val="clear"/>
        <w:spacing w:before="0" w:after="0"/>
        <w:ind w:left="10" w:right="19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изображения гражданина Обнародование и дальнейшее использование изображения гражданина (в том числе его фотографии, а также видеозаписи или произведения изобразительного искусства, в которых он изображен) допускаются только с согласия этого гражданина. В случаях с детьми , требуется согласие его родителей или опекунов .</w:t>
      </w:r>
    </w:p>
    <w:p>
      <w:pPr>
        <w:pStyle w:val="Normal"/>
        <w:shd w:fill="FFFFFF" w:val="clear"/>
        <w:spacing w:before="0" w:after="0"/>
        <w:ind w:left="10" w:right="19" w:firstLine="2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ществуют оговорки, когда данное разрешение не требуется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, не смотря на то, что большинство родителей только рады возможности «засветиться» для их ребенка, но не стоит забывать о том, что взгляды, убеждения, вероисповедание родителей наших воспитанников могут быть различными. Для гарантированного избавления от последующих проблем лучше брать письменное разрешение на публикацию фото- и видеоматериалов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, мы, воспитатели могли влиять на ситуацию с правами ребёнка, мы должны быть подготовлены к этой деятельности. И начать её нужно с ознакомлением старших дошкольников с Конвенцией о правах ребенка и совместной работой с родителями по правовому воспитанию детей. Эффективным в этой связи является наблюдение за детьми в сюжетно-ролевой игре “Семья”, так как дошкольники в игровом взаимодействии воспроизводят типичные для их семей отношения и общение, а также беседы, консультации с родителями. Содержательную информацию о психологическом климате семьи также можно получить из рисунков детей на темы: “Моя семья”, “Мой самый любимый человек”. При анализе детских работ важно обратить внимание на цветовую гамму рисунков, состав семьи, расположение его членов, время рисования и спонтанные реакции (комментарии).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ить свое выступление хотелось бы вот таким стихотворением:</w:t>
      </w:r>
    </w:p>
    <w:p>
      <w:pPr>
        <w:sectPr>
          <w:type w:val="nextPage"/>
          <w:pgSz w:w="11906" w:h="16838"/>
          <w:pgMar w:left="1134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койно матери уйдут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день, полный дел, хлопот, забот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надеждою в глаза взглянут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тобой, прощаясь у ворот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дежду ту не обмани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малышками не будьте строгой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сердца нежного ростки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кою жёсткою не трогай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верчивы глаза детей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ангелы хранят их души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усть безмятежный тот покой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ичто вовеки не нарушит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усть не катится слеза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ни от обид,ни от печали,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И, словно солнышко, всегда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лыбка на лице сияет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уткому детскому сердцу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рдце своё открой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ощущение чуда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удет всегда с тобой.</w:t>
      </w:r>
    </w:p>
    <w:p>
      <w:pPr>
        <w:sectPr>
          <w:type w:val="continuous"/>
          <w:pgSz w:w="11906" w:h="16838"/>
          <w:pgMar w:left="1134" w:right="850" w:gutter="0" w:header="0" w:top="1134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134" w:right="850" w:gutter="0" w:header="0" w:top="1134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2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2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2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2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2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2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2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2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2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21:22:00Z</dcterms:created>
  <dc:creator>User</dc:creator>
  <dc:description/>
  <cp:keywords/>
  <dc:language>en-US</dc:language>
  <cp:lastModifiedBy>user</cp:lastModifiedBy>
  <cp:lastPrinted>2013-12-11T16:09:00Z</cp:lastPrinted>
  <dcterms:modified xsi:type="dcterms:W3CDTF">2014-12-08T17:39:00Z</dcterms:modified>
  <cp:revision>9</cp:revision>
  <dc:subject/>
  <dc:title/>
</cp:coreProperties>
</file>