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урока (литературное чтение – технология) по произведению А.С. Пушкина «У лукоморья дуб зеленый»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 познакомить учащихся с новым произведением А.С.Пушкина,  воспитывать любовь к творчеству А. С. Пушкина и русской поэзи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закрепление знаний детей о А. С. Пушкине, его произведе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анализировать текст, ориентироваться в нем, расширить словарный запас дет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ередавать свое отношение к произведению через изготовление творческой работы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глубить знания о биографии А. С. Пушкина, познакомить с новым произведением поэта, формировать знания о музее.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анализировать текст, расширить словарный запас детей, научаться планировать свою деятельность при изготовлении творческой работы,  формирование умений выполнять ветрину музея из цветной бумаги.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память, речь, внимание, творческие возможности детей,</w:t>
      </w:r>
      <w:r>
        <w:rPr>
          <w:rFonts w:cs="Times New Roman" w:ascii="Times New Roman" w:hAnsi="Times New Roman"/>
          <w:sz w:val="28"/>
          <w:szCs w:val="28"/>
        </w:rPr>
        <w:t xml:space="preserve"> умения видеть и ценить труд художников-иллюстраторов.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ортрет А. С. Пушкина, компьютер, проекто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ение у нас – отличное,  А улыбки – дело привычное, </w:t>
              <w:br/>
              <w:t xml:space="preserve">Пожелаем друг другу добра,  Ведь урок начинать нам пор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айший русский поэт А.С. Пушкин родился 6 июня 1799 года в Москве. А. С. Пушкин написал много сказок, стихотворений, которые до сих пор любят взрослые и де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вы знаете о Александре Сергеевич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то, что уже знают о А. С. Пушкине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нужно ли знать о великих русских писателях и поэтах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,  и я предлагаю пополнить наши знания просмотрев видеофрагмент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вы узнали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сказок у А. С. Пушкина пять: •«Сказка о рыбаке и рыбке», «Сказка о попе и работнике его Балде», «Сказка о мертвой царевне и семи богатырях», «Сказка о царе Салтане», «Сказка о золотом петушке»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ие сказки и стихотворения вы знаете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давайте немного отдохнем и поиграем. На доске у меня есть изображения к самым известным сказкам Пушкина, я вам буду читать отрывки из сказок, а вы вспомните и попытаетесь мне ответить,  как называются эти сказк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знаете ли вы, что еще сказкой считают и сказочную поэму «Руслан и Людмила». Кто слышал о чем она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у поэму А. С Пушкин написал в 1820 году, когда ему было 20 лет, а вступление к ней в 1824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егодня на уроке мы познакомимся со вступлением к этой поэм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может сформулировать цель нашего урока? 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тельно, но прежде чем начать наше знакомство с новым произведением, давайте сделаем гимнастику для глаз. </w:t>
            </w:r>
          </w:p>
          <w:p>
            <w:pPr>
              <w:pStyle w:val="Normal"/>
              <w:spacing w:lineRule="auto" w:line="240" w:before="280" w:after="28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ойте глаза. Отдых 10-15 сек. Откройте глаза. Повторить 2-3 раза. </w:t>
              <w:br/>
              <w:t>2.Движение глазными яблоками: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за вправо –вверх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за вправо - вниз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за влево – вверх;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за влево – вниз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3-4 раза. Глаза закрыть. Отдых 10-15 секун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 сужден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осмотр видеофрагмента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айший русский поэт А.С. Пушкин родился 6 июня 1799 года в Москве. Начальное образование, воспитание получил от гувернантов-французов, бабушки Марии Алексеевны Ганнибал, которая научила Сашу читать и писать по-русски, и любимой няни Арины Родионовны, рассказавшей будущему поэту много замечательных сказок. Окончил Царскосельский Императорский лицей и был принят на государственную службу. Основное время посвящал литературному творчеств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абота с презентацией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как злой волшебник унес со свадьбы невесту Руслана-Людмилу. О том, как он и еще три жениха Людмилы отправились ее искать, об их приключения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читаю вам отрывок, а вы следите по тексту и делайте пометки карандашом в тексте, если встретятся непонятные слов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Чтение стихотворенья учителем 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, можно ли по этому вступлению к знаменитой поэме Пушкина догадаться, что в ней будет много сказочного, волшебного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Словарная работа. 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Лукоморье? Кто знает?  - Представьте себе лук и стрелы. Когда тетива лука натянута: то лук сгибается. Так же изогнут и берег моря - Лукоморье. Получается залив (учитель рисует на доске)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- «златая», «песнь», «брег», «чредой» - старые, вышедшие из употребления формы слов. Попробуйте узнать эти слова.  (Золотая, песня, берег, чередой - по очереди.)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домые дорожки - те, которые никто не знает, не ведает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Что означает слово «дол»? Как бы Противоположность лесу, но это и не горы. Что же это? (Пространство без деревьев - долина.)  Как вы понимаете слова «видений полны»?  О заре - на заре.  - Почему воды названы ясными? (Прозрачные.)  Пленяет - берет в плен.  Тужит - грустит, тяжело ей, туго ей приходится.  Чахнет - сохнет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Прослушивание поэмы «Руслан и Людмила»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сейчас включу аудиозапись, вы внимательно слушайте и каждый представьте, что перед собой вы видите витрину музе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Физминутка.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. Сегодня на уроке мы будем делать  «Витрину музея А.С. Пушкина» 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, у каждого на парте должна лежать коробка из-под конфет, цветная бумага, ножницы, клей, простой карандаш, ластик и клеенка для парты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 что такое музей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и дни существует целый ряд определений музея, что в значительной степени объясняется слож</w:t>
              <w:softHyphen/>
              <w:t xml:space="preserve">ностью и многоликостью самого феномен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 по</w:t>
              <w:softHyphen/>
              <w:t>дарил человечеству новые типы музеев, пришло осо</w:t>
              <w:softHyphen/>
              <w:t>знание того, что сохранять и экспонировать можно и нужно не только предметы, но и характерное для них окружение, различные фрагменты историко-культур</w:t>
              <w:softHyphen/>
              <w:t>ной среды, виды человеческой деятельности. Появи</w:t>
              <w:softHyphen/>
              <w:t>лись музеи под открытым небом, в основе которых — не традиционная коллекция предметов, а памятники архитектуры и народного быта, представленные в сво</w:t>
              <w:softHyphen/>
              <w:t xml:space="preserve">ем естественном природном окружении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даниях справочно</w:t>
              <w:softHyphen/>
              <w:t>го характера музеи обычно трактуются как научно-ис</w:t>
              <w:softHyphen/>
              <w:t>следовательские и культурно-просветительные уч</w:t>
              <w:softHyphen/>
              <w:t>реждения, которые в соответствии со своими социаль</w:t>
              <w:softHyphen/>
              <w:t>ными функциями осуществляют комплектование, учет, хранение, изучение и популяризацию памятни</w:t>
              <w:softHyphen/>
              <w:t>ков истории, культуры, а также природных объектов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ой вы себе представляете витрину музея?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каждый из вас закроет глазки и представит свою витрину музея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редставили? Тогда можно приступать к работе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сначала нам нужно сделать?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, для этой цели подойдёт любая картонная коробка из-под  конфет.  Коробку мы аккуратно обклеиваем цветной бумагой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для чего мы коробку обклеиваем цветной бумагой?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но верно, это будет фон витрины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шо, макет мы изготовим, затем что нам предстоит сделать?  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ите внимание: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скизе особое внимание уделяют его общей композиции. С помощью композиции определяется положение фигур и предметов в пространстве. Помните. Что важно сохранить  пропорциональные соотношения главных и второстепенных частей композиции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у над эскизом начинают с определения линии горизонта, так как в зависимости от неё происходит размещение предметов и персонажей задуманной композиции. Линия горизонта определяется с учётом замысла. Линию горизонта рациональнее располагать в пределах середины картинной плоскости. Затем выделяют композиционный центр, основное действие, вокруг которого группируются предметы. Они помогают раскрыть содержание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ледует усложнять аппликацию излишними, а также мелкими деталями, так как это осложняет точность воспроизведения. В то же время все детали композиции, даже самые мельчайшие, вырезают из цветной бумаги. 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ключительным этапом нашей работы будет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но верно,  только после составления эскиза,  приступаем к выполнению аппли</w:t>
              <w:softHyphen/>
              <w:t>кации, обрывая бумагу или вырезая из неё раз</w:t>
              <w:softHyphen/>
              <w:t xml:space="preserve">ные фигурки. Далее приклеиваем детали и  убираем излишки клея салфеткой, что бы работа получилась аккуратной и красивой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выполнении аппликации, какие правила должны соблюдаться? 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но, верно, давайте повтори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авила техники безопасности при работе с режущими инструментами.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 кто нам напомнит правила безопасности при работе с клеем?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а техники безопасности при работе с клеем.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кто мне скажет,  как мы будем оценивать работы?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7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ослушивание отрывка на аудиозаписи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ассказ о музее сопровождается презентацией фотографиями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я детей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ачала, изготовим объёмный макет витри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удет фон витри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м начинаем составлять  простым карандашом эскиз нашей витри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ожницы хранить закрытые в чехл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о время работы ножницы должны лежать на столе с правой стороны кольцами к себе, с закрытыми лезвия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ередавать ножницы, держась за сомкнутые лезвия кольцами вперёд, запрещается бросать, не ронять ножниц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Не баловаться с ножницам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лей хранить в плотно закрытой упаковк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ыдавливать только необходимое количество кле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лей наносить кистью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Запрещается резко надавливать на ёмкость с клеем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>
          <w:trHeight w:val="2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е какого писателя читали? 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произведение?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изготовили на нашем уроке?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сех ли получилось?  </w:t>
            </w:r>
          </w:p>
          <w:p>
            <w:pPr>
              <w:pStyle w:val="Normal"/>
              <w:spacing w:lineRule="auto" w:line="240" w:before="280" w:after="28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у вас получились прекрасные работы, все спасибо, до свидан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ставка детских работ)</w:t>
            </w:r>
          </w:p>
        </w:tc>
      </w:tr>
    </w:tbl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5:00Z</dcterms:created>
  <dc:creator>Юлечка</dc:creator>
  <dc:description/>
  <cp:keywords/>
  <dc:language>en-US</dc:language>
  <cp:lastModifiedBy>Пользователь</cp:lastModifiedBy>
  <dcterms:modified xsi:type="dcterms:W3CDTF">2014-10-25T08:39:00Z</dcterms:modified>
  <cp:revision>7</cp:revision>
  <dc:subject/>
  <dc:title/>
</cp:coreProperties>
</file>