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Ф.И.О. Бусыгина Софья Викторов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едмет: Изобразительное искусство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1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изучения 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ноцветные крас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разовательные: Познакомить учащихся с гуашевыми красками; развивать умение пользоваться красками и получать новые цвета при их смешивании; формировать навыки самостоятельной организации рабочего мест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питывать </w:t>
            </w:r>
            <w:r>
              <w:rPr/>
              <w:t>культуру поведения при индивидуальной рабо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Normal"/>
              <w:rPr/>
            </w:pPr>
            <w:r>
              <w:rPr>
                <w:i/>
              </w:rPr>
              <w:t>- Личностные УУД: радость общения с красками, формирование навыков работы красками, умение использовать цвет для достижения своего замысла; повышение культуры речевого общения, развитие способностей к творческому самовыражению.</w:t>
            </w: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  <w:i/>
                <w:color w:val="170E02"/>
              </w:rPr>
              <w:t>Регулятивные УУД: должен научиться создавать рисунок, используя выразительные свойства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i/>
                <w:color w:val="170E02"/>
              </w:rPr>
              <w:t>художественного материала (гуаши), оценивать результат своего труда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Cs/>
                <w:i/>
                <w:color w:val="170E02"/>
              </w:rPr>
              <w:t xml:space="preserve">Коммуникативные УУД: умеет обмениваться мнениями, слушать одноклассников и учителя; обсуждает индивидуальные результаты художественно – творческой деятельности.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i/>
              </w:rPr>
              <w:t>Познавательные УУД: эмоциональное и ассоциативное звучание каждого цвета для учащегося: что ему напоминает каждая краска?</w:t>
            </w: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3 основные и полученные при их смешивании дополнительные краски </w:t>
            </w:r>
          </w:p>
          <w:p>
            <w:pPr>
              <w:pStyle w:val="Normal"/>
              <w:jc w:val="both"/>
              <w:rPr/>
            </w:pPr>
            <w:r>
              <w:rPr/>
              <w:t>Уметь пользоваться красками и получать новые цвета при их смешиван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ичностные: создать  работу  красками, смешивать  краски на палитре и получать новые цвета, поделиться с одноклассниками результатами своей </w:t>
            </w:r>
            <w:r>
              <w:rPr>
                <w:bCs/>
                <w:i/>
                <w:color w:val="170E02"/>
              </w:rPr>
              <w:t>художественно – творческой деятельности.</w:t>
            </w:r>
            <w:r>
              <w:rPr>
                <w:i/>
              </w:rPr>
              <w:br/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i/>
              </w:rPr>
              <w:t>Метапредметные: повышение культуры речевого общения, развитие способностей к творческому самовыражению,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i/>
                <w:color w:val="170E02"/>
              </w:rPr>
              <w:t>оценивание результата своего труда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Формы и методы обучения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 – иллюстративный; фронтальная и индивидуальна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1 класс : поурочные планы по учебнику Л. А. Неменской/сост. Л. В. Шампарова. –Волгоргад: Учитель, 2011.-170 с. Бушкова Л. Ю. Поурочные разработки по изобразительному искусству: 1 класс.-М.:ВАКО, 2009.-208 с.  Островская О. В. Уроки изобразительного искусства в начальной школе: 1-4.:- М ВЛАДОС, 2004.-276 с.</w:t>
            </w:r>
          </w:p>
          <w:p>
            <w:pPr>
              <w:pStyle w:val="Normal"/>
              <w:rPr/>
            </w:pPr>
            <w:r>
              <w:rPr/>
              <w:t>Ресурсы Интер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28"/>
        <w:gridCol w:w="2364"/>
        <w:gridCol w:w="3943"/>
        <w:gridCol w:w="2409"/>
        <w:gridCol w:w="2127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проведен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ируемые результаты 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Мотивация к учебной деятельности </w:t>
            </w:r>
            <w:r>
              <w:rPr>
                <w:i/>
                <w:sz w:val="18"/>
                <w:szCs w:val="18"/>
              </w:rPr>
              <w:t>(3 мин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щиеся внимательно слушают загадки и поднимают необходимый предм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расставляют материалы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у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ежде чем начать урок, проверим, всё ли у вас готово к уроку. Я буду читать загадки, а вы покажете предмет, о котором в ней говоритс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Еще нам сегодня будут нужны баночка с водой, палитра, лист бумаги. Для удобства необходимо правильно расположить материалы на столе. Бумагу кладем перед собой. С правой стороны ставим баночки с краской , дальше – с водо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 нас всё готово к  уроку. Слайд №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ю косичку без опа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а обмакивает в крас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м окрашенной косичк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альбоме водит по страничке.</w:t>
            </w:r>
            <w:r>
              <w:rPr>
                <w:sz w:val="18"/>
                <w:szCs w:val="18"/>
              </w:rPr>
              <w:t xml:space="preserve"> Кисточ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мутся в узеньком домиш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цветные детиш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ыпустишь на волю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де была пустот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Там, глядишь,-красота.   </w:t>
            </w:r>
            <w:r>
              <w:rPr>
                <w:sz w:val="18"/>
                <w:szCs w:val="18"/>
              </w:rPr>
              <w:t>кра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й Ивашк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евянная рубаш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носом поведет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м линия пройдет.</w:t>
            </w:r>
            <w:r>
              <w:rPr>
                <w:sz w:val="18"/>
                <w:szCs w:val="18"/>
              </w:rPr>
              <w:t xml:space="preserve">   каранда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чего ме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  <w:t>Личностные УУД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  <w:t>Проверка готовности учащихся к уроку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. Формулирование темы урока, постановка цели </w:t>
            </w:r>
            <w:r>
              <w:rPr>
                <w:i/>
                <w:sz w:val="18"/>
                <w:szCs w:val="18"/>
              </w:rPr>
              <w:t>(1 мин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годня на уроке вы научитесь работать с гуашью и узнаете цвета этих замечательных красок. Слайд№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Познаватель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 Изучение нов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(15 мин). </w:t>
            </w:r>
            <w:r>
              <w:rPr>
                <w:b/>
                <w:sz w:val="18"/>
                <w:szCs w:val="18"/>
              </w:rPr>
              <w:t>Основные и составные цвета. Введение в тему уро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отвечают на поставленные вопро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ристическая бесед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 Давайте представим, что исчезли все краски. Как скучно и грустно бы стало жить на нашей планете. А теперь рассмотрите свои крас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к называются краски которые вы принесли? (гуаш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зовите цвета красок, что вам напоминает каждый цвет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кое настроение вы испытываете, когда разглядываете или рисуете? Слайд №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 для того чтобы мы убедились в нужности красок мы посмотрим мультфильм Слайд №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смотрите детские работы на стр. 32 и 33. Что вы можете сказать об этих работах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ое настроение вызывают у вас эти работы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вы можете сказать о красках выбранных ребятами? Это смешанные краски? Как их получил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смотрите, что держит в руках Мастер Изображения? (палитру) Для чего она нужн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чем смешивают краски?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еся смотрят мультфильм и делятся увиденны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учебнику и ответы на задаваем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Выявление основных и дополнительных красок и способов их пол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(Познавательные УУД) просмотр видеоряд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та по учебнику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1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. Закрепление  нового </w:t>
            </w:r>
            <w:r>
              <w:rPr>
                <w:i/>
                <w:sz w:val="18"/>
                <w:szCs w:val="18"/>
              </w:rPr>
              <w:t>(15 мин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ти стоят, вытянув руки вперёд ладонями вниз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сле первой строки начинают свободно встряхивать кистями рук. Затем, продолжая встряхивания, поворачивают ладони вверх, потом снова поворачивают руки ладонями вниз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задание на листе бумаг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оваривает и выполняет физкультминутку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привыкли видеть лю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м, желтым, синим, красным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сть же все вокруг нас буд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ивительно прекрасным!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Руженцев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культмину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 пошаговый контроль своих действий, ориентируясь на показ движений учителя, а затем самостоятельно оценивает правильность выполнения действий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ыли тучи дождевые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Лей, дождь, лей!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ждинки пляшут, как живые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Пей, рожь, пей!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 рожь, склоняясь к земле зеленой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ьёт, пьёт, пьёт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 тёплый дождь неугомонный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ьёт, льёт, льёт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Я предлагаю нарисовать предметы, животных, растения, явления природы нашими волшебными красками. Основными цветами и теми, что получатся при смешива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крепление знаний об основных и дополнительных цве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 xml:space="preserve">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ознавательные УУД</w:t>
            </w:r>
            <w:r>
              <w:rPr>
                <w:sz w:val="18"/>
                <w:szCs w:val="18"/>
              </w:rPr>
              <w:t>).</w:t>
            </w:r>
            <w:r>
              <w:rPr>
                <w:i/>
                <w:sz w:val="18"/>
                <w:szCs w:val="18"/>
              </w:rPr>
              <w:t xml:space="preserve"> .правила работы, смешивание красок,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.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. Контролирующее задание </w:t>
            </w:r>
            <w:r>
              <w:rPr>
                <w:i/>
                <w:sz w:val="18"/>
                <w:szCs w:val="18"/>
              </w:rPr>
              <w:t>(12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ить уме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задания по през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ы №6-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ознавательные УУД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>. Рефлексия учебной деятельности на уроке</w:t>
            </w:r>
            <w:r>
              <w:rPr>
                <w:i/>
                <w:sz w:val="18"/>
                <w:szCs w:val="18"/>
              </w:rPr>
              <w:t xml:space="preserve"> (3 мин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работ учащихся и их обсужд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 вас получились замечательные работы, что помогло вам при рисовани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му вы научились на уроке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нового узнали?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ляют работы и обсуждают 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рабочего ме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35:00Z</dcterms:created>
  <dc:creator>Admin</dc:creator>
  <dc:description/>
  <cp:keywords/>
  <dc:language>en-US</dc:language>
  <cp:lastModifiedBy>secretar</cp:lastModifiedBy>
  <dcterms:modified xsi:type="dcterms:W3CDTF">2012-07-27T08:39:00Z</dcterms:modified>
  <cp:revision>10</cp:revision>
  <dc:subject/>
  <dc:title/>
</cp:coreProperties>
</file>