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в работе детского 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ая работа в ДОУ охватывает широкий спектр задач, определяющих разностороннее развитие детей, приобщение их к разнообразным детским деятельностям: игровой, продуктивной, исследовательской, проектной, художественно-творческой (изобразительной, конструкторской, театрализованной, музыкальной, речевой, включающих разучивание стихотворений, сочинение сказок, творческих рассказов). В этих деятельностях дети отражают свои впечатления об окружающем мире, об услышанных сказках, стихотворениях,  рассказах, об увиденных в детском саду, что расширяет знания о разнообразных событиях,  предметах и явления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носторонняя и широкая взаимосвязь предметов и объектов окружающего мира, разнообразных образовательных направлений и областей, различных видов деятельности, называется интег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ую роль в интеграции воспитательно-образовательного содержания несомненно играют искусство (разные его виды) и детская художественная литература. Произведения искусства и литературы расширяют и углубляют представления о жизни природы и общества во многих ее проявлениях, о связи предметов, явлений, событий, отражая их с разных сторон. Дети узнают мир как целостное явление, вместе с тем осознавая его конкретные проявления: форму предметов и объектов, их величину, расположение в пространстве и по отношению друг к другу, величину предметов по отношению к другим (дом больше человека, а дерево выше дома и т.п.). Все это способствует интеллектуальному развитию, формированию образных представлений и образного мыш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я как важный принцип осуществления воспитательно-образовательной работы с дошкольниками совершенно необходима. Она обеспечивает взаимосвязь и взаимозависимость всех образовательных направлений и областей; позволяет понять целостную картину мира, которая заключается во взаимосвязи всех предметов, явлений, событий. </w:t>
      </w:r>
      <w:r>
        <w:rPr>
          <w:rFonts w:cs="Times New Roman" w:ascii="Times New Roman" w:hAnsi="Times New Roman"/>
          <w:b/>
          <w:sz w:val="28"/>
          <w:szCs w:val="28"/>
        </w:rPr>
        <w:t>Интеграция обогащает представления о предметах и явлениях, благодаря познанию их с разных сторон через разное содержание образовательной работы,</w:t>
      </w:r>
      <w:r>
        <w:rPr>
          <w:rFonts w:cs="Times New Roman" w:ascii="Times New Roman" w:hAnsi="Times New Roman"/>
          <w:sz w:val="28"/>
          <w:szCs w:val="28"/>
        </w:rPr>
        <w:t xml:space="preserve"> характеристики образов, воплощенных в разных видах искусства. Кроме этого интеграция способствует образованию ассоциаций, без которых невозможно развитие творчества и разнообразных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Интеграция подводит детей к овладению обобщенными знаниями и умениями.</w:t>
      </w:r>
      <w:r>
        <w:rPr>
          <w:rFonts w:cs="Times New Roman" w:ascii="Times New Roman" w:hAnsi="Times New Roman"/>
          <w:sz w:val="28"/>
          <w:szCs w:val="28"/>
        </w:rPr>
        <w:t xml:space="preserve"> В случае отражения полученных и эмоционально пережитых впечатлений разнообразные детские деятельности: проектная, игровая, художественно-творческая (рисование, лепка, аппликация, конструирование и др.) выступают в качестве </w:t>
      </w:r>
      <w:r>
        <w:rPr>
          <w:rFonts w:cs="Times New Roman" w:ascii="Times New Roman" w:hAnsi="Times New Roman"/>
          <w:b/>
          <w:sz w:val="28"/>
          <w:szCs w:val="28"/>
        </w:rPr>
        <w:t>факторов осуществления интеграции</w:t>
      </w:r>
      <w:r>
        <w:rPr>
          <w:rFonts w:cs="Times New Roman" w:ascii="Times New Roman" w:hAnsi="Times New Roman"/>
          <w:sz w:val="28"/>
          <w:szCs w:val="28"/>
        </w:rPr>
        <w:t xml:space="preserve"> всех направлений и образовательных областей, всех форм воспитательно-образовательной работы, обозначенных в примерной образовательной программе «От рождения до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связь образовательных областей должна быть не формальной и надуманной, а логичной, обусловливающей обогащение образных представлений, развитие образного мышления, эмоционального и твор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связи разных образовательных содержаний могут показаться при беглом взгляде неожиданными. Так, изобразительная деятельность во всех ее видах логично увязывается с познавательной сферой (сенсорным воспитанием и развитием, знакомством с предметным и социальным окружением, ознакомлением с природой, формированием элементарных математических предст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рисованием, лепкой, аппликацией могут быть взаимосвязаны с математикой, содержанием которой является не только знакомство с числами, счетом, но и с формой, величиной, длиной предметов и объектов действительности. Это подводит детей к пониманию взаимосвязи, целостности картины мира. Поэтому важно интегрировать содержание занятий по формированию элементарных математических представлений и занятий аппликацией, лепкой, рисованием, подчеркивая сходство окружающих детей предметов, игрушек с шаром, кругом (шарики разной величины и цвета), материалами: резиновые, пластмассовые, натуральные, природные яблоки, вишня, редиска, помидоры, свекла и т. п.). эти предметы могут передаваться в математике в виде геометрических фигур (из бумаги, картона), а рисунке – карандашом, совершая движения рукой и кистью, по кругу на бумаге, вырезая круги из квадратов разной величины, разрезая квадрат по диагонали на два треугольника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знания о форме предметов и возможностях ее преобразования, дети могут их использовать при создании изображений в лепке, аппликации, в конструир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 интегрированных занятий по математике и аппликации в средней группе. Занятия проводились в один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ом занятии по математике каждый ребенок получает пять кружков, постепенно уменьшающихся по величине. Дети знакомятся с постепенным уменьшением предмета круглой формы и постепенным увеличением от самого маленького кружочка к самому большому, упражняются в правильном расположении кругов в соответствии с их величиной. По окончании занятия детям предлагается оставить кружочки на сто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ерерыва перед началом занятия по аппликации на тему: «Предметы, состоящие из частей круглой формы» воспитатель приглашает ребят к стенду, на котором представлены изображения круглых предметов, и спрашивает, из каких форм состоят предметы на картинках, предлагает их назвать, показать, выделить части круглой формы. Затем напоминает детям, что на занятии по математике они раскладывали кружочки по величине. Теперь надо подумать, какой предмет или предметы они могут составить и наклеить из своих кружочков. В ходе занятия воспитатель спрашивает, подходя к каждому ребенку, что за картинку он хочет наклеить, предлагает правильно разложить кружочки. По окончании работы все картинки выставляют на доске, рассматривают, радуются все вместе их разнообразию.</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спитательно-образовательная работа в дошкольном учреждении определяет разностороннее развитие детей, включающее развитие таких психологических процессов, как восприятие, представления, образное мышление и воображение, что создает основу для творчества, </w:t>
      </w:r>
      <w:r>
        <w:rPr>
          <w:rFonts w:cs="Times New Roman" w:ascii="Times New Roman" w:hAnsi="Times New Roman"/>
          <w:b/>
          <w:sz w:val="28"/>
          <w:szCs w:val="28"/>
        </w:rPr>
        <w:t>вызывает потребность отразить полученные впечатления в разнообразных видах творческой деятельности, которая обогащается в интегрированных взаимосвязях новым  содержанием. Это, в свою очередь, способствует развитию разнообразных способностей и ода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ую роль в интеграции воспитательно-образовательного содержания несомненно играют искусство (разные его виды) и детская художественная литература. Произведения искусства и литературы расширяют и углубляют представления о жизни природы и общества во многих ее проявлениях, о связи предметов, событий, отражая их с разных сторон. Лети узнают мир как целостное явление, вместе с тем осознавая его конкретные проявления. Это способствует интеллектуальному развитию, формированию образных представлений и образного мыш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 интегрированного занятия в первой младшей группе на тему: «Поможем бабочке: разрисуем ей крылышки красивым уз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е сопровождается музыкой А. Виваль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работа: наблюдения на прогулке; беседа с детьми об увиденном (ярко светит солнышко, согревая землю; расцветают яркие красивые цветы; выползают из своих норок жучки, червячки, гусеницы; летают красивые бабоч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е начинается с просмотра кукольного спектакля о том, как все жучки, червячки, бабочки радовались солнышку, выползали, грелись на солнышке, летала красивая бабочка. Вдруг набежали тучи, закрыли солнышко, загремел гром и пошел дождь. Он смыл прекрасный рисунок с крылышек, и бабочка стала бледная, некрасивая. Она и все ее друзья огорчились: «Ребята, - спрашивает воспитатель, вам жалко бабочку? Давайте поможем бабочке, разрисуем ей крылышки, чтобы она снова стала красивой». Дети из театральной комнаты переходят в изостудию, где все приготовлено для рисования. Воспитатель напоминает, как надо правильно держать кисть, если ребенок хочет, прорисовав краской одного цвета, взять краску другого цвета, то нужно хорошо промыть кисть в баночке с водой и проверить хорошо ли промыл кисть (на тряпочке не должны остаться пятна краски). По мере завершения рисунков дети могут тихо подойти и посмотреть рисунки других реб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убедились, что дети в результате объединения театрализованных, изобразительных, музыкальных образов восприятия приобретают более глубокие впечатления, на основе чего развиваются образные представления, обогащается содержание художественно-творческих видов деятельности, развиваются ассоциативные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ГОС. «2.5. 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это не означает, что каждое занятие должно быть интегрированным. ФГОС ДО  предполагает разумный подход к идее интеграции, не отрицает ее, но и не принуждает интегрировать все со вс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13:00Z</dcterms:created>
  <dc:creator>Федорова</dc:creator>
  <dc:description/>
  <cp:keywords/>
  <dc:language>en-US</dc:language>
  <cp:lastModifiedBy>Федорова</cp:lastModifiedBy>
  <dcterms:modified xsi:type="dcterms:W3CDTF">2014-12-03T06:14:00Z</dcterms:modified>
  <cp:revision>2</cp:revision>
  <dc:subject/>
  <dc:title/>
</cp:coreProperties>
</file>