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НДИВИДУАЛЬНЫЙ ПЛАН РАБОТЫ ПЕДАГОГ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Д ТЕМОЙ  САМО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: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ата начала работы над темой 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полагаемая дата окончания работы над темой 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 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 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мер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сить собственный уровень знаний путём… (изучения необходимой литературы, посещения РМО, самообразования…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ерспективный план работы с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диагностику на начало и конец учебно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ать работу кружка, создать рабочую учебную програм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ить в группе центр активности (или мини-центр) «________________________________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ть (провести) консультацию для педагогов на тему: «___________________________»; выступление на педагогическом совете по теме: «_____________________________________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(принять участие) в семинаре «___________________________________________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ть материал (провести) мастер-класс для педагогов по теме: «___________________________________________________________________»;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"/>
        <w:gridCol w:w="2342"/>
        <w:gridCol w:w="3544"/>
        <w:gridCol w:w="2169"/>
        <w:gridCol w:w="2632"/>
      </w:tblGrid>
      <w:tr>
        <w:trPr>
          <w:trHeight w:val="996" w:hRule="atLeast"/>
        </w:trPr>
        <w:tc>
          <w:tcPr>
            <w:tcW w:w="10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-1286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1197" w:hRule="atLeast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затруд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литературы по проблеме и имеющегося опыта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ностиче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цели и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над тем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нозирование результатов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8" w:hRule="atLeast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дрение перед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го опы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мер, направленных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пробл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методического комплек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леживание процесса, текущих и промежуточных результа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ка рабо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результа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по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 материал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дренче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опыта сам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ом в процесс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льнейше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опыта среди коллег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42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выходы, наприм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просмотр непосредственно образовательной деятельности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ема: «______________________________________________________________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(принятие участия, проведение) семинар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ема: «______________________________________________________________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астер-классов для педагогов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ема: «________________________________________________________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апки-передвижки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ема: «_____________________________________________________________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абот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ема: «____________________________________________________________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сборника консультаций для родителе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______________________________________________________________»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7. Проект. Тема: «______________________________________________________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деланной работе з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6:00Z</dcterms:created>
  <dc:creator>XP GAME 2007</dc:creator>
  <dc:description/>
  <cp:keywords/>
  <dc:language>en-US</dc:language>
  <cp:lastModifiedBy>ГОУ Детсий Сад № 2553</cp:lastModifiedBy>
  <cp:lastPrinted>2014-11-13T12:56:00Z</cp:lastPrinted>
  <dcterms:modified xsi:type="dcterms:W3CDTF">2014-12-09T07:37:00Z</dcterms:modified>
  <cp:revision>6</cp:revision>
  <dc:subject/>
  <dc:title/>
</cp:coreProperties>
</file>