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Wocher</w:t>
            </w:r>
            <w:r>
              <w:rPr/>
              <w:t xml:space="preserve"> </w:t>
            </w:r>
            <w:r>
              <w:rPr>
                <w:lang w:val="en-US"/>
              </w:rPr>
              <w:t>komm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>?</w:t>
            </w:r>
            <w:r>
              <w:rPr>
                <w:lang w:val="en-US"/>
              </w:rPr>
              <w:t>der</w:t>
            </w:r>
            <w:r>
              <w:rPr/>
              <w:t xml:space="preserve"> 2. </w:t>
            </w:r>
            <w:r>
              <w:rPr>
                <w:lang w:val="en-US"/>
              </w:rPr>
              <w:t>Klasse</w:t>
            </w:r>
            <w:r>
              <w:rPr/>
              <w:t>, “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Herbst</w:t>
            </w:r>
            <w:r>
              <w:rPr/>
              <w:t xml:space="preserve">. </w:t>
            </w:r>
            <w:r>
              <w:rPr>
                <w:lang w:val="en-US"/>
              </w:rPr>
              <w:t>Wie ist jetzt das Wetter?” der 3.Klass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отработки умений и рефлек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итие умений и навыков чтения и письма, расширение словарного запаса учащихся, обучение устной диалогической и монологической речи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 класс – уметь находить на карте Германии немецкие города, произносить их названия, уметь называть по-немецки номер телефона; 3 класс – уметь рассказывать об осенней погоде, вести диалог по-немецки, уметь считать до 20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а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итывать культуру общения и выражение эмоций, интерес к стране </w:t>
            </w:r>
            <w:r>
              <w:rPr>
                <w:color w:val="000000"/>
                <w:spacing w:val="-1"/>
              </w:rPr>
              <w:t>изучаемого язы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Деятельностная цель:</w:t>
            </w:r>
            <w:r>
              <w:rPr/>
              <w:t xml:space="preserve"> формирование способности учащихся к новому способу дейст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</w:rPr>
              <w:t>Образовательная цель:</w:t>
            </w:r>
            <w:r>
              <w:rPr/>
              <w:t xml:space="preserve"> 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Der Herbst, das Wetter, es ist warm/kalt, es regnet, der Himmel, der Wind, wehen, das Blatt(die Blatter), fallen, flieg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ружающий мир, музы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ебник Бим И.Л.«Шаги», 5 класс, Рабочая тетрад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: «Es ist Herbst Wie ist jetzt das Wetter?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ое пособие,</w:t>
            </w:r>
            <w:r>
              <w:rPr>
                <w:color w:val="000000"/>
              </w:rPr>
              <w:t xml:space="preserve"> компьютер, диск со слайдами,  предметные картинки, раздаточный материал, карточки для  индивидуального задания,   учебни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, в парах, в малых групп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</w:t>
      </w:r>
      <w:r>
        <w:rPr>
          <w:b/>
          <w:sz w:val="28"/>
          <w:szCs w:val="28"/>
          <w:lang w:val="en-US"/>
        </w:rPr>
        <w:t>Woc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omm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 xml:space="preserve">?» </w:t>
      </w:r>
      <w:r>
        <w:rPr>
          <w:b/>
          <w:sz w:val="28"/>
          <w:szCs w:val="28"/>
          <w:lang w:val="en-US"/>
        </w:rPr>
        <w:t>und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rbst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etz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tter</w:t>
      </w:r>
      <w:r>
        <w:rPr>
          <w:b/>
          <w:sz w:val="28"/>
          <w:szCs w:val="28"/>
        </w:rPr>
        <w:t>?”во 2 - 3 классе по учебному предмету  «Немецкий язык» учитель немецкого языка МБОУ «СОШ п.Головановский» Живицкая Галина Михай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37"/>
        <w:gridCol w:w="2619"/>
        <w:gridCol w:w="2950"/>
        <w:gridCol w:w="3513"/>
      </w:tblGrid>
      <w:tr>
        <w:trPr>
          <w:trHeight w:val="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>
                <w:rStyle w:val="StrongEmphasis"/>
              </w:rPr>
              <w:t>Мотивирование к коррекционной деятельности .</w:t>
            </w:r>
            <w:r>
              <w:rPr/>
              <w:t xml:space="preserve"> Работа над развитием устной речи, совершенствование произношени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повторяют за учителем, ведут диалог, реагируют на реплики учителя.</w:t>
            </w:r>
          </w:p>
          <w:p>
            <w:pPr>
              <w:pStyle w:val="Normal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итель приветствует учащихся на</w:t>
            </w:r>
            <w:r>
              <w:rPr>
                <w:color w:val="000000"/>
              </w:rPr>
              <w:t xml:space="preserve"> немецком языке: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lang w:val="de-DE"/>
              </w:rPr>
              <w:t>- Guten</w:t>
            </w:r>
            <w:r>
              <w:rPr>
                <w:color w:val="000000"/>
                <w:spacing w:val="-3"/>
                <w:lang w:val="de-DE"/>
              </w:rPr>
              <w:t xml:space="preserve"> Tag, lieb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Freunde!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i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geh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s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Welcher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ochentag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eute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Heu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i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ontag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Nein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Ist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eut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ittwoch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читель делает вид,, что не помнит какой сегодня день недел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3"/>
              </w:rPr>
              <w:t>С 2 классом отрабатывается считалка «1.2.3.4….» с 3 классом идёт игра «У меня есть….</w:t>
            </w:r>
            <w:r>
              <w:rPr>
                <w:color w:val="000000"/>
                <w:spacing w:val="-3"/>
                <w:lang w:val="en-US"/>
              </w:rPr>
              <w:t>i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b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ei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Buch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und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du</w:t>
            </w:r>
            <w:r>
              <w:rPr>
                <w:color w:val="000000"/>
                <w:spacing w:val="-3"/>
              </w:rPr>
              <w:t xml:space="preserve">? </w:t>
            </w:r>
            <w:r>
              <w:rPr>
                <w:color w:val="000000"/>
                <w:spacing w:val="-3"/>
                <w:lang w:val="en-US"/>
              </w:rPr>
              <w:t>Was hast du?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вершенствование произнош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ивается преемственность между первым и вторым блоком уроков. </w:t>
            </w:r>
          </w:p>
        </w:tc>
      </w:tr>
      <w:tr>
        <w:trPr>
          <w:trHeight w:val="2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rStyle w:val="StrongEmphasis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активизировать изученный ранее материа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 2 класса получают карточки с названиями немецких городов, учатся правильно читать и произносить названия городов, находят их на карте Германии стр.66; учащиеся 3 класса читают текст с пропусками и догадываются о значении пропущенных слов стр57-58;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e meint ihr, wie ist das Thema der Stunde?</w:t>
            </w:r>
            <w:r>
              <w:rPr>
                <w:lang w:val="de-DE"/>
              </w:rPr>
              <w:t xml:space="preserve"> Ich  zeige </w:t>
            </w:r>
            <w:r>
              <w:rPr>
                <w:lang w:val="en-US"/>
              </w:rPr>
              <w:t xml:space="preserve">ein </w:t>
            </w:r>
            <w:r>
              <w:rPr>
                <w:lang w:val="de-DE"/>
              </w:rPr>
              <w:t xml:space="preserve">Bild und ihr sollen diese Wörter auf deutsch sprechen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оказывает карту Германии и предлагает учащимся найти города на карте. Организовать работу с учебником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бота с учебником,  устная речь,  работа с картой Германии, поиск информации в учеб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, действия постановки и решения проблем, моделирование, знаково-символические, логическ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ем тему урока и цель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Локализация индивидуальных затруд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абота с учебником, индивидуально и в группе. Прослушивание песни, перевод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и написание в рабочей тетради лексики по теме «Осень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- обобщить полученные знания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На доске лексика к уроку. Иллюстрация по теме «Осень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лексических и грамматических навыков чтения и письма, умение работать в паре и группе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StrongEmphasi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rStyle w:val="StrongEmphasis"/>
              </w:rPr>
              <w:t>Построения проекта коррекции выявленных затрудн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StrongEmphasis"/>
              </w:rPr>
              <w:t xml:space="preserve">Цель: </w:t>
            </w:r>
            <w:r>
              <w:rPr/>
              <w:t>тренировать учащихся в употреблении ранее изученного языкового и речевого материала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с текстом  песни, аудирование, рассматривание иллюстраций и выполнение подтекстовых зада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овать парную  работу, стр.63</w:t>
            </w:r>
          </w:p>
          <w:p>
            <w:pPr>
              <w:pStyle w:val="Normal"/>
              <w:rPr/>
            </w:pPr>
            <w:r>
              <w:rPr/>
              <w:t>Провести инструктаж</w:t>
            </w:r>
          </w:p>
          <w:p>
            <w:pPr>
              <w:pStyle w:val="Normal"/>
              <w:rPr/>
            </w:pPr>
            <w:r>
              <w:rPr/>
              <w:t>Контроль понимания осуществляется при помощи вопросов.</w:t>
            </w:r>
          </w:p>
          <w:p>
            <w:pPr>
              <w:pStyle w:val="Normal"/>
              <w:rPr/>
            </w:pPr>
            <w:r>
              <w:rPr/>
              <w:t>2 класс упражнение 8 стр.56 (названия немецких городов и чтение текс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Работа с текстом песни, работа со словарём и справочным материалом стр.64</w:t>
            </w:r>
            <w:r>
              <w:rPr>
                <w:i/>
              </w:rPr>
              <w:t xml:space="preserve"> 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переводят песню, пользуясь словарём и справочными материалами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</w:t>
            </w:r>
            <w:r>
              <w:rPr>
                <w:rStyle w:val="StrongEmphasis"/>
              </w:rPr>
              <w:t>реализации построенного проекта</w:t>
            </w:r>
            <w:r>
              <w:rPr/>
              <w:t xml:space="preserve"> Цель – учащиеся самостоятельно выполняют задания нового типа и осуществляют их самопроверку, пошагово сравнивая с эталоно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читается  самостоятельно и школьники отвечают на вопросы по содержанию. Работа с картинкой, необходимо составить как можно больше предложений по теме «Осень»</w:t>
            </w:r>
          </w:p>
          <w:p>
            <w:pPr>
              <w:pStyle w:val="Normal"/>
              <w:rPr/>
            </w:pPr>
            <w:r>
              <w:rPr/>
              <w:t>2 класс – задание В (дополнить фраз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ывают номер телефона по-русски и по-немецки (отлич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о</w:t>
            </w:r>
          </w:p>
          <w:p>
            <w:pPr>
              <w:pStyle w:val="Normal"/>
              <w:rPr/>
            </w:pPr>
            <w:r>
              <w:rPr/>
              <w:t>Провести инструктаж, контроль понимания при помощи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просит учащихся  2 класса назвать номер домашнего телефона или любой другой номе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Самостоятельная работа с  учебником, рабочей тетрадью и иллюстраци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елают выводы как называют номер телефона в России и Герман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устной реч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УУД – смыслообраз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основ гражданской идентич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Этап включения в систему знаний и повторения. Обобщение затруднений во внешней речи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Экскурсия  в осенний парк» Учатся задавать вопросы, отвечать на вопросы, поддерживать диалог. Рассказ об осенней погоде. Игра «Сосчитаем упавшие листья» Счёт до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 картины осеннего парка. Учитель говорит, что много листьев падает с деревьев, сколько? Сосчитаем? Счёт до 2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 Стр.66-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нового лексического материала и повторение предыдущего материала, учатся считать до 20 и делают вывод, что называют сначала единицы, потом десятки в немецком счё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 Этап рефлексии учебной деятельности на уроке.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>фиксирование нового содержания, изученного на уроке, организуется рефлексия и самооценка учениками собственной учебной деятельност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Как я могу описать осенний парк? Что я могу рассказать об осенней погоде?</w:t>
            </w:r>
          </w:p>
          <w:p>
            <w:pPr>
              <w:pStyle w:val="Normal"/>
              <w:rPr/>
            </w:pPr>
            <w:r>
              <w:rPr/>
              <w:t>Какие немецкие города я знаю? Могу ли я назвать номер телефона по-немецки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егодня узнали на уроке нового?</w:t>
            </w:r>
          </w:p>
          <w:p>
            <w:pPr>
              <w:pStyle w:val="Normal"/>
              <w:rPr/>
            </w:pPr>
            <w:r>
              <w:rPr/>
              <w:t>Ответили ли мы на главный вопрос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числите основные характеристики осенней погоды, сосчитайте до 20, назовите немецкие города, покажите их на кар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  Заключительный этап урока, подведение итогов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й описывать осеннюю погоду и умение выразить своё отношение и мнение о погоде, назвать номер телефона по-немецки, сказать откуда ты и сосчитать до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  <w:lang w:val="en-US"/>
        </w:rPr>
        <w:t xml:space="preserve">Es ist nicht mehr warm  -  </w:t>
      </w:r>
      <w:r>
        <w:rPr>
          <w:sz w:val="144"/>
          <w:szCs w:val="144"/>
        </w:rPr>
        <w:t>уже не тепл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  <w:lang w:val="en-US"/>
        </w:rPr>
        <w:t>Es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>ist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>kalt</w:t>
      </w:r>
      <w:r>
        <w:rPr>
          <w:sz w:val="144"/>
          <w:szCs w:val="144"/>
        </w:rPr>
        <w:t xml:space="preserve">   -  холодн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>Es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>regnet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en-US"/>
        </w:rPr>
        <w:t>oft</w:t>
      </w:r>
      <w:r>
        <w:rPr>
          <w:sz w:val="144"/>
          <w:szCs w:val="144"/>
        </w:rPr>
        <w:t xml:space="preserve">  - часто идёт дожд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Der Himmel   - </w:t>
      </w:r>
      <w:r>
        <w:rPr>
          <w:sz w:val="144"/>
          <w:szCs w:val="144"/>
        </w:rPr>
        <w:t>неб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  <w:lang w:val="en-US"/>
        </w:rPr>
        <w:t xml:space="preserve">Der Wind   -   </w:t>
      </w:r>
      <w:r>
        <w:rPr>
          <w:sz w:val="144"/>
          <w:szCs w:val="144"/>
        </w:rPr>
        <w:t>ветер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Wehen -   </w:t>
      </w:r>
      <w:r>
        <w:rPr>
          <w:sz w:val="144"/>
          <w:szCs w:val="144"/>
        </w:rPr>
        <w:t>дут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Das Wetter  - </w:t>
      </w:r>
      <w:r>
        <w:rPr>
          <w:sz w:val="144"/>
          <w:szCs w:val="144"/>
        </w:rPr>
        <w:t>погода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 xml:space="preserve">Das Blatt (die Blatter)  - </w:t>
      </w:r>
      <w:r>
        <w:rPr>
          <w:sz w:val="144"/>
          <w:szCs w:val="144"/>
        </w:rPr>
        <w:t>лист</w:t>
      </w:r>
      <w:r>
        <w:rPr>
          <w:sz w:val="144"/>
          <w:szCs w:val="144"/>
          <w:lang w:val="en-US"/>
        </w:rPr>
        <w:t xml:space="preserve">, </w:t>
      </w:r>
      <w:r>
        <w:rPr>
          <w:sz w:val="144"/>
          <w:szCs w:val="144"/>
        </w:rPr>
        <w:t>листь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Fallen   - </w:t>
      </w:r>
      <w:r>
        <w:rPr>
          <w:sz w:val="144"/>
          <w:szCs w:val="144"/>
        </w:rPr>
        <w:t>падать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Fliegen   - </w:t>
      </w:r>
      <w:r>
        <w:rPr>
          <w:sz w:val="144"/>
          <w:szCs w:val="144"/>
        </w:rPr>
        <w:t>летать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 xml:space="preserve">Auf die Erde  - </w:t>
      </w:r>
      <w:r>
        <w:rPr>
          <w:sz w:val="144"/>
          <w:szCs w:val="144"/>
        </w:rPr>
        <w:t>на</w:t>
      </w:r>
      <w:r>
        <w:rPr>
          <w:sz w:val="144"/>
          <w:szCs w:val="144"/>
          <w:lang w:val="en-US"/>
        </w:rPr>
        <w:t xml:space="preserve"> </w:t>
      </w:r>
      <w:r>
        <w:rPr>
          <w:sz w:val="144"/>
          <w:szCs w:val="144"/>
        </w:rPr>
        <w:t>земле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 xml:space="preserve">Bunte Blatter fliegen  -  </w:t>
      </w:r>
      <w:r>
        <w:rPr>
          <w:sz w:val="144"/>
          <w:szCs w:val="144"/>
        </w:rPr>
        <w:t>пёстрые</w:t>
      </w:r>
      <w:r>
        <w:rPr>
          <w:sz w:val="144"/>
          <w:szCs w:val="144"/>
          <w:lang w:val="en-US"/>
        </w:rPr>
        <w:t xml:space="preserve"> </w:t>
      </w:r>
      <w:r>
        <w:rPr>
          <w:sz w:val="144"/>
          <w:szCs w:val="144"/>
        </w:rPr>
        <w:t>листья</w:t>
      </w:r>
      <w:r>
        <w:rPr>
          <w:sz w:val="144"/>
          <w:szCs w:val="144"/>
          <w:lang w:val="en-US"/>
        </w:rPr>
        <w:t xml:space="preserve"> </w:t>
      </w:r>
      <w:r>
        <w:rPr>
          <w:sz w:val="144"/>
          <w:szCs w:val="144"/>
        </w:rPr>
        <w:t>летят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t xml:space="preserve">Es ist Herbst  - </w:t>
      </w:r>
      <w:r>
        <w:rPr>
          <w:sz w:val="144"/>
          <w:szCs w:val="144"/>
        </w:rPr>
        <w:t>осен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Mama</dc:creator>
  <dc:description/>
  <cp:keywords/>
  <dc:language>en-US</dc:language>
  <cp:lastModifiedBy>Atto</cp:lastModifiedBy>
  <cp:lastPrinted>2008-02-02T19:19:00Z</cp:lastPrinted>
  <dcterms:modified xsi:type="dcterms:W3CDTF">2012-11-25T13:24:00Z</dcterms:modified>
  <cp:revision>10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