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рок по внеклассному чтению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ема: « Сказка за сказкой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ть над построением сказок, секретами волшебных сказок, познакомиться с загадочной цифрой 3, отличие волшебных сказок от сказок о животных и бытовых, работать над загадками сказоч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вать речь, память, творческие способности у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ывать: любознательность, пробуждать одухотво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Отличие народной сказки от литературной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(построение сказо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предметы: скатерть – самобранка, дудка, Сивка-бурка, волшебный топ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урока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тупительное слово учителя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ая часть. Конкурсы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- представление команд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- задание для капитанов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- конкурс присказок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- конкурс зачинов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- конкурс концовок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- парад волшебных предметов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- инсценирование волшебной сказки «Царевна-лягушка»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- анализ сказки «Царевна-лягушка»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)- загадки страны сказочного языка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)- инсценирование сказки «Кот, петух и лиса»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)- инсценирование сказки «Каша из топора»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)- парад героев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тог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</w:rPr>
        <w:t>Ход урока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омент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, любители сказочных путешествий! Как много вас собралось у тесовых ворот сказ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ка - это вязочка, сплетена она из лунного света, переплетена она солнечным лучом, а обвита облачным поясом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- это древнейший жанр в литературе. Сказки - это занимательные рассказы о необыкновенных, вымышленных событиях и приключениях. Сочинял их народ еще в глубокой древности и, передавая из уст в уста, бережно пронес через столетия. Имена особо талантливых рассказчиков славились по деревням. Обычно это были нищие старики и старухи. Они получали подаяние за свое искусство. Одной из самых талантливых сказочниц нашего времени была воронежская крестьянка Анна Киприяновна Барышникова, известная нам под именем Куприянихи. Возьмет она в руки гусли звонкие, яровчатые да настроит она их на старинный лад, на сказочный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инает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потешить Вас сказочкой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зочка чудесная, есть в ней дива дивные, чуда чудные. В сказке как в зеркале отразился тысячелетний исторический путь нашего народа, его повседневная жизнь. Недаром народ говорит: «Сказка ложь да в ней намек, добрым молодцам урок» или «Нет сказки без правды». В сказках мы узнаем, чем питались славяне, во что одевались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 да каша - пища наш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без каши и обед - не обед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- мать наш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и славяне и кисель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селем брюха не испортишь», - гласит поговорк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сказку русскую народную «Гуси - лебеди». «Поешь моего простого киселька с молочком»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и славяне не знали, ее заменяла репа. Любимым хмельным питьем славян был вареный мед. Недаром многие сказки имели такую концовку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я там был, мед - пиво пил, по усам текло, а в рот не попало»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хлеб в старину ставили на самое почетное место. Недаром существует пословица: Хлеб на стол, так и стол престол»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денный стол ставилась одна большая чаша - одна на всю семью. Хозяин дома сидел на почетном месте за столом. Он первым начинал трапезы. Ели деревянными ложками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ужской и женской одеждой была длинная рубаха. На ногах - лапти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глубокой древности люди мечтали о возможности летать по воздуху, так появились сказки о «Ковре - самолете», о «Сапогах - скороходах». Мечтали выполнить работу за одну ночь, появилась волшебная прялк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сские песни, предания, пословицы, наконец, русские сказки - без сомнения заслуживают большого внимания: они память нашего давно минувшего, они хранилище русской народности. (Н.А. Некрасов)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 вдохновляли писателей, музыкантов, художников. Они не могли остаться равнодушными к жанру сказки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ого - Корсакова называли музыкальным сказочником. Он написал музыку к опере «Снегурочка», «Кощей Бессмертный», «Симфоническую сказку»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рослушаем музыкальный фрагмент из оперы «Снегурочка». Мы с вами попадем в сказочный лес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музыке изображает композитор? (конец зимы, приход весны)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пошла с подружками в лес. Народ отмечает проводы зимы. Сжигается «зима». Девушки прыгают через костер. В природе все оживает: поют птицы, солнышко высоко поднялось над горизонтом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чем же заканчивается сказка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 М.П. Мусоргский рассказывает в своих автобиографических записках о своей няне. Он писал: «Няня близко познакомила меня с русскими сказками, и от них я не спал по ночам». Он создает ряд симфонических картинок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слушаем симфоническую картинку М.П. Мусоргского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акого сказочного героя изображает музыка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добрая или злая (симфоническая картинка: «Избушка на курьих ножках»)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фьев написал сказку «Петя и Волк»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 Лядов создал «Бабу - Ягу», «Кикимору»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ли народные сказки И. Билибин, В. Васнецов и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И.В. Суриков передавал нам свои воспоминания о бабушкиных сказках в известном стихотворении «Детство»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хую шубенку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нешь с плеч долой,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решься на печь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абушке седой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чну у бабки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у я просить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чнет мне бабка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говорить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ван - царевич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у - жар поймал,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ему невесту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достал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писал письмо своему брату Льву из Михайловского: «До обеда пишу записки, после обеда езжу верхом, вечером слушаю нянины сказки»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тских лет люблю воспоминания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! Умолчу ль о матушке моей,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лести таинственных ночей,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чепце, в старинном одеянье,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духов молитвой уклоняя,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ердием перекрестит меня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ки русские рассказывать мне станет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ши далекие предки оставили большой след в устной народном творчестве. Не умея читать и писать, но желая сохранить накопленные знания, они передавали их из уст в уста, от одного человека к другому, от одного поколения к другому. В сказках отразилась мудрость народа, его мечты о счастье, вера в силу любви и добра. Сказки принято подразделять на волшебные, бытовые и сказки о животных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сновная часть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курсы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утешествия по стране Волшебной Сказки нам предстоит преодолеть много препятствий.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 №1</w:t>
      </w:r>
      <w:r>
        <w:rPr>
          <w:rFonts w:cs="Times New Roman" w:ascii="Times New Roman" w:hAnsi="Times New Roman"/>
          <w:sz w:val="28"/>
          <w:szCs w:val="28"/>
        </w:rPr>
        <w:t>. Представление команд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 №2</w:t>
      </w:r>
      <w:r>
        <w:rPr>
          <w:rFonts w:cs="Times New Roman" w:ascii="Times New Roman" w:hAnsi="Times New Roman"/>
          <w:sz w:val="28"/>
          <w:szCs w:val="28"/>
        </w:rPr>
        <w:t>. Конкурс капитанов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находимся у тесовых ворот сказки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а столе разложены слова, выберите правильный ответ. В старину чтобы, заинтересовать простой люд, начинали рассказывать сказку с(1,2,3)…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у многих сказок есть присказки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зка – это шутливое вступление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 №3</w:t>
      </w:r>
      <w:r>
        <w:rPr>
          <w:rFonts w:cs="Times New Roman" w:ascii="Times New Roman" w:hAnsi="Times New Roman"/>
          <w:sz w:val="28"/>
          <w:szCs w:val="28"/>
        </w:rPr>
        <w:t>. Присказки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оманда больше расскажет присказок, та команда и выиграет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 №4</w:t>
      </w:r>
      <w:r>
        <w:rPr>
          <w:rFonts w:cs="Times New Roman" w:ascii="Times New Roman" w:hAnsi="Times New Roman"/>
          <w:sz w:val="28"/>
          <w:szCs w:val="28"/>
        </w:rPr>
        <w:t>. Конкурс капитанов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бумаги вы должны написать без чего мы не можем попасть в сказку, потому что у тесовых ворот сказки стоит изба, а живут в ней 1,2,3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 5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нужно назвать зачины. Какая больше назовет, та команда и выиграл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некотором царстве, в некотором государстве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тридевятом царстве, в тридесятом государстве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Жили - были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 6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вы и в сказочной стране. Каких только чудес не происходит здесь!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заканчиваются сказки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концовки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казка вся, (больше врать нельзя)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сказка, (а мне бубликов связка)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м был (мед - пиво пил, по усам текло, а в рот не попало)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ся (говорить нельзя)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с вами должны сами установить маршрут путешествия. Поможет нам в этом волшебный камень. А также мы должны выбрать средство передвижения, это может быть и ковер - самолет, и сапоги - скороходы. В старину некоторые предметы  оберегали от напастей.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 №7</w:t>
      </w:r>
      <w:r>
        <w:rPr>
          <w:rFonts w:cs="Times New Roman" w:ascii="Times New Roman" w:hAnsi="Times New Roman"/>
          <w:sz w:val="28"/>
          <w:szCs w:val="28"/>
        </w:rPr>
        <w:t>. Парад волшебных предметов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скатерть - самобранка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ликнешь, откуда не возьмись, появляется стол накрытый,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м бочонок пива да бык печеный, в боку нож точный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вер - самолет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ватить меня буйный вихрь и понесет - горы и леса, города и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 так внизу и замелькают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ивка - бурка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ая курка, одна шерстинка серебряная, другая - золотая; бегу - земля дрожит, из ушей дым столбом валит, из ноздрей пламя пышет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волшебный топор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шь меня - сам начну тяпать: тяп да ляп - выйдет корабль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волшебная дудка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удел - войско появилось, и конница, и пехота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волшебная дубинка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дубинка, обломай бока. Я сама начну колотить какому хочешь силачу обломаю бока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волшебное кольцо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кинуть меня с руки на руку - тотчас 12 молодцев явятся, и что им не будет приказано все выполнят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Инсценировка сказки Царевна - лягушка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Песня «Спор Маши и Вити»)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казочник: </w:t>
      </w:r>
      <w:r>
        <w:rPr>
          <w:rFonts w:cs="Times New Roman" w:ascii="Times New Roman" w:hAnsi="Times New Roman"/>
          <w:sz w:val="28"/>
          <w:szCs w:val="28"/>
        </w:rPr>
        <w:t>Ай, потешить вас сказочкой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зочка чудесная, есть в ней дива дивные, чуда чудные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царстве, в некотором государстве жил - был царь, и было у него три сын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им царь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мои милые, возьмите себе по стреле, натяните тугие луки и пустите в разные стороны; на чей двор стрела упадет, там и сватайтесь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ил стрелу старший брат - упала она на боярский двор, прямо против девичьего терема. Пустил средний брат - полетела к купцу на двор и остановилась у красного крыльца, а на том крыльце стояла душа - девица, дочь купеческая. Пустил младший брат ~ попала стрела в грязное болото, и подхватила ее лягушка - квакушка. Иван - царевич хотел было бежать и отступиться от своей находки, а лягушка и говорит: «Ква - ква, Иван - царевич, жалеть не будешь!». Подумал — подумал Иван - царевич, взял лягушку - квакушку, завернул ее в платочек и принес во дворец.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Пришли старшие братья к отцу, рассказывают, куда чья стрела попал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Иван - царевич, бери квакушку - ничего не поделаешь!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Вот поженились царевичи. Призывает их царь и приказывает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арь: </w:t>
      </w:r>
      <w:r>
        <w:rPr>
          <w:rFonts w:cs="Times New Roman" w:ascii="Times New Roman" w:hAnsi="Times New Roman"/>
          <w:sz w:val="28"/>
          <w:szCs w:val="28"/>
        </w:rPr>
        <w:t>Чтобы жены ваши испекли мне к завтрему по мягкому белому хлебу!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Воротился Иван - царевич в свои палаты не весел, ниже плеч буйну голову повесил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>Ква- ква, Иван - царевич, что ты так запечалился? Или услышал от своего отца слово неласковое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ван - царевич: </w:t>
      </w:r>
      <w:r>
        <w:rPr>
          <w:rFonts w:cs="Times New Roman" w:ascii="Times New Roman" w:hAnsi="Times New Roman"/>
          <w:sz w:val="28"/>
          <w:szCs w:val="28"/>
        </w:rPr>
        <w:t>Как мне не печалиться! Приказал мой батюшка, чтобы ты сама испекла к завтрему каравай мягкого белого хлеба..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>Не тужи, Иван - царевич! Ложись-ка лучше спать - почивать: утро вечера мудренее!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Уложила лягушка царевича спать да сбросила с себя лягушечью кожу и обернулась душой - девицей, Василисой Премудрой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Вышла на красное крыльцо и закричала зычным голосом Лягушка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ки - няньки! Собирайтесь, снаряжайтесь, приготовьте мягкий белый хлеб, каков я ела, кушала у родного моего батюшки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Наутро проснулся Иван - царевич, у квашни хлеб давно готов - и такой славный, что ни вздумать, ни взгадать, только в сказке сказать!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арь: </w:t>
      </w:r>
      <w:r>
        <w:rPr>
          <w:rFonts w:cs="Times New Roman" w:ascii="Times New Roman" w:hAnsi="Times New Roman"/>
          <w:sz w:val="28"/>
          <w:szCs w:val="28"/>
        </w:rPr>
        <w:t>Вот этот хлеб только в большие праздники есть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мне знать, как умеют ваши женя рукодельничать. Возьмите шелку, золота и серебра, и пусть они за одну ночь соткут по ковру!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Воротился Иван - царевич не весел, ниже плеч буйну голову повесил!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>Ква- ква, Иван - царевич! Почто так кручинишься? Или услышал от отца своего слово недоброе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ван - царевич: </w:t>
      </w:r>
      <w:r>
        <w:rPr>
          <w:rFonts w:cs="Times New Roman" w:ascii="Times New Roman" w:hAnsi="Times New Roman"/>
          <w:sz w:val="28"/>
          <w:szCs w:val="28"/>
        </w:rPr>
        <w:t>Государь мой батюшка приказал за единую ночь соткать ему шелковый ковер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Уложила его спать, да сама сбросила лягушечью кожу и обернулась душой - девицей, Василисою Премудрою. Вышла на красное крыльцо и закричала зычным голосом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>Мамки - няньки! Собирайтесь, снаряжайтесь шелковый ковер ткать, чтоб таков был, на каком я сиживала у родного батюшки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Утром проснулся Иван - царевич, глянул на ковер, да так и ахнул. Иван - царевич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этот ковер чудесный, что ни вздумать, ни взгадать, разве в сказке сказать!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арь: </w:t>
      </w:r>
      <w:r>
        <w:rPr>
          <w:rFonts w:cs="Times New Roman" w:ascii="Times New Roman" w:hAnsi="Times New Roman"/>
          <w:sz w:val="28"/>
          <w:szCs w:val="28"/>
        </w:rPr>
        <w:t>Вот этот ковер только у ворот стелить!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ковром только от дождя лошадей покрывать!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т ковер по большим праздникам расстилать!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ших жен на пир. Хочу посмотреть, какая из них лучше танцует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Пришел он домой не весел, ниже плеч буйну голову повесил! Лягушка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- царевич, о чем запечалился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- царевич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юшка приказал, чтобы я тебя завтра к нему на пир привез Лягушка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рюй! Иван - царевич! Ложись - ка да спи: утро вечера мудренее!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Наступило утро. Царевна - лягушка и говорит Лягушка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ай один к царю в гости, а я вслед за тобой буду, как услышишь стук да гром - скажи это моя лягушонка в коробчонке едет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ратья: </w:t>
      </w:r>
      <w:r>
        <w:rPr>
          <w:rFonts w:cs="Times New Roman" w:ascii="Times New Roman" w:hAnsi="Times New Roman"/>
          <w:sz w:val="28"/>
          <w:szCs w:val="28"/>
        </w:rPr>
        <w:t>Что же ты, брат, без жены пришел. Хоть бы в платочке принес! И где ты эдакую красавицу выискал!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>Г ости крепко напугались, повскакали со своих мест и не знают, что им делать, а Иван - царевич говорит Иван - царевич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йтесь, господа. Это моя лягушонка в коробчонке приехала.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Подлетела к царскому крыльцу карета, и вышла оттуда Василия - такая красавиц, что ни вздумать, ни взгадать только в сказке сказать!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>Заиграла музыка, начались танцы. Пошла Василиса Премудрая танцевать, махнула левым рукавом - стало озеро, махнула правым - поплыли по озеру белые лебеди. Все дивятся. Иван - царевич побежал домой и сжег лягушечью кожу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силиса (приехала домой): </w:t>
      </w:r>
      <w:r>
        <w:rPr>
          <w:rFonts w:cs="Times New Roman" w:ascii="Times New Roman" w:hAnsi="Times New Roman"/>
          <w:sz w:val="28"/>
          <w:szCs w:val="28"/>
        </w:rPr>
        <w:t xml:space="preserve">Ай, Иван - царевич, что же ты наделал! Зачем спалил мою лягушечью кожу? Если бы ты еще 3 дня подождал, я бы вечно твоею была. А теперь за мною летит Змей - Горыныч. - прощай.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Иван - царевич горько заплакал и пошел искать Василису. Долго ли шел, коротко ли и повстречал старичк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ричок: </w:t>
      </w:r>
      <w:r>
        <w:rPr>
          <w:rFonts w:cs="Times New Roman" w:ascii="Times New Roman" w:hAnsi="Times New Roman"/>
          <w:sz w:val="28"/>
          <w:szCs w:val="28"/>
        </w:rPr>
        <w:t>Эх, Иван - царевич. Зачем ты лягушечью кожу спалил. Не ты ее надел, не тебе и снимать было. Вот тебе клубок: куда он покатится - ступай за ним смело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Идет, а навстречу ему медведь Баба - Яга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! Фу! Русским духом пахнет зачем ко мне пожаловал Иван - царевич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 старая хрычевка, ты бы меня, доброго молодца накормила, напоила, да тогда б и спрашивал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 - Яга: </w:t>
      </w:r>
      <w:r>
        <w:rPr>
          <w:rFonts w:cs="Times New Roman" w:ascii="Times New Roman" w:hAnsi="Times New Roman"/>
          <w:sz w:val="28"/>
          <w:szCs w:val="28"/>
        </w:rPr>
        <w:t xml:space="preserve">Я зная. Василиса теперь у Кощея Бессмертного, нелегко с Кощеем сладить, смерть его на конце иглы, та игла в яйце, то яйцо в утке, та утка в зайце, тот заяц в сундуке, а сундук стоит на высоком дубу.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Иван - царевич пошел туда, к дубу. Он не знает как ему достать сундук. Вдруг прибегает медведь и выворотил дерево. Сундук упал и разбился. Выбежал заяц, а за ним другой заяц. Догнал и разорвал в клочья. Вылетела из зайца утка и поднялась высоко, а за ней селезень бросился, как ударит ее - утка тотчас яйцо выронила. Упало оно в море. Иван - царевич залился слезами. Вдруг подплыла щука и держит в зубах яйцо. Он взял яйцо, разбил и отломил у иглы кончик. Вот и пришла смерть Кощеева. Иван - царевич пошел в дом Кощея, взял Василису Премудрую и воротился домой. После того жили долго и счастливо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нализ сказки: «Царевна-лягушка»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х слов начинается сказка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царстве, в некотором государстве жил - был царь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чина и присказки - показать мастерство сказочника, подготовить аудиторию к слушанию сказки, заинтересовать его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начинается завязка сказки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мои милые, возьмите себе по стреле, натяните тугие луки и пустите в разные стороны; на чей двор стрела упадет, там и сватайтесь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й двор упала стрела старшего брата? (на боярский двор)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й двор упала стрела среднего брата (на купеческий двор)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й двор упала стрела младшего брата (в грязное болото) Царь решил испытать своих невесток. Хорошие ли они будут жены? Сколько заданий дает царь для своих невесток (3)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, какое первое дал царь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задание (чтобы жены ваши испекли мне к завтрему по мягкому белому хлебу)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задание - по ковру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задание - посмотреть, какая из них лучше танцует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писание царевны - лягушки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автор, народ, создающий сказку для устного пересказа не утруждает себя и рассказчиков подробностями внешности героя, не приводит его размышлений о чувствах героя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а царевны - лягушки - вообще нет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ит - сидит лягушка»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героиня в образе лягушки, описан ее костюм «на лазоревом платье - частые звезды, на голове месяц ясный, такая красавица - ни вздумать, ни взгалать только в сказке - сказать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ы считаем главными героями этой сказки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аревна - лягушка, Иван - царевич) они являются положительными героями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что произошло дальше, (случилась беда. Иван - царевич сжег лягушечью кожу). Прилетает Змей - Горыныч и уносит царевну - лягушку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ый напряженный момент в сказке - кульминационный. Наш герой отправляется на поиски своей жены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Ивана - царевича с волшебным помощником, со старичком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олшебный предмет дал старичок Ивану - царевичу? (клубок)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ривел клубок Ивана - царевича? (к бабе-яге)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рицательным героям или положительным мы отнесем Бабу- Ягу? (к положительным, так как она рассказывает Ивану - царевичу, что смерть Кощея на конце иглы, та игла в яйце, то яйцо в утке, та утка в зайце, тот заяц в сундуке, а сундук стоит на высоком дубу)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волшебных помощников, которые встречаются на пути у Ивана - царевича (медведь, заяц, утка, щука)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им характеристику лягушке. Какая она? Добрая, внимательная, заботливая, скромная, мудрая. «Не забегай вперед!»; «Сначала сделай, а потом говори». Так и поступает Василиса Премудрая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- царевич - смелый, добрый, справедливый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исходит развязка действия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л яйцо, вытащил иглу и сломал ее кончик. Тут и наступила смерть Кощеева. Нашел он Василису, и стали они жить поживать, да добра наживать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у учит эта сказка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беждает зло. Не суди о человеке по внешнему виду, смотри глубже, оценивай людей по делам, по внутренним достоинствам. Иван - царевич прошел через многие испытания,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нгвистические комментарий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страны сказочного языка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- Всевед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, юные сказочники, в Академию Сказочных Наук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ъясните значение выделенных слов в предложениях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стали старик со старухой его удерживать да отговаривать. Снарядили они всех троих сыновей в путь дорогу.»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ы, мой конь, споткнулся? Или чуете вы, что Иван - крестьянский сын здесь. Так он еще не родился, а если и родился, так на бой не сгодился.»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ъясните выражения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иже плеч буйну голову повесил (кручиниться)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дравствуйте, молодцы! Куда путь держите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йдите постоянные эпитеты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зяла Василиса Ивана - царевича за руки и повела за столы дубовые, скатерти узорчатые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чем ко мне пожаловал, добрый молодец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свои примеры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йдите противоположные по смыслу слова (антонимы)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лго ли, коротко ли ехали - увидели яблоньку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ного ли, мало ли проехали - вдруг ветер завыл, земля загудел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х, Иван - царевич, говорит старичок, зачем же ты лягушечью кожу спалил? Не ты ее надел, не тебе ее снимать было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бщие особенности волшебных сказок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очевидной фантастики, волшебства, чуд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олкновение с волшебной силой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олшебных персонажей, предметов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ложненная композиция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сказка - это занимательный рассказ о невероятной, но поучительной истории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 8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нужно назвать волшебные сказки. Какая больше назовет, та и выиграет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 9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ешь ли ты сказки?»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должна задать 3 вопроса противоположной команде по сказкам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 10</w:t>
      </w:r>
      <w:r>
        <w:rPr>
          <w:rFonts w:cs="Times New Roman" w:ascii="Times New Roman" w:hAnsi="Times New Roman"/>
          <w:sz w:val="28"/>
          <w:szCs w:val="28"/>
        </w:rPr>
        <w:t>. Парад героев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Емелюшк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я лентяй. День — деньской лежал на печи и спал по несколько суток непробудным сном. Но по щучьему веленью, а по моему прошенью сделался я такой молодец, что нет мне подобного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Иванушка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дел за печью и пепел пересыпал. Но появилась у меня Сивка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урка. Как крикну зычным голосом: «Сивка - бурка, вещая каурка, батюшкино благословение! Стань передо мной, как лист перед травой». Бежит Сивка - бурка, вещая каурка, изо рта полымя пишет, из ушей дым столбом валит. Я в левое ушко влез - напился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елся; в правое влез - в цветное платье нарядился: сделался такой молодей, что ни вздумать, ни взгадать, ни пером написать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Баба - Яг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, фу, фу! Прежде русского духа слыхом не слыхано, видом не видано, а нынче русский дух по вольному свету шатается, воочью является, в нос бросается? Куда, добрый молодец, путь держишь? Долю пытаешь аль от дела лытаешь? Верно служат Бабе - Яге серые волки, гуси - лебеди, рыбы. Она может быть и доброй, Ягой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рительницей, к которой приходит герой. Я - Баба- Яга - модниц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ернулись к сказочному камню. Куда он нас направляет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отправляемся в следующую сказку, где герои сказок - животные, но часто они наделяются человеческими чертами: хитростью (лиса), простоватостью (волк), трусостью (заяц)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сценировка сказки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Кот, петух и лиса»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к (присказка)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сь, кушай,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сказку слушай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н: Жили - были кот и петух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ка: кот пошел в лес на работу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овка: воротились они домой, стали жить - поживать да добра наживать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т эта сказка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руг лучше новых двух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бываем в сказке, в которой высмеивается лень, а прославляется ум, смекалка, трудолюбие. Это бытовая сказка. Угадай сказку по предметам - топор, солдат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, сказка «Каша из топора»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сценирование сказки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Каша из топора»</w:t>
      </w:r>
    </w:p>
    <w:p>
      <w:pPr>
        <w:pStyle w:val="Style1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т эта сказка.</w:t>
      </w:r>
    </w:p>
    <w:p>
      <w:pPr>
        <w:pStyle w:val="Style1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упый киснет, а умный все промысли</w:t>
      </w:r>
    </w:p>
    <w:p>
      <w:pPr>
        <w:pStyle w:val="Style1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32"/>
          <w:szCs w:val="28"/>
        </w:rPr>
        <w:t>Итог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кие бывают сказки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аблица «Народные сказки»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то создает сказки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какой форме создаются сказки?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сказка сказывается, да не скоро дело делается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янул он струны из бронзовой проволоки на инструмент и зазвучали гусли мягко, со множеством обертоков и неожиданно громко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ы на гуслях не зря называли золотыми или серебряными, так как для их изготовления использовали проволоку, содержащую золото и примеси меди, железа, серебр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гусель делали из разного дерева: дуба, ели, клена, яблони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поверье, что музыкальный инструмент, сделанный из дерева, посаженного человеком, обладает голосом этого человека. Говорят, что золотые струны гусель - это солнечные лучи, а деревянный корпус - человеческая душа. В старину говорили: «Гусленные словеса негромки, но внимающему открываются в чарках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2:00Z</dcterms:created>
  <dc:creator>Детский дом 39</dc:creator>
  <dc:description/>
  <dc:language>en-US</dc:language>
  <cp:lastModifiedBy>User</cp:lastModifiedBy>
  <dcterms:modified xsi:type="dcterms:W3CDTF">2014-10-28T14:32:00Z</dcterms:modified>
  <cp:revision>2</cp:revision>
  <dc:subject/>
  <dc:title/>
</cp:coreProperties>
</file>