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Выступление по теме: «Образовательная среда в ДОУ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b/>
          <w:sz w:val="28"/>
          <w:szCs w:val="28"/>
        </w:rPr>
        <w:t>(Слайд 1)</w:t>
      </w:r>
      <w:r>
        <w:rPr>
          <w:rFonts w:cs="Times New Roman" w:ascii="Times New Roman" w:hAnsi="Times New Roman"/>
          <w:sz w:val="28"/>
          <w:szCs w:val="28"/>
        </w:rPr>
        <w:t xml:space="preserve"> Развитие образования - неотъемлемая часть стратегии общенационального развития - начина</w:t>
        <w:softHyphen/>
        <w:t>ется с уровня дошкольного образования, нацелен</w:t>
        <w:softHyphen/>
        <w:t>ного в соответствии с Федеральным государствен</w:t>
        <w:softHyphen/>
        <w:t>ным образовательным стандартом дошкольного образования, утв. приказом Минобрнауки России от 17.10.2013 № 1155 (далее-ФГОС дошкольного об</w:t>
        <w:softHyphen/>
        <w:t>разования, Стандарт), на детей от двух месяцев до восьми лет. Динамичные изменения дошкольного образования продиктованы самой жизнью. Возмож</w:t>
        <w:softHyphen/>
        <w:t>ности замкнутых, унифицированных, ригидных об</w:t>
        <w:softHyphen/>
        <w:t>разовательных систем, рассчитанных на формиро</w:t>
        <w:softHyphen/>
        <w:t xml:space="preserve">вание стандартизированной личности, исчерпаны.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В этом контексте </w:t>
      </w:r>
      <w:r>
        <w:rPr>
          <w:rFonts w:cs="Times New Roman" w:ascii="Times New Roman" w:hAnsi="Times New Roman"/>
          <w:i/>
          <w:sz w:val="28"/>
          <w:szCs w:val="28"/>
        </w:rPr>
        <w:t xml:space="preserve">актуальным </w:t>
      </w:r>
      <w:r>
        <w:rPr>
          <w:rFonts w:cs="Times New Roman" w:ascii="Times New Roman" w:hAnsi="Times New Roman"/>
          <w:sz w:val="28"/>
          <w:szCs w:val="28"/>
        </w:rPr>
        <w:t xml:space="preserve">является достижение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, указанных в Стандар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ом равенства возмож</w:t>
        <w:softHyphen/>
        <w:t>ностей для каждого ребенка в получении каче</w:t>
        <w:softHyphen/>
        <w:t>ственного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осво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3)</w:t>
      </w:r>
      <w:r>
        <w:rPr>
          <w:rFonts w:cs="Times New Roman" w:ascii="Times New Roman" w:hAnsi="Times New Roman"/>
          <w:sz w:val="28"/>
          <w:szCs w:val="28"/>
        </w:rPr>
        <w:t xml:space="preserve"> Перед педагогами стоит задача создания для ребенка дошкольного возраста многокомпонентной образовательной среды, включающей в себя следующие аспек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но-пространственная развивающая образовательная сре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взаимодействия со взрослы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взаимодействия с другими деть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отношений ребенка к миру, другим лю</w:t>
        <w:softHyphen/>
        <w:t>дям, себе само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Слайд 4)</w:t>
      </w:r>
      <w:r>
        <w:rPr>
          <w:rFonts w:cs="Times New Roman" w:ascii="Times New Roman" w:hAnsi="Times New Roman"/>
          <w:sz w:val="28"/>
          <w:szCs w:val="28"/>
        </w:rPr>
        <w:t xml:space="preserve"> Согласно Стандарту создаваемая в дошкольной образовательной организации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ая сре</w:t>
        <w:softHyphen/>
        <w:t>да</w:t>
      </w:r>
      <w:r>
        <w:rPr>
          <w:rFonts w:cs="Times New Roman" w:ascii="Times New Roman" w:hAnsi="Times New Roman"/>
          <w:sz w:val="28"/>
          <w:szCs w:val="28"/>
        </w:rPr>
        <w:t xml:space="preserve"> должна отвечать следующим </w:t>
      </w:r>
      <w:r>
        <w:rPr>
          <w:rFonts w:cs="Times New Roman" w:ascii="Times New Roman" w:hAnsi="Times New Roman"/>
          <w:b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нтировать охрану и укрепление физического и психического здоровья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эмоциональное благополучие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овать профессиональному развитию педагогических работ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развивающего вариатив</w:t>
        <w:softHyphen/>
        <w:t>ного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открытость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участия родителей (законных представителей) в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нятие </w:t>
      </w:r>
      <w:r>
        <w:rPr>
          <w:rFonts w:cs="Times New Roman" w:ascii="Times New Roman" w:hAnsi="Times New Roman"/>
          <w:b/>
          <w:i/>
          <w:sz w:val="28"/>
        </w:rPr>
        <w:t>предметно-развивающая среда</w:t>
      </w:r>
      <w:r>
        <w:rPr>
          <w:rFonts w:cs="Times New Roman" w:ascii="Times New Roman" w:hAnsi="Times New Roman"/>
          <w:sz w:val="28"/>
        </w:rPr>
        <w:t xml:space="preserve"> определяется как «система материальных объектов деятельности ребенка, функционально моделирующая содержание его духовного и физического развития» (С. Л. Новоселова)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ыдающийся философ и педагог Жан Жак Руссо, одним из первых предложил рассматривать среду как условие оптимального саморазвития личности. Селестен Френе считал, что благодаря ей ребенок сам может развивать свои индивидуальные способности и возможности. Роль взрослого заключается в правильном моделировании такой среды, которая способствует максимальному развитию личности ребенка. Современные ученые и педагоги – Короткова, Михайленко и другие – считают, что при этом насыщение окружающего ребенка пространства должно претерпевать изменения в соответствии с развитием потребностей и интересов детей младшего и старшего дошкольного возраста. В такой среде возможно одновременное включение в активную коммуникативно-речевую и познавательно-творческую деятельность, как отдельных воспитанников, так и всех детей группы 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Понятие </w:t>
      </w:r>
      <w:r>
        <w:rPr>
          <w:rFonts w:cs="Times New Roman" w:ascii="Times New Roman" w:hAnsi="Times New Roman"/>
          <w:i/>
          <w:sz w:val="28"/>
          <w:szCs w:val="28"/>
        </w:rPr>
        <w:t>«развивающая предметно-пространственная среда»</w:t>
      </w:r>
      <w:r>
        <w:rPr>
          <w:rFonts w:cs="Times New Roman" w:ascii="Times New Roman" w:hAnsi="Times New Roman"/>
          <w:sz w:val="28"/>
          <w:szCs w:val="28"/>
        </w:rPr>
        <w:t xml:space="preserve"> охватывает и пространственную ее организацию и соответствующее наполнение. Эти взаимосвязанные характеристики имеют суще</w:t>
        <w:softHyphen/>
        <w:t>ственное значение. Пространственная организация среды позволяет создать комфортные, относительно стабильные условия для реализации воспитательно-образовательного процесса. А ее наполнение, ори</w:t>
        <w:softHyphen/>
        <w:t>ентированное на систематическое дополнение, обновление, вариативность, способствует активи</w:t>
        <w:softHyphen/>
        <w:t>зации разных видов деятельности дошкольника, стимулирует их развитие. Пространственную ор</w:t>
        <w:softHyphen/>
        <w:t>ганизацию среды можно назвать формой, а напол</w:t>
        <w:softHyphen/>
        <w:t>нение - содержанием. Крайне важным является со</w:t>
        <w:softHyphen/>
        <w:t>циальный компонент среды, то есть организация соответствующего взаимо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осмотр фотограф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6) </w:t>
      </w:r>
      <w:r>
        <w:rPr>
          <w:rFonts w:cs="Times New Roman" w:ascii="Times New Roman" w:hAnsi="Times New Roman"/>
          <w:sz w:val="28"/>
          <w:szCs w:val="28"/>
        </w:rPr>
        <w:t>Большую роль играет баланс формы и содер</w:t>
        <w:softHyphen/>
        <w:t>жания: разумная пространственная организация с необоснованным наполнением, как и грамотное наполнение с нерациональной обстановкой, не обе</w:t>
        <w:softHyphen/>
        <w:t>спечат должного развивающего и образовательно</w:t>
        <w:softHyphen/>
        <w:t>го эфф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7) </w:t>
      </w:r>
      <w:r>
        <w:rPr>
          <w:rFonts w:cs="Times New Roman" w:ascii="Times New Roman" w:hAnsi="Times New Roman"/>
          <w:sz w:val="28"/>
          <w:szCs w:val="28"/>
        </w:rPr>
        <w:t>Педагогически и психологически целесообраз</w:t>
        <w:softHyphen/>
        <w:t>ная развивающая предметно-пространственная сре</w:t>
        <w:softHyphen/>
        <w:t>да способствует оптимизации процесса совместной деятельности, взаимодействия взрослого с детьми. В свою очередь, организованное педагогическое взаимодействие - одно из условий создания «соци</w:t>
        <w:softHyphen/>
        <w:t>альной ситуации развития для участников образо</w:t>
        <w:softHyphen/>
        <w:t>вательных отнош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8) Алгоритм проектирования образовательной сре</w:t>
        <w:softHyphen/>
        <w:t>ды в соответствии с ФГОС дошкольного образования предполагает поиск ответов на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ОГО учить и воспитывать?»</w:t>
      </w:r>
      <w:r>
        <w:rPr>
          <w:rFonts w:cs="Times New Roman" w:ascii="Times New Roman" w:hAnsi="Times New Roman"/>
          <w:sz w:val="28"/>
          <w:szCs w:val="28"/>
        </w:rPr>
        <w:t xml:space="preserve"> - психолого-педагогическая характеристика воспитанников, их возрастных и индивидуальных особенностей, учет психологических и физиологических особенностей дошкольников, этнокультурных условий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АЧЕМ учить и воспитывать?»</w:t>
      </w:r>
      <w:r>
        <w:rPr>
          <w:rFonts w:cs="Times New Roman" w:ascii="Times New Roman" w:hAnsi="Times New Roman"/>
          <w:sz w:val="28"/>
          <w:szCs w:val="28"/>
        </w:rPr>
        <w:t xml:space="preserve"> - определенность целей и задач по всем направлениям развития и об</w:t>
        <w:softHyphen/>
        <w:t>разования детей (социально-коммуникативному, по</w:t>
        <w:softHyphen/>
        <w:t>знавательному, речевому, художественно-эстети</w:t>
        <w:softHyphen/>
        <w:t>ческому, физическому), расширение направлений развития, социализации и индивидуализации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ЧЕМУ учить?»</w:t>
      </w:r>
      <w:r>
        <w:rPr>
          <w:rFonts w:cs="Times New Roman" w:ascii="Times New Roman" w:hAnsi="Times New Roman"/>
          <w:sz w:val="28"/>
          <w:szCs w:val="28"/>
        </w:rPr>
        <w:t xml:space="preserve"> - осознанное, ответственное от</w:t>
        <w:softHyphen/>
        <w:t>ношение к выбору информационного воздействия и предметного наполнения среды, обеспечение раз</w:t>
        <w:softHyphen/>
        <w:t>вития личности, мотивации и способностей детей в различных видах деятельности и об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АК учить и воспитывать?»</w:t>
      </w:r>
      <w:r>
        <w:rPr>
          <w:rFonts w:cs="Times New Roman" w:ascii="Times New Roman" w:hAnsi="Times New Roman"/>
          <w:sz w:val="28"/>
          <w:szCs w:val="28"/>
        </w:rPr>
        <w:t xml:space="preserve"> - рефлексивный вы</w:t>
        <w:softHyphen/>
        <w:t>бор методов и технологий образовательного про</w:t>
        <w:softHyphen/>
        <w:t>цесса и взаимодействия, ориентация на возрастные особенности развития, использование зоны ближайшего разви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айне важно обеспечить повышение профессиональной компетентности педагогов и руководителей дошкольных образовательных организаций в вопросах создания соответствующей развивающей среды, акцентировать их внимание на следующих основных «проблемных зонах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развивающего простран</w:t>
        <w:softHyphen/>
        <w:t>ства социализации и индивидуализации воспитан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агностика потребностей детей и педаго</w:t>
        <w:softHyphen/>
        <w:t>гов в сре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бор игрушек и материалов на основе возрастных психологических особенно</w:t>
        <w:softHyphen/>
        <w:t>стей детей в соответствии с образователь</w:t>
        <w:softHyphen/>
        <w:t>ными област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ариативности развивающей сре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сыщенности и психологической безопасности образовательной сред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педагогов и детей в созданной образовательной среде дошколь</w:t>
        <w:softHyphen/>
        <w:t>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нашей дошколь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6 возрастных групп, имеется музыкальный и спортивный залы, зимний сад, изостудия, музей «Русская изба», комната ОБЖ, комната патриотического вос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о-игровая среда групп организована таким образом, что</w:t>
        <w:softHyphen/>
        <w:t>бы дети имели возможность заниматься любимым делом. Разме</w:t>
        <w:softHyphen/>
        <w:t>щение оборудования по принципу нежесткого центрирования по</w:t>
        <w:softHyphen/>
        <w:t>зволяет им объединяться небольшими подгруппами по общим ин</w:t>
        <w:softHyphen/>
        <w:t>терес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ах созданы центры и зоны: сюжетно-ролевой игры; здоровья и двигательной активности; речевого развития; науки и озеленения; искус</w:t>
        <w:softHyphen/>
        <w:t>ства; познавательного развития; строительно-конструктивных игр; уголки безо</w:t>
        <w:softHyphen/>
        <w:t>пасности. Организация и расположение центров и зон рационально, ло</w:t>
        <w:softHyphen/>
        <w:t>гично и удобно для детей. Все центры наполнены развивающим содержанием, динамично изменяющимся в соответствии с задача</w:t>
        <w:softHyphen/>
        <w:t>ми воспитания и обучения, возрастными возможностями детей, ин</w:t>
        <w:softHyphen/>
        <w:t>тересами мальчиков и девоч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9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оны сюжетно-ролевой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а - ведущий вид деятельно</w:t>
        <w:softHyphen/>
        <w:t>сти, поэтому особое место в групповой комнате занимает игровая мебель с полным набором атрибутов для сюжетно-ролевых игр в соответствии с программными требованиями. В младшем и среднем дошкольном возрасте пособия и атрибуты для игр представлены в виде игровой ситуации, побуждающей детей к началу игры и развер</w:t>
        <w:softHyphen/>
        <w:t>тыванию сюжета. В старшем дошкольном возрасте детям предос</w:t>
        <w:softHyphen/>
        <w:t>тавляется большая самостоятельность в выборе игровых сюжетов, создаются условия для развития режиссерских иг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нее время все большую актуальность представляют игры современной тематики (магазин сотовой связи и т.д.), по</w:t>
        <w:softHyphen/>
        <w:t>этому педагоги используют атрибуты для новых творческих игр. В каждой возрастной группе имеется неоформленный материал, который может быть использован в качестве предметов-заместителей (волшебные сундучки, чудесные мешочки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0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ы здоровья и зоны двигательной а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вен</w:t>
        <w:softHyphen/>
        <w:t>тарь и оборудование для физической активности детей, нестан</w:t>
        <w:softHyphen/>
        <w:t>дартное физкультурное оборудование, пособия и атрибуты для занятий корригирующей гимнастикой и проведения закаливающих мероприятий; картотеки подвижных игр, дыхательной и пальчико</w:t>
        <w:softHyphen/>
        <w:t>вой гимнастики, гимнастики для глаз, комплексов утренней гимнас</w:t>
        <w:softHyphen/>
        <w:t>тики и гимнастики пробуждения; атрибуты, маски-шапочки для под</w:t>
        <w:softHyphen/>
        <w:t>вижных и спортивных игр, которые организуются как в группах, так и на улиц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1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тр грамотности и уголки детской книги </w:t>
      </w:r>
      <w:r>
        <w:rPr>
          <w:rStyle w:val="MicrosoftSansSerif"/>
          <w:rFonts w:cs="Times New Roman" w:ascii="Times New Roman" w:hAnsi="Times New Roman"/>
          <w:b w:val="false"/>
          <w:color w:val="000000"/>
          <w:sz w:val="28"/>
          <w:szCs w:val="28"/>
        </w:rPr>
        <w:t>включа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обия и материалы по развитию всех сторон речи (оборудование для дидактических игр и картотека к ним, картотека словесных игр, набор материалов для диагностирования речи де</w:t>
        <w:softHyphen/>
        <w:t>тей, сюжетные и предметные картины, подборка детских рисунков для рассказывания, схемы, альбомы, другие материалы по работе с детьми, родителями); материалы по подготовке детей к грамоте (в старшем до</w:t>
        <w:softHyphen/>
        <w:t>школьном возраст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голок детской книги и детская библиотека (детские книги, журналы, детские рисунки, иллюстративный материал по худо</w:t>
        <w:softHyphen/>
        <w:t>жественным произведениям, подборки загадок, песенок, поте</w:t>
        <w:softHyphen/>
        <w:t>шек, оформленных в виде картотеки, фонотека с записями ху</w:t>
        <w:softHyphen/>
        <w:t>дожественных текстов). Размещение материалов рациональное и удобное для детей (библиотеку уместно сочетать с уютной зоной отдыха, где есть небольшой столик, диванчик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2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 науки и озел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материалы по раз</w:t>
        <w:softHyphen/>
        <w:t>дел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кологической культуры дошкольников (в каж</w:t>
        <w:softHyphen/>
        <w:t>дой возрастной группе выделен уголок озеленения, где разме</w:t>
        <w:softHyphen/>
        <w:t>щены растения, оборудование для труда в природе, ручного труда, информационный материал об объек</w:t>
        <w:softHyphen/>
        <w:t>тах живой природы, альбомы, дидактические игры по формиро</w:t>
        <w:softHyphen/>
        <w:t>ванию экологических представлен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лементарных естественно-научных представле</w:t>
        <w:softHyphen/>
        <w:t>ний (энциклопедический материал, дидактические игры; детская мини-лаборатория; макеты природных ландшафтов и природно- климатических зон, альбомы по формированию географических представлений, элементарных представлений о Солнечной сис</w:t>
        <w:softHyphen/>
        <w:t>теме, об анатомии и физиологии человек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редставлений о человеке в истории и культуре (энциклопедический материал, дидактические игры, иллюстра</w:t>
        <w:softHyphen/>
        <w:t>ции и альбомы по формированию представлений об истории цивилизации и техническом прогрессе, материалы по формиро</w:t>
        <w:softHyphen/>
        <w:t>ванию у детей основ правовых зна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3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 искусства и театрализован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 материал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изобразительной деятельности (материалы по рисова</w:t>
        <w:softHyphen/>
        <w:t>нию, лепке, аппликации, альбомы с образцами рисунков, деко</w:t>
        <w:softHyphen/>
        <w:t>ративно-прикладного искусства, книжки-раскраски, трафареты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делия художественных промыслов, сменные выставки детских ; работ, совместных работ детей и роди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й деятельности (музыкальные центры, фонот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х произведений)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изованной деятельности (материалы о разных видах театра, атрибуты для игр-драматизаций, театрализованной дея</w:t>
        <w:softHyphen/>
        <w:t>тельности (элементы костюмов), переносные ширмы, которые используются как для показа театрализованных представлений, так и для создания стены в уголке уединения, где ребенок может заняться любимым дело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4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тр познавательн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материал для работы с детьми по основным разделам: количество и счет, цвет, форма, величина, ориентировка во времени и пространстве. В нем представлен демонстрационный и раздаточный материал (по лексичес</w:t>
        <w:softHyphen/>
        <w:t>ким темам, основным сенсорным эталонам — форме, цвету, величине и т.д.). В уголке имеются дидактические игры и картотека к ним. Уголки математики для старших дошкольников оснащены за</w:t>
        <w:softHyphen/>
        <w:t>нимательным материалом для развития логического мышления и интеллектуальных способ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тр строительно-конструктивных игр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 строитель</w:t>
        <w:softHyphen/>
        <w:t>ным материалом, современными конструкторами типа «Лего», раз</w:t>
        <w:softHyphen/>
        <w:t>личными модулями. В старшем дошкольном возрасте центр пополняется конструкторами типа «Механик», конструкторами для создания архитектурных построек, а также альбомами и материалами для ознакомления дошкольников с архитектурой, схемами, черте</w:t>
        <w:softHyphen/>
        <w:t>жами, модел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6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голки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 макеты по пожарной бе</w:t>
        <w:softHyphen/>
        <w:t>зопасности, правилам дорожного движения, плакаты, дидактичес</w:t>
        <w:softHyphen/>
        <w:t>кие игры, наглядный материал, подборку детской художественной литературы по данной тематике. Необходимость создания этого угол</w:t>
        <w:softHyphen/>
        <w:t>ка обусловлена требованиями современной жизни, актуальностью проблемы формирования основ безопасной жизне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лайд 17)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целенаправленно организованная образовательная среда в нашем дошкольном учреждении играет боль</w:t>
        <w:softHyphen/>
        <w:t>шую роль в гармоничном развитии и воспитании каждого ребенка. Помимо основных, она несет еще и эстетическую функцию: вызывает у детей чувство радости, эмоционально положительное отношение к детс</w:t>
        <w:softHyphen/>
        <w:t xml:space="preserve">кому саду, желание каждый день посещать его. </w:t>
      </w:r>
    </w:p>
    <w:p>
      <w:pPr>
        <w:pStyle w:val="Normal"/>
        <w:ind w:firstLine="709"/>
        <w:jc w:val="both"/>
        <w:rPr/>
      </w:pPr>
      <w:r>
        <w:rPr>
          <w:rStyle w:val="C1"/>
          <w:rFonts w:eastAsia="Arial" w:cs="Times New Roman" w:ascii="Times New Roman" w:hAnsi="Times New Roman"/>
          <w:color w:val="000000"/>
          <w:sz w:val="28"/>
          <w:szCs w:val="28"/>
        </w:rPr>
        <w:t>Создавая предметно-развивающую среду любой возрастной группы мы учитываем психологические основы конструктивного взаимодействия участников воспитательно-образовательного процесса, дизайн современной среды, психологические особенности возрастной группы, на которую нацелена данная среда. В связи с глобальными изменениями в законодательстве дошкольного образования обновляются все детские сады, их интерьеры, материально-техническое оснащение. И наш детский сад находится в процессе изменения и преобразования, мы обновляем игровое оборудование, детскую и игровую мебель, что так же благоприятно сказывается на наших воспитанниках.</w:t>
      </w:r>
    </w:p>
    <w:p>
      <w:pPr>
        <w:pStyle w:val="Normal"/>
        <w:ind w:firstLine="709"/>
        <w:jc w:val="both"/>
        <w:rPr>
          <w:rStyle w:val="C1"/>
          <w:rFonts w:ascii="Times New Roman" w:hAnsi="Times New Roman" w:eastAsia="Arial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48"/>
      <w:szCs w:val="48"/>
      <w:u w:val="none"/>
    </w:rPr>
  </w:style>
  <w:style w:type="character" w:styleId="1225pt0pt">
    <w:name w:val="Заголовок №1 + 22;5 pt;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u w:val="none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Style16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Style17">
    <w:name w:val="Подпись к картинк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1">
    <w:name w:val="Колонтитул (2)_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1">
    <w:name w:val="Колонтитул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24"/>
      <w:szCs w:val="124"/>
      <w:u w:val="none"/>
    </w:rPr>
  </w:style>
  <w:style w:type="character" w:styleId="Style18">
    <w:name w:val="Колонтитул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8"/>
      <w:szCs w:val="28"/>
      <w:u w:val="none"/>
    </w:rPr>
  </w:style>
  <w:style w:type="character" w:styleId="41">
    <w:name w:val="Колонтитул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3"/>
      <w:sz w:val="27"/>
      <w:szCs w:val="27"/>
      <w:u w:val="none"/>
    </w:rPr>
  </w:style>
  <w:style w:type="character" w:styleId="22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4"/>
      <w:sz w:val="45"/>
      <w:szCs w:val="45"/>
      <w:u w:val="none"/>
    </w:rPr>
  </w:style>
  <w:style w:type="character" w:styleId="224pt0pt">
    <w:name w:val="Заголовок №2 + 24 pt;Не полужирный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48"/>
      <w:sz w:val="48"/>
      <w:szCs w:val="48"/>
      <w:u w:val="none"/>
      <w:vertAlign w:val="baseline"/>
      <w:lang w:val="ru-RU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2">
    <w:name w:val="Заголовок №3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33">
    <w:name w:val="Заголовок №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8"/>
      <w:szCs w:val="18"/>
      <w:u w:val="none"/>
    </w:rPr>
  </w:style>
  <w:style w:type="character" w:styleId="51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Сноска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0pt">
    <w:name w:val="Сноска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2">
    <w:name w:val="Колонтитул (5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39"/>
      <w:szCs w:val="39"/>
      <w:u w:val="none"/>
    </w:rPr>
  </w:style>
  <w:style w:type="character" w:styleId="6">
    <w:name w:val="Колонтитул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3">
    <w:name w:val="Сноска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0pt">
    <w:name w:val="Сноска (2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MicrosoftSansSerif">
    <w:name w:val="Основной текст + Microsoft Sans Serif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0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4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21"/>
      <w:jc w:val="center"/>
      <w:outlineLvl w:val="0"/>
    </w:pPr>
    <w:rPr>
      <w:rFonts w:ascii="Arial" w:hAnsi="Arial" w:eastAsia="Arial" w:cs="Times New Roman"/>
      <w:color w:val="000000"/>
      <w:spacing w:val="-4"/>
      <w:sz w:val="48"/>
      <w:szCs w:val="4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" w:hAnsi="Arial" w:eastAsia="Arial" w:cs="Times New Roman"/>
      <w:b/>
      <w:bCs/>
      <w:color w:val="000000"/>
      <w:spacing w:val="-2"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190" w:before="60" w:after="0"/>
      <w:jc w:val="both"/>
    </w:pPr>
    <w:rPr>
      <w:rFonts w:ascii="Arial" w:hAnsi="Arial" w:eastAsia="Arial" w:cs="Times New Roman"/>
      <w:color w:val="000000"/>
      <w:spacing w:val="1"/>
      <w:sz w:val="14"/>
      <w:szCs w:val="1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2"/>
      <w:ind w:hanging="320"/>
      <w:jc w:val="both"/>
    </w:pPr>
    <w:rPr>
      <w:rFonts w:ascii="Arial" w:hAnsi="Arial" w:eastAsia="Arial" w:cs="Times New Roman"/>
      <w:color w:val="000000"/>
      <w:spacing w:val="3"/>
      <w:sz w:val="17"/>
      <w:szCs w:val="17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1"/>
      <w:sz w:val="14"/>
      <w:szCs w:val="14"/>
      <w:lang w:val="en-US"/>
    </w:rPr>
  </w:style>
  <w:style w:type="paragraph" w:styleId="2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Times New Roman"/>
      <w:b/>
      <w:bCs/>
      <w:color w:val="000000"/>
      <w:sz w:val="31"/>
      <w:szCs w:val="31"/>
      <w:lang w:val="en-US"/>
    </w:rPr>
  </w:style>
  <w:style w:type="paragraph" w:styleId="36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-2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b/>
      <w:bCs/>
      <w:i/>
      <w:iCs/>
      <w:color w:val="000000"/>
      <w:sz w:val="124"/>
      <w:szCs w:val="124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-6"/>
      <w:sz w:val="28"/>
      <w:szCs w:val="28"/>
      <w:lang w:val="en-US"/>
    </w:rPr>
  </w:style>
  <w:style w:type="paragraph" w:styleId="43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b/>
      <w:bCs/>
      <w:color w:val="000000"/>
      <w:spacing w:val="3"/>
      <w:sz w:val="27"/>
      <w:szCs w:val="27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23"/>
      <w:jc w:val="center"/>
      <w:outlineLvl w:val="1"/>
    </w:pPr>
    <w:rPr>
      <w:rFonts w:ascii="Arial" w:hAnsi="Arial" w:eastAsia="Arial" w:cs="Times New Roman"/>
      <w:b/>
      <w:bCs/>
      <w:color w:val="000000"/>
      <w:spacing w:val="-14"/>
      <w:sz w:val="45"/>
      <w:szCs w:val="45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21" w:before="300" w:after="60"/>
      <w:outlineLvl w:val="2"/>
    </w:pPr>
    <w:rPr>
      <w:rFonts w:ascii="Arial" w:hAnsi="Arial" w:eastAsia="Arial" w:cs="Times New Roman"/>
      <w:color w:val="000000"/>
      <w:spacing w:val="-3"/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40" w:before="60" w:after="0"/>
      <w:ind w:hanging="240"/>
    </w:pPr>
    <w:rPr>
      <w:rFonts w:ascii="Arial" w:hAnsi="Arial" w:eastAsia="Arial" w:cs="Times New Roman"/>
      <w:color w:val="000000"/>
      <w:spacing w:val="1"/>
      <w:sz w:val="18"/>
      <w:szCs w:val="18"/>
      <w:lang w:val="en-US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192"/>
    </w:pPr>
    <w:rPr>
      <w:rFonts w:ascii="Arial" w:hAnsi="Arial" w:eastAsia="Arial" w:cs="Times New Roman"/>
      <w:color w:val="000000"/>
      <w:spacing w:val="1"/>
      <w:sz w:val="14"/>
      <w:szCs w:val="14"/>
      <w:lang w:val="en-US"/>
    </w:rPr>
  </w:style>
  <w:style w:type="paragraph" w:styleId="54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Times New Roman"/>
      <w:color w:val="000000"/>
      <w:sz w:val="39"/>
      <w:szCs w:val="39"/>
      <w:lang w:val="en-US"/>
    </w:rPr>
  </w:style>
  <w:style w:type="paragraph" w:styleId="61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36"/>
      <w:szCs w:val="36"/>
      <w:lang w:val="en-US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exact" w:line="192"/>
    </w:pPr>
    <w:rPr>
      <w:rFonts w:ascii="Arial" w:hAnsi="Arial" w:eastAsia="Arial" w:cs="Times New Roman"/>
      <w:color w:val="000000"/>
      <w:sz w:val="13"/>
      <w:szCs w:val="13"/>
      <w:lang w:val="en-US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53:00Z</dcterms:created>
  <dc:creator>Алиса</dc:creator>
  <dc:description/>
  <cp:keywords/>
  <dc:language>en-US</dc:language>
  <cp:lastModifiedBy>Юлия Арсенова</cp:lastModifiedBy>
  <dcterms:modified xsi:type="dcterms:W3CDTF">2014-09-13T17:10:00Z</dcterms:modified>
  <cp:revision>5</cp:revision>
  <dc:subject/>
  <dc:title/>
</cp:coreProperties>
</file>