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галина Чулпан Флун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- Суксы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Мари- Суксинская СОШ»,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первой категори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математики во 2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Умножение и деление круглых чисел. Закрепление.»</w:t>
      </w:r>
    </w:p>
    <w:p>
      <w:pPr>
        <w:pStyle w:val="Normal"/>
        <w:shd w:fill="FFFFFF" w:val="clear"/>
        <w:spacing w:lineRule="auto" w:line="240" w:before="0" w:after="100"/>
        <w:ind w:left="-3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вычислительных навыков и умений решать задачи в пределах 100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воспитания коммуникативных навыков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, внимания, памяти, речи.</w:t>
      </w:r>
    </w:p>
    <w:p>
      <w:pPr>
        <w:pStyle w:val="Style15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■ </w:t>
      </w:r>
      <w:r>
        <w:rPr>
          <w:rFonts w:cs="Times New Roman" w:ascii="Times New Roman" w:hAnsi="Times New Roman"/>
          <w:b/>
          <w:i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отрабатывать навыки устных вычислений;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ершенствовать умения </w:t>
      </w:r>
      <w:r>
        <w:rPr>
          <w:rFonts w:cs="Times New Roman" w:ascii="Times New Roman" w:hAnsi="Times New Roman"/>
          <w:sz w:val="24"/>
          <w:szCs w:val="24"/>
        </w:rPr>
        <w:t>учащихся  умножать и делить круглые числа, решать составные задачи;                                                                   повторить  знания о порядке действий в выражениях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■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мение контролировать себя, свою                                     деятельность, эмоционально-положительное отношение к себе, сверстникам, учителю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черты личности: доброту, желание помогать;             воспитывать уважение к сверстникам,   умение выслушивать других и отстаивать свое мнени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целеустремлённость, коллективизм, умение анализировать свои 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атематике.</w:t>
      </w:r>
    </w:p>
    <w:p>
      <w:pPr>
        <w:pStyle w:val="Style15"/>
        <w:ind w:left="360" w:hanging="0"/>
        <w:jc w:val="both"/>
        <w:rPr>
          <w:bCs/>
        </w:rPr>
      </w:pPr>
      <w:r>
        <w:rPr>
          <w:b/>
          <w:iCs/>
        </w:rPr>
        <w:t xml:space="preserve">■ </w:t>
      </w:r>
      <w:r>
        <w:rPr>
          <w:b/>
          <w:iCs/>
        </w:rPr>
        <w:t>развивающие:</w:t>
      </w:r>
      <w:r>
        <w:rPr>
          <w:rStyle w:val="StrongEmphasis"/>
          <w:b w:val="false"/>
        </w:rPr>
        <w:t xml:space="preserve">  </w:t>
      </w:r>
      <w:r>
        <w:rPr/>
        <w:t>развивать мыслительные действия: сравнение, обобщение, классификация;</w:t>
      </w: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/>
        <w:t>развивать интеллектуальные и коммуникативные    умения;</w:t>
      </w:r>
      <w:r>
        <w:rPr>
          <w:bCs/>
        </w:rPr>
        <w:t xml:space="preserve">                </w:t>
      </w:r>
      <w:r>
        <w:rPr/>
        <w:t>развивать память, внимание,  логическое мышление,  математическую речь;</w:t>
      </w:r>
      <w:r>
        <w:rPr>
          <w:bCs/>
        </w:rPr>
        <w:t xml:space="preserve">  р</w:t>
      </w:r>
      <w:r>
        <w:rPr/>
        <w:t>азвивать навыки рефлек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МК «Перспектива»: учебник «Математика 2 класс» Г.В.Дорофеев, Т.Н. Миракова, рабочая тетрадь «Математика 2 класс» Г.В.Дорофеев, Т.Н. Миракова. Мультимедиа презентация, карточки для индивидуальной работы,  карточки для пар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.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ждут затеи и задачи,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шутки – всё для вас!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ам удачи –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, в добрый 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темы, цели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акие темы мы изучали на прошедших уроках? (Умножение и деление круглых чисел).Сегодня у нас урок закрепления. (2 слай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Мотивация к деятельности</w:t>
      </w:r>
      <w:r>
        <w:rPr>
          <w:rFonts w:cs="Times New Roman" w:ascii="Times New Roman" w:hAnsi="Times New Roman"/>
          <w:sz w:val="24"/>
          <w:szCs w:val="24"/>
        </w:rPr>
        <w:t>.-  У нас необычный урок. Урок скорой математической помощи.(3 слай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нуждается в нашей помощи, вы узнаете, если решите примеры и расшифруете сл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конверт №1. Достаньте карточки с примерами и решите их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друг у друга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ьмите из конверта таблицу, запишите в верхнюю строчку числа в порядке возрастания, а в нижнюю – соответствующие буквы. Расшифруйте слово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с экрана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ак, нам необходимо оказать скорую помощь </w:t>
      </w:r>
      <w:r>
        <w:rPr>
          <w:rFonts w:cs="Times New Roman" w:ascii="Times New Roman" w:hAnsi="Times New Roman"/>
          <w:b/>
          <w:sz w:val="24"/>
          <w:szCs w:val="24"/>
        </w:rPr>
        <w:t>животным</w:t>
      </w:r>
      <w:r>
        <w:rPr>
          <w:rFonts w:cs="Times New Roman" w:ascii="Times New Roman" w:hAnsi="Times New Roman"/>
          <w:sz w:val="24"/>
          <w:szCs w:val="24"/>
        </w:rPr>
        <w:t>. Ребята, а кто в сказке К. Чуковского помогал животным, лечил их? (</w:t>
      </w: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ы  готовы помогать животным?  У нас урок скорой математической помощи, как мы должны работать на уроке? (Дружно, быстро, актив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по теме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стная работа</w:t>
      </w:r>
      <w:r>
        <w:rPr>
          <w:rFonts w:cs="Times New Roman" w:ascii="Times New Roman" w:hAnsi="Times New Roman"/>
          <w:sz w:val="24"/>
          <w:szCs w:val="24"/>
        </w:rPr>
        <w:t xml:space="preserve">  Фронтальная работа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Кто же к нам обратился первым за помощью? Отгадайте зага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тичник повадилась -</w:t>
        <w:br/>
        <w:t>Жди беды.</w:t>
        <w:br/>
        <w:t>Рыжим хвостом</w:t>
        <w:br/>
        <w:t xml:space="preserve">Заметает следы. 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Лис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у будем помогать?(Цыплятам) Чтобы спасти курочек, цыпляток,  нужно быстро отвечать на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частей можно разделить множество этих чисел?40,9, 100, 47, 50,74 (3 части: 9 – однозначное, двузначные  и число 10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среди двузначных чисел число, отличное от других двузначных (47). Почему? (Все остальные – круглые, а 47 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десятков в числе 47? (4)Сколько единиц?(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жду какими круглыми числами при счёте стоит  число 47? (40,5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колько нужно умножить однозначное число 9, чтобы оно стало круглым двузначным? (на 10 = 9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нужно разделить число 100, чтобы оно стало круглым двузначным? (на 2 – 50, на 5 – 2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цы! Я думаю, вы будете хорошими помощниками и для других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Работа в тетрад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 откройте тетради и напишем  число , классную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 про число 30  (30 – двузначное, круглое, состоит из 3 десят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число 30 на новой стро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ите 30 на 3, запишите результат на этой же строке. (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число, состоящее из 3 единиц (3) – запиши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, состоящее из 3 десятков и 3 единиц (33) - запиш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ножьте 30 на 2, запишите;  умножьте 30 на 3, запишите.</w:t>
      </w:r>
    </w:p>
    <w:p>
      <w:pPr>
        <w:pStyle w:val="Normal"/>
        <w:shd w:fill="FFFFFF" w:val="clear"/>
        <w:spacing w:lineRule="auto" w:line="240" w:before="0" w:after="100"/>
        <w:ind w:left="4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цы!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Задание 1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, что приключилось со следующими нашими геро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и распетушилис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драться не реш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чень петушиться,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ёрышек лишить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успокоить петухов, надо решить приме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в тетрад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конверты №2. (Для каждой пары примеры на отдельной тучк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йте совместно, вспомните порядок действий, обсуждайте, записывая решения в тетрад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нужно соблюдать, когда работаем вместе? (говорим вполголоса, не перебиваем друг друга, даём друг другу высказать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тесь, кто будет отвечать от каждой пары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Физмину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лили, умножа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мы уст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дружно встали!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Задание 2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новый гость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сосен, мимо ёлок,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 тащил мешок иголок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поткнулся возле ёлки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ыпал все иголк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можем ежу собрать иголки, решив задачу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краткую запись задачи. Как вы думаете, про что задача?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Работа с учебником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ойте учебник на стр.26. Прочитайте 2 задачи № 9 и №10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те в парах, к какой задаче подходит наша краткая запись и почему? Договоритесь, кто будет отвечать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№9 не подходит. В условии сказано: Было 4 ряда груш, по 5 груш в каждом ряду, то есть было  неизвестно и надо находить это число. А в краткой записи просто было, известное число. Подходит задача № 10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задаче №10 нет слова «было». (Росло – это значит было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м  схемы: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ём задача? ( о кустах смородины)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известно?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спрашивается в задаче?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м мы сразу ответить на вопрос задачи? Почему? (Не знаем, сколько посадили осенью кустов)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будем узнавать сначала? Каким действием? (умножением)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узнаем потом? Каким действием? (сложением)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решение в тетради самостоятельно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яйтесь тетрадями в паре и проверьте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я пара уверена в своих знаниях и готова записать решение? (На доске 1 ученик записывает решение задачи и ответ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Задание 3  Работа с учебн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этого гостя вам нужно отгадать, он боится выходить к 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 слепым зовут всегда, </w:t>
        <w:br/>
        <w:t xml:space="preserve">Но это вовсе не беда. </w:t>
        <w:br/>
        <w:t xml:space="preserve">Я под землёй построил дом, </w:t>
        <w:br/>
        <w:t xml:space="preserve">Все кладовые полны в нём. 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Крот).</w:t>
      </w:r>
    </w:p>
    <w:p>
      <w:pPr>
        <w:pStyle w:val="Style15"/>
        <w:jc w:val="both"/>
        <w:rPr/>
      </w:pPr>
      <w:r>
        <w:rPr/>
        <w:t>Работаем группой  у доски (1-  по цвету,  2-  по форме, 3 – по размер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ученику  от каждой пары показывают на доске, используя демонстрационные геометрические фигуры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 Задание 4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едующего гостя, который обратился к нам за помощью, вы узнаете, отгадав загадку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локо пь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сенки по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о умывает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с водой не знаетс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(Кошка)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ёнок разыгрался, запутал все нитки. Поможем ему правильно расставить знаки срав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в парах. Каждой паре по 1 выражению. Работа у до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мы занималис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Наша скорая математическая помощь вовремя приехала и выручила зверей. Вспомните свои действия сегодня на уроке и закончите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машняя работ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. 26, № 6,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7:00Z</dcterms:created>
  <dc:creator>Lilu</dc:creator>
  <dc:description/>
  <cp:keywords/>
  <dc:language>en-US</dc:language>
  <cp:lastModifiedBy>User</cp:lastModifiedBy>
  <cp:lastPrinted>2014-02-11T21:14:00Z</cp:lastPrinted>
  <dcterms:modified xsi:type="dcterms:W3CDTF">2014-02-14T16:29:00Z</dcterms:modified>
  <cp:revision>12</cp:revision>
  <dc:subject/>
  <dc:title/>
</cp:coreProperties>
</file>