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4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48"/>
          <w:szCs w:val="28"/>
          <w:lang w:eastAsia="ru-RU"/>
        </w:rPr>
        <w:t>«Путешествие в мир сказок» 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(досуг для детей подготовительной к школе группы)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ab/>
        <w:t>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идео из «В гостях у сказки»)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2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 Я приглашаю вас в сказку. Проходите, садитесь. </w:t>
      </w:r>
    </w:p>
    <w:p>
      <w:pPr>
        <w:pStyle w:val="Normal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ы будем читать сказочную книгу. Сказка называется «</w:t>
      </w:r>
      <w:r>
        <w:rPr>
          <w:rFonts w:cs="Times New Roman" w:ascii="Times New Roman" w:hAnsi="Times New Roman"/>
          <w:sz w:val="28"/>
          <w:szCs w:val="72"/>
        </w:rPr>
        <w:t>Жили были гусь да баба.  И была у них внучка – жучка. Покатился колобок дальше. А на встречу Емеля на печи. И говорит кот в сапогах  «Не  садись на пенек,  не ешь пирожок» Испугалась красная шапочка и спряталась в избушке на курьих ножках …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(Начинаю читать. Удивилась. Читаю дальше. Удивилась ….</w:t>
      </w:r>
    </w:p>
    <w:p>
      <w:pPr>
        <w:pStyle w:val="Style13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бята, вы что-нибудь понимаете? Разве это сказка ….?  Ничего не понимаю?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3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 волшебные человечки крутятся)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Голос: «Спасите! Мы заблудились! Все названия сказок перепутались. Помогите нам!»</w:t>
      </w:r>
    </w:p>
    <w:p>
      <w:pPr>
        <w:pStyle w:val="Style1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Ребята, поможем?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га наша волшебная, и все картинки становятся большими.</w:t>
      </w:r>
    </w:p>
    <w:p>
      <w:pPr>
        <w:pStyle w:val="Style13"/>
        <w:ind w:firstLine="70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тересно, как сказки теперь называются. Посмотрим в оглавление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листаются страницы книги)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Читаю)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лк и пятеро щенят»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 есть такая  сказка?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ва поросёнка»</w:t>
      </w:r>
    </w:p>
    <w:p>
      <w:pPr>
        <w:pStyle w:val="Style13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7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т в босоножках» </w:t>
      </w:r>
    </w:p>
    <w:p>
      <w:pPr>
        <w:pStyle w:val="Style13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8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уп из топора»</w:t>
      </w:r>
    </w:p>
    <w:p>
      <w:pPr>
        <w:pStyle w:val="Style13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9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ца Танюшка и братец Иванушка»</w:t>
      </w:r>
    </w:p>
    <w:p>
      <w:pPr>
        <w:pStyle w:val="Style13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0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льчик с ладошку»</w:t>
      </w:r>
    </w:p>
    <w:p>
      <w:pPr>
        <w:pStyle w:val="Style13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1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ивка-Мурка»</w:t>
      </w:r>
    </w:p>
    <w:p>
      <w:pPr>
        <w:pStyle w:val="Style13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2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 Царевна — индюшка»</w:t>
      </w:r>
    </w:p>
    <w:p>
      <w:pPr>
        <w:pStyle w:val="Style13"/>
        <w:ind w:left="36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3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По-собачьему велению».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4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олшебные человечки)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ребята! А теперь помогите нам найти дорогу домой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смотрим, кто в какой сказке оказался. Открываем первую страницу.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Style13"/>
        <w:ind w:firstLine="708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5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листаются страницы книги)</w:t>
      </w:r>
    </w:p>
    <w:p>
      <w:pPr>
        <w:pStyle w:val="Style13"/>
        <w:ind w:firstLine="708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6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олобок и царевна лягушка)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не в своей сказке?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какого волшебного предмета можно вернуть  Колобка домой?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ожет быть попробуем волшебную палочку).</w:t>
      </w:r>
    </w:p>
    <w:p>
      <w:pPr>
        <w:pStyle w:val="Style13"/>
        <w:ind w:firstLine="70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очно, попробуем волшебную палочку.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7</w:t>
      </w:r>
    </w:p>
    <w:p>
      <w:pPr>
        <w:pStyle w:val="Style13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палочка появляется, вращается. Улетает вниз.  Беру палочку, машу). 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 – кадабра. Сим – салабим. Что-то не действует. Давайте скажем все вместе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, нет! Ничего не помогает! Попробуйте по-другому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быть, мы не четко произнесли заклинание? Сделаем зарядку для языка.</w:t>
      </w:r>
    </w:p>
    <w:p>
      <w:pPr>
        <w:pStyle w:val="Style13"/>
        <w:ind w:firstLine="708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8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золотая рыбка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м золотую рыбку</w:t>
      </w:r>
    </w:p>
    <w:p>
      <w:pPr>
        <w:pStyle w:val="Style13"/>
        <w:ind w:left="1428" w:hanging="0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19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серый волк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ого волка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20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царевна-лягушка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немся, как царевна-лягушка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21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голка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м предмет, в котором прячется смерть кощея.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22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конек-горбунок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скачет конек-горбунок.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23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гармошка)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чем играл крокодил Гена.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24</w:t>
      </w:r>
    </w:p>
    <w:p>
      <w:pPr>
        <w:pStyle w:val="Style13"/>
        <w:ind w:left="1428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(пустой слайд)</w:t>
      </w:r>
    </w:p>
    <w:p>
      <w:pPr>
        <w:pStyle w:val="Style13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им заклинание. </w:t>
      </w:r>
    </w:p>
    <w:p>
      <w:pPr>
        <w:pStyle w:val="Style13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 – кадабра. Сим – салабим.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25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картинка из книги «Колобок»)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большое. Я дома. Потанцуйте со мной.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26 - 39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резентация)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аем  книгу дальше. </w:t>
      </w:r>
    </w:p>
    <w:p>
      <w:pPr>
        <w:pStyle w:val="Style13"/>
        <w:ind w:left="708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0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листаются страницы книги)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1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поросята у «Морозко»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му будем помогать. 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поросятам холодно  построим им домики. Разделимся на команды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игнала, каждый участник, по очереди берет по одной детали и возле своего символа начинаем строить  дом. Возвращаемся обратно и передаем эстафету.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2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чистый слайд, веселая музыка)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3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три поросенка)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тельные дома получились. Мы вернули поросят домой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аем книгу дальше.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4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листаем книгу)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5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кот в сапогах и Емеля на печи)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3"/>
        <w:ind w:firstLine="708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Кто же здесь не в своей сказке? 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Ребята, давайте исправим ошибки и вернем  кота домой.  </w:t>
      </w:r>
    </w:p>
    <w:p>
      <w:pPr>
        <w:pStyle w:val="Style13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лка не пускаю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лка братья зля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репкий дом построе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У троих козлят (</w:t>
      </w:r>
      <w:r>
        <w:rPr>
          <w:rStyle w:val="C7"/>
          <w:rFonts w:cs="Times New Roman" w:ascii="Times New Roman" w:hAnsi="Times New Roman"/>
          <w:i/>
          <w:iCs/>
          <w:sz w:val="28"/>
          <w:szCs w:val="28"/>
        </w:rPr>
        <w:t>не козлят, а поросят).</w:t>
      </w:r>
    </w:p>
    <w:p>
      <w:pPr>
        <w:pStyle w:val="Style13"/>
        <w:jc w:val="right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6</w:t>
      </w:r>
    </w:p>
    <w:p>
      <w:pPr>
        <w:pStyle w:val="Style13"/>
        <w:jc w:val="right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3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Коли есть печка,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е нужен и диван,</w:t>
      </w:r>
    </w:p>
    <w:p>
      <w:pPr>
        <w:pStyle w:val="Style13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Щукой командует в сказке Иван (</w:t>
      </w:r>
      <w:r>
        <w:rPr>
          <w:rStyle w:val="C7"/>
          <w:rFonts w:cs="Times New Roman" w:ascii="Times New Roman" w:hAnsi="Times New Roman"/>
          <w:i/>
          <w:iCs/>
          <w:sz w:val="28"/>
          <w:szCs w:val="28"/>
        </w:rPr>
        <w:t>не Иван,а Емеля).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Style13"/>
        <w:jc w:val="right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7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ёрнуть за верёвочк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Такой для входа код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ъел бабушку и внучку</w:t>
      </w:r>
    </w:p>
    <w:p>
      <w:pPr>
        <w:pStyle w:val="Style13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Голодный, серый кот (</w:t>
      </w:r>
      <w:r>
        <w:rPr>
          <w:rStyle w:val="C7"/>
          <w:rFonts w:cs="Times New Roman" w:ascii="Times New Roman" w:hAnsi="Times New Roman"/>
          <w:i/>
          <w:iCs/>
          <w:sz w:val="28"/>
          <w:szCs w:val="28"/>
        </w:rPr>
        <w:t>не кот,а волк).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8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Лягушка со стрелою —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ечальная картин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Женой квакушка стане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Теперь для Буратино (</w:t>
      </w:r>
      <w:r>
        <w:rPr>
          <w:rStyle w:val="C7"/>
          <w:rFonts w:cs="Times New Roman" w:ascii="Times New Roman" w:hAnsi="Times New Roman"/>
          <w:i/>
          <w:iCs/>
          <w:sz w:val="28"/>
          <w:szCs w:val="28"/>
        </w:rPr>
        <w:t>не для Буратино, а для Ивана- царевича).</w:t>
      </w:r>
    </w:p>
    <w:p>
      <w:pPr>
        <w:pStyle w:val="Style13"/>
        <w:jc w:val="right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49</w:t>
      </w:r>
    </w:p>
    <w:p>
      <w:pPr>
        <w:pStyle w:val="Style13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вы внимательные, ни разу не ошиблись! Хвалю вас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0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кот в сапогах)</w:t>
      </w:r>
    </w:p>
    <w:p>
      <w:pPr>
        <w:pStyle w:val="Style13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Я 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1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еворачиваем страницу сказки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2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аба яга у трех медведей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то заблудился. Как ее спасти. Может нарисуем ее портрет?  Делимся на команды. Каждая команда подойдите к своему фланелеграфу. Постройтесь в команду. Я объясняю правила игры. Лицо будем рисвать по очереди. Первый  рисует глаза, второй – нос, третий – рот, четвертый – уши, и пятые – волосы. Чтобы было интереснее, будем рисовать с закрытыми глазам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авайте посчитаем. Раз, два, три начни.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3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устой слайд и музыка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 баба яга, а просто красавица.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4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листаем книгу)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красная шапочка)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я тоже хочу домой. Из корзинки пропали пирожки. Соберите их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можем ребята. Делимся на команды. Каждая команда будет собирать пирожки в свою корзину. Встаем возле своего символа. С помощью лопатки перенесите пирожки с противня в корзинку. Не забываем передавать эстафету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6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пустой слайд и музыка)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7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красная шапочка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е на свои места. Листаем книгу дальше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8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листаем книгу)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59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 Иван-царевич у семерых козлят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Кто здесь не в своей сказке? Чтобы его вернуть, надо разгадать кроссворд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0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 xml:space="preserve">Д </w:t>
      </w:r>
      <w:r>
        <w:rPr>
          <w:rStyle w:val="C0"/>
          <w:rFonts w:cs="Times New Roman" w:ascii="Times New Roman" w:hAnsi="Times New Roman"/>
          <w:sz w:val="28"/>
          <w:szCs w:val="28"/>
        </w:rPr>
        <w:t>(солдатик)                                                                                          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Он из олова отли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На одной ноге стои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От трудностей не убегает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Никогда не унывает.</w:t>
      </w:r>
    </w:p>
    <w:p>
      <w:pPr>
        <w:pStyle w:val="Style13"/>
        <w:jc w:val="right"/>
        <w:rPr>
          <w:rStyle w:val="C1"/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1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(ослик) Приятно хвост свой получит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В подарок в день рожд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Приятно другу удружит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И я того же мнения.</w:t>
      </w:r>
    </w:p>
    <w:p>
      <w:pPr>
        <w:pStyle w:val="Style13"/>
        <w:jc w:val="right"/>
        <w:rPr>
          <w:rStyle w:val="C1"/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2</w:t>
      </w:r>
    </w:p>
    <w:p>
      <w:pPr>
        <w:pStyle w:val="Style13"/>
        <w:rPr>
          <w:rFonts w:ascii="Times New Roman" w:hAnsi="Times New Roman" w:cs="Times New Roman"/>
          <w:sz w:val="28"/>
          <w:shd w:fill="FFFFFF" w:val="clear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(Айболит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hd w:fill="FFFFFF" w:val="clear"/>
        </w:rPr>
        <w:t>Лечит маленьких детей,</w:t>
      </w:r>
    </w:p>
    <w:p>
      <w:pPr>
        <w:pStyle w:val="Style13"/>
        <w:ind w:left="708" w:firstLine="708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</w:rPr>
        <w:t>Лечит птичек и зверей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Сквозь очки свои глядит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Добрый доктор…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3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(рыбка)     Не хожу и не летаю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А попробуй, догони!</w:t>
      </w:r>
    </w:p>
    <w:p>
      <w:pPr>
        <w:pStyle w:val="Style13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Я бываю золотая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Style w:val="C0"/>
          <w:rFonts w:cs="Times New Roman" w:ascii="Times New Roman" w:hAnsi="Times New Roman"/>
          <w:sz w:val="28"/>
          <w:szCs w:val="28"/>
        </w:rPr>
        <w:t>Скорее в сказку загляни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4</w:t>
      </w:r>
    </w:p>
    <w:p>
      <w:pPr>
        <w:pStyle w:val="Style13"/>
        <w:rPr>
          <w:rFonts w:ascii="Times New Roman" w:hAnsi="Times New Roman" w:cs="Times New Roman"/>
          <w:sz w:val="36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>(дюймовочка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hd w:fill="FFFFFF" w:val="clear"/>
        </w:rPr>
        <w:t>Родилась у мамы дочка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Из прекрасного цветочка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Хороша, малютка просто!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С дюйм была малышка ростом.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Если сказку вы читали,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Знаете, как дочку звал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8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Вот и Иван-царевич дома.</w:t>
      </w:r>
    </w:p>
    <w:p>
      <w:pPr>
        <w:pStyle w:val="Style13"/>
        <w:jc w:val="right"/>
        <w:rPr>
          <w:rStyle w:val="C0"/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5</w:t>
      </w:r>
    </w:p>
    <w:p>
      <w:pPr>
        <w:pStyle w:val="Style13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се сказки учат нас добру. Прочитайте, какое слово получилось?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6</w:t>
      </w:r>
    </w:p>
    <w:p>
      <w:pPr>
        <w:pStyle w:val="Style13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 герои на экране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олодцы. </w:t>
      </w:r>
    </w:p>
    <w:p>
      <w:pPr>
        <w:pStyle w:val="C5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аш праздник завершается,</w:t>
      </w:r>
    </w:p>
    <w:p>
      <w:pPr>
        <w:pStyle w:val="C5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о мы грустить не будем.</w:t>
      </w:r>
    </w:p>
    <w:p>
      <w:pPr>
        <w:pStyle w:val="C5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Пусть будет мирным небо</w:t>
      </w:r>
    </w:p>
    <w:p>
      <w:pPr>
        <w:pStyle w:val="C5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а радость добрым людям.</w:t>
      </w:r>
    </w:p>
    <w:p>
      <w:pPr>
        <w:pStyle w:val="C5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Пусть дети на планете</w:t>
      </w:r>
    </w:p>
    <w:p>
      <w:pPr>
        <w:pStyle w:val="C5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Живут, забот не зная,</w:t>
      </w:r>
    </w:p>
    <w:p>
      <w:pPr>
        <w:pStyle w:val="C5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а радость мамам, папам</w:t>
      </w:r>
    </w:p>
    <w:p>
      <w:pPr>
        <w:pStyle w:val="C5"/>
        <w:spacing w:before="0" w:after="0"/>
        <w:rPr/>
      </w:pPr>
      <w:r>
        <w:rPr>
          <w:rStyle w:val="C1"/>
          <w:color w:val="000000"/>
          <w:sz w:val="28"/>
          <w:szCs w:val="28"/>
        </w:rPr>
        <w:t>Скорее подрастая!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лайд 67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 музыка песня «Дорогою добра»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 на память о нашей встрече примите книги со сказками.</w:t>
      </w:r>
    </w:p>
    <w:p>
      <w:pPr>
        <w:pStyle w:val="C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17:00Z</dcterms:created>
  <dc:creator>.</dc:creator>
  <dc:description/>
  <cp:keywords/>
  <dc:language>en-US</dc:language>
  <cp:lastModifiedBy>.</cp:lastModifiedBy>
  <cp:lastPrinted>2014-03-14T09:28:00Z</cp:lastPrinted>
  <dcterms:modified xsi:type="dcterms:W3CDTF">2014-03-15T17:20:00Z</dcterms:modified>
  <cp:revision>13</cp:revision>
  <dc:subject/>
  <dc:title/>
</cp:coreProperties>
</file>