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мотр-конкурс   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мин день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УТРЕННИК  8 МАРТА ДЛЯ  ДЕТЕЙ  2 МЛАДШЕЙ  ГРУППЫ: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  ВЕСЁЛЫЙ  ТЕРЕМОК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ьность работ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а играет важную роль в жизни каждого челове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отношений между ребенком дошкольного возраста и матерью имеет большое значение для развития личности ребенка. К сожалению, часто любовь к маме дети связывают только с материальными ценностями, а не духовны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иво и интересно поздравить любимых мам и бабушек с праздником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ь знакомство детей с музыкальными и художественными произведен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творческих, актёрских и музыкальных способностей детей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к мероприятию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ение  зала к 8 марта, изготовление подарков для мам, разучивание стихов, танц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мочь детям через игру вступить в реальную жизнь, а мамам отвлечься на время от неё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ать детей устанавливать социально-личностные связи друг с другом и взрослы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у детей и родителей радостное настроение и чувство удовлетворения от совместного общ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появлению положительных эмоций, внимания, любви, чуткости, уважения и заботы к близкому человеку – ма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ывать уважительное отношение к труду взрослых и желание оказывать посильную помощь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ь делать подарки маме своими руками. </w:t>
        <w:br/>
        <w:t>Развивать творческое воображение, эстетический вку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орации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л украшен в сти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енняя полянка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>цветами из гофрированной бумаги  и  воздушными шарами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тавка детского изобразительного творчества – поделки детей к 8 марта; Групповая рабо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веты в вазе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рисование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енгазета с фотографиям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очка моя, с праздником тебя!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ХОД  УТРЕННИК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под  музы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ина улыб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ети входят в зал, садятся на стульчик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Д: Вот опять наступила весн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праздник она принесл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 радостный, светлый и нежный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 всех дорогих наших женщи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всегда вы все улыбались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 дети для вас постаралис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равленья вы наши примите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Выступленье детей посмотри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: Милые мамы и бабушки, очень часто, начиная с пелёнок вы рассказываете                  своим малышам сказки. Но ведь сегодня ваш праздник и поэтому, сегодня наши ребятки для вас покажут и расскажут свою любимую сказк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 принесла вам волшебную карусель. А карусель эта не простая. Если покатаетесь на ней- попадёте в сказку! Ну что, ребятки, отправляемся в сказку? Тогда подходите к карусели и крепко держитесь (Звучит музык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шебная страна</w:t>
      </w:r>
      <w:r>
        <w:rPr>
          <w:sz w:val="28"/>
          <w:szCs w:val="28"/>
        </w:rPr>
        <w:t>»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усель</w:t>
      </w:r>
      <w:r>
        <w:rPr>
          <w:sz w:val="28"/>
          <w:szCs w:val="28"/>
        </w:rPr>
        <w:t xml:space="preserve">»                ( </w:t>
      </w:r>
      <w:r>
        <w:rPr>
          <w:rFonts w:cs="Times New Roman CYR" w:ascii="Times New Roman CYR" w:hAnsi="Times New Roman CYR"/>
          <w:sz w:val="28"/>
          <w:szCs w:val="28"/>
        </w:rPr>
        <w:t xml:space="preserve">дети катаются на карусели)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 попали мы в сказк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: Стоит в поле теремок, теремок. Он не низок не высок, не высок. Вот по полю, полю мышка бежит. У дверей остановилась и пищи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А: Кто, кто в теремочке живёт, кто- кто в невысоком живёт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: Тишина . Будешь жить ты здесь одна. Но чтобы жить здесь, поживать стишок для мамы нужно рассказат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ЫШКА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ного мам на белом свете, всей душой их любят дети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лько мама есть одна, всех дороже мне он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то она? Отвечу я- это мамочка моя!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: Стоит в поле теремок, теремок, он не низок не высок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от по полю лягушка бежит, у дверей остановилась и стучи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ГУШКА: Кто, кто в теремочке живёт? Кто, кто в невысоком живёт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А: Я мышка- норушка. А ты кто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ГУШКА: А я лягушка-квакушка. Пусти меня к себе жи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: Чтобы в теремок войти, маме поздравления прочт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ЛЯГУШК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Мама- слово дорогое,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слове том тепло и свет!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славный день 8 Март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шим мамам шлём привет!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А: Будем жить да поживать и ребяток приглашаем вместе с нами поиграт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мины помощники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одном конце зала- 2 обруча на некотором расстоянии друг от друга, в них по 5-6 одинаковых предметов ( мамины покупки), вызывают 2 детей, каждый должен сложи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упки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из своего обруча в корзинку, перенести и разложить их на столе, который стоит на другом конце зала, напротив обруча. Выигрывает тот, кто сделает это быстрее и аккуратне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: Стоит в поле теремок, теремок. Он не низок не высок, не высок. Вот по полю, полю зайка бежит, у дверей остановился и стучи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Ц: Кто- кто в теремочке живёт, кто- кто в невысоком живёт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А: Я мышка- норуш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ГУШКА: Я лягушка- квакуш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А и ЛЯГУШКА: А ты кто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ЧИК: Я зайчик- побегайчик, пустите меня к себе жи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: Чтоб в теремочке нашем поживать,  надо нам о маме ласково сказа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ЧИК: МАМОЧКА Я ТЕБЯ ЛЮБЛЮ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: Мама! Мамочка! Сколько тепла и нежности таят эти магические слова. Ведь ими называют самого дорогого, близкого, родного и единственного человек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теперь поиграем в игр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очк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Я буду задавать вопросы, а вы хором отвечайте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оч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то пришёл ко мне с утра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то сказал вставать пора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шку кто успел сварить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ю чашку мне налил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то косички мне заплёл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то меня поцеловал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то ребячий любит смех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то на свете лучше всех?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: Стоит в поле теремок, теремок, он не низок не высок, не высок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т по полю, полю лисонька бежит, у дверей остановилась и стучи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А: Кто, кто в теремочке живёт? Кто- кто в невысоком живёт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А: Я мышка- норуш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ГУШКА: Я- лягушка- квакуш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Ц: Я зайка- побегай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А, ЛЯГУШКА, ЗАЯЦ: А ты кто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А: А я лиса- всему лесу краса, пустите меня в теремок жи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: Ты  стишок к 8 Марта нам скорее расскажи, чтобы было всем приятно и с зверушками друж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СА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лнышко ласково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ыбнулось нам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ступает праздник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ших милых мам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: Стали жить уж   вчетвером в теремочке небольшом. Пляшут, песенки поют, и гостей конечно ждут. Пусть наш праздник станет краше, мы сейчас для вас попляше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нец червячкав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: Стоит в поле теремок, теремок. Он не низок не высок, не высо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по полю, полю волк бежит, у дверей остановился и стучи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К: Кто, кто в теремочке живёт, кто- кто в невысоком живёт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А: Я мышка- норуш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ГУШКА: Я лягушка- квакуш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Ц: Я зайчик- побегайчи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А: Я лиса- всему лесу крас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: А ты кто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К: А я волчок серый бочок пустите меня в теремок жить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: В теремок ты не спеши, гостей поздравь ты от душ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ЛК: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, мамочка моя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а, я люблю тебя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ая красивая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очка любимая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:    Вот по полю, полю мишка бежит, у дверей остановился и стучи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ШКА: Кто, кто в теремочке живёт, кто- кто в невысоком живёт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А: Я мышка- норуш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ГУШКА: Я лягушка- квакуш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Ц: Я зайчик- побегайчи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А: Я лиса- всему лесу крас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к: Я волчок- серый бочок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: А ты кто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ШКА: А я мишка- шалунишка, пустите меня в теремок жить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: В теремок ты не спеши, гостей поздравь ты от душ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ШКА: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у очень я люблю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й привет горячий шлю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 не только ей одной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 и бабушке родной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: Мишка, тебя ребята знают, но в дом не приглашаю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Теремок ты им сломаешь, разве сам не понимаешь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Теремок наш очень мал, ну а ты большим уж стал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Никого не обижай, лучше с нами загадки разгадай.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трам своих ребят, мамы водят … ( в д/с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люблю трудиться, не люблю лениться, сам умею ровно, гладко застилать свою…….. ( кроватк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ей маленькой  Иринке, рисовать люблю ..(картинк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я маме буду, с ней мы вымоем …( посуд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Юры и Вовы- обновы, сшили мальчишкам штанишки. А на штанишках карманы. Кто шил штанишки…( мама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ие молодцы, все загадки отгадали. А давайте теперь поиграем с нашими мамам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ра    “Собери полянку из цве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Вед. Ребята, весной прилетают птицы, распускаются цветы…И у меня есть чудесные цветы, но , к сожалению, они рассыпались по полянке Давайте соберём для мамы цветочки, а мамочки нам помогут!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а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руш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ихотворениям А.Барто. (Самолёт, Бычок, Зайка, Мишка, Грузовик, Мяч, Кораблик, Слон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амы выбирают одну из понравившихся игрушек, а затем вместе с ребенком рассказывают стихотворение об этой игрушк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“Смайлики”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л вносятся воздушные шары и фломастер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. Предлагаю всем нарисовать на шарике смайлик с настроением, которое осталось о сегодняшнем вечер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.Что за праздник мы с тобо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м встретили весной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осим Катю, спросим Сашу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ни ответят на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. Это праздник наших мам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 чтобы запомнили праздник наш яркий, мы вам всем дарим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от эти подарк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воими руками сделали для вас эти красивые открытки. И этими поделками ребята хотят сказать вам, дорогие мамы, что они вас очень любя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Дети с мамами исполняют песню под кораок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лыб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ЕД.: Спасибо вам, мамы, за красоту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ибо вам, мамы, за доброт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то, что такие у вас малыши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то, что они в вас не чают душ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ю всех за вниманье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лашаю всех на чай с мамиными пирогам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нец с мамами  под песн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убки бантиком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cs="Calibri" w:ascii="Calibri" w:hAnsi="Calibri"/>
          <w:b/>
          <w:bCs/>
        </w:rPr>
        <w:t>Список</w:t>
      </w:r>
      <w:r>
        <w:rPr>
          <w:rFonts w:cs="'Times New Roman', serif;Times New Roman" w:ascii="'Times New Roman', serif;Times New Roman" w:hAnsi="'Times New Roman', serif;Times New Roman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литературы</w:t>
      </w:r>
      <w:r>
        <w:rPr>
          <w:rFonts w:cs="'Times New Roman', serif;Times New Roman" w:ascii="'Times New Roman', serif;Times New Roman" w:hAnsi="'Times New Roman', serif;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cs="Calibri" w:ascii="Calibri" w:hAnsi="Calibri"/>
        </w:rPr>
        <w:t>Л</w:t>
      </w:r>
      <w:r>
        <w:rPr>
          <w:rFonts w:cs="'Times New Roman', serif;Times New Roman" w:ascii="'Times New Roman', serif;Times New Roman" w:hAnsi="'Times New Roman', serif;Times New Roman"/>
        </w:rPr>
        <w:t>.</w:t>
      </w:r>
      <w:r>
        <w:rPr>
          <w:rFonts w:cs="Calibri" w:ascii="Calibri" w:hAnsi="Calibri"/>
        </w:rPr>
        <w:t>М</w:t>
      </w:r>
      <w:r>
        <w:rPr>
          <w:rFonts w:cs="'Times New Roman', serif;Times New Roman" w:ascii="'Times New Roman', serif;Times New Roman" w:hAnsi="'Times New Roman', serif;Times New Roman"/>
        </w:rPr>
        <w:t>.</w:t>
      </w:r>
      <w:r>
        <w:rPr>
          <w:rFonts w:cs="Calibri" w:ascii="Calibri" w:hAnsi="Calibri"/>
        </w:rPr>
        <w:t>Шипицына</w:t>
      </w:r>
      <w:r>
        <w:rPr>
          <w:rFonts w:cs="'Times New Roman', serif;Times New Roman" w:ascii="'Times New Roman', serif;Times New Roman" w:hAnsi="'Times New Roman', serif;Times New Roman"/>
        </w:rPr>
        <w:t xml:space="preserve">, </w:t>
      </w:r>
      <w:r>
        <w:rPr>
          <w:rFonts w:cs="Calibri" w:ascii="Calibri" w:hAnsi="Calibri"/>
        </w:rPr>
        <w:t>О</w:t>
      </w:r>
      <w:r>
        <w:rPr>
          <w:rFonts w:cs="'Times New Roman', serif;Times New Roman" w:ascii="'Times New Roman', serif;Times New Roman" w:hAnsi="'Times New Roman', serif;Times New Roman"/>
        </w:rPr>
        <w:t>.</w:t>
      </w:r>
      <w:r>
        <w:rPr>
          <w:rFonts w:cs="Calibri" w:ascii="Calibri" w:hAnsi="Calibri"/>
        </w:rPr>
        <w:t>В</w:t>
      </w:r>
      <w:r>
        <w:rPr>
          <w:rFonts w:cs="'Times New Roman', serif;Times New Roman" w:ascii="'Times New Roman', serif;Times New Roman" w:hAnsi="'Times New Roman', serif;Times New Roman"/>
        </w:rPr>
        <w:t>.</w:t>
      </w:r>
      <w:r>
        <w:rPr>
          <w:rFonts w:cs="Calibri" w:ascii="Calibri" w:hAnsi="Calibri"/>
        </w:rPr>
        <w:t>Защиринская</w:t>
      </w:r>
      <w:r>
        <w:rPr>
          <w:rFonts w:cs="'Times New Roman', serif;Times New Roman" w:ascii="'Times New Roman', serif;Times New Roman" w:hAnsi="'Times New Roman', serif;Times New Roman"/>
        </w:rPr>
        <w:t xml:space="preserve">, </w:t>
      </w:r>
      <w:r>
        <w:rPr>
          <w:rFonts w:cs="Calibri" w:ascii="Calibri" w:hAnsi="Calibri"/>
        </w:rPr>
        <w:t>А</w:t>
      </w:r>
      <w:r>
        <w:rPr>
          <w:rFonts w:cs="'Times New Roman', serif;Times New Roman" w:ascii="'Times New Roman', serif;Times New Roman" w:hAnsi="'Times New Roman', serif;Times New Roman"/>
        </w:rPr>
        <w:t>.</w:t>
      </w:r>
      <w:r>
        <w:rPr>
          <w:rFonts w:cs="Calibri" w:ascii="Calibri" w:hAnsi="Calibri"/>
        </w:rPr>
        <w:t>П</w:t>
      </w:r>
      <w:r>
        <w:rPr>
          <w:rFonts w:cs="'Times New Roman', serif;Times New Roman" w:ascii="'Times New Roman', serif;Times New Roman" w:hAnsi="'Times New Roman', serif;Times New Roman"/>
        </w:rPr>
        <w:t>.</w:t>
      </w:r>
      <w:r>
        <w:rPr>
          <w:rFonts w:cs="Calibri" w:ascii="Calibri" w:hAnsi="Calibri"/>
        </w:rPr>
        <w:t>Воронова</w:t>
      </w:r>
      <w:r>
        <w:rPr>
          <w:rFonts w:cs="'Times New Roman', serif;Times New Roman" w:ascii="'Times New Roman', serif;Times New Roman" w:hAnsi="'Times New Roman', serif;Times New Roman"/>
        </w:rPr>
        <w:t xml:space="preserve">, </w:t>
      </w:r>
      <w:r>
        <w:rPr>
          <w:rFonts w:cs="Calibri" w:ascii="Calibri" w:hAnsi="Calibri"/>
        </w:rPr>
        <w:t>Т</w:t>
      </w:r>
      <w:r>
        <w:rPr>
          <w:rFonts w:cs="'Times New Roman', serif;Times New Roman" w:ascii="'Times New Roman', serif;Times New Roman" w:hAnsi="'Times New Roman', serif;Times New Roman"/>
        </w:rPr>
        <w:t>.</w:t>
      </w:r>
      <w:r>
        <w:rPr>
          <w:rFonts w:cs="Calibri" w:ascii="Calibri" w:hAnsi="Calibri"/>
        </w:rPr>
        <w:t>А</w:t>
      </w:r>
      <w:r>
        <w:rPr>
          <w:rFonts w:cs="'Times New Roman', serif;Times New Roman" w:ascii="'Times New Roman', serif;Times New Roman" w:hAnsi="'Times New Roman', serif;Times New Roman"/>
        </w:rPr>
        <w:t>.</w:t>
      </w:r>
      <w:r>
        <w:rPr>
          <w:rFonts w:cs="Calibri" w:ascii="Calibri" w:hAnsi="Calibri"/>
        </w:rPr>
        <w:t>Нилова</w:t>
      </w:r>
      <w:r>
        <w:rPr>
          <w:rFonts w:cs="'Times New Roman', serif;Times New Roman" w:ascii="'Times New Roman', serif;Times New Roman" w:hAnsi="'Times New Roman', serif;Times New Roman"/>
        </w:rPr>
        <w:t xml:space="preserve"> «</w:t>
      </w:r>
      <w:r>
        <w:rPr>
          <w:rFonts w:cs="Calibri" w:ascii="Calibri" w:hAnsi="Calibri"/>
        </w:rPr>
        <w:t>Азбука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общения</w:t>
      </w:r>
      <w:r>
        <w:rPr>
          <w:rFonts w:cs="'Times New Roman', serif;Times New Roman" w:ascii="'Times New Roman', serif;Times New Roman" w:hAnsi="'Times New Roman', serif;Times New Roman"/>
        </w:rPr>
        <w:t>» («</w:t>
      </w:r>
      <w:r>
        <w:rPr>
          <w:rFonts w:cs="Calibri" w:ascii="Calibri" w:hAnsi="Calibri"/>
        </w:rPr>
        <w:t>ДЕТСТВО</w:t>
      </w:r>
      <w:r>
        <w:rPr>
          <w:rFonts w:cs="'Times New Roman', serif;Times New Roman" w:ascii="'Times New Roman', serif;Times New Roman" w:hAnsi="'Times New Roman', serif;Times New Roman"/>
        </w:rPr>
        <w:t>-</w:t>
      </w:r>
      <w:r>
        <w:rPr>
          <w:rFonts w:cs="Calibri" w:ascii="Calibri" w:hAnsi="Calibri"/>
        </w:rPr>
        <w:t>ПРЕСС</w:t>
      </w:r>
      <w:r>
        <w:rPr>
          <w:rFonts w:cs="'Times New Roman', serif;Times New Roman" w:ascii="'Times New Roman', serif;Times New Roman" w:hAnsi="'Times New Roman', serif;Times New Roman"/>
        </w:rPr>
        <w:t xml:space="preserve">» </w:t>
      </w:r>
      <w:r>
        <w:rPr>
          <w:rFonts w:cs="Calibri" w:ascii="Calibri" w:hAnsi="Calibri"/>
        </w:rPr>
        <w:t>С</w:t>
      </w:r>
      <w:r>
        <w:rPr>
          <w:rFonts w:cs="'Times New Roman', serif;Times New Roman" w:ascii="'Times New Roman', serif;Times New Roman" w:hAnsi="'Times New Roman', serif;Times New Roman"/>
        </w:rPr>
        <w:t>-</w:t>
      </w:r>
      <w:r>
        <w:rPr>
          <w:rFonts w:cs="Calibri" w:ascii="Calibri" w:hAnsi="Calibri"/>
        </w:rPr>
        <w:t>П</w:t>
      </w:r>
      <w:r>
        <w:rPr>
          <w:rFonts w:cs="'Times New Roman', serif;Times New Roman" w:ascii="'Times New Roman', serif;Times New Roman" w:hAnsi="'Times New Roman', serif;Times New Roman"/>
        </w:rPr>
        <w:t xml:space="preserve"> 2004,)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cs="'Times New Roman', serif;Times New Roman" w:ascii="'Times New Roman', serif;Times New Roman" w:hAnsi="'Times New Roman', serif;Times New Roman"/>
        </w:rPr>
        <w:t>«</w:t>
      </w:r>
      <w:r>
        <w:rPr>
          <w:rFonts w:cs="Calibri" w:ascii="Calibri" w:hAnsi="Calibri"/>
        </w:rPr>
        <w:t>Праздники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для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детей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младшего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школьного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возраста</w:t>
      </w:r>
      <w:r>
        <w:rPr>
          <w:rFonts w:cs="'Times New Roman', serif;Times New Roman" w:ascii="'Times New Roman', serif;Times New Roman" w:hAnsi="'Times New Roman', serif;Times New Roman"/>
        </w:rPr>
        <w:t>» (</w:t>
      </w:r>
      <w:r>
        <w:rPr>
          <w:rFonts w:cs="Calibri" w:ascii="Calibri" w:hAnsi="Calibri"/>
        </w:rPr>
        <w:t>досуг</w:t>
      </w:r>
      <w:r>
        <w:rPr>
          <w:rFonts w:cs="'Times New Roman', serif;Times New Roman" w:ascii="'Times New Roman', serif;Times New Roman" w:hAnsi="'Times New Roman', serif;Times New Roman"/>
        </w:rPr>
        <w:t xml:space="preserve">, </w:t>
      </w:r>
      <w:r>
        <w:rPr>
          <w:rFonts w:cs="Calibri" w:ascii="Calibri" w:hAnsi="Calibri"/>
        </w:rPr>
        <w:t>игры</w:t>
      </w:r>
      <w:r>
        <w:rPr>
          <w:rFonts w:cs="'Times New Roman', serif;Times New Roman" w:ascii="'Times New Roman', serif;Times New Roman" w:hAnsi="'Times New Roman', serif;Times New Roman"/>
        </w:rPr>
        <w:t xml:space="preserve">, </w:t>
      </w:r>
      <w:r>
        <w:rPr>
          <w:rFonts w:cs="Calibri" w:ascii="Calibri" w:hAnsi="Calibri"/>
        </w:rPr>
        <w:t>развлечения</w:t>
      </w:r>
      <w:r>
        <w:rPr>
          <w:rFonts w:cs="'Times New Roman', serif;Times New Roman" w:ascii="'Times New Roman', serif;Times New Roman" w:hAnsi="'Times New Roman', serif;Times New Roman"/>
        </w:rPr>
        <w:t xml:space="preserve">) </w:t>
      </w:r>
      <w:r>
        <w:rPr>
          <w:rFonts w:cs="Calibri" w:ascii="Calibri" w:hAnsi="Calibri"/>
        </w:rPr>
        <w:t>Минск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ООО</w:t>
      </w:r>
      <w:r>
        <w:rPr>
          <w:rFonts w:cs="'Times New Roman', serif;Times New Roman" w:ascii="'Times New Roman', serif;Times New Roman" w:hAnsi="'Times New Roman', serif;Times New Roman"/>
        </w:rPr>
        <w:t xml:space="preserve"> «</w:t>
      </w:r>
      <w:r>
        <w:rPr>
          <w:rFonts w:cs="Calibri" w:ascii="Calibri" w:hAnsi="Calibri"/>
        </w:rPr>
        <w:t>Юнипресс</w:t>
      </w:r>
      <w:r>
        <w:rPr>
          <w:rFonts w:cs="'Times New Roman', serif;Times New Roman" w:ascii="'Times New Roman', serif;Times New Roman" w:hAnsi="'Times New Roman', serif;Times New Roman"/>
        </w:rPr>
        <w:t>» 2003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cs="'Times New Roman', serif;Times New Roman" w:ascii="'Times New Roman', serif;Times New Roman" w:hAnsi="'Times New Roman', serif;Times New Roman"/>
        </w:rPr>
        <w:t>«</w:t>
      </w:r>
      <w:r>
        <w:rPr>
          <w:rFonts w:cs="Calibri" w:ascii="Calibri" w:hAnsi="Calibri"/>
        </w:rPr>
        <w:t>Твоя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мама</w:t>
      </w:r>
      <w:r>
        <w:rPr>
          <w:rFonts w:cs="'Times New Roman', serif;Times New Roman" w:ascii="'Times New Roman', serif;Times New Roman" w:hAnsi="'Times New Roman', serif;Times New Roman"/>
        </w:rPr>
        <w:t>» (</w:t>
      </w:r>
      <w:r>
        <w:rPr>
          <w:rFonts w:cs="Calibri" w:ascii="Calibri" w:hAnsi="Calibri"/>
        </w:rPr>
        <w:t>стихи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советских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поэтов</w:t>
      </w:r>
      <w:r>
        <w:rPr>
          <w:rFonts w:cs="'Times New Roman', serif;Times New Roman" w:ascii="'Times New Roman', serif;Times New Roman" w:hAnsi="'Times New Roman', serif;Times New Roman"/>
        </w:rPr>
        <w:t xml:space="preserve">) </w:t>
      </w:r>
      <w:r>
        <w:rPr>
          <w:rFonts w:cs="Calibri" w:ascii="Calibri" w:hAnsi="Calibri"/>
        </w:rPr>
        <w:t>М</w:t>
      </w:r>
      <w:r>
        <w:rPr>
          <w:rFonts w:cs="'Times New Roman', serif;Times New Roman" w:ascii="'Times New Roman', serif;Times New Roman" w:hAnsi="'Times New Roman', serif;Times New Roman"/>
        </w:rPr>
        <w:t>. «</w:t>
      </w:r>
      <w:r>
        <w:rPr>
          <w:rFonts w:cs="Calibri" w:ascii="Calibri" w:hAnsi="Calibri"/>
        </w:rPr>
        <w:t>Детская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литература</w:t>
      </w:r>
      <w:r>
        <w:rPr>
          <w:rFonts w:cs="'Times New Roman', serif;Times New Roman" w:ascii="'Times New Roman', serif;Times New Roman" w:hAnsi="'Times New Roman', serif;Times New Roman"/>
        </w:rPr>
        <w:t>» 1988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cs="'Times New Roman', serif;Times New Roman" w:ascii="'Times New Roman', serif;Times New Roman" w:hAnsi="'Times New Roman', serif;Times New Roman"/>
        </w:rPr>
        <w:t>«</w:t>
      </w:r>
      <w:r>
        <w:rPr>
          <w:rFonts w:cs="Calibri" w:ascii="Calibri" w:hAnsi="Calibri"/>
        </w:rPr>
        <w:t>О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маме</w:t>
      </w:r>
      <w:r>
        <w:rPr>
          <w:rFonts w:cs="'Times New Roman', serif;Times New Roman" w:ascii="'Times New Roman', serif;Times New Roman" w:hAnsi="'Times New Roman', serif;Times New Roman"/>
        </w:rPr>
        <w:t>» (</w:t>
      </w:r>
      <w:r>
        <w:rPr>
          <w:rFonts w:cs="Calibri" w:ascii="Calibri" w:hAnsi="Calibri"/>
        </w:rPr>
        <w:t>стихи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рассказы</w:t>
      </w:r>
      <w:r>
        <w:rPr>
          <w:rFonts w:cs="'Times New Roman', serif;Times New Roman" w:ascii="'Times New Roman', serif;Times New Roman" w:hAnsi="'Times New Roman', serif;Times New Roman"/>
        </w:rPr>
        <w:t xml:space="preserve">) </w:t>
      </w:r>
      <w:r>
        <w:rPr>
          <w:rFonts w:cs="Calibri" w:ascii="Calibri" w:hAnsi="Calibri"/>
        </w:rPr>
        <w:t>М</w:t>
      </w:r>
      <w:r>
        <w:rPr>
          <w:rFonts w:cs="'Times New Roman', serif;Times New Roman" w:ascii="'Times New Roman', serif;Times New Roman" w:hAnsi="'Times New Roman', serif;Times New Roman"/>
        </w:rPr>
        <w:t>. «</w:t>
      </w:r>
      <w:r>
        <w:rPr>
          <w:rFonts w:cs="Calibri" w:ascii="Calibri" w:hAnsi="Calibri"/>
        </w:rPr>
        <w:t>Детская</w:t>
      </w:r>
      <w:r>
        <w:rPr>
          <w:rFonts w:cs="'Times New Roman', serif;Times New Roman" w:ascii="'Times New Roman', serif;Times New Roman" w:hAnsi="'Times New Roman', serif;Times New Roman"/>
        </w:rPr>
        <w:t xml:space="preserve"> </w:t>
      </w:r>
      <w:r>
        <w:rPr>
          <w:rFonts w:cs="Calibri" w:ascii="Calibri" w:hAnsi="Calibri"/>
        </w:rPr>
        <w:t>литература</w:t>
      </w:r>
      <w:r>
        <w:rPr>
          <w:rFonts w:cs="'Times New Roman', serif;Times New Roman" w:ascii="'Times New Roman', serif;Times New Roman" w:hAnsi="'Times New Roman', serif;Times New Roman"/>
        </w:rPr>
        <w:t>» 1988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усель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игры: дети образуют круг, держась за шнур, концы которого связаны. Они берутся за шнур правой рукой и идут по кругу сначала медленно, потом всё быстрее, а под конец бегут. Движения выполняются детьми в соответствии с произносимым вслух текстом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ле, еле, еле, ел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ружились карусели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 потом кру-гом, кру-гом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ё бегом, бегом, бегом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время бега воспитатель приговаривает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-бе-жа-ли, по-бе-жа-л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того как дети пробегут по кругу 2-3 раза, воспитатель подаёт сигнал к изменению направления движения, говор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ворот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Играющие поворачиваются кругом, быстро перехватывают шнур в левую руку и бегут в другую сторону. Затем воспитатель вместе с детьми произносит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ше, тише, не спешите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русель остановите!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, два, раз, дв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т и кончилась игра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вижение карусели постепенно замедляется. При слова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т и кончилась иг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ети опускают шнур на землю и расходятся по площадке. После того как дети немного отдохнут, воспитатель подаёт сигнал (звонок, свисток, хлопки, удары в бубен), по которому играющие снова становятся в круг, берутся за шнур, т. е. занимают свои места на карусели. Игра возобновляется, повторяется 3-4 раз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13:00Z</dcterms:created>
  <dc:creator>User</dc:creator>
  <dc:description/>
  <cp:keywords/>
  <dc:language>en-US</dc:language>
  <cp:lastModifiedBy>User</cp:lastModifiedBy>
  <dcterms:modified xsi:type="dcterms:W3CDTF">2015-03-08T14:13:00Z</dcterms:modified>
  <cp:revision>1</cp:revision>
  <dc:subject/>
  <dc:title>Смотр-конкурс     «Мамин день» </dc:title>
</cp:coreProperties>
</file>