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итературное чтение 3 класс.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70C0"/>
          <w:sz w:val="36"/>
          <w:szCs w:val="36"/>
        </w:rPr>
      </w:pPr>
      <w:r>
        <w:rPr>
          <w:b/>
          <w:i/>
          <w:color w:val="0070C0"/>
          <w:sz w:val="36"/>
          <w:szCs w:val="36"/>
        </w:rPr>
        <w:t>Тема урока: Осень, осень…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4124960" cy="13709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12895" b="65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96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единая дидактическая цел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бразовательный аспект:</w:t>
      </w:r>
      <w:r>
        <w:rPr>
          <w:sz w:val="28"/>
          <w:szCs w:val="28"/>
        </w:rPr>
        <w:t xml:space="preserve"> создать условия для деятельности детей, в ходе которой рассматривается осень через произведения поэтов, художников, композиторов; привлечь внимание детей к использованию выразительных средств, используемых писател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азвивающий аспект:</w:t>
      </w:r>
      <w:r>
        <w:rPr>
          <w:sz w:val="28"/>
          <w:szCs w:val="28"/>
        </w:rPr>
        <w:t xml:space="preserve"> способствовать развитию образного мышления, умению сравнивать, анализировать, делать вывод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ный аспект:</w:t>
      </w:r>
      <w:r>
        <w:rPr>
          <w:sz w:val="28"/>
          <w:szCs w:val="28"/>
        </w:rPr>
        <w:t xml:space="preserve"> создать условия для пробуждения чувств, которые вызовет у детей осень и желания укреплять своё здоровье; способствовать формированию умения сотрудничать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Ход урок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онный момент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. Тренинг-настр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 круг, друзья, давайте встан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сем успеха пожелаем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. Аутогенная тренировка (звучит музык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ядьте удобно. Закройте глаза. Расслабьте мышцы шеи, плечи, кисти рук, пальчики на ногах. Дыхание становится свободное, спокойное, ровно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 идёте по лесной тропинке. Под ногами шуршит опавшая листва, светит осеннее солнышко, дует лёгкий ветерок. У вас прекрасное настроение. Вы сегодня выполните любое трудное задание. Я буду считать до пяти. Когда я скажу «5», то вы откроете глаз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ма и задача уро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ова рассыпались как листики в лесу. Собери и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лпадто   (листопад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ждид        (дожд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розакиз (заморозк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ьоес           (осень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уйжа        (урожай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илу            (луж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ое здесь ключевое слово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 чём будем говорить на уроке? (раскрываю тему урока «Осень, осень…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как вы думаете, что будем говорить об осен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лазами кого мы можем посмотреть на осень? (поэтов, художников, композиторов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как вы считаете, какая задача стоит перед нам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ы будем наблюдать осенние картины и попробуем прочувствовать настроение в произведениях русских поэтов, художников, композитор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получится ли у нас это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Это очень трудно, но если мы будем работать дружно, то у нас всё получитс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абота по картинам художн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д вами картины известных русских художн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то узнал эти картины? (Исаака Ильича Левитана «Золотая осень» и Ильи Семёновича Остроухова «Золотая осень»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то вы заметили? (имеют одинаковое название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ие чувства вызывает у вас картина Левитана? Остроухов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Если вам сложно подобрать нужные слова, то вы можете обратиться к словарику «настроение» (словарики на столах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аше настроение совпало с настроением художников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ие желания возникли у вас,  глядя на эти картины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Хотели бы вы побывать в этом осеннем лесу? Почему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улки по лесу дают хорошее настроение, огромное количество положительных эмоций, чистый свежий воздух – это всё полезно для нашего здоровь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 помощью чего создали такую удивительную красоту художники? (с помощью кисти и красок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Чтение стихов русских поэ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д вами стихи русских поэтов (на столах листочки со стихам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авайте вспомним эти стихи (дети читают стихи самостоятельно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ие строчки из стихов по своему настроению созвучны с картиной И. И. Левитана? С картиной И. С. Остроухов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ем восхищаются авторы? (тем же чем и художники, красотой осеннего лес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ое стихотворение вам особенно понравилось? (дети читают стих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ие осенние картины возникли в вашем воображении?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u w:val="single"/>
        </w:rPr>
        <w:t>Физкультминутка:</w:t>
      </w:r>
      <w:r>
        <w:rPr>
          <w:sz w:val="28"/>
          <w:szCs w:val="28"/>
        </w:rPr>
        <w:t xml:space="preserve"> Мы листики осенние на ветках мы сидим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Дунет ветер, полетим.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Мы летели, мы летели и на землю тихо сел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Работа в группах.</w:t>
      </w:r>
      <w:r>
        <w:rPr>
          <w:sz w:val="28"/>
          <w:szCs w:val="28"/>
        </w:rPr>
        <w:t xml:space="preserve"> Раздать листочки с задани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Есть в осени первоначальн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Короткая, но ………… по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сень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Обсыпается весь наш …….. са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И …………. солнца луч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И первые мороз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етер унёс слова в строчках. Догадайтесь, что это за слова. Что общего в этих словах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ильность выполнения задания поверьте по образцу. Кто справился с заданием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 помощи каких художественных средств поэтам удаётся так ярко передать картины природы? (эпитеты, сравнения, олицетворени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йдите эти художественные средства в стихах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ботаем пар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В стихотворении А. А. Фета – сравнение, олицетвор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В стихотворении А. Толстого – эпите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Я всегда удивляюсь, как точно поэты подбирают слова, чтобы выразить свои чувств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 читает отрывок из стихотворения И. Буни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с – точно терем расписн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ловый, золотой, багряны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сёлой пёстрою стен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оит над светлою полян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Художники выражают свои чувства и настроение с помощью красок. А поэты с помощью этих художественных средств: эпитетов, сравнения, олицетвор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спомните задачу,  которую мы ставили на уроке. Что из того  что мы планировали уже сделано. Давайте посмотрим на осень глазами композиторов (слушаем музыкальное произведение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7. Слушаем музыкальное произведение П. И. Чайковског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накомо ли вам это произведение?(Пётр Ильич Чайковский «Осенняя песня»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ую картину осени изобразил композитор в музыке?(поздняя, хмурая, осыпаются листья, дует ветер, наступают холод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о произведение передаёт картины поздней, увядающей осени. В музыке мы услышали и порывы ветра, и как падают листья. Мелодия звучит печально, уныл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ие строчки из стихов созвучны с этим музыкальным произведением?( ищут стих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чень интересно: и поэты, и художники, и композиторы изображают очень похожие картины, словно договорились. Но нет, они не договаривалис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чему так получилос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асивое в природе  привлекает любого человека. Мимо такой красоты нельзя пройти равнодушно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как вы чувствуете осень? Попробуйте выразить своё отношение к осени. А в роли кого вы будете: поэтов, художников или композиторов, решать вам  (практическая работа детей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8. Подведение ито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далось нам решить поставленную задачу? Что удалос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то ещё даёт нам осень кроме этой ослепительной красоты и чувств, которые мы испытыва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ень щедро одаривает нас грибами и ягодами, овощами и фруктами. Это витамины, а они нужны нам для крепкого здоровья. Если человек здоров, то у него всегда хорошее настроение. Я думаю, что каждый из вас сегодня получил хорошее настроение, а это значит,  вы получили заряд бодрости и здоровья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9. Рефлексия </w:t>
      </w:r>
      <w:r>
        <w:rPr>
          <w:sz w:val="28"/>
          <w:szCs w:val="28"/>
        </w:rPr>
        <w:t xml:space="preserve"> (на доске приклеена корзина, а у детей на столах красные и розовые кружк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ие чувства вызвал у вас урок? Если вам понравилось говорить об осени, то положите в корзину большую спелую ягоду; если кому-то трудно было говорить об осени, то положите в корзину маленькую не спелую ягоду; ну, а если совсем не хотелось говорить об осени, то ягодки в корзину класть не надо. 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Спасибо за работу на уроке! Урок окончен.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72490</wp:posOffset>
            </wp:positionH>
            <wp:positionV relativeFrom="paragraph">
              <wp:posOffset>444500</wp:posOffset>
            </wp:positionV>
            <wp:extent cx="3924300" cy="29527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15:48:00Z</dcterms:created>
  <dc:creator>Анна Васильевна Рогозина</dc:creator>
  <dc:description/>
  <cp:keywords/>
  <dc:language>en-US</dc:language>
  <cp:lastModifiedBy>User</cp:lastModifiedBy>
  <dcterms:modified xsi:type="dcterms:W3CDTF">2014-10-28T16:39:00Z</dcterms:modified>
  <cp:revision>16</cp:revision>
  <dc:subject/>
  <dc:title/>
</cp:coreProperties>
</file>