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>ГБДОУ д/с №39 общеразвивающего вида с приоритетным  осуществлением деятельности по физическому развитию детей Красносельского района Санкт-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мероприятия на семинаре для             начинающих заведующи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истема оздоровительной работы с детьм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руппы №3 Ш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таль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ижная игра «Собачка и вор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ель: научить детей подражать движениям и звукам птиц, двигаться, не мешая друг друг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трибуты:</w:t>
      </w:r>
      <w:r>
        <w:rPr>
          <w:sz w:val="28"/>
          <w:szCs w:val="28"/>
        </w:rPr>
        <w:t xml:space="preserve"> маска или эмблема на шею с изображением собачки, шнур или веревка, обручи по количеству детей-ворон, степы по количеству детей-ворон, геометрические фигуры (различной формы и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эмблему с изображением собаки и спрашивает детей: «Ребята, скажите, пожалуйста, кто здесь изображен?» (соба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 что умеет делать собачка?» (дети перечисляют: кушать, ходить, бегать, лаять и т.п.). «Ребята, а как лает собачка?» (гав-гав, ав-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цы, сегодня мы с вами будем играть в игру «Собачка и вороны». Я буду собачкой, а вы—воронами.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ёлочки зелёной                           </w:t>
      </w:r>
      <w:r>
        <w:rPr>
          <w:i/>
          <w:sz w:val="28"/>
          <w:szCs w:val="28"/>
        </w:rPr>
        <w:t>Дети изображают ворон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Скачут, каркают вороны: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>-Кар! Кар! Кар!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Тут собачка прибежала,                        </w:t>
      </w:r>
      <w:r>
        <w:rPr>
          <w:i/>
          <w:sz w:val="28"/>
          <w:szCs w:val="28"/>
        </w:rPr>
        <w:t xml:space="preserve">Дети убегают от собачки за 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И ворон всех разогнала:                       </w:t>
      </w:r>
      <w:r>
        <w:rPr>
          <w:i/>
          <w:sz w:val="28"/>
          <w:szCs w:val="28"/>
        </w:rPr>
        <w:t>линию—</w:t>
      </w:r>
      <w:r>
        <w:rPr>
          <w:b/>
          <w:i/>
          <w:sz w:val="28"/>
          <w:szCs w:val="28"/>
        </w:rPr>
        <w:t>веревка</w:t>
      </w:r>
      <w:r>
        <w:rPr>
          <w:i/>
          <w:sz w:val="28"/>
          <w:szCs w:val="28"/>
        </w:rPr>
        <w:t>, а собачка</w:t>
      </w:r>
    </w:p>
    <w:p>
      <w:pPr>
        <w:pStyle w:val="Normal"/>
        <w:ind w:left="0" w:right="0" w:firstLine="10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ав! Гав! Гав!                                       </w:t>
      </w:r>
      <w:r>
        <w:rPr>
          <w:i/>
          <w:sz w:val="28"/>
          <w:szCs w:val="28"/>
        </w:rPr>
        <w:t xml:space="preserve">их догоняет.  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ого запятнала собачка, садится на стульчик или отходит в отведен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ариант 1. </w:t>
      </w:r>
      <w:r>
        <w:rPr>
          <w:sz w:val="28"/>
          <w:szCs w:val="28"/>
        </w:rPr>
        <w:t>Воспитатель выбирает ведущего из детей, которые были более ловкими и быст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А теперь вороны будут убегать в домики от собачки» (показывает на обруч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зле ёлочки зелёной                           </w:t>
      </w:r>
      <w:r>
        <w:rPr>
          <w:i/>
          <w:sz w:val="28"/>
          <w:szCs w:val="28"/>
        </w:rPr>
        <w:t>Дети изображают ворон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чут, каркают вороны:                     </w:t>
      </w:r>
      <w:r>
        <w:rPr>
          <w:i/>
          <w:sz w:val="28"/>
          <w:szCs w:val="28"/>
        </w:rPr>
        <w:t>бегают врассып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ар! Кар! 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ут собачка прибежала, </w:t>
      </w:r>
      <w:r>
        <w:rPr>
          <w:i/>
          <w:sz w:val="28"/>
          <w:szCs w:val="28"/>
        </w:rPr>
        <w:t xml:space="preserve">                      Дети убегают от соб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орон всех разогнала:                       </w:t>
      </w:r>
      <w:r>
        <w:rPr>
          <w:i/>
          <w:sz w:val="28"/>
          <w:szCs w:val="28"/>
        </w:rPr>
        <w:t>в обручи-доми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ав! Гав! 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яснить детям, что ворон собачка не хватает, а пятнает—дотрагивается рукой. Приветствуется, если в один домик-обруч забежит двое детей (нравственное воспитание—одна ворона спасла друг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ариант 2. </w:t>
      </w:r>
      <w:r>
        <w:rPr>
          <w:sz w:val="28"/>
          <w:szCs w:val="28"/>
        </w:rPr>
        <w:t>Ведущий выбирается из детей бол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ких и быстрых, а также, которые впустили в свой домик-обруч другую ворону, которая не успела занять другой обр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А теперь домиками у ворон будут степы» -показывает 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—вороны становятся на сте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зле ёлочки зелёной                             </w:t>
      </w:r>
      <w:r>
        <w:rPr>
          <w:i/>
          <w:sz w:val="28"/>
          <w:szCs w:val="28"/>
        </w:rPr>
        <w:t>Дети изображают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ачут, каркают вороны:                        </w:t>
      </w:r>
      <w:r>
        <w:rPr>
          <w:i/>
          <w:sz w:val="28"/>
          <w:szCs w:val="28"/>
        </w:rPr>
        <w:t>бегают врассып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Кар! Кар! Кар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ут собачка прибежала,                          </w:t>
      </w:r>
      <w:r>
        <w:rPr>
          <w:i/>
          <w:sz w:val="28"/>
          <w:szCs w:val="28"/>
        </w:rPr>
        <w:t>Дети убегают от соб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рон всех разогнала:                        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любой</w:t>
      </w:r>
      <w:r>
        <w:rPr>
          <w:i/>
          <w:sz w:val="28"/>
          <w:szCs w:val="28"/>
        </w:rPr>
        <w:t xml:space="preserve"> домик-степ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Гав! Гав! Гав!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етям говорится, что со степов нельзя спрыгивать, а нужно спус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ариант 3. </w:t>
      </w:r>
      <w:r>
        <w:rPr>
          <w:sz w:val="28"/>
          <w:szCs w:val="28"/>
        </w:rPr>
        <w:t xml:space="preserve">Ведущий выбирается воспитателем считалкой (не более четверостиш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 А теперь у каждой вороны будет свой домик, в котором ей нужно будет спрятаться от собачки. Посмотрите, ребята, какие фигуры лежат на степах». (Геометрические фигуры—красный и синий круг, желтый и зеленый квадрат, красный и зеленый треугольник). Дети вороны стоят на степах и запоминают свои дом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ле ёлочки зелёной                           </w:t>
      </w:r>
      <w:r>
        <w:rPr>
          <w:i/>
          <w:sz w:val="28"/>
          <w:szCs w:val="28"/>
        </w:rPr>
        <w:t>Дети изображают вор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чут, каркают вороны:                     </w:t>
      </w:r>
      <w:r>
        <w:rPr>
          <w:i/>
          <w:sz w:val="28"/>
          <w:szCs w:val="28"/>
        </w:rPr>
        <w:t>бегают врассыпную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-Кар! Кар! Кар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ут собачка прибежала,                       </w:t>
      </w:r>
      <w:r>
        <w:rPr>
          <w:i/>
          <w:sz w:val="28"/>
          <w:szCs w:val="28"/>
        </w:rPr>
        <w:t>Дети убегают от соб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рон всех разогнала:                     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вои</w:t>
      </w:r>
      <w:r>
        <w:rPr>
          <w:i/>
          <w:sz w:val="28"/>
          <w:szCs w:val="28"/>
        </w:rPr>
        <w:t xml:space="preserve"> домики-степ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ав! Гав! Г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ает оценку собачкам и воронам.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4:00Z</dcterms:created>
  <dc:creator>Наталья</dc:creator>
  <dc:description/>
  <dc:language>en-US</dc:language>
  <cp:lastModifiedBy>Наталья</cp:lastModifiedBy>
  <dcterms:modified xsi:type="dcterms:W3CDTF">2013-02-21T06:47:00Z</dcterms:modified>
  <cp:revision>1</cp:revision>
  <dc:subject/>
  <dc:title>ГБДОУ д/с №39 общеразвивающего вида с приоритетным  осуществлением деятельности по физическому развитию детей Красносельского района Санкт-Петербурга</dc:title>
</cp:coreProperties>
</file>